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ГУ КШДС № 33</w:t>
      </w:r>
    </w:p>
    <w:p>
      <w:pPr>
        <w:pStyle w:val="Normal"/>
        <w:spacing w:lineRule="auto" w:line="36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  <w:t>Литературно-музыкальная композиция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Афганистан, ты боль моей души…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4"/>
          <w:szCs w:val="54"/>
        </w:rPr>
      </w:pPr>
      <w:r>
        <w:rPr>
          <w:rFonts w:cs="Times New Roman"/>
          <w:b/>
          <w:i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Учитель истории: Кравченко Т.П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араганда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2013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накомство с представлениями о воинском долге и верности Отчиз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обучающихся с событиями афганской войны 1979-1989 гг.;       помочь осмыслению событий афганской войны с общечеловеческой точки зрения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 логического мышления, умению устанавливать причинно-следственные связи между событиями, делать соответствующие выводы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воспитание любви и уважения к своему народу, истории страны, бережного отношения к ветеранам и воинам-интернационалистам; продолжить формирование у подростков активной гражданской позиции; нетерпимости к любому виду наси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, презентация «Афганистан, ты боль моей души…»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8-х классов.</w:t>
      </w:r>
    </w:p>
    <w:p>
      <w:pPr>
        <w:pStyle w:val="Normal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Садвакасова Д.А.- руководитель МО общественно-гуманитар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цикл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твицкая Н.Л. -   зам. директора по ВР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жамбекова Г.Б. - 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нин Андрей  - учащийся 9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ьм об Афганистане (5-7 мину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ремя неумолимо отсчитывает свои бег: 5, 10,15, 20…  Двадцать четыре года минуло с той поры как завершилась  война  в Афганиста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 № 2.3.</w:t>
      </w:r>
    </w:p>
    <w:p>
      <w:pPr>
        <w:pStyle w:val="Normal"/>
        <w:rPr/>
      </w:pPr>
      <w:r>
        <w:rPr>
          <w:sz w:val="28"/>
          <w:szCs w:val="28"/>
        </w:rPr>
        <w:t>Восемнадцатилетние парни, надев панамы с красной звездочкой, не ведали, в какую политическую кровавую игру их втянули. Не знали, что некоторые уже никогда не вернуться домой с перевалов черных гор Афганистана, сложат свои юные головы на чужбин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шла в историю афганская война. Но ещё долго станут тревожить всех нас голоса погибших и живых. Десять страшных лет продолжалась война в Афганистане, когда – то это называлось «выполнением интернационального долга». Незаживающая рана – Афганистан. Для тех, кто потерял близких, для тех, чья  юность оказалась опалённой войной и жарким афганским солнцем. Война давно закончилась, но боль утрат – это живая боль, она на всю оставшуюся жизнь. Смерть близкого, порой единственного человека – это такое страшное потрясение, такой удар, от которого не всем суждено оправ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 4,5,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об Афганистан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середины 70-х годов Афганистан оставался одним из наиболее отсталых государств мира. 86% населения проживали в деревне, почти 3 млн.  вели полукочевой образ. Больше половины земли оставалась необработанной, крестьян жестоко эксплуатировали. В Афганистане не было ни современной промышленности, ни железных дорог. В стране были межнациональные противоречия. Страну населяли пуштуны, узбеки, таджики, белиджи, хазарейцы и др. Одни хотели, чтобы страна стала развитой, другие наоборот, чтобы страна оставалась отста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ьба велась за полный политический контроль над территорией Афганистана. В военный конфликт оказалась непосредственно втянута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ветская Армия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декабря 1979 года на очередном заседании Политбюро было принято решение о вводе советских войск для оказания интернациональной помощи афганскому народу.</w:t>
      </w:r>
    </w:p>
    <w:p>
      <w:pPr>
        <w:pStyle w:val="Normal"/>
        <w:rPr/>
      </w:pPr>
      <w:r>
        <w:rPr>
          <w:b/>
          <w:sz w:val="28"/>
          <w:szCs w:val="28"/>
        </w:rPr>
        <w:t>Чтец 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                Всего лишь час до вылета нам дан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сего лишь час последней передыш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казали нам: летим в Афганистан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 Кабул летят вчерашние мальчи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не пишем не ст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уполам свою судьбу довери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имся в афганские пес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погами скалы будем мер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 горах у нас один закон, один завет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оли – руби душманского бродяг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 если не поймаешь в грудь свинец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Медаль на грудь получишь за отва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7,8,9,10,11,12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25 декабря 1979 г. начался ввод советских войск в Афганистан.</w:t>
      </w:r>
    </w:p>
    <w:p>
      <w:pPr>
        <w:pStyle w:val="Normal"/>
        <w:rPr/>
      </w:pPr>
      <w:r>
        <w:rPr>
          <w:sz w:val="28"/>
          <w:szCs w:val="28"/>
        </w:rPr>
        <w:t>На аэродромы в Кабуле и Баграми с трехминутным интервалом стали приземляться военно-транспортные самолеты, доставляя в Афганистан первые советские част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еред бойцами Советской Ар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квидация бандитских формирований.</w:t>
      </w:r>
    </w:p>
    <w:p>
      <w:pPr>
        <w:pStyle w:val="Normal"/>
        <w:rPr/>
      </w:pPr>
      <w:r>
        <w:rPr>
          <w:sz w:val="28"/>
          <w:szCs w:val="28"/>
        </w:rPr>
        <w:t>2.Провод колонн с горючим и продуктами для местных жителей, помощ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храна специалистов.</w:t>
      </w:r>
    </w:p>
    <w:p>
      <w:pPr>
        <w:pStyle w:val="Normal"/>
        <w:rPr/>
      </w:pPr>
      <w:r>
        <w:rPr>
          <w:sz w:val="28"/>
          <w:szCs w:val="28"/>
        </w:rPr>
        <w:t>4.Прочёска кишлаков, операция по изъятию ору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, советские солдаты пошли помогать строить счастливую жизнь в глубь Азии. Но не все страны хотели этого укрепления позиций СССР.</w:t>
      </w:r>
    </w:p>
    <w:p>
      <w:pPr>
        <w:pStyle w:val="Normal"/>
        <w:rPr/>
      </w:pPr>
      <w:r>
        <w:rPr>
          <w:sz w:val="28"/>
          <w:szCs w:val="28"/>
        </w:rPr>
        <w:t>Хорошо оснащенная, но не получившая необходимых теоретических и практических знаний Советская армия не была готова к такой войне. Тем, кто первым вошел в Афганистан, было очень тяжело. Начались болезни. Из-за плохой воды почти все переболели, спать приходилось зачастую на земле. Это только к концу войны,  появились спальные мешки, а то и  их на всех не хватало,  и не редко можно было увидеть отогревающихся ночью солдат у костра, вместо того, чтобы спать перед очередных боем.  Наших солдат называли афганцы  Шу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 13,14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ленные в лагерях моджахеды (бандиты) проникали горными тропами на территорию Афганистана, вели беспощадную войну с местными властями, поджигали школы  и больницы, разрушали линии электропередач, убивали учителей, врач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яды моджахедов пытались действовать открыто, но вынуждены были быстро перестроиться и перейти к тактике «из-за угла», потому, что открытые столкновения оказались им не под сил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ую опасность для афганских партизан представляли штурмовики Су-25, боевые вертолеты Ми-24. Именно они обеспечивали огневую поддержку пехоте в гор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в конце 1986 года США начали поставлять повстанцам ракеты «Стрингер» класса «земля-воздух». В итоге, советские войска, лишились своего самого эффективного оружия в условиях горной страны – боевого вертолета Ми-24, который теперь являлся легкой добычей любого афганца, вооруженного «Стрингером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, несмотря на опасность, вертолеты  и самолеты продолжали подвозить в места боев все необходимое, а от оттуда вывозить раненных и убитых - груз 300 и груз 200 – так их называли. Груз 300 – это раненые, их надо доставить в госпиталь, а груз 200 – те, кто еще недавно был ряд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6.</w:t>
      </w:r>
    </w:p>
    <w:p>
      <w:pPr>
        <w:pStyle w:val="Normal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Сколько жизней было потеряно на этой жестокой беспощадной войне.</w:t>
      </w:r>
    </w:p>
    <w:p>
      <w:pPr>
        <w:pStyle w:val="Normal"/>
        <w:rPr/>
      </w:pPr>
      <w:r>
        <w:rPr>
          <w:sz w:val="28"/>
          <w:szCs w:val="28"/>
        </w:rPr>
        <w:t xml:space="preserve">Сколько слёз было пролито поседевшим от горя матерями. </w:t>
      </w:r>
    </w:p>
    <w:p>
      <w:pPr>
        <w:pStyle w:val="Normal"/>
        <w:rPr/>
      </w:pPr>
      <w:r>
        <w:rPr>
          <w:b/>
          <w:sz w:val="28"/>
          <w:szCs w:val="28"/>
        </w:rPr>
        <w:t>Слайды № 17,18,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февраля 1989 года в результате политики М.С.Горбачёва войска генерала Громова были выведены с территории Афганистана. Сам командующий армией пересёк советско-афганскую границу после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сятилетнее пребывание советских войск в Афганистане отрицательно сказалось на престиже СССР на международной арене и вызвало негативное отношение к руководству страны внутри Советского Союза. С материальной точки зрения СССР терял в Афганистане от одного до нескольких миллионов рублей в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 20,21.22,2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амыми невосполнимыми потерями были люд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 лет  и полтора месяца длилась афганская война.</w:t>
      </w:r>
    </w:p>
    <w:p>
      <w:pPr>
        <w:pStyle w:val="Normal"/>
        <w:rPr/>
      </w:pPr>
      <w:r>
        <w:rPr>
          <w:sz w:val="28"/>
          <w:szCs w:val="28"/>
        </w:rPr>
        <w:t>-Сотни тысяч людей  могут  сказать:  «Афганистан болит в моей душе».</w:t>
      </w:r>
    </w:p>
    <w:p>
      <w:pPr>
        <w:pStyle w:val="Normal"/>
        <w:rPr/>
      </w:pPr>
      <w:r>
        <w:rPr>
          <w:sz w:val="28"/>
          <w:szCs w:val="28"/>
        </w:rPr>
        <w:t>-Афганистан болит в душе тех, кто  шагал горными тропами Афганистана.</w:t>
      </w:r>
    </w:p>
    <w:p>
      <w:pPr>
        <w:pStyle w:val="Normal"/>
        <w:rPr/>
      </w:pPr>
      <w:r>
        <w:rPr>
          <w:sz w:val="28"/>
          <w:szCs w:val="28"/>
        </w:rPr>
        <w:t>-Афганистан болит в душе тех,  кто терял друзей в той  далек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стерпимой болью  и горечью Афганистан  болит и будет болеть в  душе тех, кто потерял в этой  войне сыновей, мужей, братьев, отц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62.555 человек прошли через Афганистан;</w:t>
      </w:r>
    </w:p>
    <w:p>
      <w:pPr>
        <w:pStyle w:val="Normal"/>
        <w:rPr/>
      </w:pPr>
      <w:r>
        <w:rPr>
          <w:sz w:val="28"/>
          <w:szCs w:val="28"/>
        </w:rPr>
        <w:t>14.353 человека убиты или умерли от ран и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985 человек получили различные 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69 человек стали инвал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2 пропали без 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ла афганская война и по судьбам казахстанцев. 22 тыс. человек стали ее участниками. 924 погибло, из них 362 казаха, тысяча- инвалидов и 21 безвести пропав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тыс. казахстантанцев сегодня встречают этот праздник. В этот день, 15 февраля, каждый считает своим долгом зажечь свечу и принести цветы к памятникам воинам-афга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горных  заставах, в воздухе и на земле, выполняли  свой  воинский  долг мальчишки. Это  они  попадали  в  засады и заживо  горели  в БТРах. Это  они  глотали  пыль  дорог  под  перекрестным  огнём  пулемётов, это  они, рискуя собственной  жизнью, вытаскивали  с  поля  боя  раненых, это  они, оставаясь  один  на один с  врагами, прикрывали  отход  своих  боевых  товарищ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жженная  докрасна  афганская земля, хмурые  горы и  глухие дувалы  вошли  в  их  души  и  до  сих  пор тревожат  их  по  ночам.   </w:t>
      </w:r>
    </w:p>
    <w:p>
      <w:pPr>
        <w:pStyle w:val="Normal"/>
        <w:rPr/>
      </w:pPr>
      <w:r>
        <w:rPr>
          <w:b/>
          <w:sz w:val="28"/>
          <w:szCs w:val="28"/>
        </w:rPr>
        <w:t>Чтец 2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  во  сне  я  опять в Кабул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Где  убитой  лежит  тишин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здрогнет  выстрелом, свистнет  пуле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еобъявленная  вой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ятся выстрелы, снятся  взрывы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Злых душманских дувалов стен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Танк, свисающий  над  обрывом,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еобъявленная  вой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ерпантины  снятся Салан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Чирикал  перевал Хайрхан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БТРах- сожжённых  останках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еобъявленная  вой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Объясните, зачем  этот  сон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Я во  сне  как- будто  в  ловушк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«Духи» лезут, и, как назло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Два  снаряда  осталось  в  пушк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ытираю  холодный  п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  смотрю  вокруг  удивлён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о ж  такое? Бьёт  гранатомё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бстреляли  опять  колон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лемёт, пулемёт, пулемёт…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ак  забыть  свист  душманской  пул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Засыпаю, а сон вновь  ведё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знакомым  местам  в Кабул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о  Афганистан  написано  много. Чем  он  стал  для  нас? Расплатой  за  легкомыслие  политиков, Божьей  карой  или  способом  прозренья - истории  предстоит  ещё  ответить, но Родина  посылала  своих  солдат  на  защиту  своих  южных  рубежей, а не подчиниться приказу они  не могли. Это потом развязывание этой колониальной войны было признано  трагической  ошибкой, авантюрой. Во имя чего мы воевали в Афганистане? Чем оправдать гибель тысяч и тысяч людей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 3: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Афганистан… Высоких слов не над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Его и так - не спрятать, не забы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ому, кто выжил, будет жизнь наградой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А кто  погиб, тот в песнях будет 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ганистан… Кровавые зака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ок и горечь. Все ни как у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ли на смерть российские солда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суждая Родины приказ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яется песня «Черный тюльпан»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фганистан болит в моей душе. Родина! Оглянись на тех, кто   честно и самоотверженно выполнял свой интернациональный долг.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Ни одна война не заканчивается тем долгожданным моментом, когда смолкает оружие. Она продолжается в душах людей, в душах тех, кто участвовал в этой войне, в душах тех, кто потерял в этой войне сына, мужа, отца,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шли из Афганистана. Но не все пули извлечены. Война берет жертвы, калечит судьбы, ранит сердца и души. И эта рана заживёт нескоро. И мы обязаны протянуть руку тем, кто честно выполнил приказ, и чтобы война для них, наконец, закончилас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ец 4: 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берите, парни, не берите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                                               </w:t>
      </w:r>
      <w:r>
        <w:rPr>
          <w:bCs/>
          <w:i/>
          <w:sz w:val="28"/>
          <w:szCs w:val="28"/>
        </w:rPr>
        <w:t>На себя за прошлое вину…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Лучше руку дружбы протяните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Всем, прошедшим через ту войну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 Время неумолимо делает своё дело.  Вглубь истории уходит война в Афганистане. Но память ос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о своих героях народ испокон веков хранил в песнях, сказаниях, легендах. Летопись ратных будней воины - интернационалисты вели в своих песнях, и хочется, чтобы эта летопись не была заб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 5:                                   </w:t>
      </w:r>
      <w:r>
        <w:rPr>
          <w:i/>
          <w:sz w:val="28"/>
          <w:szCs w:val="28"/>
        </w:rPr>
        <w:t>О сколько было подвигов на свет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Они уже в преданья отош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Из уст в уста их повторяют де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ех материках большой зем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И будут повторять из уст в уст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каждом этом подвиге незри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воя и глубина, и высот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 красота своя неповторим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о из всего того, о чем мы слышим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И из того, что мы вершим пок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олдатский подвиг я считаю высши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 самым бескорыстным на ве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инута молч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ражения кончаются, а история вечна. Ушла в историю и афганская война. Но в памяти людской ей жить долго, потому что ее история написана кровью солдат и слезами матерей. Поколение, опаленное ее огнем, как никто усвоило военные и нравственные уроки той никем и никому необъявленной, героической и трагической афганской войн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справедливый судья, искусный лекарь. Чем дальше уходит от нас  то или иное событие, тем взвешеннее и объективнее должны быть его оце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 заключительной части нашей музыкально-литературной композиции мы проведем небольшой брейнг-ринг. Слово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скуссионное задание: Введение советских войск в Афганистан необходимость или ошибка полит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и имеют право предлагать свои варианты, баллы добавляются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ашнее задание: Эмблема, посвященная Афганск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 капитанов: чтение стиха об Афгани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вет рядом с нами… Рассказ о земляке, участнике афганской войны.</w:t>
      </w:r>
    </w:p>
    <w:p>
      <w:pPr>
        <w:pStyle w:val="Normal"/>
        <w:rPr/>
      </w:pPr>
      <w:r>
        <w:rPr>
          <w:sz w:val="28"/>
          <w:szCs w:val="28"/>
        </w:rPr>
        <w:t>5. Домашнее задание: Защита  рисунка- проекта  «Улица им. Воинов-интернационалис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Еще долго будут тревожить всех нас голоса погибших и живых участников афганской войны. Эта война всегда будет жить в стихах, воинских песнях, напоминая о трагизме мужестве советского солдата. А на сегодня все, всем спасибо за участие и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и словами мне хотелось бы закончить сегодняшнюю встречу. Всего вам доброго: здоровья, бодрости, уверенности в завтрашнем дне, мира и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т песни воинов - афганце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жить в мире и добре!  Будьте счастли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колько было подвигов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же в преданья от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ст в уста их повторяю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материках больш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т повторять из уст в 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ждом этом подвиге нез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 и глубина, и вы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ота своя неповтор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 всего того, о чем мы слы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того, что мы вершим п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ский подвиг я считаю выс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м бескорыстным на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фганцы» вернулись и оказались просто не нужн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ни  возвращаются с вой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сыта они  навое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увидят  многие  вес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 в ущелье  многие  ос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 вести  пропавшими. Друг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амятники  ставят  из  гран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живым, Отечество  твой 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сто  горек: что-то в них  уби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убито? Выполняли  дол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 команды с честью  выполня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илометры вздыбленных 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женье  в  теле  от  осколков 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рость  благородная 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ерть  за  смерть  и рокот  автома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 прикрыл  собой, и  ты –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еленье  с ходу с боем  вз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 дом  стреляет, каждый  к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ай  спешат  из  жизни  мусульм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ёт  десант. Не  до гуманных  чувст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чешь  жить  и переходишь  гран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ва  тебе, армия! Сы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лести и чести, вы сраж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 вернуться  наконец  с вой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сыта  до  слёз  навоев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ганистан – моя тату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мне теперь её всю жизнь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Не потому ли память, как верёвка,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    </w:t>
      </w:r>
      <w:r>
        <w:rPr>
          <w:sz w:val="28"/>
          <w:szCs w:val="28"/>
        </w:rPr>
        <w:t>Мне горло режет чуть повыше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то жребий тот тянул за нас,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о вытянул нелучший в жизни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Теперь, когда ребят я вспоми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Я вглядываюсь в каждого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        </w:t>
      </w:r>
      <w:r>
        <w:rPr>
          <w:sz w:val="28"/>
          <w:szCs w:val="28"/>
        </w:rPr>
        <w:t>В том пекле снова разводили п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автомат мой жарил мясо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от огня чужое солнце мер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От копоти захватывало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о мы держались, ждали мы под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Тогда у нас горело и у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пламя нам поджарило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два патрона было на тр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взялись за ножи, а как ин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Двумя патронами троих не застре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ам смерть от жизней считывала с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о мы решили сдачу не 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встали так, чтобы прикрыть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А в случае чего – тогда до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не было уже в душе  исп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всё-таки хотелось очень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Афганистан – моя татуи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Она на теле и в моей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Пусть память давит горло, как верё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Пусть ребята вечно снятся мне.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4;&#1077;&#1090;&#1089;&#1082;&#1072;&#1103;_&#1040;&#1088;&#108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12:00Z</dcterms:created>
  <dc:creator>Луиза</dc:creator>
  <dc:description/>
  <cp:keywords/>
  <dc:language>en-US</dc:language>
  <cp:lastModifiedBy>Admin</cp:lastModifiedBy>
  <cp:lastPrinted>2013-02-20T17:36:00Z</cp:lastPrinted>
  <dcterms:modified xsi:type="dcterms:W3CDTF">2013-02-22T07:55:00Z</dcterms:modified>
  <cp:revision>74</cp:revision>
  <dc:subject/>
  <dc:title>Классный  час «Афганистан - болит в моей душе»</dc:title>
</cp:coreProperties>
</file>