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кітемін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       «</w:t>
      </w:r>
      <w:r>
        <w:rPr>
          <w:rFonts w:cs="Times New Roman" w:ascii="Times New Roman" w:hAnsi="Times New Roman"/>
          <w:sz w:val="24"/>
          <w:szCs w:val="24"/>
          <w:lang w:val="kk-KZ"/>
        </w:rPr>
        <w:t>Келісемі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«Қарал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540" w:leader="none"/>
          <w:tab w:val="left" w:pos="4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 xml:space="preserve"> «Согласовано»</w:t>
        <w:tab/>
        <w:t xml:space="preserve">            «Рассмотрено на заседании МО» пр.№1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школы-интерната№4      Зам. директора по УВР          Руководитель ШМО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М.М.Бакыж</w:t>
      </w:r>
      <w:r>
        <w:rPr>
          <w:rFonts w:cs="Times New Roman" w:ascii="Times New Roman" w:hAnsi="Times New Roman"/>
          <w:sz w:val="24"/>
          <w:szCs w:val="24"/>
          <w:u w:val="single"/>
        </w:rPr>
        <w:t>а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        ____________Л.Э.Ким          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Е.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Е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«___»_______________20___г.      «___»____________20__г.    «___»__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грамма индивидуальной работы со слабоуспевающими учащими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- 2 «Б»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 и 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Пан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оставил(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Пан Е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кітемін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       «</w:t>
      </w:r>
      <w:r>
        <w:rPr>
          <w:rFonts w:cs="Times New Roman" w:ascii="Times New Roman" w:hAnsi="Times New Roman"/>
          <w:sz w:val="24"/>
          <w:szCs w:val="24"/>
          <w:lang w:val="kk-KZ"/>
        </w:rPr>
        <w:t>Келісемі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«Қарал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540" w:leader="none"/>
          <w:tab w:val="left" w:pos="41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 xml:space="preserve"> «Согласовано»</w:t>
        <w:tab/>
        <w:t xml:space="preserve">            «Рассмотрено на заседании МО» пр.№1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-интерната№4      Зам. директора по УВР          Руководитель ШМО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М.М.Бакыж</w:t>
      </w:r>
      <w:r>
        <w:rPr>
          <w:rFonts w:cs="Times New Roman" w:ascii="Times New Roman" w:hAnsi="Times New Roman"/>
          <w:sz w:val="24"/>
          <w:szCs w:val="24"/>
          <w:u w:val="single"/>
        </w:rPr>
        <w:t>а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        ____________Л.Э.Ким          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Е.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Е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«___»_______________20___г.      «___»____________20__г.    «___»__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Тақырыптық  -  күнтізбелік жосп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Календарно – тематическо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ланирование уро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 «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  <w:u w:val="single"/>
        </w:rPr>
        <w:t>логопедические занятия с группой  нарушение звукопроиз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итель_____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Хохлова Елена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ование  составлено на основе_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их пособий по предметам, в соответствии с требованиями ГОСО РК 2.3.4.01-2010, Приказ МОН РК №367 от 09.07.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кітемін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       «</w:t>
      </w:r>
      <w:r>
        <w:rPr>
          <w:rFonts w:cs="Times New Roman" w:ascii="Times New Roman" w:hAnsi="Times New Roman"/>
          <w:sz w:val="24"/>
          <w:szCs w:val="24"/>
          <w:lang w:val="kk-KZ"/>
        </w:rPr>
        <w:t>Келісемі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«Қарал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540" w:leader="none"/>
          <w:tab w:val="left" w:pos="41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 xml:space="preserve"> «Согласовано»</w:t>
        <w:tab/>
        <w:t xml:space="preserve">            «Рассмотрено на заседании МО» пр.№1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-интерната№4      Зам. директора по УВР          Руководитель ШМО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М.М.Бакыж</w:t>
      </w:r>
      <w:r>
        <w:rPr>
          <w:rFonts w:cs="Times New Roman" w:ascii="Times New Roman" w:hAnsi="Times New Roman"/>
          <w:sz w:val="24"/>
          <w:szCs w:val="24"/>
          <w:u w:val="single"/>
        </w:rPr>
        <w:t>а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        ____________Л.Э.Ким          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Е.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Е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«___»_______________20___г.      «___»____________20__г.    «___»__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Тақырыптық  -  күнтізбелік жосп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Календарно – тематическо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ланирование уро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 «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  <w:u w:val="single"/>
        </w:rPr>
        <w:t>логопедические занятия с группой ФФ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итель_____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Хохлова Елена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ование  составлено на основе_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их пособий по предметам, в соответствии с требованиями ГОСО РК 2.3.4.01-2010, Приказ МОН РК №367 от 09.07.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кітемін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       «</w:t>
      </w:r>
      <w:r>
        <w:rPr>
          <w:rFonts w:cs="Times New Roman" w:ascii="Times New Roman" w:hAnsi="Times New Roman"/>
          <w:sz w:val="24"/>
          <w:szCs w:val="24"/>
          <w:lang w:val="kk-KZ"/>
        </w:rPr>
        <w:t>Келісемі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«Қарал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540" w:leader="none"/>
          <w:tab w:val="left" w:pos="41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 xml:space="preserve"> «Согласовано»</w:t>
        <w:tab/>
        <w:t xml:space="preserve">            «Рассмотрено на заседании МО» пр.№1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-интерната№4      Зам. директора по УВР          Руководитель ШМО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М.М.Бакыж</w:t>
      </w:r>
      <w:r>
        <w:rPr>
          <w:rFonts w:cs="Times New Roman" w:ascii="Times New Roman" w:hAnsi="Times New Roman"/>
          <w:sz w:val="24"/>
          <w:szCs w:val="24"/>
          <w:u w:val="single"/>
        </w:rPr>
        <w:t>ан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        ____________Л.Э.Ким          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Е.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Е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«___»_______________20___г.      «___»____________20__г.    «___»_____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Тақырыптық  -  күнтізбелік жосп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Календарно – тематическо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ланирование уро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 «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  <w:u w:val="single"/>
        </w:rPr>
        <w:t>логопедические занятия с группой ОНР (3 Уров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итель_____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Хохлова Елена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ирование  составлено на основе_</w:t>
      </w:r>
      <w:r>
        <w:rPr>
          <w:rFonts w:cs="Times New Roman" w:ascii="Times New Roman" w:hAnsi="Times New Roman"/>
          <w:sz w:val="28"/>
          <w:szCs w:val="28"/>
          <w:u w:val="single"/>
        </w:rPr>
        <w:t>учебно-методических пособий по предметам, в соответствии с требованиями ГОСО РК 2.3.4.01-2010, Приказ МОН РК №367 от 09.07.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1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652" w:gutter="0" w:header="0" w:top="709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21:00Z</dcterms:created>
  <dc:creator> </dc:creator>
  <dc:description/>
  <cp:keywords/>
  <dc:language>en-US</dc:language>
  <cp:lastModifiedBy>Admin</cp:lastModifiedBy>
  <cp:lastPrinted>2012-11-20T10:16:00Z</cp:lastPrinted>
  <dcterms:modified xsi:type="dcterms:W3CDTF">2012-11-20T04:16:00Z</dcterms:modified>
  <cp:revision>28</cp:revision>
  <dc:subject/>
  <dc:title/>
</cp:coreProperties>
</file>