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140"/>
        <w:gridCol w:w="1260"/>
        <w:gridCol w:w="2340"/>
        <w:gridCol w:w="1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Цели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боруд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и речи. Органы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о строением артикуляционного аппа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постановке зву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ботка подвижности органов артику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ркала. Фотограф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ву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ботка правильного речевого уклада, постановка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ркала, шпателя, зон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твердых звукосочет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ботка дрожания кончика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ркала, шпателя, зон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нарушении звуков р-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обратных слогов с твердым зву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произнесения звука в сл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ы слог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прямых слогов с твердым зву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произнесения звука в сл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слог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нарушении звуков р-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 с прямыми и обратными слогами, с твердым зву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произнесения звука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со словами с прямыми и обратными слогами с твердым зву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произнесения звука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звука в обратных слогах и словах с ни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произнесения звука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ые картин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звука в обратных слогах и предложения с ни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произнесения звука в предлож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 с предложения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слов с прямыми слогами и предложения с ни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батывать слитное произнесение звука в слогах и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твердого звука в прямых слогах со стечением согласных и слов с ни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батывать слитное произнесение слогов с изучаемым звуком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, лот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слов с несколькими заданными зву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батывать произнесение звука несколько раз встречающегося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, лот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редложений со словами различной слоговой 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произнесения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ые картин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слов, предложений, стихотворений, скороговорок, с изучаемым зву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произнесения твердого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мягкого звука в обратных слог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произнесения мягкого звука в обратных сл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ркала, таблицы слогов, карточ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несение мягкого звука в прямых слогах и словах с ни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батывать слитное произнесение мягких звуков в словах с прямыми сло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ркала, таблицы слогов, лот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, стихи, скороговорки с изучаемым зву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произнесения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4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о, картин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фференциация твердого и мягкого звука в слогах, словах, предлож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ение твердых и мягки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ые картинки, карточки с предложения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рассказов, пересказов, сочин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твердых и мягки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Сюжетные картинки, текс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Характеристика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иагноз: Общее недоразвитие речи третье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вукопроизношения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очных артикуляционных движений, характеризующееся отсутствием точного артикуляционного уклада свистящих, шипящих, сонорных согласных. Характерно нарушение произношения оппозиционных звуков нескольких групп. В произношении преобладают замены и искажения звук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фонематической стороны речи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 и синтез не сформированы. Затрудняются в определении количества звуков в слове, их последовательности. Нарушена дифференциация звук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ексико-грамматического строя речи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ый запас ниже возрастной нормы. Представления об окружающем мире не сформированы. Явления и процессы окружающей действительности осознаются не полноценно. Наблюдается замена слов по семантическим признакам, неточно употребляются слова для описания конкретных ситуаций и явлений. 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ловаре преобладают существительные и глаголы. Наблюдается несформированность обобщающих понятий и родо – видовых соотношений, недоразвитие антонимических и синонимических средств языка.</w:t>
      </w:r>
    </w:p>
    <w:p>
      <w:pPr>
        <w:pStyle w:val="Normal"/>
        <w:ind w:left="705" w:firstLine="375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недоразвитие навыков словоизменения: «унификация» форм ед. и мн. числа имени существительного, что выражается в стремлении сохранить идентичность основ единственного и множественного числа, отсутствие чередования гласных и согласных, а так же подвижного ударения. Трудности в употребление форм среднего рода, в усвоении предложно – падежных конструкций сущ., ед., ч., в употребление предлогов, сущ. мн. ч. Р.п. Нарушения в дифференциации глаголов прошедшего времени по родам. Нарушения в согласование прилагательных с сущ. в роде.</w:t>
      </w:r>
    </w:p>
    <w:p>
      <w:pPr>
        <w:pStyle w:val="Normal"/>
        <w:ind w:left="70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формированность  навыков словообразования: не используют суффиксальный и префиксальные способы словообразования. Затруднено воспроизведение простых распространенных предложений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матическое оформление предложений характеризуется большим количеством аграмматизмов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ого характер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вязной речи.</w:t>
      </w:r>
    </w:p>
    <w:p>
      <w:pPr>
        <w:pStyle w:val="Normal"/>
        <w:ind w:left="708" w:firstLine="357"/>
        <w:jc w:val="both"/>
        <w:rPr/>
      </w:pPr>
      <w:r>
        <w:rPr>
          <w:sz w:val="28"/>
          <w:szCs w:val="28"/>
        </w:rPr>
        <w:t>Отмечаются трудности в пересказе текста, нарушение связи между отдельными предложениями, наличие повторов, пауз. Монологическая речь не сформирован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едевтический период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 часов)</w:t>
      </w:r>
    </w:p>
    <w:p>
      <w:pPr>
        <w:pStyle w:val="Normal"/>
        <w:ind w:left="106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и задачи: познакомить учащихся с правилами красивой речи, речевыми и неречевыми звуками, органами артикуляции. Познакомить с понятиями: слово, словосочетание, предложение, ударение, слог, звук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ть слуховое восприятие многообразия звуков окружающего мира, слуховое внимание, восприятие высоты  и силы голоса, развитие речевого дыхания.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851"/>
        <w:gridCol w:w="2399"/>
        <w:gridCol w:w="2420"/>
        <w:gridCol w:w="2410"/>
        <w:gridCol w:w="2410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зан-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витие внеречевых проце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фонетичес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лексичес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синтаксиче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я и совершенствование навыков чтен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одное занят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ссоциативного мышления, анализа и классификации: Д/упр «На что похоже?», «Четвертый лишний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лухового восприятия. Д/игра «Кто позвал?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ть существительные во мн.числе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ить на вопросы по иллюстрации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ы речи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 мышления: Д/упр «Кто что ест?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речевые звуки из многообразия звуков окружающего мира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ть слова –действия: грызет, клюет, …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я, отвечая на вопросы и называя слова –действия (Собака грызет кость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классификации: одуш. и неодуш. предметы (живое, не живое); птицы, животны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елить слова на слог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первый звук в слов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ть слова-предметы по теме «Школьные принадлежности», «Семья»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понятия: звук, слово, слог, предложение, глас и согл. звук, ударение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е по схеме (Наступила осень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е по картинке «Семья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кол-во слов в предложении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06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звуки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(8 часов)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Уточнить способ образования гласных звуков, правильно обозначать их на письме, развивать навык звукового анализа и синтеза на уровне слога, слова.  Развивать слуховое и зрительное внимание и восприятие, мелкую моторику рук, память. Воспитывать культуру речи. </w:t>
      </w:r>
    </w:p>
    <w:p>
      <w:pPr>
        <w:pStyle w:val="Normal"/>
        <w:ind w:left="106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850"/>
        <w:gridCol w:w="2126"/>
        <w:gridCol w:w="2410"/>
        <w:gridCol w:w="2410"/>
        <w:gridCol w:w="2410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витие внеречевы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фонетичес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лексичес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синтаксиче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я и совершенствование навыков чтения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ространственной ориентировки: назвать предмет  вверху, в середине листа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гл. из односложных слов: ах, ох, ух, эх, ых, их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ть слова -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остое предложение по карти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графических символов звуков.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й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а об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мак. Определить позицию зв. в словах мак, роза, ас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Цветы»: мак, роза, ас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остое распространенное предложение: «Девочка поливает ма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й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а сравнения предметов по велич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зв. из ряда гл.  Определить количество слогов в словах: жук, муха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у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Насекомые»: жук, муха. Упражнение в словообразовании: усы - ус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ить предложение с опорой на схему предложения со словом «Усы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 слогов  АУ, УА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й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а анализа: Д/упр «Что перепутал художник?». Нарисовать ов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зв. из ряда гл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. анализ слова: дом. Определить позицию звука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Овощи»: горох, фасоль, картофель, помидор, морков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ть прил. с сущ. (зеленый огурец, красная морковь). Составить распространенное предложение со словом «До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ез слогов из букв: А, О, У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логов.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й 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преждение оптической дисграфии – дорисовать предм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звука на фоне слова. Зв. анализ слова: д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ающее слово «Деревья». Слова-предметы во мн.ч.:  березы, ду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еделить кол-во слов в предложении. Найти соответствующую схему пред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нтез слогов из букв А, У,О,Ы. 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й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ссоциативного мышления, целостного восприятия: нарисовать домик из геометрических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. анализ слова: эта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Строительство»: этаж, экскав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ить на вопросы по иллюстрации. Образовать форму Р.п. им. сущ. (В городе много чего?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нтез слогов из букв А,У,О,Э. 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й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целостного восприятия, пространственной ориентировки: дорисовать игруш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роизведение слоговых рядов. Определить позицию звука в слове. Звуковой анализ слова: игру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Игр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остранить предложения с помощью дополнений в Р.п  (у кого что?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ез слогов из букв А,У,О,Э, И.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ение знаний о гласных зву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тактильного восприятия: Д/и «Волшебный мешочек». Развитие мышления: Д/упр «Четвертый лиш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и «Угадай слово» (..пельсин)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первый звук в словах: апельсин, утка, эскимо, индюк и второго звук в слове бык. Найти соответствующую схему к словам: кот, лиса, бык, у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Животн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гольный словарь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то как: ест? передвигается? кричи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значить звуки буквами.</w:t>
            </w:r>
          </w:p>
        </w:tc>
      </w:tr>
    </w:tbl>
    <w:p>
      <w:pPr>
        <w:pStyle w:val="Normal"/>
        <w:ind w:left="48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ЛОК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е звуки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(36 часов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задачи: Уточнить способ образования согласных звуков, учить различать на слух твердые и мягкие согласные, правильно их обозначать на письме. Сравнивать парные звонкие и глухие согласные  по артикуляции и фонации, развивать навык звукового анализа и синтеза на уровне слога, слова и предложения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умение наблюдать, сравнивать, обобщать, классифицировать, расширять знания об окружающей действительности. Воспитывать звуковую культуру речи.</w:t>
      </w:r>
    </w:p>
    <w:p>
      <w:pPr>
        <w:pStyle w:val="Normal"/>
        <w:ind w:left="480" w:hanging="0"/>
        <w:rPr/>
      </w:pPr>
      <w:r>
        <w:rPr/>
        <w:tab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850"/>
        <w:gridCol w:w="2126"/>
        <w:gridCol w:w="2407"/>
        <w:gridCol w:w="2413"/>
        <w:gridCol w:w="2410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витие внеречевых проце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фонетическом уров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лексичес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синтаксиче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я и совершенствование навыков ч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ышления (анализа): выделить лишнее сл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ить звуковой анализ слов, выделить слово без заданного зву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бобщающее слово «Ягоды»: малина, смородина, клу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ить словосочетания, согласовывая сущ. с прилаг. Составить предложение по заданной схеме предложения (На лугу созрели ягоды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индивидуальными слоговыми таблицам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, словесно-логического мыш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ить звуковой анализ слова со стечением согласных: стул. Подобрать соответствующие схемы к слова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Мебель»: стул, стол, кров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ить  предложение с использованием предлога - без и сущ в Р.п. Д/упр. «Чего не стало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индивидуальными слоговыми таблицами на заданный зву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ловесно-логического мыш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ить звуковой анализ слова со стечением согл: зонт. Преобразование слов, путем перестановки звуков: нос-со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 «Времена года»: осень, весна. Образование относительных прилагательных: весенняя, осення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я с противительным союзом – а (Весной дни длиннее, а осенью короч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индивидуальными слоговыми таблицами на заданный зву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 и классификац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ить звуковой анализ слова со стечением согл: кошка. Определить позицию звука и количества звуков в словах: волк, белка, кро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 «Дикие животные». Образовать существительные при помощи суффиксов (названия детенышей животны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я по  образцу (Волк живет в лесу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тать  слоги и слова с заданным зву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долговременной памяти, временных представл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ить звуковой анализ слова: репа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Овощи»: репа, помидор. Подобрать слова-признаки для описания ре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ление рассказа картинке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 /упр «Кто за кем?», использовать сущ. В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индивидуальными слоговыми таблицами. Составить  слова из сло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 и синтез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ить звуковой анализ слова: барабан. Преобразовать слова, заменяя гласный звук: бок-бак-бы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 «Музыкальные инструменты»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бан, балалайка, буб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 предложение по опорным словам. Использовать сущ. в 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читать предложения,  подобрать   по смыслу пропущенное  слово. Прочитать  слова, заменив гласны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е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 и обобщ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общий звук в паре слов. Преобразовать слова – паронимы: бочка – поч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ие понятия «Продукты питания», «Хлебобулочные изделия»: пряник, печенье, булочка, батон. Подобрать качественные прилагательные (сдобная булочка 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ить предложение по схеме и опорным слова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читать  слоги и слова с парными согласным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а анализа, сравнения  и  обобщ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ить звуковой анализ слова: голубь. Определить наличие в словах мягкого варианта зву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ающие понятия « Дикие птицы», «Перелетные и зимующие птицы»: голубь, грач, снегирь, синиц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ространение предложения дополнением в Д. п. (Дам корм…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индивидуальными слоговыми таблицами. Чтение слоговых рядов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6"/>
        <w:gridCol w:w="850"/>
        <w:gridCol w:w="2126"/>
        <w:gridCol w:w="2410"/>
        <w:gridCol w:w="2410"/>
        <w:gridCol w:w="2410"/>
        <w:gridCol w:w="2409"/>
      </w:tblGrid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е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-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, избирательного вним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наличие заданных звуков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 «Домашние птицы»: гусь, индюк, утка, кур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я по схеме и опорным словам. Согласовать сущ. во мн. ч. с числительным. (5 курей, 3 утки, 2 индюк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индивидуальными слоговыми таблицами. Работа с пиктограммой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, с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ить звуковой анализ слов: дом, д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ь слова с уменьшительно-ласкательным значением: дым-дымок, дом-дом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е по схеме и опорным словам (Папа зашел в дом. Из трубы идет дым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индивидуальными слоговыми таблицами. Прочитать  слова по следам звукового анализа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е Т-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наличие заданных звуков в словах: дверь, ступеньки, Том, 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 «Жилищ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распространенное предложение по иллюстрации « Кот То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индивидуальными слоговыми таблицами. Преобразовать слова: Том-дом, там –дам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ространственной ориентировки, глазом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позицию заданного звука в словах. Определить количество слогов в словах,  обозначить деление слов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ь названия птенцам совы, скворца, вороны, воробь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я по картине с противительным союзом –а (Сова сидит вверху, а ворона внизу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логовых рядов. Выборочное чтение слогов с тв. и мяг. согл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е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вуковой анализ слова: футбол. Выделить слово без заданного звука из цепочки слов: фонарь, утенок, фотоаппарат, шарф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 «Спортивные игр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е по опорным словам и сх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ез слов из слогов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е Ф-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образного мышления,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наличие заданного звука в словах: флаг, телефон, жираф, фрукты, верблюд, самовар, волк, ваза. Определить звук в слове с опорой на графическое из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онятий об именах собстве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я с противительным союзом –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логовых таблиц. Найти  указанный слог в таблице. Прочитать предложения с пропущенными буквами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навыков анализа, сравн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ти соответствующую картинку к схеме  слова: муха, хор, лодка, пастух. Выделить слова без заданного зв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Одеж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ие имени сущ. с прилаг. в словосочетании: рабочий халат, домашний хал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очно прочитать  слова с заданным количеством слогов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избирательности вним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лось. Составить слоговую схему слов: лиса, лама, слон.  Указать позицию гласных звуков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а-признаки по теме «Животн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ть сущ . с притяж. прилаг.: лисий хвост, волчья лап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очно прочитать слова с заданным количеством звуков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ый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, син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вуковой анализ слова: рыба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а-действия по теме: «Рыбал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чить предложение по смыс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 цепочку однокоренных слов, слова с пропущенным слогом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-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е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, син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ить слово, добавив заданный звук: кот – крот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а-действия по теме: «Професс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остранить предложение с помощью дополнения в Д.п. (пила нужна…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слова с пропущенными слогами, буквами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ловесно-лог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снег. Составить слово по первым звукам цепочки слов: совок, ананас, нож, коньки, игла.  Определить количество слогов  в слове: снегов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 «Времена года». Объяснение семантики слова снегов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чить предложение, вставив пропущенное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предложения с пропущенным словом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ый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, син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шапка. Составить слова: кукушка, подушка из заданных слогов опорных слов: кукла, курица, кошка; полка, духи, ши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 «Зимняя одеж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ь форму Р.п. мн.ч. им.сущ. (шапок, шарфов, 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логов на время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-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ые С-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, син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заданные звуки в словах: диван, кресло, стол, куше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ающее слово «Мебель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словосочетания с качественными прилагательн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слоги, слова с графическим изображением звуков. Прочитать предложения со словами –паронимами: каска-кашка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ее анализа и син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коза. Синтез слов в предложение из заданных слогов: ухо, молоко, роза, дорога, газ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 «Признаки зимы». Слова синонимы: метель, вьюга, бу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количество слов в пред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слова из слогов. Прочитать предложения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-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е С-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, об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рать слова на заданные звуки, определить позицию звука в словах: роза, гвоздика, сирень, гладиолус, незабудка, ас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Цве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ть сущ. с прил. в Р.п. (куст сирени, лепесток розы…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читать слова с пропущенными слогами.  Прочитать слоги, слова с графическим изображением звуков. 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ый 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 и синтеза, об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жилет. Составить слова из слогов: жар,по,ник;  пож,ник,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Профессии». Образовать новые слова:  пожар-пожарник,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пог-сапож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ть сущ. в Т.п.: (Сапожник шьет …). Составить предложение по опорным слов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очно прочитать слова с заданным звуком. Назвать ударный слог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-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ые Ж-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устойчивого произвольного внимания,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заданный звук в словах: пиджак, рубашка, жилет, шап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 «Одежда»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е по подобию, согласовывая сущ. по падеж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предложения. Корректурная проба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-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ые З-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, син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общий звук в словах: жаба, журавль, жираф; коза, заяц, зеб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ть слова – действия. Д/ упр. «Кто как передвигаетс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ы на вопросы с называнием слов – действ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слова с пропущенными слогами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 и закрепление полученных знаний по теме «Согласные зву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, лог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ти пары слов-паронимов: коза-коса, уточка-удочка и т.д. Составить слово: комар из третьего звука в словах: рак, брови, сумка, трава, сы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ушевленные и неодушевленные предм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ть глагол с сущ в Т.п. (Косят косой, …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слова наоборот.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ый 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 и  син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попугай. Определить общую часть в словах: майка, гайка, лайка, гай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знакомить с местоимени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вить имя сущ. в П.п. и Р.п. изменение местоимения по падеж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слова, отличающиеся одним звуком. Прочитать предложение с попущенным словом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Л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сные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ряда и –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и и задачи: уточнить способ образования гласных второго ряда, учить дифференцировать гласные первого и второго ряда, правильно обозначать их на письме, в звуковой схеме слова. Развивать умение соотносить звуковую и графическую схему слова, правильно обозначать мягкость согласных звуков с помощью гласных второго ряда, -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ть навыки звукового анализа и синтеза, слуховое и зрительное восприятие, внимание, мелкую моторику рук, 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ывать культур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62"/>
        <w:gridCol w:w="850"/>
        <w:gridCol w:w="2186"/>
        <w:gridCol w:w="2350"/>
        <w:gridCol w:w="2410"/>
        <w:gridCol w:w="2410"/>
        <w:gridCol w:w="24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витие внеречевых процес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фонетичес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лексичес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синтаксиче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я и совершенствование навыков чт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й Й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, логического мышл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вуковой анализ слова: енот. Заменить в словах: лото,  пол, сало, луна второй звук на зада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брать лексическое значение образованных слов: село, ло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вить в предложение сущ. в Р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цепочку слов с пропущенной первой буквой, прочитать слова, заменяя вторую букву на букву –е: пол-пе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й Й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, логического мышл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е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брать лексическое значение  слов:  воз, в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вить в предложение сущ. ед и мн.ч. в Р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читать слова, изменив их по образцу: нос-нес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й Й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е навыков сравнения, анализ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яблоко. Выбрать соответствующую картинке звуковую схему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обрать слова- признаки  к  предм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словосочетание, согласовывая слова, слова обозначающие предметы со словами –призна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слова с пропущенными буквами, опираясь  на схему слов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й Й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анализа, сравнен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юла. Характеристика звукового состава слов: лук, лю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обрать слова- признаки и слова-действия  к  предм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чить предложение по смыслу, вставляя слова-парони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предложения с пропущенными словам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ква – 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, синтез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семь. Преобразовать слова, изменив твердый согласный на мяг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брать лексическое значение образованных слов: мель, пень, т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я по его нач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 слова, отличающиеся первым звуко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 и закрепление полученных знаний по теме</w:t>
            </w:r>
            <w:r>
              <w:rPr>
                <w:b/>
                <w:sz w:val="28"/>
                <w:szCs w:val="28"/>
                <w:lang w:eastAsia="en-US"/>
              </w:rPr>
              <w:t>: «</w:t>
            </w:r>
            <w:r>
              <w:rPr>
                <w:sz w:val="28"/>
                <w:szCs w:val="28"/>
                <w:lang w:eastAsia="en-US"/>
              </w:rPr>
              <w:t xml:space="preserve">Гласные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ряда и – ь. Мягкие и твердые согласные»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логического мыш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вуковой анализ слова: семь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брать лексическое значение  слов-паронимов: выл-вил, мал-мял и слова «скульпт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ь форму мн.числа имени существитель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очное чтение слов-паронимов. Прочитать предложения с пропущенными словам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фрикаты Ц, Ч и Щ. Буква – Ъ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9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задачи: уточнить способ образования согласных ц, ч, щ. Учить дифференцировать с фонемами сходными по акустико – артикуляторным признакам. </w:t>
      </w:r>
    </w:p>
    <w:p>
      <w:pPr>
        <w:pStyle w:val="Normal"/>
        <w:rPr/>
      </w:pPr>
      <w:r>
        <w:rPr>
          <w:sz w:val="28"/>
          <w:szCs w:val="28"/>
        </w:rPr>
        <w:tab/>
        <w:t>Развивать навык звукового анализа и синтеза. Развивать умение соотносить звуковую и графическую форму звука, слова, правильно обозначать твердость согласных с помощью –ъ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слуховое и зрительное восприятие, внимание, наблюдательность, мыслительные опирации:сравнение, классификацию,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ние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876"/>
        <w:gridCol w:w="2126"/>
        <w:gridCol w:w="2410"/>
        <w:gridCol w:w="2410"/>
        <w:gridCol w:w="241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витие внеречевы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фонетичес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лексичес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синтаксиче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я и совершенствование навыков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ые С-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избирательного вним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вуковой анализ слов: среда, пятниц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 «Дни недел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вить в предложение сущ. в 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слова в ленте букв. Прочитать слова с пропущенными согласны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ый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интеза, творческого воображения (зарисовать сл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вуковой анализ слова: чайни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: «Посу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ть слова в предложении с помощью предложного 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слова, образуя их из слогов. Прочитать предложения по его начал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е Ч-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ов анализа, сравнения, словесно-лог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в словах заданные звуки. Преобразовать слова-паронимы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сическое значение слов паронимов: зачем- за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я с нареч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слова-паронимы.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Щ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 и син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а: щетка. Образовать слово из первых звуков названных слов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многозначного слова: «Щет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отребить в предложении сущ. в Т.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предложение, закончив по его начал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вы – Ъ- и –Ь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, словесно-лог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рать соответствующее слово к звуковой схеме. Вставить пропущенные буквы: -ъ, -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сическое значение слов: съезд, коп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ть сущ. с числительны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слова с Ъ и Ь. Прочитать предложение, поставив слова в нужную форму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на уровне связной реч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17 часов)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ли и задачи: формировать умения составлять предложении по наводящим вопросам с опорой на зрительный образ. Обогащать словарный запас учащихся. Учить согласовывать слова в предложении, составлять короткие рассказы-описания. Упражнять в пересказе текстов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ть внимание, наблюдательность, коррекция временных представлений, пространственной ориентировки, зрительного гнозиса. 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ывать культуру речи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850"/>
        <w:gridCol w:w="2125"/>
        <w:gridCol w:w="2409"/>
        <w:gridCol w:w="2409"/>
        <w:gridCol w:w="2409"/>
        <w:gridCol w:w="24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витие внеречевых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фонетиче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лексиче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онная работа на синтаксическом уров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рекция и совершенствование навыков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предло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целостного восприятия (Д/и «Чего не стало?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ать слова, где зв. = бу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слово: «Инструмент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я, согласовывая сущ. в Т.п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очное чтение слов.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-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д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ловесно-логического мышления, анализа, вним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и выписать ударный слог в слов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ть слова-признаки по теме: «Времена г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елить границы предложений в тексте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 текст. Ответить на вопросы к тексту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деформированным 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блюдательности,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обрать слова к заданной звуковой сх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цепочку родственных с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елить границы предложений в тексте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становить последовательность предложений в текст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тать текст, назвать родственн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каз - 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воображения, абстрактного мышления (Д/упр «Узнай по описанию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обрать слова, где зв. больше, чем букв; зв. меньше чем бук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ие слова: «Фрукты», «Животны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рассказ описание по пла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очно прочитать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-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каз – с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лассификации, обобщения (Д/и «Четвертый лишний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новые слова из первых звуков с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нятие: «Дикие и домашние животны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едложения по образцу с противительным союзом – 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тихотво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-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рассказа по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нализа, сравнения (Д/и «Узнай по описанию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очный слогово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я: «Полевые и садовые цв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ить связный рассказ-описание с опорой на вопрос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очное чтение слов, описывающих предм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рассказа по серии сюжетных карти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временных представлений (Д/упр «Восстанови последовательность событий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: «Времена суто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ить рассказ с опорой на сюжетные картинк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текста с лишним предлож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-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каз текста по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ространственной ориентировки: графически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 с йотированными гласн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а по теме: «Семь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в построении полных ответов на вопрос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текста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-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каз (полный, выборочный)прочит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долговременной памяти, опосредованного запоминания  (Д/упр. «Запомни слова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вой анализ слов с -ь и -ъ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а по теме «Родин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роизвести текста самостоятельно и по вопрос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текста по теме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b/>
          <w:i/>
          <w:sz w:val="28"/>
          <w:szCs w:val="28"/>
          <w:u w:val="single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                                                                         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7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1"/>
        <w:gridCol w:w="822"/>
        <w:gridCol w:w="1735"/>
        <w:gridCol w:w="9606"/>
      </w:tblGrid>
      <w:tr>
        <w:trPr>
          <w:trHeight w:val="15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азделы, тем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ы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нятия</w:t>
            </w:r>
          </w:p>
          <w:p>
            <w:pPr>
              <w:pStyle w:val="Normal"/>
              <w:ind w:right="-426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орудование заня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и гласные и соглас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логопедическая распевка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ря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аблица букв; трафареты букв А-Я на каждого ребёнка, модели слов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гласных А-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яч; буквы А-Я (карточки); таблица для буквы Я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ердые и мягкие согласные перед 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сными А-Я в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Разрезные буквы А-Я, карточки для индивидуальной работы, материал для развития мелкой моторик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ердые и мягкие согласные перед 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сными У-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екст стихотворения, таблица для гласной Ю, карточки с буквами У-Ю, карточки со слогами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ердые и мягкие согласные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еред гласными У-Ю в словосочетаниях,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Предметные картинки, карточки с буквами У-Ю, 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кружки и квадраты трех цветов для обозначения звуков, 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южетные картинки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ердые и мягкие согласные перед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ласными О-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аблица для гласной Ё, картинки с изображением детенышей животных и птенцов, запись слов на доске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ердые и мягкие согласные перед гласными О-Ё в словосочетаниях и предложени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аблица образования гласной Ё, карточки со словами-действиями, предметные картинки, кружки трёх цветов, карточки со словами-предметами, карточки со словами-признаками, карточки с предложениями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ердые и мягкие согласные перед 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сными О-Ё в словосочетаниях и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аблица гласных </w:t>
            </w:r>
            <w:r>
              <w:rPr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i/>
                <w:sz w:val="28"/>
                <w:szCs w:val="28"/>
                <w:lang w:eastAsia="ru-RU"/>
              </w:rPr>
              <w:t>-</w:t>
            </w:r>
            <w:r>
              <w:rPr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i/>
                <w:sz w:val="28"/>
                <w:szCs w:val="28"/>
                <w:lang w:eastAsia="ru-RU"/>
              </w:rPr>
              <w:t xml:space="preserve"> ряда, кроссворд (запись на доске), пособие «Буквы потерялись», текст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ердые и мягкие согласные перед 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сными И-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для индивидуальной работы. предметные картинки, карточки со словами-паронимами, модели слов, материал для развития мелкой моторики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ердые и мягкие согласные перед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ласными И-Ы в словосочетаниях и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едметные картинки (грибы, камыши, вишня, малина, ели, яблоки, следы, дым, мышка и мишка).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означение мягкости согласных при 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ощи мягкого зна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Разрезные буквы и квадраты трех цветов, карточка с Ь. предметные картинки,  материал для развития мелкой моторики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означение мягкости согласных на письме 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помощи мягкого знака (смягчение согласных в середине слов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ндивидуальные карточки, картинки, тексты загадок, индивидуальные карточки для работы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делительный мягкий знак. Звуковой 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нализ сл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зображение мамы белки и бельчонка, карточка с буквой Ь,предметные картинки, схемы для обозначения слов с Ь, 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ягкий знак в функции смягчения и 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д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Карточки для индивидуальной работы, карточки с 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едложениями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Б-Б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ндивидуальные карточки, сюжетные и предметные картинки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П-П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изованная и тактильная буква П, карточки для индивидуальной работы. сюжетная картинка для составления рассказа,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Б-Б'- П-П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ксты загадок, символы для обозначения звуков занятия; картинк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Б-Б'- П-П' в словосочетаниях,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ексты загадок, символы для обозначения звуков занятия; картинки (бак, губы, бант, паук, рыба, шапка); карточки со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словами, материал для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В-В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едметные картинки на изучаемый звук, карточки для развития зрительно-моторных координаций,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звуков В-В 'в 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осочетаниях,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аблица «Найди букву», разрезные картинки, материал 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ля развития мелкой моторики  и зрительно-моторных координ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Ф-Ф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Символы с изображением звуков занятия, карточки со слогами, материал для развития мелкой моторики и зрительно-моторных координаций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В-В'- Ф-Ф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Символы с изображением звуков занятия, слоговые 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аблицы, предметные картинки, материал для развития мелкой мотор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Г-Г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изображением звука занятия, шнурки для конструирования рукописной буквы, предметные картинки, материал для развития мелкой моторики и зрительно-моторных координаций</w:t>
            </w:r>
          </w:p>
        </w:tc>
      </w:tr>
      <w:tr>
        <w:trPr>
          <w:trHeight w:val="12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К-К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изображением звука занятия, шнурки для конструирования рукописной буквы, предметные картинки, материал для развития мелкой моторики и зрительно-моторных координаций, комп. программа урок1</w:t>
            </w:r>
          </w:p>
        </w:tc>
      </w:tr>
      <w:tr>
        <w:trPr>
          <w:trHeight w:val="9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Г-Г'- К-К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Буквы Г-К, разрезные картинки, зеркала, предметные картинки, материал для развития мелкой моторики и зрительно-моторных координ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Г-Г'- К-К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Буквы Г-К, разрезные картинки, зеркала, предметные картинки, материал для развития мелкой моторики и зрительно-моторных координаций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Г-Г'- Х-Х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Буквы Г-Х, предметные картинки, карточки со слогами, предметные картинки, материал для развития мелкой моторики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Д-Д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изображением звука занятия, карточки со слогами, материал для развития мелкой моторики и зрительно-моторных координаци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Т-Т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изображением звука занятия, карточки со слогами, материал для развития мелкой моторики и зрительно-моторных координац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Д-Д'- Т-Т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имволы с изображением звуков занятия, слоговые таблицы, предметные картинки, материал для развития мелкой моторики, индивидуальные карточ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звуков Д-Д'- Т-Т'  в 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осочетаниях, 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Символы с изображением звуков занятия, слоговые 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аблицы, предметные картинки, материал для развития мелкой моторики, индивидуальные карточ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 З-З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изображением звука занятия, карточки со слогами, материал для развития мелкой моторики и зрительно-моторных координаци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вуков С-С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Парные карточки с картинками  и записанными на них словами, карточка с изображением звука занятия, разрезные 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инки «Транспорт»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логопедическая распевк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вуков З-З'- С-С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Буквы С-З, стилизованные и тактильные буквы, мяч, 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оторных координ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вуков З-З'- С-С' в словосочетаниях,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Буквы С-З, стилизованные и тактильные буквы, мяч, 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оторных координаций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и З-З'- С-С' в словосочетаниях,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Буквы С-З, стилизованные и тактильные буквы, мяч, 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оторных координаций, карточки с текст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 и буква 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изображением звука занятия, карточки со слогами, материал для развития мелкой моторики и зрительно-моторных координаци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 и буква Ж в словосочетаниях,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изображением звука занятия, карточки со слогами, материал для развития мелкой моторики и зрительно-моторных координаци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 и буква 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изображением звука занятия, шнурки для конструирования рукописной буквы, предметные картинки, материал для развития мелкой моторики и зрительно-моторных координаци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Ж-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Буквы Ш-Ж, стилизованные и тактильные буквы, мяч, 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оторных координаций, карточки с деформированными текстами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О-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, распевка, зеркал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О-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 распевка , зеркала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Ё-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зеркал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Ё-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зеркал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Р-Р',Л-Л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Буквы Р-Л, стилизованные и тактильные буквы, мяч, 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оторных координаций, карточки с деформированными текстами, распев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Р-Р',Л-Л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Буквы Р-Л, стилизованные и тактильные буквы, мяч, 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оторных координаций, карточки с деформированными текстами, ; распевка, кроссвор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Р-Р',Л-Л' в словосочетаниях,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Буквы Р-Л, стилизованные и тактильные буквы, мяч, 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оторных координаций, карточки с деформированными текстами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С-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Буквы С-Ш, разрезные картинки, зеркала, предметные картинки, материал для развития мелкой моторики и зрительно-моторных  координ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С-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Буквы С-Ш, разрезные  картинки, зеркала, предметные картинки, материал для развития мелкой моторики и зрительно-моторных координ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З- 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Буквы З-Ж, разрезные картинки, зеркала, предметные картинки, материал для развития мелкой моторики и зрительно-моторных координ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С-Ц в словах, словосочетаниях,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 зеркала, карточки с письменными заданиями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Ч-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зеркала, карточки с письменными зада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Ч-Т' в словах, словосочетаниях, предложениях и текс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</w:t>
            </w:r>
            <w:bookmarkStart w:id="0" w:name="_GoBack"/>
            <w:bookmarkEnd w:id="0"/>
            <w:r>
              <w:rPr>
                <w:i/>
                <w:sz w:val="28"/>
                <w:szCs w:val="28"/>
                <w:lang w:eastAsia="ru-RU"/>
              </w:rPr>
              <w:t xml:space="preserve"> зеркала, карточки с письменными зада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426" w:hanging="360"/>
              <w:contextualSpacing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</w:t>
            </w:r>
          </w:p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 Ч-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Буквы Ч-Ш, стилизованные и тактильные буквы, мяч, </w:t>
            </w:r>
          </w:p>
          <w:p>
            <w:pPr>
              <w:pStyle w:val="Normal"/>
              <w:ind w:right="105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ind w:right="105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оторных координаций, карточки с письменными заданиями</w:t>
            </w:r>
          </w:p>
        </w:tc>
      </w:tr>
    </w:tbl>
    <w:p>
      <w:pPr>
        <w:pStyle w:val="Normal"/>
        <w:ind w:left="-1276" w:right="-426" w:hanging="0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ind w:left="-1276" w:right="-426" w:hanging="0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ind w:righ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28"/>
          <w:szCs w:val="28"/>
          <w:u w:val="single"/>
          <w:lang w:val="ru-RU" w:eastAsia="ar-SA"/>
        </w:rPr>
      </w:pPr>
      <w:r>
        <w:rPr>
          <w:b/>
          <w:i/>
          <w:sz w:val="28"/>
          <w:szCs w:val="28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993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 коррекции фонетико-фонематическим недоразвитием речи (ФФ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</w:t>
      </w:r>
      <w:r>
        <w:rPr>
          <w:b/>
          <w:sz w:val="28"/>
          <w:szCs w:val="28"/>
          <w:lang w:eastAsia="ru-RU"/>
        </w:rPr>
        <w:t>: 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Учитель-логопед: </w:t>
      </w:r>
      <w:r>
        <w:rPr>
          <w:b/>
          <w:sz w:val="28"/>
          <w:szCs w:val="28"/>
          <w:lang w:eastAsia="ru-RU"/>
        </w:rPr>
        <w:t>Косых М.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>Количество часов:  всего</w:t>
      </w:r>
      <w:r>
        <w:rPr>
          <w:b/>
          <w:sz w:val="28"/>
          <w:szCs w:val="28"/>
          <w:lang w:eastAsia="ru-RU"/>
        </w:rPr>
        <w:t xml:space="preserve"> 60</w:t>
      </w:r>
      <w:r>
        <w:rPr>
          <w:sz w:val="28"/>
          <w:szCs w:val="28"/>
          <w:lang w:eastAsia="ru-RU"/>
        </w:rPr>
        <w:t xml:space="preserve"> часов;  в неделю </w:t>
      </w:r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 час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 xml:space="preserve">Планирование составлено на основе:  </w:t>
      </w:r>
      <w:r>
        <w:rPr>
          <w:b/>
          <w:sz w:val="28"/>
          <w:szCs w:val="28"/>
          <w:lang w:eastAsia="ru-RU"/>
        </w:rPr>
        <w:t>рабочей программы «Организация логопедической работы в школе»  О.В. Елецкая, Н.Ю. Горбачевская Творческий Центр «Сфера» Москва 2006;   «Коррекция акустической дисграфии» Е. В. Мазанова   Москва 2006; «Коррекция дисграфии на почве нарушения языкового анализа и синтеза» Е. В. Мазанова    Москва 2006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9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41"/>
        <w:gridCol w:w="1135"/>
        <w:gridCol w:w="1984"/>
        <w:gridCol w:w="8363"/>
      </w:tblGrid>
      <w:tr>
        <w:trPr>
          <w:trHeight w:val="24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мер зан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азделы, те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ы проведения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нят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ное занятие. Речь устная и письменная. Различение понятий «звук» и «бук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тодическое пособие 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Обучение грамоте 1 класс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и гласные и соглас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южетные и предметные картинки, карточки-сигналы, логопедическая распевк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вуко-буквенный анализ слов. Звук и буква 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ндивидуальные зеркала, элементы рукописной строчной буквы А, предметные картинки,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вуко-буквенный анализ слов. Звук и буква 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изованная буква У, карточки с картинками со звуком У, логопедическая распевка №1, индивидуальные зеркал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вуко-буквенный анализ слов. Звук и буква О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изованная буква О,предметные картинки, индивидуальные зеркал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вуко-буквенный анализ слов. Звук и буква Э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изованная буква Э, , предметные картинки, индивидуальные зеркал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-буквенный анализ слов. Звук и буква 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изованная буква Э, предметные картинки, индивидуальные зеркал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-буквенный анализ слов. Звук и буква 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изованная буква И, предметные картинки, индивидуальные зеркала</w:t>
            </w:r>
          </w:p>
        </w:tc>
      </w:tr>
      <w:tr>
        <w:trPr>
          <w:trHeight w:val="7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-буквенный анализ слов. Звук и буква Я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изованная буква Я,  предметные картинки, индивидуальные зеркал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-буквенный анализ слов. Звук и буква Ю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изованная буква Ю, ,предметные картинки, индивидуальные зеркал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-буквенный анализ слов. Звук и буква Е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изованная буква Е, предметные картинки, индивидуальные зеркала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-буквенный анализ слов. Звук и буква Ё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изованная буква Ё, предметные картинки, индивидуальные зеркала</w:t>
            </w:r>
          </w:p>
        </w:tc>
      </w:tr>
      <w:tr>
        <w:trPr>
          <w:trHeight w:val="1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и Б-Б* Буква 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буквой Б (тактильная)  предметные картинки, индивидуальные зеркала</w:t>
            </w:r>
          </w:p>
        </w:tc>
      </w:tr>
      <w:tr>
        <w:trPr>
          <w:trHeight w:val="11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вуки П-П* Буква П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буквой П (тактильная)предметные картинки, индивидуальные зеркал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-Б, П*-Б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Б-П (тактильные), предметные картинки, , материал для развития мелкой мотори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вуки В-В* Буква 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буквой В предметные картинки, индивидуальные зеркала, материал для развития мелкой моторики</w:t>
            </w:r>
          </w:p>
        </w:tc>
      </w:tr>
      <w:tr>
        <w:trPr>
          <w:trHeight w:val="1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вуки Ф-Ф* Буква Ф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буквой  Ф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-Ф, В*-Ф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В-Ф (тактильные), предметные картинки, , материал для развития мелкой мотори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и Г-Г* Буква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буквой Г(тактильная)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и К-К* Буква 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буквой К (тактильная)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звуков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-Г, К*-Г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Г-К (тактильные), предметные картинки материал для развития мелкой моторики</w:t>
            </w:r>
          </w:p>
        </w:tc>
      </w:tr>
      <w:tr>
        <w:trPr>
          <w:trHeight w:val="15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и Д-Д* Буква 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буквой Д (тактильная)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и Т-Т* Буква 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буквой Т (тактильная)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-Д, Т*-Д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Д-Т (тактильные), предметные картинки, материал для развития мелкой мотори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и З-З* Буква 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 буквой З (тактильная)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и С-С* Буква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а со звуком С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звуков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-З, С*-З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С-З (тактильные), предметные картинки,  материал для развития мелкой моторики</w:t>
            </w:r>
          </w:p>
        </w:tc>
      </w:tr>
      <w:tr>
        <w:trPr>
          <w:trHeight w:val="18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 и буква Ж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Логопедическая распевка карточка с буквой Ж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 и буква Ш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Логопедическая распевка , карточка с буквой Ш (тактильная)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Ш-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Ш-Ж (тактильные), предметные картинки, ,материал для развития мелкой мотори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-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С-Ш (тактильные), предметные картинки,  материал для развития мелкой мотори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фференциация звуков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-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З-Ж (тактильные), предметные картинки, материал для развития мелкой мотори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 и буква 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Логопедическая распевка  карточка с буквой Ш (тактильные)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 и буква 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Логопедическая распевка  карточка с буквой л(тактильная)  предметные картинки, индивидуальные зеркала, материал для развития мелкой моторики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-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Р-Л (тактильные), предметные картинки,  материал для развития мелкой мотори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 - 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О-У (тактильные), предметные картинки, материал для развития мелкой мотори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фференциация звуко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Ё - 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рточки Ё-Ю (тактильные), предметные картинки материал для развития мелкой моторики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ind w:left="30" w:hanging="0"/>
        <w:jc w:val="both"/>
        <w:rPr>
          <w:rFonts w:ascii="Calibri" w:hAnsi="Calibri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52"/>
          <w:szCs w:val="52"/>
          <w:u w:val="single"/>
          <w:lang w:val="ru-RU"/>
        </w:rPr>
      </w:pPr>
      <w:r>
        <w:rPr>
          <w:b/>
          <w:i/>
          <w:sz w:val="52"/>
          <w:szCs w:val="52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rFonts w:eastAsia="Times New Roman"/>
          <w:b/>
          <w:i/>
          <w:sz w:val="36"/>
          <w:szCs w:val="36"/>
          <w:u w:val="single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left" w:pos="3640" w:leader="none"/>
          <w:tab w:val="center" w:pos="7285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Карта занятости группы №6</w:t>
      </w:r>
    </w:p>
    <w:p>
      <w:pPr>
        <w:pStyle w:val="Normal"/>
        <w:tabs>
          <w:tab w:val="clear" w:pos="708"/>
          <w:tab w:val="left" w:pos="598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2"/>
        <w:gridCol w:w="161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№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Ф.и учащихся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ab/>
            </w:r>
            <w:r>
              <w:rPr>
                <w:b/>
                <w:i/>
                <w:sz w:val="36"/>
                <w:szCs w:val="36"/>
                <w:u w:val="single"/>
                <w:lang w:val="ru-RU"/>
              </w:rPr>
              <w:t>понедельник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ab/>
            </w:r>
            <w:r>
              <w:rPr>
                <w:b/>
                <w:i/>
                <w:sz w:val="36"/>
                <w:szCs w:val="36"/>
                <w:u w:val="single"/>
                <w:lang w:val="ru-RU"/>
              </w:rPr>
              <w:t>вторн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  <w:lang w:val="ru-RU"/>
              </w:rPr>
            </w:pPr>
            <w:r>
              <w:rPr>
                <w:b/>
                <w:i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3.00-14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4.00-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6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7.00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9.00-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20.00-2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3.00-14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4.00-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6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7.00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19.00-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20.00-21.00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Абдиев  Руви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Амантаев Жалгаз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Ахметова Асемай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Бекешев Диас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Горбачев Макси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Деров Сергей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КащенкоАнастаси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КолтаковаЛилиан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Король Сабин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Михайлова Арин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Мустафин Алишер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Николаев Роман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ОрымбаевБауржан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ПаскарюкАлександр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Рогова Юли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Русанова Светлан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Сеитов Руслан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Ташлет Дан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Тенебекова Акгуль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Толеубай Алибек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Толеубай Асылхан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Толеухан Исла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Цимбалист Рит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Чернышков Сергей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Шайхинова Салин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ru-RU"/>
              </w:rPr>
            </w:pPr>
            <w:r>
              <w:rPr>
                <w:lang w:val="ru-RU"/>
              </w:rPr>
              <w:t>Штраух Олег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 детей обмен информацией между учителями и воспитател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kk-K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9:00Z</dcterms:created>
  <dc:creator>User</dc:creator>
  <dc:description/>
  <cp:keywords/>
  <dc:language>en-US</dc:language>
  <cp:lastModifiedBy>Admin</cp:lastModifiedBy>
  <cp:lastPrinted>2013-01-18T11:26:00Z</cp:lastPrinted>
  <dcterms:modified xsi:type="dcterms:W3CDTF">2013-01-18T05:27:00Z</dcterms:modified>
  <cp:revision>85</cp:revision>
  <dc:subject/>
  <dc:title>Учет логопедических учащихся на логопункте при школе интернат № 4</dc:title>
</cp:coreProperties>
</file>