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ма урока: Работа с деформированным текс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Развитие связно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бразовательные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ение понятия текст. Обогащение словарного запасаУточнение понятия текст. Обогащение словарного запа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а словообразования. Развитие связной устной и письменной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оспитательные задачи: Воспитатние правильного отношения к логопедическим занят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ип урока: стандартный у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орудование: картинки для тек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зан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рг. момен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ядет тот в чьём имени следующие гласные буквы: а-я, и-а, а-е-и-а, ю-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актических представлений о тек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. Прочитайте карточки, найдите текст. Объясните, почему вы так думае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учатся в школе. Дежурный стёр пыль. Ученик решает задачу. Карандаши лежат в пенале. Тетради лежат на пар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грали в саду. Там яма. В яму упал мячик. Лёша и Яша полезли в яму. Мальчики взяли мяч. Смелые ребя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ьте на вопросы к текст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играли де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ло в сад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а упал мячи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делали мальчик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деформированным текст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. К вам в гости пришёл ёжик. Посмотрите, на нём что то написано. Перед вами текст, но с ошибками. Прочитайте каждую строчку, выделите сло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Ёж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 итчере злесную поляну ёж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 юу ежей малодо бы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ылисью ркие я ще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ружки свилисьскользкиез мей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 нонаходить жу ч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сен ниедни готов итхлопот ливый ёжи к жили щенази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ью иднём таскаетон в норумягкий мох, души стыелис т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дёт зи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роет снегомнор углубок ийсугро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шисты модеялом тепло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по текст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м говорится в тексте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кому времени года готовится ёжик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н это делает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 ли ёжику будет зимой? Поче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а словообразования. Игра с мяч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овём ежа ласково? (ёжик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мейство ежей будет чьё? (ежиное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у ежей называется... (ёж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ама? (ежих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етёныши? (ежата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а у ежей чья? (ежина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. У вас на карточках написаны слова признаки. Вычеркните, те которые не подходят к слову ёж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римерные слова: круглый, квадратный, злой, пушистый, ласковый, огромный, жёлтый, забавный, металлический, колючий, острый, шустрый, прозрачный и т. 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кто то пойдёт к доске и выберет карточки с подходящими словами и прикрепит их вокруг еж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вычеркните не подходящие слова 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бежит, топает, летает, шуршит, роет, зеленеет, спит, кусает, тащит, жужжит, пыхтит, заводит, пищит, веселится и т. 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то сможет жестами показать, какие слова остались и что может делать ёжи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Ёжик, это какое животное? (Лесное) Поче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мин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лес. (Руки вверх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л ветерок, деревья закачались. (Качают руками из стороны в сторон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шуршала листва. (Трут руками колен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 накрапывать дождик. (Похлопывают руками по коленя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 дождик усилился. (Похлопывают сильнее и быстре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ремел гром. (Похлопывают руками и топают ног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м затих. (Топать прекращаю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ь начал затихать. (Медленнее похлопываю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ь затих, зашумела листва. (Трут руками колен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л ветерок, деревья закачались. ( Качают руками из стороны в сторон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утих, деревья уснули. (Руки вниз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ывание деформированного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. Запишите правильный текст про ёжика в своих тетрад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тог занят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1:00Z</dcterms:created>
  <dc:creator>Admin</dc:creator>
  <dc:description/>
  <cp:keywords/>
  <dc:language>en-US</dc:language>
  <cp:lastModifiedBy>Admin</cp:lastModifiedBy>
  <cp:lastPrinted>2013-02-13T13:10:00Z</cp:lastPrinted>
  <dcterms:modified xsi:type="dcterms:W3CDTF">2013-02-13T07:11:00Z</dcterms:modified>
  <cp:revision>2</cp:revision>
  <dc:subject/>
  <dc:title/>
</cp:coreProperties>
</file>