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амятка логопеда  для учителя начальных классов</w:t>
      </w:r>
      <w:r>
        <w:rPr>
          <w:rFonts w:cs="Times New Roman" w:ascii="Times New Roman" w:hAnsi="Times New Roman"/>
          <w:sz w:val="28"/>
          <w:szCs w:val="28"/>
        </w:rPr>
        <w:br/>
        <w:br/>
        <w:br/>
        <w:t>I. Ошибки, обусловленные несформированностью фонематических процессов и слухового восприятия:</w:t>
        <w:br/>
        <w:t>1) пропуск букв и слогов — «прошла» (прощала), «жадые» (жадные), «ишка» (игрушка);</w:t>
        <w:br/>
        <w:t>2) перестановка букв и слогов — «онко» (окно), «звял» (взял), «пеперисал» (переписал), «натуспила» (наступила);</w:t>
        <w:br/>
        <w:t>3) недописывание букв и слогов — «дела» (делала), «лопат» (лопата), «набухл» (набухли);</w:t>
        <w:br/>
        <w:t>4) наращивание слов лишними буквами и слогами — «тарава» (трава), «катораые» (которые), «бабабушка» (бабушка), «клюкиква» (клюква);</w:t>
        <w:br/>
        <w:t>5) искажение слова — «наотух» (на охоту), «хабаб» (храбрый), «щуки» (щеки), «спеки» (с пенька);</w:t>
        <w:br/>
        <w:t>6) слитное написание слов и их произвольное деление — «насто» (на сто), «виситнастне» (висит на стене), «у стала» (устала);</w:t>
        <w:br/>
        <w:t>7) неумение определить границы предложения в тексте, слитное написание предложений — «Мой отец шофер. Работа шофера трудная шоферу надо хорошо. Знать машину после школы я тоже. Буду шофером»;</w:t>
        <w:br/>
        <w:t>8) замена одной буквы на другую — «трюх» (трех); «у глеста» (у клеста), «тельпан» (тюльпан), «шапаги» (сапоги);</w:t>
        <w:br/>
        <w:t>9) нарушение смягчения согласных — «васелки» (васильки), «смали» (смяли), «кон» (конь).</w:t>
        <w:br/>
        <w:br/>
        <w:t>II. Ошибки, обусловленные несформированностью лексико-грамматической стороны речи:</w:t>
        <w:br/>
        <w:t>1) аграмматизм — «Саша и Лена собираит цветы. Дети сидели на большими стулья. Пять желтеньки спиленачки» (пять желтеньких цыплят);</w:t>
        <w:br/>
        <w:t>2) слитное написание предлогов и раздельное написание приставок — «вкармане», «при летели», «в зела» (взяла), «подороге».</w:t>
        <w:br/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5:00Z</dcterms:created>
  <dc:creator>Admin</dc:creator>
  <dc:description/>
  <cp:keywords/>
  <dc:language>en-US</dc:language>
  <cp:lastModifiedBy>Admin</cp:lastModifiedBy>
  <cp:lastPrinted>2012-11-15T13:32:00Z</cp:lastPrinted>
  <dcterms:modified xsi:type="dcterms:W3CDTF">2013-02-25T06:55:00Z</dcterms:modified>
  <cp:revision>4</cp:revision>
  <dc:subject/>
  <dc:title/>
</cp:coreProperties>
</file>