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Courier" w:hAnsi="Courier" w:eastAsia="Times New Roman" w:cs="Courie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ема урока: «Автоматизация звука Р в разговорной речи»</w:t>
      </w:r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27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Цель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крепление правильного произношения звука “р” в связной речи учащихс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-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крепить у учащихся желание самим активно участвовать в процессе исправления звукопроизношения;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оптимизировать процесс автоматизации за счет включения в работу слухового, двигательного, зрительного анализаторов;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формировать фонематические представления,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закрепить знания о звуковом анализе слова,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активизировать процессы восприятия, внимания, памяти, мышления;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повысить познавательную активность, работоспособность и творческие способности учащихся ;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расширить и обогатить диапазон игровых умений и навыков;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воспитывать чувство ответственности и уважения к товарищ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оектор, экран,</w:t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ыставка рисунков “Портрет буквы Р”, выставка работ участников конкурса “Коллекция скороговорок со звуком Р”; атрибуты костюма вороны, рюкзак с предметами для игр ; слова для составления скороговорок); сюжетные картинки для артикуляционной гимнастики; грамоты участникам конкур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Музыкальное сопровождение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: Г.Гладков “Пластилиновая ворона”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FF0000"/>
          <w:sz w:val="24"/>
          <w:szCs w:val="24"/>
          <w:lang w:eastAsia="ru-RU"/>
        </w:rPr>
        <w:t xml:space="preserve">Материал с сайта </w:t>
      </w:r>
      <w:hyperlink r:id="rId3">
        <w:r>
          <w:rPr>
            <w:rStyle w:val="InternetLink"/>
            <w:rFonts w:eastAsia="Times New Roman" w:cs="Courier" w:ascii="Courier" w:hAnsi="Courier"/>
            <w:b/>
            <w:bCs/>
            <w:vanish/>
            <w:color w:val="FF0000"/>
            <w:sz w:val="19"/>
            <w:lang w:eastAsia="ru-RU"/>
          </w:rPr>
          <w:t>www.logope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ступительная бес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 сегодня мы совершим удивительное путешествие. Нам предстоит отправиться на новую планету, изучить её и совершить массу открытий. Итак, мы отправляемся на “Планету Р”. Как вы думаете, почему мы полетим туда? (дети высказывают предположения). Каждый ученик должен хорошо учиться, уметь не только читать, но и красиво чётко говорить. Некоторые ваши одноклассники недавно подружились со звуком “Р” , научились правильно произносить его. Сейчас они расскажут вам свои истории, а вы послушаете, как звучит в их речи “Р”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Стихи и потешки со звуком “р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сполняют учащиеся 1-класса, которые посещали логопедические занятия в течение учебного года)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Доброе утро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думано кем-то просто и мудро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 встрече здороваться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Доброе утро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Доброе утро!-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олнцу и птица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Доброе утро!-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Улыбчивым лица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 каждый становитс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обрым, доверчивым…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усть доброе утро длится до вечер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Мостик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Через лужу у крылечка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еребросил я дощечку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ходите, гости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Я построил мостик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 серой цапле на уро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летели семь сорок,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 из них лишь три сороки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готовили урок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колько лодырей - сорок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илетело на ур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одведение итогов конкурса рисунков, вручение грамот. 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Ребята! Скажите, звук и буква это одно, и тоже? Чтобы правильно ответить, давайте посмотрим на доску. Звуки произносим и слышим, а буквы читаем и пишем.</w:t>
      </w:r>
    </w:p>
    <w:p>
      <w:pPr>
        <w:pStyle w:val="Normal"/>
        <w:spacing w:lineRule="auto" w:line="240" w:before="280" w:after="280"/>
        <w:ind w:left="720" w:hanging="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, мы с вами участвовали в конкурсе “Портрет буквы “Р”, рисунков было много. Пришло время подвести итоги этого конкурса (обращаем внимание детей на выставку рисунков). Авторы самых ярких и интересных работ получат дипло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Артикуляционная гимнаст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, научиться правильно произносить звук Р часто бывает непросто. Хотите узнать, что помогло вашим одноклассникам? Это гимнастика для языка. Предлагаю вам попробовать вместе со мной.</w:t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ам помогут картинки-подсказк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6. Театрализованный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егодня на праздник к нам летит удивительная гостья, я хочу рассказать вам о ней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Жила в дырявом башмаке учёная ворона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 неё немало мудрецов могли бы взять пример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орона выучила слов не меньше миллиона,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о выговаривать слова мешала буква Р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о вот однажды погулять ворона полетела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 оглядела весь район почти со всех сторон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ри макаронины нашла, и съесть их захотела –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е так уж часто у ворон обед из макарон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друг воробьишка прошмыгнул под носом у вороны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кая страшная беда! Неслыханный кошмар!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раул! Каркараул! Украл маркаркароны!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то услышал весь район отчётливое “Кар!”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 злополучной букве Р помог несчастный случай.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 тех пор, гуляя по дворам и сидя в башмаке,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к миллион других ворон, а, может, даже лучше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ричит ворона на своём вороньем языке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рандаш! Каркарапуз! Каркарточка! Картошка!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карамель! Каркарусель! Картуз! Каркарабас!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А если кто-нибудь из вас картавил хоть немножко,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ускай попробует со мной сказать хотя бы раз: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 xml:space="preserve">(дети повторяют за логопедо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FF0000"/>
          <w:sz w:val="24"/>
          <w:szCs w:val="24"/>
          <w:lang w:eastAsia="ru-RU"/>
        </w:rPr>
        <w:t xml:space="preserve">Материал с сайта </w:t>
      </w:r>
      <w:hyperlink r:id="rId4">
        <w:r>
          <w:rPr>
            <w:rStyle w:val="InternetLink"/>
            <w:rFonts w:eastAsia="Times New Roman" w:cs="Courier" w:ascii="Courier" w:hAnsi="Courier"/>
            <w:b/>
            <w:bCs/>
            <w:vanish/>
            <w:color w:val="FF0000"/>
            <w:sz w:val="19"/>
            <w:lang w:eastAsia="ru-RU"/>
          </w:rPr>
          <w:t>www.logoped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рандаш! Каркарапуз! Каркарточка! Картошка!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карамель! Каркарусель! Картуз! Каркарабас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вучит песня “Пластилиновая ворона”. Выбегает ворона 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орона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ра-кра-кража! Кра-кра-кра-кража! Караул! Грабёж! Пропажа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ор прокрался утром рано! Брошь украл он из кармана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андаш! Картонку! Пробку! И красивую коробку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той, ворона, не кричи! Не кричи ты, помолчи! Жить не можешь без обмана! У тебя же нет кармана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орона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Что ж вы раньше не сказали! Кар-раул! Кар-рман укр-рали!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той, ворона, не кричи, не кричи ты, помолчи! Вот, смотри, тебе – пакет. Скажешь что там или нет?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7. Развитие навыков звукового анализа. Игра “Закончи слово”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орона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Белгородская ворона мне отправила письмо.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олько как я не читала, не пойму я ничего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Кар! А рядом в клетках пусто! Поразмысли, погляди,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Будь внимательным, подумай, и слова все заверш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 . . . (ПЛОТНАЯ БУМАГА) КАР . . . . . (ОВОЩ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 . (РЫБА) КАР . . . . (ВЕШАЮТ НА СТЕНУ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КАР . . . (ТРАНСПОРТ ДЛЯ ЗОЛУШКИ) . . КАР . (ПЕЧЁТ ХЛЕБ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ля выполнения задания приглашаются учащиес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8. Развитие фонематических представ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Пока ребята работают со словами, давайте поиграем!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блудился звук в словах: не найду его я, ах! Помогите, помогите, звук скорее отыщите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я норку старый кот, разрыхлил нам огород. (кро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угался гнома Рома, заревел он громче гнома. (гром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Федьки и репки корень крепкий.(редь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ли на столе тучки, тучек было четыре штучки.(ручк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чки с удочкой сижу, от рыбы глаз не отвожу.(у речки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ишка поскакал – где-то кошек отыскал. (крошек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роверяем задание с пропущенными букв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Динамическая пауз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уважаемая ворона, ребята справились с твоим заданием! А где же живёт звук Р? (в словах). Давайте поиграем. Я буду называть слова. Если услышите твёрдый Р – поднимите руки вверх, потянитесь, напрягите их. Если мягкий Р’ – поднимите руки, встряхните кистями, расслабьте их. А что будем делать, если в словах нет этих звуков? (опустим руки вниз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i/>
          <w:iCs/>
          <w:color w:val="FF0000"/>
          <w:sz w:val="24"/>
          <w:szCs w:val="24"/>
          <w:lang w:eastAsia="ru-RU"/>
        </w:rPr>
        <w:t>Слова: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Завтрак, перемена, ужин, дрова, ребёнок, мягкий, репка, тонкий…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ропинка, молчать, горький, прыгать, решать, помогать, играть, догонять, пекарь..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0. Дидактическая игра “Я знаю слова со звуком Р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одберите</w:t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лова со звуком Р, которые относятся к разным группам слов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Желающие выходят, получают у вороны листочки с заданием, готовятся под музыку. 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Варианты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тицы, овощ, фрукт, ягода, дерево, имя, школьные принадлежности, животное, название месяца, день недели, цветок, музыкальный инструмент, транспорт, предмет мебели, предмет посуды, предмет одежды и др. Как только музыка закончится, дети по очереди читают свои задания и называют слова. Зрители помогают в случае затруднений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Участникам достаточно назвать одно слово. Примерные ответы: птица-воробей, овощ – огурец, название месяца – март, апрель и т.д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1. Составление предложения. Игра “Собери скороговорку”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Логопед (обращаясь к вороне)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Ой, ворона, ой, ворона, что ты прячешь за спиной?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Ворона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Я летела налегке,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Но в волшебном рюкзаке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хватила к вам на праздник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короговорок самых раз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Логопед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: (достаёт из рюкзака слова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Ты, ворона, не права, в рюкзачке одни слова!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Надо в ряд нам их поставить, положение исправить.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лова ребята соберут, и скороговорки нам прочтут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Учащиеся берут по одному слову и ищут своё место в ряду, чтобы получилось предложение: </w:t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На горе, на пригорке стоят тридцать три Егорки.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Три вороны на воротах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Читаем хором, желающие повторяют. Уточняем, какой звук в словах слышится часто. Зачем нужны скороговорки?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2. Подведение итогов конкурса “Коллекция скороговорок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 вы собрали свои коллекции скороговорок, со звуком “Р”. Лучшие из вас сейчас получат грамоты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3. Дидактическая игра “Назови предмет со звуком Р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Ворона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(рассматривает грамоту) Вот здорово! За ребят я очень рада, а есть ли для меня награ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Чтобы получить награду, тебе ворона нужно стать школьниц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Ворона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: С утра и до обеда по школе я летала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 школьные предметы везде я собирала,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Искала те, что с буквой “Р”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Учиться буду я тепер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Логопед: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Ребята, давайте проверим, что нашла ворона в школе?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Высыпаем на стол предметы из рюкзака вороны (карандаш, резинка, фломастер, тетрадь, заколка, ручка, носовой платок, линейка, ножницы, пуговица, дневник, рубль, конфета и др). Что-то мне кажется, ты немного ошибаешься! А вы, ребята, как думаете? (дети высказывают предположения). Действительно, к тебе попали предметы у которых нет “Р” в названиях.)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Дети откладывают в сторону предметы, которые не подходят и называют предметы в которых есть звук “р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Логопед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: Уважаемая ворона, всё, что ты собрала, нужно отдать дежурному по школе, чтобы предметы вернулись к своим хозяевам. А вы, ребята, будьте внимательны и аккуратны, не теряйте свои вещи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Ребята, мне кажется, наша гостья всё-таки заслужила награду (зачитывает, обращаясь к вороне) Награждается ученица 5класса (Ф.И.), за активное участие в подготовке логопедического праздника “Полёт на планету “Р”. Угадайте, какой сладкий приз мы вручим нашей гостье? (на доске) КАР . . . .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Ворона: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 Кар! Пора мне улетать: крошек, зёрен поклевать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Задержалась здесь я слишком. До свидания, детишки! (уходит)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4. Обобщ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 xml:space="preserve">Логопед: </w:t>
      </w: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, сегодня у нас с вами был не простой урок, а урок-праздник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Понравился вам наш полёт?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- Какие задания вам понравились?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-Какие скороговорки вы запомнили?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-Вспомните, какие слова сегодня на уроке повторялись чаще других?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15.Рефлексия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, посмотрите на доску и закончите предложения: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Мне сегодня понравилось…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Я выполнял задания…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 xml:space="preserve">Я понял, что… 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Теперь я смогу…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Мне захотелось…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Ребята, сегодня вы показали, что умеете красиво говорить, дружите не только с буквой Р, но и с другими буквами и звуками, словами и предложениями. Думаю, что с вашим запасом знаний можно смело идти во второй класс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Сегодня вы были молодцы! Спасибо, что вы сегодня были со мной.</w:t>
      </w:r>
    </w:p>
    <w:p>
      <w:pPr>
        <w:pStyle w:val="Normal"/>
        <w:spacing w:lineRule="auto" w:line="240" w:before="280" w:after="28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  <w:t>Порадуйте себя сладким призом</w:t>
      </w: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Courier" w:hAnsi="Courier" w:eastAsia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" w:hAnsi="Courier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rFonts w:ascii="Courier" w:hAnsi="Courier" w:cs="Courier"/>
      <w:strike w:val="false"/>
      <w:dstrike w:val="false"/>
      <w:color w:val="FF0000"/>
      <w:sz w:val="19"/>
      <w:szCs w:val="1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.ru/" TargetMode="External"/><Relationship Id="rId4" Type="http://schemas.openxmlformats.org/officeDocument/2006/relationships/hyperlink" Target="http://www.logope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36:00Z</dcterms:created>
  <dc:creator>Елена</dc:creator>
  <dc:description/>
  <cp:keywords/>
  <dc:language>en-US</dc:language>
  <cp:lastModifiedBy>Admin</cp:lastModifiedBy>
  <dcterms:modified xsi:type="dcterms:W3CDTF">2013-02-25T06:44:00Z</dcterms:modified>
  <cp:revision>5</cp:revision>
  <dc:subject/>
  <dc:title/>
</cp:coreProperties>
</file>