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ем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>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-инт.№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М</w:t>
      </w:r>
      <w:r>
        <w:rPr>
          <w:sz w:val="28"/>
          <w:szCs w:val="28"/>
          <w:lang w:val="ru-RU"/>
        </w:rPr>
        <w:t>.М.Бакыжан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ab/>
        <w:t>201</w:t>
      </w:r>
      <w:r>
        <w:rPr>
          <w:sz w:val="28"/>
          <w:szCs w:val="28"/>
          <w:lang w:val="ru-RU"/>
        </w:rPr>
        <w:t xml:space="preserve">2 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методического объединения учителей 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спитателей классов КРО</w:t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>а 20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540" w:leader="none"/>
          <w:tab w:val="left" w:pos="570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540" w:leader="none"/>
          <w:tab w:val="left" w:pos="570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540" w:leader="none"/>
          <w:tab w:val="left" w:pos="570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540" w:leader="none"/>
          <w:tab w:val="left" w:pos="570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540" w:leader="none"/>
          <w:tab w:val="left" w:pos="570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540" w:leader="none"/>
          <w:tab w:val="left" w:pos="5700" w:leader="none"/>
        </w:tabs>
        <w:jc w:val="center"/>
        <w:rPr/>
      </w:pPr>
      <w:r>
        <w:rPr>
          <w:b/>
          <w:sz w:val="28"/>
          <w:szCs w:val="28"/>
        </w:rPr>
        <w:t>План работы методического объединения учителей и воспитателей начальных классов КРО на 20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tabs>
          <w:tab w:val="clear" w:pos="708"/>
          <w:tab w:val="left" w:pos="1540" w:leader="none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5700" w:leader="none"/>
        </w:tabs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  <w:lang w:val="ru-RU"/>
        </w:rPr>
        <w:t xml:space="preserve"> Продолжать повышать</w:t>
      </w:r>
      <w:r>
        <w:rPr>
          <w:b/>
          <w:sz w:val="28"/>
          <w:szCs w:val="28"/>
        </w:rPr>
        <w:t xml:space="preserve"> качеств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 xml:space="preserve"> обучения и улучшение работы с детьми, имеющими различные отклонения в развитии с применением новых информационных технологий.</w:t>
      </w:r>
    </w:p>
    <w:p>
      <w:pPr>
        <w:pStyle w:val="Normal"/>
        <w:tabs>
          <w:tab w:val="clear" w:pos="708"/>
          <w:tab w:val="left" w:pos="1540" w:leader="none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5700" w:leader="none"/>
        </w:tabs>
        <w:rPr/>
      </w:pPr>
      <w:r>
        <w:rPr>
          <w:b/>
          <w:sz w:val="28"/>
          <w:szCs w:val="28"/>
        </w:rPr>
        <w:t>Цель: Продолжить повышать качество обучение через применение ИКТ.</w:t>
      </w:r>
    </w:p>
    <w:p>
      <w:pPr>
        <w:pStyle w:val="Normal"/>
        <w:tabs>
          <w:tab w:val="clear" w:pos="708"/>
          <w:tab w:val="left" w:pos="1540" w:leader="none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57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  <w:r>
        <w:rPr>
          <w:sz w:val="28"/>
          <w:szCs w:val="28"/>
        </w:rPr>
        <w:t>1) Продолжить изучение влияния ИКТ на качество обучения.</w:t>
      </w:r>
    </w:p>
    <w:p>
      <w:pPr>
        <w:pStyle w:val="Normal"/>
        <w:tabs>
          <w:tab w:val="clear" w:pos="708"/>
          <w:tab w:val="left" w:pos="1540" w:leader="none"/>
          <w:tab w:val="left" w:pos="57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)</w:t>
      </w:r>
      <w:r>
        <w:rPr>
          <w:sz w:val="28"/>
          <w:szCs w:val="28"/>
          <w:lang w:val="ru-RU"/>
        </w:rPr>
        <w:t xml:space="preserve"> Продолж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недрение элементов новых педагогических технологий в учебный процесс.</w:t>
      </w:r>
    </w:p>
    <w:p>
      <w:pPr>
        <w:pStyle w:val="Normal"/>
        <w:tabs>
          <w:tab w:val="clear" w:pos="708"/>
          <w:tab w:val="left" w:pos="1540" w:leader="none"/>
          <w:tab w:val="left" w:pos="57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3)</w:t>
      </w:r>
      <w:r>
        <w:rPr>
          <w:sz w:val="28"/>
          <w:szCs w:val="28"/>
          <w:lang w:val="ru-RU"/>
        </w:rPr>
        <w:t xml:space="preserve"> Продолжать п</w:t>
      </w:r>
      <w:r>
        <w:rPr>
          <w:sz w:val="28"/>
          <w:szCs w:val="28"/>
        </w:rPr>
        <w:t>овысить профессиональный уровень учителей и воспитателей классов КРО</w:t>
        <w:tab/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81"/>
        <w:gridCol w:w="2406"/>
        <w:gridCol w:w="2433"/>
        <w:gridCol w:w="2419"/>
        <w:gridCol w:w="2396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  <w:tab w:val="left" w:pos="570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дготовка к новому учебному году</w:t>
              <w:tab/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left" w:pos="570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-26.08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ебных программ, проверка наличия учебно-методическоого обеспечения по предмету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недельной нагрузки учителей и воспитателей МО и выявление вакансий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а проведения 1-го дня занятий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-27.0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аботы МО на новый учебный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дагогическом совет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58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щешкольные мероприятия и заседания 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овет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недел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начальных класс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я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янва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рганизация работы МО на 20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уч.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9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Учебно-воспитательная рабо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полугод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ие план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работы кружков, проведения индивидуальных занятий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текущих контрольных работ, зачетов и т.д. на четверт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четверть и полугод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календарно-тематических планов на полугод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5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отч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рабочих тетраде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рез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учителей по успеваемости учащихся и прохождения учебных програм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 xml:space="preserve">Май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в 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четвер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седания МО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рганизация работы МО на 20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 xml:space="preserve">3 </w:t>
            </w:r>
            <w:r>
              <w:rPr>
                <w:sz w:val="28"/>
                <w:szCs w:val="28"/>
              </w:rPr>
              <w:t>уч.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бинетов, игровых и спальных помещений к новому учебному год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ов М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недельной нагрузки учителей и воспитател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а проведения 1-го сентябр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календарных план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вартир детей, не приступивших к занятиям.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ind w:left="1080" w:hanging="0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Теоретический семинар по теме « ИКТ в учебном процессе»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8"/>
                <w:szCs w:val="28"/>
              </w:rPr>
              <w:t>Использова</w:t>
            </w:r>
            <w:r>
              <w:rPr>
                <w:sz w:val="28"/>
                <w:szCs w:val="28"/>
                <w:lang w:val="ru-RU"/>
              </w:rPr>
              <w:t xml:space="preserve">ние ИКТ на уроках математике 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индивидуальной </w:t>
            </w:r>
            <w:r>
              <w:rPr>
                <w:sz w:val="28"/>
                <w:szCs w:val="28"/>
                <w:lang w:val="ru-RU"/>
              </w:rPr>
              <w:t>работы на логопедических занятиях используя ИКТ технологии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ервой четверти, маршруты коррекции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\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ечная Е.Г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хлова Е.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классов К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классов КР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5700" w:leader="none"/>
              </w:tabs>
              <w:ind w:left="108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Круглый стол </w:t>
            </w:r>
            <w:r>
              <w:rPr>
                <w:i/>
                <w:sz w:val="28"/>
                <w:szCs w:val="28"/>
                <w:u w:val="single"/>
                <w:lang w:val="ru-RU"/>
              </w:rPr>
              <w:t xml:space="preserve">«Формирование познавательной деятельности на уроках русского языка и математик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57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стема  коррекционно-педагогической работы на уроках математике в младших классах  с КРО обучением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5700" w:leader="none"/>
              </w:tabs>
              <w:ind w:left="10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5700" w:leader="none"/>
              </w:tabs>
              <w:ind w:left="10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57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фференцированные технологии как средство познавательной деятельности в классах КР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57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мендации и приемы спец. коррекционно-развивающих упражнений для развития высших психических ф-ций в классах КР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57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временные подходы к организации системы коррекционно-развивающего обучения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5700" w:leader="none"/>
              </w:tabs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5700" w:leader="none"/>
              </w:tabs>
              <w:ind w:left="108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еминар «</w:t>
            </w:r>
            <w:r>
              <w:rPr>
                <w:b/>
                <w:i/>
                <w:sz w:val="28"/>
                <w:szCs w:val="28"/>
                <w:u w:val="single"/>
                <w:lang w:val="ru-RU"/>
              </w:rPr>
              <w:t>Развитие памяти на уроках литературного чт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ормирование орфографической зоркости в классах КР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ормирование навыка чтения у детей с ЗПР в условиях КР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екомендации и приемы, способствующие развитию памяти на уроках литературного чт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5700" w:leader="none"/>
              </w:tabs>
              <w:rPr/>
            </w:pPr>
            <w:r>
              <w:rPr>
                <w:sz w:val="28"/>
                <w:szCs w:val="28"/>
              </w:rPr>
              <w:t xml:space="preserve">Анализ техники чтения в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4 класс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знаний учащих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ПМП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570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ворческий отч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0" w:leader="none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спеваем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0" w:leader="none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учителя и воспитате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0" w:leader="none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аботы 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нтаг Н.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ечная Е.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алиева А.К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Пан Е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сихолог Егорова Т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и воспитатели КРО класс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нтаг  Н.Н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хлова Е.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классов КР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классов КР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чителей о работе с различными категориями учащихся за четверть (полугодие, год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работа МО на следующий учебный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sz w:val="56"/>
          <w:szCs w:val="56"/>
          <w:lang w:val="ru-RU"/>
        </w:rPr>
        <w:t xml:space="preserve">             </w:t>
      </w:r>
      <w:r>
        <w:rPr>
          <w:b/>
          <w:i/>
          <w:sz w:val="28"/>
          <w:szCs w:val="28"/>
        </w:rPr>
        <w:t xml:space="preserve">Руководитель МО:                          </w:t>
      </w:r>
      <w:r>
        <w:rPr>
          <w:b/>
          <w:i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b/>
          <w:i/>
          <w:sz w:val="28"/>
          <w:szCs w:val="28"/>
        </w:rPr>
        <w:t xml:space="preserve">   Хохлова Е.М.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kk-KZ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kk-KZ" w:eastAsia="ja-JP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kk-KZ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10:00Z</dcterms:created>
  <dc:creator>User</dc:creator>
  <dc:description/>
  <cp:keywords/>
  <dc:language>en-US</dc:language>
  <cp:lastModifiedBy>Елена</cp:lastModifiedBy>
  <cp:lastPrinted>2004-01-01T00:41:00Z</cp:lastPrinted>
  <dcterms:modified xsi:type="dcterms:W3CDTF">2013-02-25T15:13:00Z</dcterms:modified>
  <cp:revision>19</cp:revision>
  <dc:subject/>
  <dc:title>Бек тем н</dc:title>
</cp:coreProperties>
</file>