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чет ШМО коррекционных клас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хся за  2 четверть и первое полугодие 2012-2013 уч.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начальное звено насчитывает 3 класса по программе КРО. </w:t>
      </w:r>
      <w:r>
        <w:rPr/>
        <w:t>Обучение и воспитание учащихся в этих классах осуществляют следующие учителя и воспитатели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7"/>
        <w:gridCol w:w="2183"/>
        <w:gridCol w:w="821"/>
        <w:gridCol w:w="1557"/>
        <w:gridCol w:w="24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Долж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, что закончили, ког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 ст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ма само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 Елена Васи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-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 Гуманитарный Колледж  2004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при обучении младших школьников в условиях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аг Наталья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Ка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ллиграфических и графомоторых навыков  в условиях инклюзив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ая Елена Геннад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Ка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ирование и развитие каллиграфических навыков в условиях инклюзивного образования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лена Михайл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КарГУ 2002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ррекции речи учащихся с фонетико-фонематическим недоразвитием речи в условиях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лиева Акмарал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Ка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 младших школьников в условиях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тьяна 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чеслава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КарГУ 200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у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тоды профилактики суицидального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2012 -2013 уч. году ШМО классов КРО продолжает работу по теме: Повышение качества обучения и улучшения работы с детьми, имеющими различные отклонения в развитии с применением новых информ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этом году учителя и воспитатели классов КРО работают по данным темам само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н Елена Васильевна учитель </w:t>
      </w:r>
      <w:r>
        <w:rPr>
          <w:rFonts w:cs="Times New Roman" w:ascii="Times New Roman" w:hAnsi="Times New Roman"/>
          <w:sz w:val="28"/>
          <w:szCs w:val="28"/>
        </w:rPr>
        <w:t>2 КРО класса 2 второй год продолжает работу по теме самообразования: «Познавательная деятельность при обучении младших школьников в условиях инклюзивного образования» ею была проведена следующая работ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индивидуальный подход к детя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ет наступление утомления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ет методы, с помощью которых можно максимально активизировать познавательную активность  дете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собый педагогический такт. Подмечает и поощряет успехи детей, помагает каждому ребенку развивать в нем веру в собственные силы и возможност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огащение детей математическими знаниями (использует развивающие игры, упражнения с конкретными предметам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ыми на уроках математики в классах КРО являются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задач по образ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отрение различных подходов к решению одной и той ж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ыскивание различных способов решения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опорных схем и применение различных наглядных средств обучения, прием подсказывающих от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авильный подбор тематики и уровня задач, придание им занимательной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аг Наталья Николаевна  учитель 1 «Б» класса работает над темой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аллиграфических и графомоторых навыков  в условиях инклюзивного обуч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течение 1 полугодия учебного года была проведена работа по тем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анализ литературы по данной тем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а условия необходимые для развития каллиграфических и графомоторных навыков на урок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а поэтапный процесс формирования каллиграфического письм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систематизировала упражнения на развитие тонкой моторики, различные виды штриховки, графические дикт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 основные направления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ях по данной теме на МО учителей начальных класс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применения новых методов и приемов работы, анализ качества знаний и умений за 2012-2013 учебный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боты с мотивированными учащимися, мониторинг работы со слабоуспевающими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о данной теме, ею был изучен передовой педагогический опыт педагогов: Н.А.Федосова, Н.А.Баренцева Е.А.Нефе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Хохлова Е.М. работает по теме самообразования: </w:t>
      </w:r>
      <w:r>
        <w:rPr>
          <w:rFonts w:cs="Times New Roman" w:ascii="Times New Roman" w:hAnsi="Times New Roman"/>
          <w:sz w:val="28"/>
          <w:szCs w:val="28"/>
          <w:lang w:val="kk-KZ"/>
        </w:rPr>
        <w:t>«Особенности коррекции речи учащихся с фонетико-фонематическим недоразвитием речи в условиях инклюзив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течение первого полугодия проводила работу  по самообразованию в следующих направл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н самообразования по данной теме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ОСО и инструктивно-методическое письмо на 2012-2013 учебный год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направлений инклюзивного образовани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самообразования осуществлялось изучение Законодательства РК, знакомство с новым посланием Президента 2050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временной литературы по развитию фонетико-фонематического слух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приобретение наглядных пособий по развитию фонетико-фонематического недоразвития реч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рточек, упражнений для автоматизации  звуков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самообразования  педагог психолог Егорова Т.В. осуществляла изучение законодательства РК, познакомилась  с новы посланием Президента 2050. Ежемесячно посещает различные семинары МО и мастер-классы психологов г. Караганды. В октябре месяце прошла обучающий семинар тренинг для психологов с выдачей сертификата «Суицидальное поведение в подростковом возрасте: формы, методы и причины и профилактика, антикризисная терапия суицидоопасных состояний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а акцию по всемирному дню ребенка на базе КЭУ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активно велась работа с источниками информации в интернете для разработок интересных занятий. Совместно с ОФ «Озарение» осуществляет работу по проекту «Здоровое поколение» В рамках работы по самообразованию проводила диагностические исследования суицидальной направленности в 7-8 классах, а также профилактические занятия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одила изготовление дидактического материала в виде презентаций к занятиям и выступлениям.</w:t>
      </w:r>
    </w:p>
    <w:p>
      <w:pPr>
        <w:pStyle w:val="TextBody"/>
        <w:spacing w:lineRule="auto" w:line="276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Пасечная Е</w:t>
      </w:r>
      <w:r>
        <w:rPr>
          <w:b w:val="false"/>
          <w:bCs w:val="false"/>
          <w:sz w:val="28"/>
          <w:szCs w:val="28"/>
        </w:rPr>
        <w:t>.Г учитель 3 «Б» класса. Работает  по теме самообразования: «Формирование и развитие каллиграфических навыков. Коррекция недостатков письма у детей ЗПР».  Поставила перед собой цель: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</w:rPr>
        <w:t>изучить особенности развития каллиграфического письма у детей ЗПР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работать методику по коррекции недостатк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ходя из данной цели поставила перед собой следующие задачи: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сихофизиологические и возрастные особенности формирования графических навыков письма, гигиенические условия письма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азличные системы работ по формированию каллиграфических навыков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эффективные приемы обучения каллиграфическим навыкам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графические ошибки детей при письме и на этой основе намечает способы их предупреждения и исправления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его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ыступи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ти классов ЗПР.</w:t>
      </w:r>
      <w:r>
        <w:rPr>
          <w:rFonts w:cs="Times New Roman" w:ascii="Times New Roman" w:hAnsi="Times New Roman"/>
          <w:bCs/>
          <w:sz w:val="28"/>
          <w:szCs w:val="28"/>
        </w:rPr>
        <w:t>Для того чтобы повысить навыки каллиграфического письма, запланировала следующие этапы работы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учить методическую литературу по данному направлению, 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тить семинар в СОШ № 17, где познакомилась с работой некоторых педагогов, работающих в данном направлении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именить индивидуальный  и дифференцированный подход к каждому ученику, учитывая особенности его развития. 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тически применять различные формы  работы для развития каллиграфических навыков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b w:val="false"/>
          <w:bCs w:val="false"/>
          <w:sz w:val="28"/>
          <w:szCs w:val="28"/>
        </w:rPr>
        <w:t xml:space="preserve">Планирует разработать рабочую тетрадь по каллиграфии. </w:t>
      </w:r>
    </w:p>
    <w:p>
      <w:pPr>
        <w:pStyle w:val="TextBody"/>
        <w:spacing w:lineRule="auto" w:line="276"/>
        <w:ind w:left="7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jc w:val="left"/>
        <w:rPr/>
      </w:pPr>
      <w:r>
        <w:rPr>
          <w:b w:val="false"/>
          <w:bCs w:val="false"/>
          <w:sz w:val="28"/>
          <w:szCs w:val="28"/>
        </w:rPr>
        <w:t>В соответствии с планом самообразования проводит  систематическую работу  по развитию каллиграфического письма и устранению недостатков на письме. Проводит дополнительные занятия по каллиграфии, с использованием различных карточек, прописей. Большое внимание уделяет качеству письма  на уроках русского языка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ует  в педагогическом совете школы в январе по теме                             « Личностный рост учащихся»,  в марте по теме «», готовила выступления на заседания ШМО классов коррекции по теме « Использование ИКТ на уроках математике» в ноябре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тила открытый урок в 3 классе и текущие уроки в 3 «А» классе -  учитель Хасенова А.Т., а так же уроки в 1 «А» классе – учитель Мартемьянова Е.Н, во 2 «Б» классе – учитель Пан А.В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ует продолжить работу в данном направл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ШМО: </w:t>
        <w:tab/>
        <w:t>Хохлова Е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во 2 «Б» классе было 13 учащихся, количество прибывших 1 учащихся, количество выбывших 0 учащихся. Количество учащихся на конец 2  четверти -14 учащихся. Во 2 «Б» классе на «5» и «4» учатся -2 учащихся, на «3» -11 учащихся, на «2» нет, н/а -1 учащийся (физкультура). Успеваемость -100%, качество знаний -1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 в 3 «Б» классе на начало учебного года -11 учащихся, на конец 1 четверти было -11 учащихся, выбывшие 1 -  Иванов Алексей переведен 01.10.2012 г во 2 «Б» класс по решению ПМПК, прибывший 1 – Чичиков Азиз. Всего на начало 2 четверти -11 учащихся, на конец 2 четверти – 0 учащихся, выбывшие – Вотчиль Диана переведена 06.11.2012 г. Пр. № 68 в 3 «А» класс по решению педсовета, Федин Игорь выбыл 14.11.2012 г. Пр. № 69 КШДС №33. Отличников – нет, хорошисты- 1 Вотчиль Диана. Успеваемость -100%,качество знаний -9%. В 3 «Б» классе наблюдается повышение качества знаний в 1 четверти на 9%. Это объясняется тем, что за лето в класс прибыло 2 ученика Вотчиль Диана и Иванов Алексей. Вотчиль Диана имеет хорошие знания по предметам и вышла хорошисткой в 1 четверти. В классе есть 2 ученика которые по сравнению с прошлым годом показали небольшой рост качества знаний, это Безматерных Максим имеет за четверть две литературе и познанию мира. С этими учащимися планируется проведение дополнительной работы с целью закрепления данных результатов и повышения качества знаний по другим предметам. Остальные ученики не показывают положительной динамики в развитии и это связано с психофизическими особенностями данных детей. В октябре в класс прибыл Чичиков Азиз из СШ № 78. Мальчик владеет побуквенным чтением, что отрицательно сказывается на успеваемости по всем предметам. Из данного класса можно выделить 2 слабоуспевающих ученика Ким Карина, Чичиков. А, которые нуждаются в индивидуальной работе с ними. Ким Карина читает по слогам, выполняет задания по русскому языку и математике не может, не владеет навыками пересказа. Нуждается в обследовании и лечении в ДПНД Чичков А. испытывает трудности по всем предметам. Остальные учащиеся слабоуспевают частично. Учащиеся из классов КРО посещают индивидуальные и фронтальные логопедические и коррекционные занятия. Занятия проводятся согласно штатного расписания 3 раз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года в 1  «Б» коррекционном  классе  учиться  12  учеников. У учащихся 1 «Б» класса наблюдается разный уровень мотивации. В течение года проводиться индивидуальная работа со слабоуспевающими и мотивированными учащимися согласна плана работы. У всех учащихся имеются тетради для дополнительных занятий по математике и обучении грамоте. Также используются прописи, дидактический материал по математике для первого класса, карточки для прописывания элементов букв и цифр, тренажеры по математике на печатной основе, дидактический материал по чтению, таблицы по скорочт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знаний учащихся по предметам за первую четверть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-2012 уч.г. во 2 «Б» классе и в 3 «Б» классе</w:t>
      </w:r>
    </w:p>
    <w:p>
      <w:pPr>
        <w:pStyle w:val="Normal"/>
        <w:tabs>
          <w:tab w:val="clear" w:pos="708"/>
          <w:tab w:val="left" w:pos="285" w:leader="none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"/>
        <w:gridCol w:w="3188"/>
        <w:gridCol w:w="31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395430027" r:id="rId2"/>
        </w:objec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знаний  учащихся по предметам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ую четверть 2012-2013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50189173" r:id="rId4"/>
        </w:objec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техники чтения в классах КРО за первое полугодие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-2013 уч.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134"/>
        <w:gridCol w:w="1134"/>
        <w:gridCol w:w="993"/>
        <w:gridCol w:w="992"/>
        <w:gridCol w:w="850"/>
        <w:gridCol w:w="851"/>
        <w:gridCol w:w="709"/>
        <w:gridCol w:w="992"/>
      </w:tblGrid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480"/>
              <w:ind w:right="-34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 прове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 чет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-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Н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480"/>
        <w:ind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ind w:right="-3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239454396" r:id="rId6"/>
        </w:object>
      </w:r>
    </w:p>
    <w:p>
      <w:pPr>
        <w:pStyle w:val="Normal"/>
        <w:spacing w:before="0" w:after="48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диаграммы показывают незначительный рост техники чтения во 2 « Б»классе, это объясняется тем, что несколько учащихся их данного класса очень часто непосещают занятия по болезни это Ковалев Батырхан, и  Карлова Аделина. Аделина всю 1 -2 четверть не посещала занятий из за травмы. Учитель проводит индивидуальную работу по повышению качества знаний, успеваемости. Кол-во уч-ся читающих выше нормы повысилось, а кол-во уч-ся ниже нормы осталось на одном уровне, а в 3 «Б» классе повысилось количество читающих по норме и выше норм. А также ниже нормы, это объясняется тем, что в класс добавились новые учащиеся. Учителя постоянно проводиться работа по повышению качества чтения и знаний. Учащиеся посещают школьную библиотеку, занятий по коррекции, логопедические занятия,  также посещают индивидуальные и групповые занятия с психологом, занятия по коррекционной ритмике все это в системе оказывается положительной влияния на качество знаний учащихся, развитию связной речи и технику чтения.</w:t>
      </w:r>
    </w:p>
    <w:p>
      <w:pPr>
        <w:pStyle w:val="Normal"/>
        <w:spacing w:before="0" w:after="48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480"/>
        <w:ind w:right="-340" w:hanging="0"/>
        <w:rPr/>
      </w:pPr>
      <w:r>
        <w:rPr>
          <w:rFonts w:cs="Times New Roman" w:ascii="Times New Roman" w:hAnsi="Times New Roman"/>
          <w:sz w:val="28"/>
          <w:szCs w:val="28"/>
        </w:rPr>
        <w:t>Рук. ШМО:                                                                                   Хохлова Е.М.</w:t>
      </w:r>
    </w:p>
    <w:p>
      <w:pPr>
        <w:pStyle w:val="Normal"/>
        <w:spacing w:before="0" w:after="480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8:00Z</dcterms:created>
  <dc:creator>Библиотека</dc:creator>
  <dc:description/>
  <cp:keywords/>
  <dc:language>en-US</dc:language>
  <cp:lastModifiedBy>Admin</cp:lastModifiedBy>
  <cp:lastPrinted>2013-01-29T11:18:00Z</cp:lastPrinted>
  <dcterms:modified xsi:type="dcterms:W3CDTF">2013-01-29T05:20:00Z</dcterms:modified>
  <cp:revision>6</cp:revision>
  <dc:subject/>
  <dc:title/>
</cp:coreProperties>
</file>