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 учителя-логопеда по результатам медицинских справок и заключений ПМП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медицинских справок и заключений ПМПК на 2012 уч.г. в логопедической помощи нуждаются - 127 учащихся из общеобразовательных классов и КРО классов    с  диагноз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лалия: 69 уч-с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НР (3 Уровень) -33 уч-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ФН - 6 уч-с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ЧП -11 уч-с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исорфографией -1 уч-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тертая дизартирия -5 уч-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этого количества на логопункте при школе -интернат № 4 в этом году занимаются 50 учащихся из классов КРО – 24 уч-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общеобразовательных классов -26 учащих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логопедических групп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 №1 нарушение звукопроизношения 1 «А» класс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уч-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№2 нарушение звукопроизношения 1 «А» класс -5 уч-с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3 нарушение звукопроизношения 1 «А» класс -5 уч-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лалия — нарушение      звукопроизно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дислалии слух и иннервация мышц речевого аппарата остаются сохран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4 ОНР 3 (уровень) – 1 «Б» класс-5 уч-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5 ОНР 3 (уровень)  - 1 «Б» класс -5 уч-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 №6 ОНР 3 (уровень) – 2 «Б» класс -5 уч-с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недоразвитие речи  3 уровня – характеризуется наличием развернутой фразовой речи с элементами лексико-грамматического и фонетико-фонематического недоразвития, представляет собой своеобразный вариант периода усвоения ребенком морфологической системы язы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№7 нарушение чтения и письма, обусловленное ФФН 3 «Б» класс -5 уч-с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Нарушения письменной речи -  </w:t>
      </w:r>
      <w:r>
        <w:rPr>
          <w:rFonts w:cs="Times New Roman" w:ascii="Times New Roman" w:hAnsi="Times New Roman"/>
          <w:sz w:val="28"/>
          <w:szCs w:val="28"/>
        </w:rPr>
        <w:t>подразделяются на две группы в зависимости от того, какой вид ее нарушен. При нарушении продуктивного вида отмечаются расстройства письма, при нарушении рецептивной письменной деятельности — расстройства чт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Дислексия — частичное специфическое нарушение процесса чт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является в затруднениях опознания и узнавания букв; в затруднениях слияния букв в слоги и слогов в слова, что приводит к неправильному воспроизведению звуковой формы слова; в аграмматизме и искажении понимания прочитанног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Дисграфия — частичное специфическое нарушение процесса пись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является в нестойкости оптико-пространственного образа буквы, в смешениях или пропусках букв, в искажениях звукослогового состава слова и структуры предложений. В случае несформированности процессов чтения и письма (в ходе обучения) говорят об </w:t>
      </w:r>
      <w:r>
        <w:rPr>
          <w:rFonts w:cs="Times New Roman" w:ascii="Times New Roman" w:hAnsi="Times New Roman"/>
          <w:b/>
          <w:bCs/>
          <w:sz w:val="28"/>
          <w:szCs w:val="28"/>
        </w:rPr>
        <w:t>алексии и аграф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 №8  ФФН  (фонетико-фонематическое нарушение речи)  2 «А» класс -6 уч-ся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етико-фонематическое нарушение речи У детей с ффн фонематическое восприятие не достаточно сформировано, вследствие этого невозможно становление звукового анализа. Звуковым анализом называют процесс разделения различных звуковых комплексов (соединений звуков, слогов, слов) на составляющие их элементы в мысленном плане. Плюс ко всему происходит задержка лексико-грамматического развит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амятка с рекомендациями для учителей и воспитателей  при выполнении домашних заданий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эффективности коррекции нарушений устной и письменной речи учащихся  рекомендую делать домашние задания, при выполнении которых следует соблюдать ряд условий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ать к выполнению домашнего  задания следует лишь в том случае, когда  ребенок  здоров, сыт, спокоен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оздать мотивацию ребенку, т.е. объяснить, какие лично для него плюсы создаст  правильное звукопроизношение, четкая  и разборчивая речь, а также грамотная письменная речь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е  задания выполняются  систематически, ежедневно, точно по  рекомендации учителя-логопед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задания должен сам ребенок, а воспитатель проверяет правильность его выполнения и при необходимости поправляе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устал во время выполнения, обязательно нужно дать ему отдохнуть. Если в данный момент  ребенок не хочет заниматься, нужно перенести занятие, но обязательно выполнить задание позж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ругайте ребенка, если у него не получается задание, ободрите,  выполните  предыдущее задание, для вселения веры в свои силы и возможности не потерять ранее полученные навык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хвалите ребенка, формируйте у него уверенность в своих силах, создавайте ситуацию успех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учителя-логопеда учителям и воспитателям для уч-ся  с речевыми проблем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рекомендаци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и аккуратно выполняйте с ребёнком домашнее задани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йтесь ежедневно или через день в доброжелательной, игровой форм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йте точность и этапы выполнения задани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 усложняйте требования к речи ребенк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ите поставленные звуки и закрепленные звуки в обиходную речь, вырабатывая у ребенка навык самоконтрол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 наблюдать, слушать, рассуждать, четко и ясно выражать свои мысл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йте усидчивость, самостоятельность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сроки преодоления речевых нарушений зависят от степени сложности дефекта, от возрастных и индивидуальных особенностей ребенка, регулярности занятий, заинтересованности и участия родителей в коррекционной работ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фиксируйте внимание ребенка на том, что у него не получается, лучше подбодрите его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, имеющим дефекты произношения, полезно заниматься вместе с ребенком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итесь терпением, не ждите быстрых результатов и обязательно доведите курс коррекции произношения у ребенка до конц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ьте в силы своего ребенка, верой и терпением вселите в него уверенность в успешное исправление нарушения реч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по мере взросления привычка говорить неправильно у ребенка закрепляется и хуже поддается корре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29:00Z</dcterms:created>
  <dc:creator>Admin</dc:creator>
  <dc:description/>
  <cp:keywords/>
  <dc:language>en-US</dc:language>
  <cp:lastModifiedBy>Admin</cp:lastModifiedBy>
  <dcterms:modified xsi:type="dcterms:W3CDTF">2003-12-31T21:29:00Z</dcterms:modified>
  <cp:revision>2</cp:revision>
  <dc:subject/>
  <dc:title/>
</cp:coreProperties>
</file>