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u w:val="single"/>
          <w:lang w:val="ru-RU"/>
        </w:rPr>
      </w:pPr>
      <w:r>
        <w:rPr>
          <w:b/>
          <w:i/>
          <w:sz w:val="44"/>
          <w:u w:val="single"/>
          <w:lang w:val="ru-RU"/>
        </w:rPr>
        <w:t>Отчет об оказании логопедической помощи учащихся</w:t>
      </w:r>
    </w:p>
    <w:p>
      <w:pPr>
        <w:pStyle w:val="Normal"/>
        <w:rPr>
          <w:b/>
          <w:b/>
          <w:i/>
          <w:i/>
          <w:sz w:val="44"/>
          <w:u w:val="single"/>
          <w:lang w:val="ru-RU"/>
        </w:rPr>
      </w:pPr>
      <w:r>
        <w:rPr>
          <w:b/>
          <w:i/>
          <w:sz w:val="44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42"/>
        <w:gridCol w:w="1749"/>
        <w:gridCol w:w="1755"/>
        <w:gridCol w:w="278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Учащие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НР и нарушение чтения и пись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ФН и нарушения чтения и пись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рушение звукопроизнош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ыявл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ачисл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ыпущ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eastAsia="Times New Roman"/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  <w:lang w:val="ru-RU"/>
              </w:rPr>
              <w:t>Выбы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>Утверждаю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Директор школы-интернат № 4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>_______ Бакыжанов М.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40"/>
          <w:lang w:val="ru-RU"/>
        </w:rPr>
      </w:pPr>
      <w:r>
        <w:rPr>
          <w:sz w:val="40"/>
          <w:lang w:val="ru-RU"/>
        </w:rPr>
        <w:tab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Arial Black" w:hAnsi="Arial Black" w:cs="Arial Black"/>
          <w:sz w:val="40"/>
          <w:lang w:val="ru-RU"/>
        </w:rPr>
      </w:pPr>
      <w:r>
        <w:rPr>
          <w:rFonts w:cs="Arial Black" w:ascii="Arial Black" w:hAnsi="Arial Black"/>
          <w:sz w:val="40"/>
          <w:lang w:val="ru-RU"/>
        </w:rPr>
        <w:t>ГОДОВОЙ ОТЧЕТ</w:t>
      </w:r>
    </w:p>
    <w:p>
      <w:pPr>
        <w:pStyle w:val="Normal"/>
        <w:tabs>
          <w:tab w:val="clear" w:pos="708"/>
          <w:tab w:val="left" w:pos="2840" w:leader="none"/>
        </w:tabs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rFonts w:cs="Arial" w:ascii="Arial" w:hAnsi="Arial"/>
          <w:sz w:val="36"/>
          <w:lang w:val="ru-RU"/>
        </w:rPr>
        <w:t>О работе школьного логопедического пункта при школе-интернате № 4 Октябрьского района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rFonts w:cs="Arial" w:ascii="Arial" w:hAnsi="Arial"/>
          <w:sz w:val="36"/>
          <w:lang w:val="ru-RU"/>
        </w:rPr>
        <w:t>г. Караганды за 2011-2012 учебный год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1.Данные о логопедическом пункте при школе-интернат №4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крыт в 1988 году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служивает учащихся школы-интернат №4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ых классов - 4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лассов КРО - 3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следовано учащихся - 140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влено на учет - 2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2.Сведения об учителе - логопеде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ru-RU"/>
        </w:rPr>
        <w:t xml:space="preserve">Хохлова Елена Михайловна – 1978 года рождения, образование высшее. В 2002 году окончила Карагандинский Государственный Университет им  Е.А.Букетова, факультет «Социальный», отделение «Дефектология». Общий стаж работы – 14 лет (университет), логопедический – </w:t>
      </w: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  <w:lang w:val="ru-RU"/>
        </w:rPr>
        <w:t xml:space="preserve"> лет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грузка – 0,5 ставк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На начало года составляется общий методический план  до 01.09 .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нятия проводятся с 15 сентября по 15 мая после углубленного логопедического обследовани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начало года подготовила кабинет к новому учебному году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Обогатила и дополнила наглядный материал, используемый на занятиях в группах с нарушением чтения и письма,  в группах с фонетико-фонематическим недоразвитием речи, а также в группах с нарушением звукопроизношением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8"/>
          <w:szCs w:val="28"/>
          <w:lang w:val="ru-RU"/>
        </w:rPr>
        <w:t>Разнообразила различные карточки символы, и карточки, используемые для индивидуальной работы с детьми, самостоятельно сделала речевые игры: “Составь слово на заданный звук” «Составь предложение по картинки”, “Звуковые человечки”, “Поменяй слова местами” Приобрела игры, лото, альбомы и логопедические тетради для занятий с детьми имеющие нарушением звукопроизношения, тетради для занятий в группах с  детьми имеющие нарушения чтения и письм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8"/>
          <w:szCs w:val="28"/>
          <w:lang w:val="ru-RU"/>
        </w:rPr>
        <w:t xml:space="preserve">Расширила материал по развитию слухового, зрительного и двигательного восприятия, по коррекции основных психологических процес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Сделала папки по развитию и формированию памяти, мышления, восприятия, реч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Составила и приобрела игры по развитию воздушной дыхательной струи, игры на развитие мелкой моторики рук.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Дополнила папк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Постановка звук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Автоматизация звук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Дифференциация звук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Речевые игры и пальчиковые игры на логопедических занятиях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Работа с родителям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Психологическая готовность детей к школьному обучению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Развитие памяти детей в классах К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Развитие мышления в классах К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Развитие восприятия в классах К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Развитие речи детей в классах КРО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Учебно-педагогическая рабо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Провожу работу с учителями, воспитателями, родителями, посещаю уроки, работаю с психологом школы и врачами. Принимаю участие в родительских собраниях. Говорю о важности логопедической помощи детям с нарушениями речи. Отвечаю на вопросы родителей, воспитателей, учителей, и самих учащихся. Также провожу индивидуальные занятия и беседы с детьми и родителями. В течение всего года работаю  в м.о. коррекционных классов, являюсь руководителем м.о.  коррекционных классов. Принимаю участие в семинарах школы и психологических семинарах. Выступала на семинаре м.о. с вопросом использование ИКТ на логопедических занятиях, мониторинг логопедической работы в классах КРО.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 xml:space="preserve">Повышение квалификации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В этом году прошла курсы усовершенствования учителей логопедов на тему: Проффессионально-личностная готовность учителей-логопедов общеобразовательных школ, детских домов и коррекционных школ – интернатов к деятельности в модели образования, ориентированного на результат. В прошлом году подтвердила 2 квалификационную категорию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8"/>
          <w:szCs w:val="28"/>
          <w:lang w:val="ru-RU"/>
        </w:rPr>
        <w:t>На курсах были заслушены актуальные проблемы специальной педагогики, клинико-психолого-нейрофизиологические механизмы ЗПР у детей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 xml:space="preserve">особенности организации системы коррекционно-развивающего обучения и воспитания школьников с ЗПР, социализация учебно-воспитательного процесса в условиях специальной коррекционной школы, социальная адаптация, реабилитация и профессиональная ориентация подростков с ЗПР, проблемы социальной адаптации выпускников специальных коррекционных школ, модернизация системы образования. Психолого-педагогическое сопровождение образовательного процесса. ИКТ компетентность современного учителя. Посещаю областные семинары-практикумы логопедов. 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Провожу диагностическую работу, выявляю уровень лексического и грамматического строя речи учащихся.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  <w:lang w:val="ru-RU"/>
        </w:rPr>
        <w:t>На курсах узнала много интересного и полезного. Методики, которые увидела на курсах, буду применять в своей работе.</w:t>
      </w:r>
    </w:p>
    <w:p>
      <w:pPr>
        <w:pStyle w:val="Normal"/>
        <w:ind w:left="991" w:hanging="0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</w:r>
    </w:p>
    <w:p>
      <w:pPr>
        <w:pStyle w:val="Normal"/>
        <w:ind w:left="991" w:hanging="0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сполнит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-логопед                                                                   Хохло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kk-KZ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</w:rPr>
  </w:style>
  <w:style w:type="character" w:styleId="WW1">
    <w:name w:val="WW-Маркеры списка"/>
    <w:qFormat/>
    <w:rPr>
      <w:rFonts w:ascii="StarSymbol" w:hAnsi="StarSymbol" w:eastAsia="StarSymbol" w:cs="StarSymbol"/>
      <w:sz w:val="18"/>
    </w:rPr>
  </w:style>
  <w:style w:type="character" w:styleId="WW11">
    <w:name w:val="WW-Маркеры списка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7">
    <w:name w:val="Оглавление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Admin</cp:lastModifiedBy>
  <cp:lastPrinted>2009-05-18T09:23:00Z</cp:lastPrinted>
  <dcterms:modified xsi:type="dcterms:W3CDTF">2003-12-31T22:38:00Z</dcterms:modified>
  <cp:revision>11</cp:revision>
  <dc:subject/>
  <dc:title>Отчет об оказании логопедической помощи учащихся</dc:title>
</cp:coreProperties>
</file>