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/>
        <w:t>КГУ СОШ № 11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/>
        <w:t>3 «А» класс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/>
        <w:t>Висалиев Асланбек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/>
      </w:pPr>
      <w:r>
        <w:rPr/>
        <w:t>Экологическая сказк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/>
      </w:pPr>
      <w:r>
        <w:rPr/>
        <w:t>Человек и природ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ab/>
        <w:t>Жил-был человек. У него была  мечта построить большой  завод, который будет выпускать новенькие автомобили. Для стройки ему понадобилось много деревьев. И он срубил все деревья вокруг. Остался только один старый, волшебный дуб. Однажды он сказал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ab/>
        <w:t>- Посмотри человек, что ты наделал?! Ты уничтожил все живое! Разве ты не знаешь какие последствия будут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ab/>
        <w:t>- Нет, - ответил человек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ab/>
        <w:t>- Тогда я тебе покажу! – ответил старый дуб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ab/>
        <w:t>И он перенёс человека  в кошмарное будущее, где нет ничего живого, стоит мёртвая тишина и земля умирает, плачет и стонет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ab/>
        <w:t>Когда они вернулись в реальность, человек понял, что он наделал. Тогда попросил человек у дуба прощения и умолял его исполнить одно своё желани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ab/>
        <w:t>- Что ты хочешь ещё, человек? – спросил его дуб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ab/>
        <w:t>- Хочу вернуть всё обратно, - сказал он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ab/>
        <w:t>- Хорошо, - ответил дуб, - но за это ты уничтожишь деяние своих рук – ТВОЙ ЗАВОД!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ab/>
        <w:t>- Я согласен, конечно, согласен, - ответил человек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ab/>
        <w:t>Тогда старый волшебный дуб возвратил всё на свои мест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ab/>
        <w:t>- Спасибо!!! – воскликнул от радости человек. – Я понял свою ошибку!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ab/>
        <w:t>Но, к сожалению, в реальности всё не так просто как в сказке. Поэтому надо ценить всё, что даёт нам природа. Природа – это наша жизнь! Берегите её!!!!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0540</wp:posOffset>
            </wp:positionH>
            <wp:positionV relativeFrom="paragraph">
              <wp:posOffset>255905</wp:posOffset>
            </wp:positionV>
            <wp:extent cx="6891020" cy="4995545"/>
            <wp:effectExtent l="0" t="0" r="0" b="0"/>
            <wp:wrapTight wrapText="bothSides">
              <wp:wrapPolygon edited="0">
                <wp:start x="-84" y="0"/>
                <wp:lineTo x="-84" y="21480"/>
                <wp:lineTo x="21600" y="21480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020" cy="499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7:23:00Z</dcterms:created>
  <dc:creator>Учитель</dc:creator>
  <dc:description/>
  <dc:language>en-US</dc:language>
  <cp:lastModifiedBy>Ирина</cp:lastModifiedBy>
  <dcterms:modified xsi:type="dcterms:W3CDTF">2013-02-24T17:23:00Z</dcterms:modified>
  <cp:revision>2</cp:revision>
  <dc:subject/>
  <dc:title>Человек и природа</dc:title>
</cp:coreProperties>
</file>