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2"/>
        <w:jc w:val="center"/>
        <w:outlineLvl w:val="2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оективная методика "Три дерева"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7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             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нструкция по проведению теста "три дерева" предполагает, что в ходе предварительной беседе учащегося расспрашивают о составе его семьи, как кого зовут, сколько кому лет, кем работают или где учатся члены семьи, какая квартира и кто в какой комнате живет. После этого психолог просит ребенка нарисовать на стандартном листе бумаги формата А4, который располагается горизонтально, "любые три дерева". Пока ребенок рисует, психолог, если это необходимо, может побеседовать в соседнем помещении с родителями наедине.</w:t>
        <w:br/>
        <w:t xml:space="preserve">               Когда рисунок готов, психолог хвалит ребенка и его рисунок. Затем ребенок называет каждое дерево и подписывает его название цветным карандашом, который больше всего подходит данному дереву. Анализ рисунка включает в себя интерпретацию основного цветового фона изображения, цвета отдельных его элементов, цвета надписи. </w:t>
        <w:br/>
        <w:t>               Известно, что цвет отражает различные эмоциональные состояния человека. Причем один и тот же цвет может одновременно вызывать сразу множество различных, часто противоположных переживаний. Символика цвета определяется одновременно множеством факторов - как наследуемых, так и формирующихся при жизни. При этом на образование символа может оказывать влияние любое событие, начиная с внутриутробного развития, особенностей протекания беременности у матери, родов, развития в младенческом возрасте, особенностей приучения к горшку, времени посещения детского сада и т. д., вплоть до актуальной ситуации, в которой находится пациент сейчас.</w:t>
        <w:br/>
        <w:t>               Символообразование формируется по принципу сгущения . Этот важный аналитический принцип предполагает, что в каждом образе или элементе рисунка одновременно проявляются символические отражения множества различных событий, происшедших с пациентом в разное время. Другой важный аналитический принцип символообразования - принцип амбивалентности - предполагает существование у одного и того же символа прямо противоположных значений. Именно поэтому при анализе символики цвета выделяют два основных полюса в спектре символических значений каждого цвета, что помогает сделать затем необходимые диагностические выводы.</w:t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1821"/>
        <w:gridCol w:w="25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любовь, страсть,эротическое начало,вдохнов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красн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агрессия, ненависть, опаснос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разум, дисциплина, порядок, верност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сини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безумие, иррациональнос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открытость, активность, свобода, слава, сил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жёлт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ревность, зависть, жадность, лживость, мания, бре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Зрелость личности, радость, энергия, сил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оранжев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ытесняет другие цвета, страсть борьбы и вой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итальное начало, рост, надеж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зелен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яд, болезнь, незрелос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равновесие, мистика, колдовские чары, сокровенное знание, покая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фиолетовый;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нутреннее беспокойство, тревога, отречение, меланхол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материнство, плодородие,земл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коричнев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 xml:space="preserve">грязь,гной,кал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достоинство, торжественност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чёрн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смерть, траур,грех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чистота, гармо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бел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привидение, трау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серы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неясность, туман, депре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сле того, как ребенок назвал и подписал деревья, его просят выбрать дерево, которое ему "больше всего нравится".</w:t>
        <w:br/>
        <w:t>Психолог просит у ребенка разрешение подписать на его рисунке, что выбранное им дерево ему больше всего нравится. Тем самым подчеркивается, что рисунок - это интимное пространство самого ребенка, и психолог относится к нему с уважением.</w:t>
        <w:br/>
        <w:t xml:space="preserve">В этом плане психолог как бы компенсирует позицию слишком доминирующей матери, которая, исходя из своих собственных патологических страхов и комплексов, не относится с достаточным уважением к внутреннему пространству ребенка, например, ставя уже достаточно повзрослевшему ребенку клизмы, не замечая, что вторгается в частную, интимную сферу. Ребенок чувствует, что его тело принадлежит не ему, а матери. Таким образом, у него может происходить некоторое отчуждение собственного тела. </w:t>
        <w:br/>
        <w:t xml:space="preserve">Затем ребенок отвечает на следующие вопросы психолога: </w:t>
        <w:br/>
        <w:t xml:space="preserve">- Какое дерево самое большое? </w:t>
        <w:br/>
        <w:t xml:space="preserve">- Какое дерево самое маленькое? </w:t>
        <w:br/>
        <w:t xml:space="preserve">- Какое дерево самое молодое? </w:t>
        <w:br/>
        <w:t xml:space="preserve">- Какое дерево самое старое? </w:t>
        <w:br/>
        <w:t xml:space="preserve">- Какое дерево самое красивое? </w:t>
        <w:br/>
        <w:t xml:space="preserve">Последовательность задаваемых вопросов подобрана таким образом, чтобы вначале предлагались наиболее легкие и приятные вопросы. К примеру, обращение вначале внимания на "высокое дерево" отражает более высокую оценку в плане уровня притязаний. При такой последовательности обращение затем к "более маленькому дереву" воспринимается уже не как более низкая оценка в плане уровня притязаний, а как продолжение ряда сравнений. По этой же причине лучше сначала спросить о "более молодом дереве", а лишь затем о "более старом". </w:t>
        <w:br/>
        <w:t xml:space="preserve">Вопросы "Какое дерево тебе больше всего нравится" и "Какое дерево самое красивое?" специально разделены интерферирующими вопросами, чтобы у ребенка не возникло недоумения, что он только что отвечал на аналогичный вопрос. Тем временем, "больше всего нравится" не обязательно "самое красивое" дерево. </w:t>
        <w:br/>
        <w:t xml:space="preserve">Все характеристики деревьев психолог с разрешения ребенка подписывает под соответствующим деревом на рисунке. В качестве следующего задания психолог предлагает ребенку представить себя садовником или садовницей. Дети должны ответить на вопрос: "Чтобы можно было бы сделать для каждого дерева?" В случае необходимости предлагаются альтернативные ответы: полить, внести удобрения, дать больше тепла, больше света, пересадить, огородить. Обязательно проговаривается и такой вариант ответа: "А некоторым деревьям вообще ничего не нужно. Им и так хорошо." Психолог с разрешения ребенка записывает под каждым деревом все, что ему нужно. </w:t>
        <w:br/>
        <w:t xml:space="preserve">Прежде чем попросить ребенка сравнить нарисованные и описанные деревья с членами его семьи психолог предлагает какое-нибудь интерферирующее задание, чтобы избежать прямых сравнений и ассоциаций обсужденных свойств деревьев с особенностями членов семьи. К примеру, ребенка можно попросить проранжировать предметы в школе по ступенькам своеобразной лестницы - от самого приятного до самого неприятного. Или психолог может провести какой-либо тест. Лишь после этого ребенка просят сравнить каждое дерево с членами его семьи. Когда ребенок это сделает, его просят подписать на рисунке около каждого дерева, с кем он его мог бы сравнить. При этом для каждого члена семьи ребенок подбирает подходящий этому человеку цвет. 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3:00Z</dcterms:created>
  <dc:creator>Виктория</dc:creator>
  <dc:description/>
  <cp:keywords/>
  <dc:language>en-US</dc:language>
  <cp:lastModifiedBy>Admin</cp:lastModifiedBy>
  <cp:lastPrinted>2013-02-11T17:41:00Z</cp:lastPrinted>
  <dcterms:modified xsi:type="dcterms:W3CDTF">2013-02-11T11:43:00Z</dcterms:modified>
  <cp:revision>2</cp:revision>
  <dc:subject/>
  <dc:title/>
</cp:coreProperties>
</file>