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Тест оценки коммуникативных ум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Понятие «коммуникативные умения» включает в себя не только оценку собеседника, определение его сильных и слабых сторон, но и умение установит дружескую атмосферу, умение понять проблемы собеседника и т. д. Для проверки этих качеств   предлагаются следующие те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Вариант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«Отметьте ситуации, которые вызывают у вас неудовлетворение или досаду и раздражение при беседе с любым человеком – будь то ваш товарищ, начальник, руководитель или просто случайный собеседник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не дает мне шанса высказаться, у меня есть, что сказать, но нет возможности вставить сло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постоянно прерывает меня во время бесе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никогда не смотрит в лицо во время разговора, и я не уверен, слушает ли он ме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зговор с таким партнером часто вызывает чувство пустой траты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постоянно суетится, карандаш и бумага занимают его больше, чем мои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никогда не улыбается. У меня возникает чувство тревоги и недоволь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всегда отвлекает меня вопросами и комментария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Что бы я ни высказал, собеседник всегда охлаждает мой пы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всегда старается опровергнуть ме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передергивает смысл моих слов и вкладывает в них другое содерж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Когда я задаю вопрос, собеседник заставляет меня защища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Иногда собеседник спрашивает меня, делая вид, что не расслыша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, не дослушав до конца, перебивает меня лишь за тем, чтобы согласить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при разговоре сосредоточенно занимается посторонним: протирает стекла, играет сигаретой и т. д., и я твердо уверен, что он при этом не внимателе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делает выводы за ме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всегда пытается вставить слово в мое повествов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всегда смотрит на меня внимательно, не мига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смотрит на меня, как бы оценивая. Это беспокои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Когда я предлагаю что-нибудь новое, собеседник говорит, что он думает так ж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переигрывает, показывая, что интересуется беседой, слишком часто кивает головой, ахает и поддакива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Когда я говорю о серьезном, а собеседник вставляет смешные истории, шутки, анекд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часто глядит на часы во время раз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Когда я вхожу в кабинет, он бросает все дела и все внимание обращает на мен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ведет себя так, будто я мешаю ему что-нибудь важно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обеседник требует, чтобы все согласились с ним. Любое его высказывание завершается вопросам: «Вы тоже так думаете?» или «Вы не согласны?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Обработка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Подсчитайте процент ситуаций, вызывающих досаду и раздра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71% - 100%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- Вы плохой собеседник. Вам необходимо работать над собой и учиться слуш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41% - 70%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- Вам присуще некоторые недостатки. Вы критически относитесь к высказываниям. Вам еще не достает некоторых достоинств хорошего собеседника, избегайте поспешных выводов, не заостряйте внимание на манере говорить, не притворяйтесь, ищите скрытый смысл сказанного, не монополизируйте разгов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11% - 40%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- Вы хороший собеседник, но иногда отказывайте партнеру в полном внимании. Повторяйте вежлива его высказывания, дайте ему время раскрыть свою мысль полностью, приспосабливайте свой темп мышления к его речи и можете быть уверенны, что общаться с вами будет еще прият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0% - 10%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- Вы отличный собеседник. Вы умеете слушать. Ваш стиль общения может стать примером для окружающи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ko-KR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Вариант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ko-KR"/>
        </w:rPr>
        <w:t>«На 10 вопросов следует дать ответы, которые оценива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«почти всегда»…………………………2 бал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«в большинстве случаев»……………...4 бал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«иногда»………………………………...6 бал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«редко»………………………………….8 балло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ko-KR"/>
        </w:rPr>
        <w:t>«почти никогда»………..……………..10 бал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тараетесь ли вы «свернуть» беседу в тех случаях, когда тема (или собеседник) неинтересны Ва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Раздражают ли вас манеры вашего партнера по общению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ожет ли неудачное выражение другого человека спровоцировать вас на резкость и грубость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Избегаете ли вы вступать  в разговор с неизвестным и малознакомым вам человек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Имеете ли вы привычку перебивать говорящего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елаете ли вы вид, что внимательно слушаете собеседника, а сами думаете совсем о другом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еняете ли в тон, голос, выражение лица в зависимости от того, кто ваш собеседник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Меняете ли вы тему разговора, если он коснулся неприятной для вас те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Поправляете ли вы человека, если в его речи встречаются неправильно произнесенные слова, названия, вульгаризм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Бывает ли у вас снисходительно-менторский тон с оттенком пренебрежения и иронии по отношению к тому, с кем вы говорите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ko-KR"/>
        </w:rPr>
        <w:t>Обработка данны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ko-KR"/>
        </w:rPr>
        <w:t>Чем больше баллов, тем большей степени развито умение слушать. Если набрано более 62 баллов, то слушатель «выше среднего уровня». Обычно средний балл слушателей 55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Times New Roman" w:cs="Times New Roman"/>
      <w:b/>
      <w:sz w:val="28"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mic Sans MS" w:hAnsi="Comic Sans MS" w:eastAsia="Times New Roman" w:cs="Times New Roman"/>
      <w:b/>
      <w:sz w:val="28"/>
      <w:szCs w:val="20"/>
      <w:lang w:eastAsia="ko-K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  <w:lang w:eastAsia="ko-K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09:00Z</dcterms:created>
  <dc:creator>школа</dc:creator>
  <dc:description/>
  <cp:keywords/>
  <dc:language>en-US</dc:language>
  <cp:lastModifiedBy>Admin</cp:lastModifiedBy>
  <dcterms:modified xsi:type="dcterms:W3CDTF">2013-02-15T10:09:00Z</dcterms:modified>
  <cp:revision>2</cp:revision>
  <dc:subject/>
  <dc:title/>
</cp:coreProperties>
</file>