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работка результатов (тест Басса – Дар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дексы различных форм агрессивных и враждебных реакций определяются суммированием полученных отве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0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явления агрессии и вражде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агре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,33,41,48,55,62,6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венная агре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,18,34,42,56,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раж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,27,43,50,57,64,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5,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из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,20,23,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,21,29,37,51,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зри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4,22,30,38,45,52,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альная агре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,23,31,46,53,60,71,7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6,74,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ызения совести, чувство в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,24,32,40,47,54,61,6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ормой агрессивности является величина ее индекса, равная 21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4, а враждебности – 6,5 – 7 </w:t>
      </w:r>
      <w:r>
        <w:rPr>
          <w:sz w:val="22"/>
          <w:szCs w:val="22"/>
          <w:u w:val="single"/>
        </w:rPr>
        <w:t>+</w:t>
      </w:r>
      <w:r>
        <w:rPr>
          <w:sz w:val="22"/>
          <w:szCs w:val="22"/>
        </w:rPr>
        <w:t xml:space="preserve"> 3. При этом обращается внимание на возможность достижения определенной величины, показывающей степень проявления агрессив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изическая агрессия, косвенная агрессия, раздражение и вербальная агрессия вместе образуют суммарный индекс агрессивных реакций, а обида и подозрительность – индекс враждебности. Враждебность – это общая негативная, недоверчивая позиция по отношению к окружающим. Агрессия – активные агрессивные внешние реакции по отношению к конкретным лиц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опроснике выделены следующие формы агрессивных и враждебных реакций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зическая агрессия (нападение) – использование физической силы против другого лиц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Косвенная агрессия – агрессия окольными путями направлена на другое лицо (сплетни, злобные шутки), а также агрессия, которая ни на кого не направлена (взрывы ярости, проявляющиеся в крике, топании ногами, битье кулаками по столу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дражение – готовность к проявлению при малейшем возбуждении вспыльчивости, резкости, грубост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гативизм – оппозиционные реакции, направленные против авторитета и руководства (от пассивного сопротивления до активной борьбы против установившихся законов и правил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ида – зависть и ненависть к окружающим, обусловленные чувством горечи, гнева на весь мир за действительные или мнимые страд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озрительность – недоверие и осторожность по отношению к людям, основанные на убеждении, что окружающие намерены причинить вре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ербальная агрессия – выражение негативных чувств через форму (ссоры, крик, визг), так и через содержание словесных ответов (угрозы, упреки, проклятья, ругань, насмешки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грызения совести, чувство вины – выражают сдерживающее влияние чувства вины на проявления форм поведения, которые обычно запрещаются (нормами общества), степень убежденности человека в том, что он является плохим человеком, совершающим неправильные поступ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ользуясь данной методикой, необходимо помнить что агрессивность, как свойство личности, и агрессия, как акт поведения, могут быть поняты в контексте психологического анализа мотивационно – потребностной сферы личности. Поэтому вопросником Басса – Дарки следует пользоваться в совокупности с другими методиками: личностными тестами психических состояний (Кеттелл, Спилбергер), проективными методиками (Люшер) и т. д. </w:t>
      </w:r>
    </w:p>
    <w:p>
      <w:pPr>
        <w:pStyle w:val="Heading2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просник  Баса – Дарки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сли данное  утверждение имеет к Вам отношение, ответьте «да», если оно к Вам не относится – ответьте  «не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ременами я не могу справиться с желанием навредить кому-либ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ногда могу посплетничать о людях, которых не любл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Я легко раздражаюсь, но легко успокаиваюс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ли меня не попросить по-хорошему, просьбу не выполн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Я не всегда получаю то, что мне положен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Я знаю, что люди говорят обо мне за моей спиной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ли не одобряю поступки других людей, то даю им это почувствова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Если  мне случается обмануть кого-либо, то испытываю угрызения совест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не кажется, что я не способен ударить человек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никогда не раздражаюсь настолько, чтобы разбрасывать вещ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всегда снисходителен к чужим недостатка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установленное правило не нравится мне, хочется его наруши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ругие почти всегда умеют  использовать благоприятные обстоятельств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я настораживают люди, которые относятся ко мне более дружелюбно, чем я этого ожида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часто бываю не согласен с людьм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гда мне на ум приходят мысли, которых я стыжус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то-нибудь первым ударит меня, я не отвечу ему тем ж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здражении я хлопаю дверьм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гораздо более раздражителен, чем кажется со сторон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то-то корчит из себя начальника, я всегда поступаю ему наперекор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я немного огорчает моя судьб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умаю, что многие люди не любят мен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могу удержаться от спора, если люди не согласны со мно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ди, увиливающие от работы, должны испытывать чувство вин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т, кто оскорбляет меня или мою семью, напрашивается на драку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не способен на грубые шут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я охватывает ярость, когда надо мной насмехают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люди строят из себя начальников, я делаю все, чтобы они не зазнавалис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чти каждую неделю я вижу кого-нибудь, кто мне не нравит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вольно многие люди завидуют мн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требую, чтобы люди уважали мои прав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ня угнетает то, что я мало делаю для моих родителе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ди, которые постоянно изводят вас, стоят того, чтобы их «щелкнули по носу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злости я иногда бываю мрачен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 мне относятся хуже, чем я того заслуживаю, я не огорчаюс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то-то выводит меня из себя, я не обращаю на это внимани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тя я и не показываю этого, иногда меня гложет завис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гда мне кажется, что надо мной  смеют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же если я злюсь, я не прибегаю к «сильным» выражения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 хочется, чтобы мои ошибки были прощены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редко даю сдачи, даже если кто-нибудь ударит мен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получается не по-моему, я иногда обижаюс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гда  люди раздражают меня просто своим присутствие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т людей, которых бы я по-настоящему ненавиде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й принцип: «Никогда не доверяй чужакам»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то-нибудь раздражает меня, я готов сказать все, что я о нем дума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делаю много такого, о чем впоследствии сожале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я разозлюсь, я могу ударить кого-нибуд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есяти лет я никогда не проявлял вспышек гнев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часто чувствую себя, как пороховая бочка, готовая взорвать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бы все знали, что я чувствую, меня бы считали человеком, с которым не легко лади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всегда думаю о том, какие тайные причины заставляют людей делать что-то приятное для мен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на меня кричат, я начинаю кричать в отве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дачи огорчают мен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дерусь не реже и не чаще, чем други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могу вспомнить случай, когда я был настолько зол, что хватал попавшуюся мне под руку вещь и ломал е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гда я чувствую, что готов первым начать драку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огда я чувствую, что жизнь поступает со мной несправедливо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ньше я думал, что большинство людей говорит правду, но теперь я в это не вер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ругаюсь со злост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гда я поступаю неправильно, меня мучает совес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для защиты своих прав мне надо применять физическую силу, я применяю е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гда я выражаю свой гнев тем, что стучу по столу кулако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бываю грубоват по отношению к людям, которые мне не нравятс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 меня нет врагов, которые хотели бы мне навредить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не умею поставить человека на место, даже если он этого заслуживае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часто думаю, что жил неправильно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знаю людей, которые способны довести меня до дра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не раздражаюсь из-за мелоче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не редко приходит в голову, что люди пытаются разозлить или оскорбить меня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часто просто угрожаю людям, хотя и не собираюсь приводить угрозы в исполнени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оследнее время я стал занудой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поре я часто повышаю голос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ычно я стараюсь скрывать плохое отношение к людя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 лучше соглашусь с чем-либо, чем стану спор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48:00Z</dcterms:created>
  <dc:creator>1</dc:creator>
  <dc:description/>
  <cp:keywords/>
  <dc:language>en-US</dc:language>
  <cp:lastModifiedBy>Алия</cp:lastModifiedBy>
  <cp:lastPrinted>2002-04-12T11:21:00Z</cp:lastPrinted>
  <dcterms:modified xsi:type="dcterms:W3CDTF">2007-11-16T19:33:00Z</dcterms:modified>
  <cp:revision>12</cp:revision>
  <dc:subject/>
  <dc:title/>
</cp:coreProperties>
</file>