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етодика «МЭДИС»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ика экспресс-диагностики интеллектуальных способностей детей 6-7-летнего возраста» разработана в Институте развития одаренности И.С. Авериной, Е. И. Шабановой и Е.Н.Задориной на основе всемирно известных тестов интеллекта и является их оригинальной авторской разработкой. Методика состоит из 4 субтестов по 5 заданий в каждом и имеет 2 эквивалентные формы А и Б, которые могут чередоваться при повторном тестировании. Проводится МЭДИС в течение 20 – 25 минут с половиной класса, чтобы при диагностике дети не сидели рядом за одной партой, либо индивидуально.  В случае получения низких результатов по тесту рекомендуется провести ретестирование по другой форме. Полученные результаты позволяют судить об уровне развития различных сторон интеллектуальной деятельности и в целом об интеллектуальных способностях детей 6-7 лет. Методика может использоваться при определении готовности к школьному обучению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ь: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ая методика предназначена для быстрого ориентировочного обследования уровня интеллектуального развития детей 6–7 лет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субтест – на выявление общей осведомленности ребенка, его словарного запаса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субтест – на понимание количественных и качественных соотношений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субтест – на исключение лишнего, выявление уровня логического мышления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субтест – на выявление математических способностей.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струкция: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убтест 1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А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те на картинки в самом верхнем ряду. 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 xml:space="preserve">На картинках в этом ряду изображены: </w:t>
      </w:r>
      <w:r>
        <w:rPr>
          <w:rFonts w:cs="Verdana" w:ascii="Verdana" w:hAnsi="Verdana"/>
          <w:i/>
          <w:sz w:val="18"/>
          <w:szCs w:val="18"/>
        </w:rPr>
        <w:t>нога, ботинок, палец, варежка и человек</w:t>
      </w:r>
      <w:r>
        <w:rPr>
          <w:rFonts w:cs="Verdana" w:ascii="Verdana" w:hAnsi="Verdana"/>
          <w:sz w:val="18"/>
          <w:szCs w:val="18"/>
        </w:rPr>
        <w:t xml:space="preserve">. Слушайте внимательно. 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Возьмите карандаш и зачеркните крестиком овал под картинкой с изображением ботинка. (</w:t>
      </w:r>
      <w:r>
        <w:rPr>
          <w:rFonts w:cs="Verdana" w:ascii="Verdana" w:hAnsi="Verdana"/>
          <w:i/>
          <w:sz w:val="18"/>
          <w:szCs w:val="18"/>
        </w:rPr>
        <w:t>Пауза. Повторить</w:t>
      </w:r>
      <w:r>
        <w:rPr>
          <w:rFonts w:cs="Verdana" w:ascii="Verdana" w:hAnsi="Verdana"/>
          <w:sz w:val="18"/>
          <w:szCs w:val="18"/>
        </w:rPr>
        <w:t>). Вот так: сделайте это точно так, как я показываю. (Покажите детям на доске, как они должны это делать.)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те на картинки в следующем ряду. Слушайте меня внимательно. 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«3ачеpкните овал под картинкой с изображением яблока. (</w:t>
      </w:r>
      <w:r>
        <w:rPr>
          <w:rFonts w:cs="Verdana" w:ascii="Verdana" w:hAnsi="Verdana"/>
          <w:i/>
          <w:sz w:val="18"/>
          <w:szCs w:val="18"/>
        </w:rPr>
        <w:t>Пауза. Повторите</w:t>
      </w:r>
      <w:r>
        <w:rPr>
          <w:rFonts w:cs="Verdana" w:ascii="Verdana" w:hAnsi="Verdana"/>
          <w:sz w:val="18"/>
          <w:szCs w:val="18"/>
        </w:rPr>
        <w:t>). Вот так, правильно!» Дайте проделать это каждому, помогите детям, которым нужны дополнительные объяснения. Убедитесь, что дети знают, что им нужно делать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этого момента начинается тест. Отведите достаточно времени на выполнение каждого задания. Наблюдайте за детьми и переходите к cлeдующему заданию только тогда, когда все дети закончат предыдущие. Повторяйте название картинки в каждом ряду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А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Зачеркните крестиком овал с изображением грызун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Зачеркните крестиком овал с изображением акробат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3. Зачеркните крестиком овал с изображением того, что съедобно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Зачеркните крестиком овал с изображением рубанк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Зачеркните крестиком овал с изображением бицепс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Зачеркните крестиком овал с изображением мальчик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Зачеркните крестиком овал с изображением общественного транспорт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те на задание 3. Зачеркните крестиком овал с изображением машины на гусеницах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те на задание 4. Зачеркните крестиком овал с изображением того, кто активен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следующее задание 5. Зачеркните крестиком овал с изображением статуи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бтест 2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А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«Теперь попробуем сделать другое задание. Посмотрите на самый верхний ряд. (</w:t>
      </w:r>
      <w:r>
        <w:rPr>
          <w:rFonts w:cs="Verdana" w:ascii="Verdana" w:hAnsi="Verdana"/>
          <w:i/>
          <w:sz w:val="18"/>
          <w:szCs w:val="18"/>
        </w:rPr>
        <w:t>Пауза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В этом ряду вы видите картинки с изображением деревьев. Слушайте меня внимательно. Зачеркните крестиком овал под картинкой с изображением самого маленького дерева» (</w:t>
      </w:r>
      <w:r>
        <w:rPr>
          <w:rFonts w:cs="Verdana" w:ascii="Verdana" w:hAnsi="Verdana"/>
          <w:i/>
          <w:sz w:val="18"/>
          <w:szCs w:val="18"/>
        </w:rPr>
        <w:t>Пауза, повторить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следите, чтобы каждый ученик зачеркнул крестиком соответствующий овал.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В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Посмотрите картинки в следующем ряду (</w:t>
      </w:r>
      <w:r>
        <w:rPr>
          <w:rFonts w:cs="Verdana" w:ascii="Verdana" w:hAnsi="Verdana"/>
          <w:i/>
          <w:sz w:val="18"/>
          <w:szCs w:val="18"/>
        </w:rPr>
        <w:t>пауза</w:t>
      </w:r>
      <w:r>
        <w:rPr>
          <w:rFonts w:cs="Verdana" w:ascii="Verdana" w:hAnsi="Verdana"/>
          <w:sz w:val="18"/>
          <w:szCs w:val="18"/>
        </w:rPr>
        <w:t>). Слушайте меня внимательно. Зачеркните крестиком овал под картинкой с изображением самой большой кучи песк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а А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Посмотрите на задание 1, где изображены цветы. Зачеркните крестиком овал под картинкой с изображением цветов, посаженных раньше остальных (</w:t>
      </w:r>
      <w:r>
        <w:rPr>
          <w:rFonts w:cs="Verdana" w:ascii="Verdana" w:hAnsi="Verdana"/>
          <w:i/>
          <w:sz w:val="18"/>
          <w:szCs w:val="18"/>
        </w:rPr>
        <w:t>повторите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Зачеркните крестиком овал с изображением девочки, стоящей к дереву ближе, чем мальчик и собак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З. Зачеркните крестиком овал под картинкой, где утка летит впереди и ниже других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Зачеркните крестиком овал под картинкой того термометра, который показывает температуру выше, чем самая низкая, но ниже, чем другие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Зачеркните крестиком овал под картинкой, где мальчик бежит быстро, но не быстрее всех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а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Зачеркните овал под картинкой, где девочка больше, чем мальчик, но меньше, чем дерево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Посмотрите на задание 2. Зачеркните крестиком овал с изображением самой спелой кукурузы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З. Посмотрите на картинке в этом ряду, где изображены мальчики. Потом посмотрите на картинку, где изображены забор с ящиком. Все мальчики хотят встать на ящики так, чтобы иметь возможность заглянуть за забор одновременно. Найдите ящик, на который должен встать самый высокий мальчик. Зачеркните крестиком овал под картинкой с изображением этого мальчик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те на задание 4. Зачеркните крестиком овал под картинкой мяча средней величины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Зачеркните крестиком овал под картинкой электропровода, который провисает меньше, чем самый провисший, но больше, чем все остальные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бтест 3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А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Посмотрите на самый верхний ряд рисунков. В этом ряду вы видите картинки с изображением коньков, мотыги, машинки для стрижки газонов, пилы, лопаты. Одна из этих картинок не подходит ко всем остальным, что-то одно сюда не подходит. Какая картинка не подходит к этому ряду? Картинка с изображением коньков не подходит к остальным. На всех остальных изображены орудия труда, а коньки это нечто другое. Чтобы показать, что коньки сюда не подходят, зачеркните крестиком овал под изображением коньков. (</w:t>
      </w:r>
      <w:r>
        <w:rPr>
          <w:rFonts w:cs="Verdana" w:ascii="Verdana" w:hAnsi="Verdana"/>
          <w:i/>
          <w:sz w:val="18"/>
          <w:szCs w:val="18"/>
        </w:rPr>
        <w:t>Пауза. Повторите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р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следующий ряд. Какая из картинок не подходит ко всем остальным? Четырехугольник не подходит к этому ряду, так как все остальные картинки в этом ряду круги. Зачеркните крестиком овал под четырехугольником, чтобы показать, что он не подходит ко всем остальным картинка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А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З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3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Зачеркните крестиком овал под картинкой, которая не подходит ко всем остальны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бтест 4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этом субтесте особенно важно, чтобы экспериментатор читал инструкцию особенно медленно. Ключевые предложения и вопросы, в случае необходимости, нужно повторить, чтобы быть уверенным, что учащиеся ясно понимают, что им нужно делать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 А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Посмотрите на картинки в верхнем ряду. Там изображены различные четырехугольники. В каждом четырехугольнике разное количество палочек. Найдите, в каком четырехугольнике только одна палочка. Зачеркните овал под тем четырехугольником, в котором только одна палочка»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А теперь посмотрите на картинки в следующем ряду. Вы видите картинки с изображением различных пластинок домино. В каждой пластинке две части. Видите, в каждой пластинке есть нижняя и верхняя часть. На первой пластинке домино точек нет, а на других есть и их разное количество. Все видят эти пластинки домино? Найдите пластинку домино, на которой только две точки»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А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>Посмотрите на задание 1. Найдите четырехугольник, в котором нарисовано палочек больше пяти, но меньше 12. (</w:t>
      </w:r>
      <w:r>
        <w:rPr>
          <w:rFonts w:cs="Verdana" w:ascii="Verdana" w:hAnsi="Verdana"/>
          <w:i/>
          <w:sz w:val="18"/>
          <w:szCs w:val="18"/>
        </w:rPr>
        <w:t>Повторите</w:t>
      </w:r>
      <w:r>
        <w:rPr>
          <w:rFonts w:cs="Verdana" w:ascii="Verdana" w:hAnsi="Verdana"/>
          <w:sz w:val="18"/>
          <w:szCs w:val="18"/>
        </w:rPr>
        <w:t>) Зачеркните крестиком овал под этим четырехугольнико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Три первые пластинки домино изображены отдельно от других. Они стоят в определенной последовательности друг за другом. Найдите пластинку домино, которая должна быть следующей в этом ряду. Зачеркните крестиком овал под этой пластинкой домино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3. Посмотрите на кубик, нарисованный отдельно. Найдите такой кубик, на котором на одну точку больше, чем на данном. Зачеркните крестиком овал под кубиком, который вы нашли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Посмотрите на 2 четырехугольника, изображенных отдельно. Найдите четырехугольник, который показывает, на сколько в первом четырехугольнике палочек больше, чем во втором. Зачеркните крестиком овал под этим четырехугольнико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Кусочки торта в этом ряду показывают, сколько их осталось после того, как каждая семья пообедала. Какой торт остался после семьи, которая за обедом съела меньше всех? Зачеркните крестиком овал под картинкой, выбранной семьи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орма В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1. Два четырехугольника изображены отдельно от других. Найдите четырехугольник, который показывает, на сколько палочек в первом четырехугольнике больше, чем во втором. Зачеркните крестиком овал под этим четырехугольнико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2. Посмотрите на кусок торта, изображенный отдельно. Найдите другой кусок торта, который при соединении с первым дает целый торт. Зачеркните овал под картинкой, которую вы выбрали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3. Три первые пластинки домино изображены отдельно от других. Они стоят в определенной последовательности друг за другом. Найдите пластинку домино, которая должна быть следующей в этом ряду. Зачеркните крестиком овал под этой пластинкой домино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4. Одна конфета стоит две палочки. Найдите четырехугольник, который показывает, сколько нужно палочек, чтобы купить три конфеты? Зачеркните крестиком овал под этим четырехугольнико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те на задание 5. У меня было 9 палочек, я отдала 4 палочки. Найдите четырехугольник в этом ряду, который показывает, сколько палочек у меня осталось. Зачеркните крестиком овал под этим четырехугольнико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веты для обработки данных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7"/>
        <w:gridCol w:w="2318"/>
        <w:gridCol w:w="231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бт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before="0" w:after="0"/>
              <w:ind w:firstLine="70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</w:t>
            </w:r>
          </w:p>
        </w:tc>
      </w:tr>
    </w:tbl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ьзуя таблицу нормативных показателей: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писать профиль развития интеллектуальных способностей ребенка, т.е. выявить какие стороны интеллектуальной деятельности находятся на должном уровне развития, а какие требуют дополнительной работы;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ыявить одаренных детей, которые могут обучаться по специальным углубленным программам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АБЛИЦА НОРМАТИВНЫХ ПОКАЗАТЕЛЕЙ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ТЕЛЛЕКТУАЛЬНЫХ СПОСОБНОСТЕЙ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 решенных зада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ний уро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 решенных зада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сокий уро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бтест  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ловарный за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–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бтест  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нимание количественных и качествен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–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бтест  3</w:t>
            </w:r>
            <w:r>
              <w:rPr>
                <w:rFonts w:cs="Verdana" w:ascii="Verdana" w:hAnsi="Verdana"/>
                <w:sz w:val="18"/>
                <w:szCs w:val="18"/>
              </w:rPr>
              <w:t>. Логическое мыш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–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бтест  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атематический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–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–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й показатель  интеллектуа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–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ее 13</w:t>
            </w:r>
          </w:p>
        </w:tc>
      </w:tr>
    </w:tbl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дифференцированном подходе к обследованию целесообразность данной методики особенно велика, так как она позволяет, выявив уровень интеллектуальных способностей, формировать классы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ика экспресс-диагностики интеллектуальных способностей (МЭДИС). Вып. 7.//(серия «Психодиагностика и психокоррекция»)/Под ред. В.Г. Колесникова. М., 1994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emcko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arod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.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глядный материал для тестовых заданий к методике МЭДИСа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622290" cy="910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231890" cy="9164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5640" cy="8818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60720" cy="87299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49290" cy="84289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61355" cy="85458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49290" cy="84747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65165" cy="84137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mck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4:00Z</dcterms:created>
  <dc:creator>Ученик2</dc:creator>
  <dc:description/>
  <cp:keywords/>
  <dc:language>en-US</dc:language>
  <cp:lastModifiedBy>Ученик2</cp:lastModifiedBy>
  <dcterms:modified xsi:type="dcterms:W3CDTF">2012-02-09T06:44:00Z</dcterms:modified>
  <cp:revision>2</cp:revision>
  <dc:subject/>
  <dc:title/>
</cp:coreProperties>
</file>