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6F6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 Филлипса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hd w:fill="F6F6FF" w:val="clear"/>
        <w:spacing w:before="0" w:after="0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Инструкц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сте для ответов вверху запишите свое имя, фамилию и класс. Отвечая на вопрос, записывайте его номер и ответ «+», если Вы согласны с ним, или «–» если не согласны»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кст опросника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но ли тебе держаться на одном уровне со всем классом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лнуешься ли ты, когда учитель говорит, что собирается проверить, насколько ты знаешь материал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но ли тебе работать в классе так, как этого хочет учитель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тся ли тебе временами, что учитель в ярости от того, что ты не знаешь урок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чалось ли, что кто-нибудь из твоего класса бил или ударял тебя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ли тебе хочется, чтобы учитель не торопился при объяснении нового материала, пока ты не поймешь, что он говорит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льно ли ты волнуешься при ответе или выполнении задания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чается ли с тобой, что ты боишься высказываться на уроке, потому что боишься сделать глупую ошибку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ат ли у тебя колени, когда тебя вызывают отвечать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ли твои одноклассники смеются над тобой, когда вы играете в разные игры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чается ли, что тебе ставят более низкую оценку, чем ты ожидал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лнует ли тебя вопрос о том, не оставят ли тебя на второй год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аешься ли ты избегать игр, в которых делается выбор, потому что тебя, как правило, не выбирают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ает ли временами, что ты весь дрожишь, когда тебя вызывают отвечать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ли у тебя возникает ощущение, что никто из этих одноклассников не хочет делать то, что хочешь ты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льно ли ты волнуешься перед тем, как начать выполнять задани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но ли тебе получать такие отметки, каких ждут от тебя родители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ишься ли ты временами, что тебе станет дурно в класс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ли твои одноклассники смеяться над тобой, ты сделаешь ошибку при ответ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хож ли ты на своих одноклассников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ив задание, беспокоишься ли ты о том, хорошо ли с ним справился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работаешь в классе, уверен ли ты в том, что все хорошо запомнишь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тся ли тебе иногда, что ты в школе и не можешь ответить на вопрос учителя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но ли, что большинство ребят относится к тебе дружески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ешь ли ты более усердно, если знаешь, что результаты твоей работы будут сравниваться в классе результатами твоих одноклассников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ли ты мечтаешь о том, чтобы поменьше волноваться, когда тебя спрашивают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ишься ли ты временами вступать в спор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вствуешь ли ты, что твое сердце начинает сильно биться, когда учитель говорит, что собирается проверить твою готовность к уроку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получаешь хорошие отметки, думает ли кто-нибудь из твоих друзей, что ты хочешь выслужиться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рошо ли ты себя чувствуешь с теми из твоих одноклассников, к которым ребята относятся с особым вниманием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ает ли, что некоторые ребята в классе говорят что-то, что тебя задевает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ты думаешь, теряют ли расположение те из учеников, которые не справляются с учебой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хоже ли на то, что большинство твоих одноклассников не обращают на тебя внимани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ли ты боишься выглядеть нелепо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олен ли ты тем, как к тебе относятся учителя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огает ли твоя мама в организации вечеров, как другие мамы твоих одноклассников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лновало ли тебя когда-нибудь, что думают о тебе окружающи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еешься ли ты в будущем учиться лучше, чем раньш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читаешь ли ты, что одеваешься в школу также хорошо, как и твои одноклассники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ли ты задумываешься, отвечая на уроке, что думают о тебе в это время други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ладают ли способные ученики какими-то особыми правами, которых нет у других ребят в класс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лятся ли некоторые из твоих одноклассников, когда тебе удается быть лучше их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олен ли ты тем, как к тебе относятся одноклассники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рошо ли ты себя чувствуешь, когда остаешься один на один с учителем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меивают ли временами твои одноклассники твою внешность и поведени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маешь ли ты, что беспокоишься о своих дошкольных делах больше, чем другие ребята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ты не можешь ответить, когда тебя спрашивают, чувствуешь ли ты, что вот-вот расплачешься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вечером ты лежишь в постели, думаешь ли ты временами с беспокойством о том, что будет завтра в школ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я над трудным заданием, чувствуешь ли ты порой, что совершенно забыл вещи, которые хорошо знал раньш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ли слегка твоя рука, когда ты работаешь над заданием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вствуешь ли ты, что начинаешь нервничать, когда учитель говорит, что собирается дать классу задани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гает ли тебя проверка твоих знаний в школе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учитель говорит, что собирается дать классу задание, чувствуешь ли ты страх, что не справишься ним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лось ли тебе временами, что твои одноклассники могут сделать то, что не можешь ты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учитель объясняет материал, кажется ли тебе, твои одноклассники понимают его лучше, чем ты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покоишься ли ты по дороге в школу, что учитель может дать классу проверочную работу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выполняешь задание, чувствуешь ли ты зычно, что делаешь это плохо? </w:t>
      </w:r>
    </w:p>
    <w:p>
      <w:pPr>
        <w:pStyle w:val="Normal"/>
        <w:numPr>
          <w:ilvl w:val="0"/>
          <w:numId w:val="3"/>
        </w:numPr>
        <w:shd w:fill="F6F6FF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ли слегка твоя рука, когда учитель просит сделать задание на доске перед всем классом? </w:t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6F6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hd w:fill="F6F6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тодика диагностики уровня школьной тревожности Филлипса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Тест предназначен для изучения уровня и характера тревожности, связанной со школой у детей младшего и среднего школьного возраста. 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«да» или «нет»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hd w:fill="F6F6FF" w:val="clear"/>
        <w:spacing w:before="0" w:after="0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Обработка и интерпретация результатов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работке результатов выделяют вопросы, ответы на которые не совпадают с ключом теста. Например, на 58-й вопрос ребенок ответил «да», в то время как в ключе этому вопросу соответствует «–», то есть ответ «нет». Ответы, не совпадающие с ключом – это проявления тревожности. При обработке подсчитывается: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ее число несовпадений по всему тексту. Если оно больше 50%, можно говорить о повышенной тревожности ребенка, если больше 75% от общего числа вопросов теста – о высокой тревожности.</w:t>
      </w:r>
    </w:p>
    <w:p>
      <w:pPr>
        <w:pStyle w:val="Style14"/>
        <w:shd w:fill="F6F6FF" w:val="clear"/>
        <w:spacing w:before="0" w:after="0"/>
        <w:ind w:firstLine="709"/>
        <w:rPr/>
      </w:pPr>
      <w:r>
        <w:rPr/>
        <w:t>2. Число совпадений по каждому из 8 факторов тревожности, выделяемых в тексте. Уровень тревожности выделяется также, как и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</w:t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р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щая тревожность в школ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, 7, 12, 16, 21, 23, 26, 28, 46, 47, 48, 49, 50, 51, 52, 53, 54, 55, 56, 57, 58</w:t>
              <w:br/>
              <w:t>Σ = 2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ереживание социального стресс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10, 15, 20, 24, 30, 33, 36, 39, 42, 44</w:t>
              <w:br/>
              <w:t>Σ = 1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рустрация потребности в достижении успех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3, 6, 11, 17, 19, 25, 29, 32, 35, 38, 41, 43</w:t>
              <w:br/>
              <w:t>Σ = 1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трах самовыраж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 31, 34, 37, 40, 45</w:t>
              <w:br/>
              <w:t>Σ = 6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Страх ситуации проверки знан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7, 12, 16, 21, 26</w:t>
              <w:br/>
              <w:t>Σ = 6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Страх несоответствовать ожиданиям окружающих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8, 13, 17, 22</w:t>
              <w:br/>
              <w:t>Σ = 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Низкая физиологическая сопротивляемость стрессу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 14, 18, 23, 28</w:t>
              <w:br/>
              <w:t>Σ = 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Проблемы и страхи в отношениях с учителям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6, 11, 32, 35, 41, 44, 47</w:t>
              <w:br/>
              <w:t>Σ = 8</w:t>
            </w:r>
          </w:p>
        </w:tc>
      </w:tr>
    </w:tbl>
    <w:p>
      <w:pPr>
        <w:pStyle w:val="Style14"/>
        <w:shd w:fill="F6F6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Ключ к вопроса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4"/>
        <w:shd w:fill="F6F6FF" w:val="clear"/>
        <w:spacing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+» – да</w:t>
        <w:br/>
        <w:t>«–» –  н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1170"/>
        <w:gridCol w:w="1169"/>
        <w:gridCol w:w="1169"/>
        <w:gridCol w:w="1169"/>
        <w:gridCol w:w="1169"/>
        <w:gridCol w:w="1169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зультаты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Число несовпадений знаков («+» – Да, «–» – Нет) по каждому фактору (– абсолютное число несовпадений в процентах: &lt; 50%; ≥50%; ≥75%)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ждого респондента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ление этих данных в виде индивидуальных диаграмм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Число несовпадений по каждому измерению для всего класса: – абсолютное значение – &lt; 50%; ≥50%; ≥75%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ставление этих данных в виде диаграммы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Количество учащихся, имеющих несовпадений по деленному фактору ≥50% и ≥75% (для всех факторов),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едставление сравнительных результатов при повторных замерах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олная информация о каждом учащемся (по результатам теста).</w:t>
      </w:r>
    </w:p>
    <w:p>
      <w:pPr>
        <w:pStyle w:val="Style14"/>
        <w:shd w:fill="F6F6FF" w:val="clear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Содержательная характеристика каждого синдрома (фактора)</w:t>
      </w:r>
    </w:p>
    <w:p>
      <w:pPr>
        <w:pStyle w:val="Normal"/>
        <w:numPr>
          <w:ilvl w:val="0"/>
          <w:numId w:val="2"/>
        </w:numPr>
        <w:shd w:fill="F6F6FF" w:val="clear"/>
        <w:ind w:left="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я тревожность в школе – общее эмоциональное состояние ребенка, связанное с различными формами его включения в жизнь школы. </w:t>
      </w:r>
    </w:p>
    <w:p>
      <w:pPr>
        <w:pStyle w:val="Normal"/>
        <w:numPr>
          <w:ilvl w:val="0"/>
          <w:numId w:val="2"/>
        </w:numPr>
        <w:shd w:fill="F6F6FF" w:val="clear"/>
        <w:ind w:left="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живания социального стресса – эмоциональное состояние ребенка, на фоне которого развиваются его социальные контакты (прежде всего - со сверстниками). </w:t>
      </w:r>
    </w:p>
    <w:p>
      <w:pPr>
        <w:pStyle w:val="Normal"/>
        <w:numPr>
          <w:ilvl w:val="0"/>
          <w:numId w:val="2"/>
        </w:numPr>
        <w:shd w:fill="F6F6FF" w:val="clear"/>
        <w:ind w:left="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рустрация потребности в достижении успеха – неблагоприятный психический фон, не позволяющий ребенку развивать свои потребности в успехе, достижении высокого результата и т. д. </w:t>
      </w:r>
    </w:p>
    <w:p>
      <w:pPr>
        <w:pStyle w:val="Normal"/>
        <w:numPr>
          <w:ilvl w:val="0"/>
          <w:numId w:val="2"/>
        </w:numPr>
        <w:shd w:fill="F6F6FF" w:val="clear"/>
        <w:ind w:left="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х самовыражения – негативные эмоциональные переживания ситуаций, сопряженных с необходимостью раскрытия, предъявления себя другим, демонстрации возможностей. </w:t>
      </w:r>
    </w:p>
    <w:p>
      <w:pPr>
        <w:pStyle w:val="Normal"/>
        <w:numPr>
          <w:ilvl w:val="0"/>
          <w:numId w:val="2"/>
        </w:numPr>
        <w:shd w:fill="F6F6FF" w:val="clear"/>
        <w:ind w:left="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х ситуации проверки знаний – негативное отношение и переживание тревоги в ситуациях проверки (особенно – публичной) знаний, достижений, возможностей. </w:t>
      </w:r>
    </w:p>
    <w:p>
      <w:pPr>
        <w:pStyle w:val="Normal"/>
        <w:numPr>
          <w:ilvl w:val="0"/>
          <w:numId w:val="2"/>
        </w:numPr>
        <w:shd w:fill="F6F6FF" w:val="clear"/>
        <w:ind w:left="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х не соответствовать ожиданиям окружающих – ориентация на значимость других в оценке своих результатов, поступков и мыслей, тревога по поводу оценок. </w:t>
      </w:r>
    </w:p>
    <w:p>
      <w:pPr>
        <w:pStyle w:val="Normal"/>
        <w:numPr>
          <w:ilvl w:val="0"/>
          <w:numId w:val="2"/>
        </w:numPr>
        <w:shd w:fill="F6F6FF" w:val="clear"/>
        <w:ind w:left="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зкая физиологическая сопротивляемость стрессу –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 </w:t>
      </w:r>
    </w:p>
    <w:p>
      <w:pPr>
        <w:pStyle w:val="Normal"/>
        <w:numPr>
          <w:ilvl w:val="0"/>
          <w:numId w:val="2"/>
        </w:numPr>
        <w:shd w:fill="F6F6FF" w:val="clear"/>
        <w:ind w:left="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ы и страхи в отношении с учителями – общий негативный эмоциональный фон отношений со взрослыми в школе, снижающий успешность обучения ребенка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4:15:00Z</dcterms:created>
  <dc:creator>Galina</dc:creator>
  <dc:description/>
  <cp:keywords/>
  <dc:language>en-US</dc:language>
  <cp:lastModifiedBy>Galina</cp:lastModifiedBy>
  <dcterms:modified xsi:type="dcterms:W3CDTF">2004-04-09T04:17:00Z</dcterms:modified>
  <cp:revision>1</cp:revision>
  <dc:subject/>
  <dc:title>Методика  Филлипса</dc:title>
</cp:coreProperties>
</file>