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ДЛЯ УЧАЩИХСЯ</w:t>
      </w:r>
    </w:p>
    <w:p>
      <w:pPr>
        <w:pStyle w:val="Normal"/>
        <w:shd w:fill="FFFFFF" w:val="clear"/>
        <w:spacing w:lineRule="exact" w:line="336"/>
        <w:ind w:left="15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10" w:after="0"/>
        <w:ind w:left="15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доминирующих мотивов учения</w:t>
      </w:r>
    </w:p>
    <w:p>
      <w:pPr>
        <w:pStyle w:val="Normal"/>
        <w:shd w:fill="FFFFFF" w:val="clear"/>
        <w:spacing w:lineRule="auto" w:line="360" w:before="82" w:after="0"/>
        <w:ind w:left="58" w:firstLine="650"/>
        <w:rPr/>
      </w:pPr>
      <w:r>
        <w:rPr>
          <w:sz w:val="28"/>
          <w:szCs w:val="28"/>
        </w:rPr>
        <w:t>Дорогой ученик! Для работы по преодолению не успешности в обучении учителю необ</w:t>
        <w:softHyphen/>
        <w:t>ходимо знать наиболее и наименее осознаваемые мотивы твоего обучения. Поставь, пожалуйста, напротив наименования мотива балл, указанный в таблице.</w:t>
      </w:r>
    </w:p>
    <w:p>
      <w:pPr>
        <w:pStyle w:val="Normal"/>
        <w:spacing w:lineRule="exact" w:line="1" w:before="0" w:after="1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899"/>
        <w:gridCol w:w="553"/>
        <w:gridCol w:w="540"/>
        <w:gridCol w:w="540"/>
        <w:gridCol w:w="540"/>
        <w:gridCol w:w="540"/>
      </w:tblGrid>
      <w:tr>
        <w:trPr>
          <w:trHeight w:val="43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5" w:firstLine="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" w:right="5" w:firstLine="3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5"/>
                <w:sz w:val="28"/>
                <w:szCs w:val="28"/>
              </w:rPr>
              <w:t>п/п</w:t>
            </w:r>
          </w:p>
        </w:tc>
        <w:tc>
          <w:tcPr>
            <w:tcW w:w="5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4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отивов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4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, что ученик должен учиться хорош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закончить школу и учиться дальш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, что знания мне нужны для будущег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быть культурным и развитым человеко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получать хорошие отметк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получать одобрение родител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, чтобы класс был хорошего мнения обо мн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быть лучшим учеником в класс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чу, чтобы мои ответы на уроках были всегда лучше все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занять достойное место среди лучших в класс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 учитьс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узнавать ново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ятся необычные и нестандартные уроки учител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е нравится преодолевать трудности в учеб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уроки, на которых можно рассужда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, когда учитель оценивает справедливо мои учебные успех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1" w:after="0"/>
        <w:jc w:val="center"/>
        <w:rPr/>
      </w:pPr>
      <w:r>
        <w:rPr>
          <w:b/>
          <w:sz w:val="32"/>
          <w:szCs w:val="32"/>
        </w:rPr>
        <w:t>Мотивы обучени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4" w:after="0"/>
        <w:ind w:left="187" w:hanging="0"/>
        <w:rPr>
          <w:sz w:val="32"/>
          <w:szCs w:val="32"/>
        </w:rPr>
      </w:pPr>
      <w:r>
        <w:rPr>
          <w:sz w:val="32"/>
          <w:szCs w:val="32"/>
        </w:rPr>
        <w:t>мотив долга и ответственности - №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auto" w:line="360" w:before="5" w:after="0"/>
        <w:ind w:left="187" w:hanging="0"/>
        <w:rPr>
          <w:sz w:val="32"/>
          <w:szCs w:val="32"/>
        </w:rPr>
      </w:pPr>
      <w:r>
        <w:rPr>
          <w:sz w:val="32"/>
          <w:szCs w:val="32"/>
        </w:rPr>
        <w:t>мотивы самоопределения и самосовершенствования - № 2-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auto" w:line="360" w:before="5" w:after="0"/>
        <w:ind w:left="187" w:hanging="0"/>
        <w:rPr>
          <w:sz w:val="32"/>
          <w:szCs w:val="32"/>
        </w:rPr>
      </w:pPr>
      <w:r>
        <w:rPr>
          <w:sz w:val="32"/>
          <w:szCs w:val="32"/>
        </w:rPr>
        <w:t>мотивы собственного благополучия - № 5-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z w:val="32"/>
          <w:szCs w:val="32"/>
        </w:rPr>
        <w:t>мотивы престижности - № 8-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z w:val="32"/>
          <w:szCs w:val="32"/>
        </w:rPr>
        <w:t>мотивы содержания учебной деятельности - № 11-1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z w:val="32"/>
          <w:szCs w:val="32"/>
        </w:rPr>
        <w:t>мотивы отношения к процессу учения - № 14-16.</w:t>
      </w:r>
    </w:p>
    <w:p>
      <w:pPr>
        <w:pStyle w:val="Normal"/>
        <w:shd w:fill="FFFFFF" w:val="clear"/>
        <w:spacing w:lineRule="auto" w:line="360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АНКЕТА ДЛЯ УЧАЩИХСЯ </w:t>
        <w:br/>
        <w:t>Определение доминирующих мотивов уч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Дорогой ученик! Для работы по преодолению неуспешности в обучении учителю необходимо знать наиболее и наименее осознаваемые мотивы твоего обучения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оставь, пожалуйста, напротив наименования мотива указвнный балл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имаю, что ученик должен учиться хорошо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чу закончить школу и учиться дальше 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имаю, что знания мне нужны для будущего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чу быть культурным и развитым человеком 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чу получать хорошие отметки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чу получать одобрение родителей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чу, чтобы класс был хорошего мнения обо мне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чу быть лучшим учеником в классе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чу, чтобы мои ответы на уроках были всегда лучше всех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чу занять достойное место среди лучших в классе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не нравится учиться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юблю узнавать новое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равятся необычные и нестандартные уроки учителей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не нравится преодолевать трудности в учебной деятельности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юблю уроки, на которых можно рассуждать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Люблю, когда учитель оценивает справедливо мои учебные успехи.   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Мотивы обучения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тив долга и ответственности – № 1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тивы самоопределения и самосовершенствования – № 2–4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тивы собственного благополучия – № 5–7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тивы престижности – № 8–10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тивы содержания учебной деятельности – № 11–13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мотивы отношения к процессу учения – № 14–16. </w:t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207"/>
        </w:tabs>
        <w:ind w:left="36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9:00Z</dcterms:created>
  <dc:creator>Admin</dc:creator>
  <dc:description/>
  <cp:keywords/>
  <dc:language>en-US</dc:language>
  <cp:lastModifiedBy>Admin</cp:lastModifiedBy>
  <dcterms:modified xsi:type="dcterms:W3CDTF">2013-02-15T08:22:00Z</dcterms:modified>
  <cp:revision>4</cp:revision>
  <dc:subject/>
  <dc:title/>
</cp:coreProperties>
</file>