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2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21"/>
          <w:rFonts w:cs="Times New Roman" w:ascii="Times New Roman" w:hAnsi="Times New Roman"/>
          <w:color w:val="000000"/>
          <w:sz w:val="18"/>
          <w:szCs w:val="18"/>
        </w:rPr>
        <w:t>История древнего Казахстана:</w:t>
      </w:r>
      <w:r>
        <w:rPr>
          <w:rStyle w:val="21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18"/>
          <w:szCs w:val="18"/>
        </w:rPr>
        <w:t>Учебник для 6 класса общеобразователь</w:t>
        <w:softHyphen/>
        <w:t>ной школы/</w:t>
      </w:r>
    </w:p>
    <w:p>
      <w:pPr>
        <w:pStyle w:val="Style19"/>
        <w:jc w:val="center"/>
        <w:rPr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color w:val="000000"/>
          <w:sz w:val="18"/>
          <w:szCs w:val="18"/>
        </w:rPr>
        <w:t xml:space="preserve">Т. С. Садыков, А. Т. Толеубаев, Г. Халидуллин, Б. С. Сарсекеев. - Алматы: Атамура, </w:t>
      </w:r>
      <w:r>
        <w:rPr>
          <w:rStyle w:val="28pt"/>
          <w:rFonts w:cs="Times New Roman" w:ascii="Times New Roman" w:hAnsi="Times New Roman"/>
          <w:b/>
          <w:color w:val="000000"/>
          <w:sz w:val="18"/>
          <w:szCs w:val="18"/>
        </w:rPr>
        <w:t>2006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лава 2. </w:t>
      </w:r>
      <w:r>
        <w:rPr>
          <w:rFonts w:cs="Times New Roman" w:ascii="Times New Roman" w:hAnsi="Times New Roman"/>
          <w:sz w:val="18"/>
          <w:szCs w:val="18"/>
        </w:rPr>
        <w:t>КАЗАХСТАН В ЭПОХУ БРОНЗЫ § 8. ОСОБЕННОСТИ ЭПОХИ БРОНЗЫ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Внедрение в производство орудий труда из металла.</w:t>
      </w:r>
      <w:r>
        <w:rPr>
          <w:rFonts w:cs="Times New Roman" w:ascii="Times New Roman" w:hAnsi="Times New Roman"/>
          <w:sz w:val="18"/>
          <w:szCs w:val="18"/>
        </w:rPr>
        <w:t xml:space="preserve"> Со временем изменились сознание чело</w:t>
        <w:softHyphen/>
        <w:t>века, его восприятие и постижение мира, обогатил</w:t>
        <w:softHyphen/>
        <w:t>ся жизненный опыт. Из поколения в поколения пе</w:t>
        <w:softHyphen/>
        <w:t>редавались опыт и знания. Медь стала первым ме</w:t>
        <w:softHyphen/>
        <w:t>таллом, внедренным в производительное хозяй</w:t>
        <w:softHyphen/>
        <w:t>ство. Вначале люди использовали самородную медь. Постепенно древние люди научились выплав</w:t>
        <w:softHyphen/>
        <w:t xml:space="preserve">лять из самород-ной меди мелкие предметы: иглы, наконечники стрел, медные пластинки. В эпоху бронзы они стали выплавлять медь из смешанной руды. </w:t>
      </w:r>
      <w:r>
        <w:rPr>
          <w:rFonts w:cs="Times New Roman" w:ascii="Times New Roman" w:hAnsi="Times New Roman"/>
          <w:b/>
          <w:sz w:val="18"/>
          <w:szCs w:val="18"/>
        </w:rPr>
        <w:t>Бронза не встречается в природе в чистом виде. Это сплав меди и олова.</w:t>
      </w:r>
      <w:r>
        <w:rPr>
          <w:rFonts w:cs="Times New Roman" w:ascii="Times New Roman" w:hAnsi="Times New Roman"/>
          <w:sz w:val="18"/>
          <w:szCs w:val="18"/>
        </w:rPr>
        <w:t xml:space="preserve"> Смешанные руды этих металлов в древности в обилии встреча-лись возле со</w:t>
        <w:softHyphen/>
        <w:t xml:space="preserve">временного </w:t>
      </w:r>
      <w:r>
        <w:rPr>
          <w:rFonts w:cs="Times New Roman" w:ascii="Times New Roman" w:hAnsi="Times New Roman"/>
          <w:b/>
          <w:sz w:val="18"/>
          <w:szCs w:val="18"/>
        </w:rPr>
        <w:t>Зыряновска, Жезказгана, в горах Каркаралы, Акшатау.</w:t>
      </w:r>
      <w:r>
        <w:rPr>
          <w:rFonts w:cs="Times New Roman" w:ascii="Times New Roman" w:hAnsi="Times New Roman"/>
          <w:sz w:val="18"/>
          <w:szCs w:val="18"/>
        </w:rPr>
        <w:t xml:space="preserve"> По подсчетам известного казах</w:t>
        <w:softHyphen/>
        <w:t xml:space="preserve">станского ученого </w:t>
      </w:r>
      <w:r>
        <w:rPr>
          <w:rFonts w:cs="Times New Roman" w:ascii="Times New Roman" w:hAnsi="Times New Roman"/>
          <w:b/>
          <w:sz w:val="18"/>
          <w:szCs w:val="18"/>
        </w:rPr>
        <w:t>К.И. Сатпаева, в древние времена в Жезказганском регионе был выработан по</w:t>
        <w:softHyphen/>
        <w:t>чти 1 миллион тонн руды, из которой было получено более 100 тысяч тонн меди. На Нарымском и Калбинском рудниках Восточного Казахстана было добыто почти 1100 тонн олова.</w:t>
      </w:r>
      <w:r>
        <w:rPr>
          <w:rFonts w:cs="Times New Roman" w:ascii="Times New Roman" w:hAnsi="Times New Roman"/>
          <w:sz w:val="18"/>
          <w:szCs w:val="18"/>
        </w:rPr>
        <w:t xml:space="preserve"> Поселе-ния древних металлургов располагались вблизи рудников. Для выплавки руды строились сложные по конструкции котлы. К ним пристраи-вали приспособления для подачи воздуха. Такие котлы в большом количестве найдены в местах древних руд</w:t>
        <w:softHyphen/>
        <w:t>ных выработ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Эпоха бронзы охватывает период с 2800 по 900 год до н.э. </w:t>
      </w:r>
      <w:r>
        <w:rPr>
          <w:rFonts w:cs="Times New Roman" w:ascii="Times New Roman" w:hAnsi="Times New Roman"/>
          <w:sz w:val="18"/>
          <w:szCs w:val="18"/>
        </w:rPr>
        <w:t>Медесодержащую руду добывали следующим способом: перед рудной массой разводили огонь, за</w:t>
        <w:softHyphen/>
        <w:t>тем, когда она нагревалась, заливали холодной во</w:t>
        <w:softHyphen/>
        <w:t>дой. В результате руда трескалась, раскалывалась. После этого с помощью каменных или медных ору</w:t>
        <w:softHyphen/>
        <w:t>дий ее измельчали каменными топорами. Медную руду жгли на огне, затем плавили в специальной печи. Готовый сплав размещали в формы из камня или глины и получали необходимый предмет. В за</w:t>
        <w:softHyphen/>
        <w:t>висимости от того, для каких целей использовался получаемый предмет, делали различный количе</w:t>
        <w:softHyphen/>
        <w:t>ственный состав сплава меди и олова. Из бронзы изготовляли топоры, ножи, кинжалы, наконечники стрел и копий, серпы, различные украшения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>Переход к бронзовым орудиям труда.</w:t>
      </w:r>
      <w:r>
        <w:rPr>
          <w:rFonts w:cs="Times New Roman" w:ascii="Times New Roman" w:hAnsi="Times New Roman"/>
          <w:sz w:val="18"/>
          <w:szCs w:val="18"/>
        </w:rPr>
        <w:t xml:space="preserve"> От ис</w:t>
        <w:softHyphen/>
        <w:t>пользования самородной меди человек постепенно перешел к выплавке меди. В этом ему помогли на</w:t>
        <w:softHyphen/>
        <w:t>выки, полученные при обжиге глиняной посуды, умение делать печи и создавать в них высокие тем</w:t>
        <w:softHyphen/>
        <w:t xml:space="preserve">пературы. Добавляя к медной руде олово, люди научились производить бронзу. Выплавленные орудия труда обладали твердостью камня, плавкостью меди и красивым желтым цветом. </w:t>
      </w:r>
      <w:r>
        <w:rPr>
          <w:rFonts w:cs="Times New Roman" w:ascii="Times New Roman" w:hAnsi="Times New Roman"/>
          <w:b/>
          <w:sz w:val="18"/>
          <w:szCs w:val="18"/>
        </w:rPr>
        <w:t>Так, во 2 тысячелетии до н.э., около 4 тысяч лет назад, древние жители Казахстана научились выплавлять бронзу</w:t>
      </w:r>
      <w:r>
        <w:rPr>
          <w:rFonts w:cs="Times New Roman" w:ascii="Times New Roman" w:hAnsi="Times New Roman"/>
          <w:sz w:val="18"/>
          <w:szCs w:val="18"/>
        </w:rPr>
        <w:t>. Изделия из бронзы вытеснили каменные и медные орудия тру</w:t>
        <w:softHyphen/>
        <w:t xml:space="preserve">да. Это время в истории получило название эпоха бронзы. Появление бронзовых орудий труда сильно повлияло на повышение производительности труда. Например, </w:t>
      </w:r>
      <w:r>
        <w:rPr>
          <w:rFonts w:cs="Times New Roman" w:ascii="Times New Roman" w:hAnsi="Times New Roman"/>
          <w:b/>
          <w:sz w:val="18"/>
          <w:szCs w:val="18"/>
        </w:rPr>
        <w:t>бронзовым топором можно было срубить дерево в три раза быстрее, чем каменным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ие люди достигли определенных успехов в деле плавки бронзы. При изготовлении форм для заливки использовали глину, металл, иногда ка</w:t>
        <w:softHyphen/>
        <w:t>мень. Для изготовления наконечников, кинжалов использовали комплексные формы. Заливанием в формы изготовляли медные котлы, жертвенные сто</w:t>
        <w:softHyphen/>
        <w:t>лы. После отливки многие изделия проходили до</w:t>
        <w:softHyphen/>
        <w:t>полнительную обработку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Андроновская культура.</w:t>
      </w:r>
      <w:r>
        <w:rPr>
          <w:rFonts w:cs="Times New Roman" w:ascii="Times New Roman" w:hAnsi="Times New Roman"/>
          <w:sz w:val="18"/>
          <w:szCs w:val="18"/>
        </w:rPr>
        <w:t xml:space="preserve"> Ученые-археологи описали жизнь племен эпохи бронзы, живших на территории Евразии, назвав их носителям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ндроновской культуры. </w:t>
      </w:r>
      <w:r>
        <w:rPr>
          <w:rFonts w:cs="Times New Roman" w:ascii="Times New Roman" w:hAnsi="Times New Roman"/>
          <w:sz w:val="18"/>
          <w:szCs w:val="18"/>
        </w:rPr>
        <w:t xml:space="preserve">Такое название идет от места первых находок у </w:t>
      </w:r>
      <w:r>
        <w:rPr>
          <w:rFonts w:cs="Times New Roman" w:ascii="Times New Roman" w:hAnsi="Times New Roman"/>
          <w:b/>
          <w:sz w:val="18"/>
          <w:szCs w:val="18"/>
        </w:rPr>
        <w:t>села Андроново возле города Ачинска в Южной Сибири.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ники андроновской культуры распростра</w:t>
        <w:softHyphen/>
        <w:t>нены от реки Жайык (Урал) на западе до Енисея на востоке, от тайги на севере до гор Памира на юге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Ученые исследовали более</w:t>
      </w:r>
      <w:r>
        <w:rPr>
          <w:rFonts w:cs="Times New Roman" w:ascii="Times New Roman" w:hAnsi="Times New Roman"/>
          <w:b/>
          <w:sz w:val="18"/>
          <w:szCs w:val="18"/>
        </w:rPr>
        <w:t xml:space="preserve"> 80 поселений Север</w:t>
        <w:softHyphen/>
        <w:t>ного и Западного Казахстана</w:t>
      </w:r>
      <w:r>
        <w:rPr>
          <w:rFonts w:cs="Times New Roman" w:ascii="Times New Roman" w:hAnsi="Times New Roman"/>
          <w:sz w:val="18"/>
          <w:szCs w:val="18"/>
        </w:rPr>
        <w:t>. Некоторые из них мож</w:t>
        <w:softHyphen/>
        <w:t>но назвать предшественниками древних городов. Так, например, на границе Костанайской области Казахстана и Челябинской области России проводятся рас</w:t>
        <w:softHyphen/>
        <w:t xml:space="preserve">копки города </w:t>
      </w:r>
      <w:r>
        <w:rPr>
          <w:rFonts w:cs="Times New Roman" w:ascii="Times New Roman" w:hAnsi="Times New Roman"/>
          <w:b/>
          <w:sz w:val="18"/>
          <w:szCs w:val="18"/>
        </w:rPr>
        <w:t>Аркаима</w:t>
      </w:r>
      <w:r>
        <w:rPr>
          <w:rFonts w:cs="Times New Roman" w:ascii="Times New Roman" w:hAnsi="Times New Roman"/>
          <w:sz w:val="18"/>
          <w:szCs w:val="18"/>
        </w:rPr>
        <w:t>. Он относится к эпохе брон</w:t>
        <w:softHyphen/>
        <w:t>зы и, по мнению многих ученых, является древней</w:t>
        <w:softHyphen/>
        <w:t xml:space="preserve">шим городом. </w:t>
      </w:r>
      <w:r>
        <w:rPr>
          <w:rFonts w:cs="Times New Roman" w:ascii="Times New Roman" w:hAnsi="Times New Roman"/>
          <w:b/>
          <w:sz w:val="18"/>
          <w:szCs w:val="18"/>
        </w:rPr>
        <w:t>Поселения по реке Есиль (Ишим) в районе сел Петровка и Боголюбово в Северо-Казахстанской области были окружены рвами и валами</w:t>
      </w:r>
      <w:r>
        <w:rPr>
          <w:rFonts w:cs="Times New Roman" w:ascii="Times New Roman" w:hAnsi="Times New Roman"/>
          <w:sz w:val="18"/>
          <w:szCs w:val="18"/>
        </w:rPr>
        <w:t xml:space="preserve">. Учеными также изучены </w:t>
      </w:r>
      <w:r>
        <w:rPr>
          <w:rFonts w:cs="Times New Roman" w:ascii="Times New Roman" w:hAnsi="Times New Roman"/>
          <w:b/>
          <w:sz w:val="18"/>
          <w:szCs w:val="18"/>
        </w:rPr>
        <w:t>30 поселений и 150 могиль</w:t>
        <w:softHyphen/>
        <w:t>ников Центрального Казахстана.</w:t>
      </w:r>
      <w:r>
        <w:rPr>
          <w:rFonts w:cs="Times New Roman" w:ascii="Times New Roman" w:hAnsi="Times New Roman"/>
          <w:sz w:val="18"/>
          <w:szCs w:val="18"/>
        </w:rPr>
        <w:t xml:space="preserve"> Все это позволяет сделать выводы об образе жизни древних жителей на территории нашей страны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ые восстановили жилища андроновцев. Они представляют собой полуземлянки, покрытые ветками, шкурами, дерном. Кровля жилища часто делалась из хвороста, уложенного на жерди, кото</w:t>
        <w:softHyphen/>
        <w:t>рые сверху засыпали землей. Внутри такой полу</w:t>
        <w:softHyphen/>
        <w:t>землянки был очаг, сложенный из камня. В зем</w:t>
        <w:softHyphen/>
        <w:t>ляном полу выкапывалась хозяйственная яма для хранения молочных продуктов и мяса. К жилищу пристраивались загоны для крупного рогатого ско</w:t>
        <w:softHyphen/>
        <w:t>та, овец, лошадей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воему физическому типу </w:t>
      </w:r>
      <w:r>
        <w:rPr>
          <w:rFonts w:cs="Times New Roman" w:ascii="Times New Roman" w:hAnsi="Times New Roman"/>
          <w:b/>
          <w:sz w:val="18"/>
          <w:szCs w:val="18"/>
        </w:rPr>
        <w:t>андроновцы были европеоидами.</w:t>
      </w:r>
      <w:r>
        <w:rPr>
          <w:rFonts w:cs="Times New Roman" w:ascii="Times New Roman" w:hAnsi="Times New Roman"/>
          <w:sz w:val="18"/>
          <w:szCs w:val="18"/>
        </w:rPr>
        <w:t xml:space="preserve"> Для них характерны невысокий рост, крепкое телосложение, широкое лицо, низкие глазные впадины и сильно развитые надбровные дуги. Вот что пишет об их </w:t>
      </w:r>
      <w:r>
        <w:rPr>
          <w:rFonts w:cs="Times New Roman" w:ascii="Times New Roman" w:hAnsi="Times New Roman"/>
          <w:b/>
          <w:sz w:val="18"/>
          <w:szCs w:val="18"/>
        </w:rPr>
        <w:t>внешнем виде академик В.П. Алексеев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ндроновцы были очень носаты, а лица их по</w:t>
        <w:softHyphen/>
        <w:t>чти без скул, с широко открытыми глазами, возмож</w:t>
        <w:softHyphen/>
        <w:t>но, напоминали лица кавказцев. Грубого облика, но красивые люди, мощного телосложения, мужественного вида»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 xml:space="preserve">Хозяйство и быт андроновцев. </w:t>
      </w:r>
      <w:r>
        <w:rPr>
          <w:rFonts w:cs="Times New Roman" w:ascii="Times New Roman" w:hAnsi="Times New Roman"/>
          <w:sz w:val="18"/>
          <w:szCs w:val="18"/>
        </w:rPr>
        <w:t>Исследования археологов показали, что для андроновцев главным занятием было пастушеское скотоводство, земледе</w:t>
        <w:softHyphen/>
        <w:t>лие и рыбная ловля. Они жили вдоль рек Есиль, Тобол, Иртыш, Бухтарма. Несколько хозяйств объединялись в поселения. Выбирали места, бога</w:t>
        <w:softHyphen/>
        <w:t xml:space="preserve">тые травой и защищенные от ветра, чтобы удобно было пасти скот. Ученые, изучающие животных по их останкам, установили внешний вид и размеры животных. </w:t>
      </w:r>
      <w:r>
        <w:rPr>
          <w:rFonts w:cs="Times New Roman" w:ascii="Times New Roman" w:hAnsi="Times New Roman"/>
          <w:b/>
          <w:sz w:val="18"/>
          <w:szCs w:val="18"/>
        </w:rPr>
        <w:t>Быки весили около 350 килограммов и достигали роста 120 сантиметров. Овцы были рос</w:t>
        <w:softHyphen/>
        <w:t>том до 70 сантиметров и весом до 50 килограммов</w:t>
      </w:r>
      <w:r>
        <w:rPr>
          <w:rFonts w:cs="Times New Roman" w:ascii="Times New Roman" w:hAnsi="Times New Roman"/>
          <w:sz w:val="18"/>
          <w:szCs w:val="18"/>
        </w:rPr>
        <w:t xml:space="preserve">. Андроновцы разводили породу </w:t>
      </w:r>
      <w:r>
        <w:rPr>
          <w:rFonts w:cs="Times New Roman" w:ascii="Times New Roman" w:hAnsi="Times New Roman"/>
          <w:b/>
          <w:sz w:val="18"/>
          <w:szCs w:val="18"/>
        </w:rPr>
        <w:t>лошадей ростом до двух метров</w:t>
      </w:r>
      <w:r>
        <w:rPr>
          <w:rFonts w:cs="Times New Roman" w:ascii="Times New Roman" w:hAnsi="Times New Roman"/>
          <w:sz w:val="18"/>
          <w:szCs w:val="18"/>
        </w:rPr>
        <w:t xml:space="preserve">. Были также и другие породы - малорослые, </w:t>
      </w:r>
      <w:r>
        <w:rPr>
          <w:rFonts w:cs="Times New Roman" w:ascii="Times New Roman" w:hAnsi="Times New Roman"/>
          <w:b/>
          <w:sz w:val="18"/>
          <w:szCs w:val="18"/>
        </w:rPr>
        <w:t>высотой 140 сантиметров и поджарые скакуны высотой 160 сантиметров</w:t>
      </w:r>
      <w:r>
        <w:rPr>
          <w:rFonts w:cs="Times New Roman" w:ascii="Times New Roman" w:hAnsi="Times New Roman"/>
          <w:sz w:val="18"/>
          <w:szCs w:val="18"/>
        </w:rPr>
        <w:t>. Разводили андроновцы также верблюдов. Скотоводство было в основном оседлым, пастушеским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алеко от поселений располагались поля, где выращивали пшеницу, просо, ячмень. Археологи нашли посуду с остатками пригоревшей просяной каши, а также следы сожженной пшеницы на жертвенниках. О занятии земледелием говорят орудия труда - зернотерки для растирания зерна в муку, каменные мотыги для обработки земли, медные и бронзовые серпы. Земледелие играло вспомогательную роль. Основным занятием было скотоводство, растительная пища дополняла мясо-молочную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уды, найденные археологами, имеют ды</w:t>
        <w:softHyphen/>
        <w:t>рочки для отцеживания от творожной массы сы</w:t>
        <w:softHyphen/>
        <w:t>воротки. Это говорит о том, что уже в те времена люди умели готовить сыр и творог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ой чертой андроновской культуры было использование глины для изготовления посуды. Глину обжигали в специальных печах. Изготовля</w:t>
        <w:softHyphen/>
        <w:t>лись сосуды различных форм - в виде банок, горш</w:t>
        <w:softHyphen/>
        <w:t>ков. Посуда богато украшалась орнаментом: крес</w:t>
        <w:softHyphen/>
        <w:t>тообразными фигурами, параллельными линиями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У андроновских племен были высоко развиты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рудное дело и металлургия. </w:t>
      </w:r>
      <w:r>
        <w:rPr>
          <w:rFonts w:cs="Times New Roman" w:ascii="Times New Roman" w:hAnsi="Times New Roman"/>
          <w:sz w:val="18"/>
          <w:szCs w:val="18"/>
        </w:rPr>
        <w:t xml:space="preserve">В эпоху бронзы у них усилилось поклонение силам природы. Умерших андроновцы </w:t>
      </w:r>
      <w:r>
        <w:rPr>
          <w:rFonts w:cs="Times New Roman" w:ascii="Times New Roman" w:hAnsi="Times New Roman"/>
          <w:b/>
          <w:sz w:val="18"/>
          <w:szCs w:val="18"/>
        </w:rPr>
        <w:t>хоронили головой на запад или юго-запад.</w:t>
      </w:r>
      <w:r>
        <w:rPr>
          <w:rFonts w:cs="Times New Roman" w:ascii="Times New Roman" w:hAnsi="Times New Roman"/>
          <w:sz w:val="18"/>
          <w:szCs w:val="18"/>
        </w:rPr>
        <w:t xml:space="preserve"> Наскальные рисунки эпохи андроновцев сохрани</w:t>
        <w:softHyphen/>
        <w:t xml:space="preserve">лись в Казахстане в местностях </w:t>
      </w:r>
      <w:r>
        <w:rPr>
          <w:rFonts w:cs="Times New Roman" w:ascii="Times New Roman" w:hAnsi="Times New Roman"/>
          <w:b/>
          <w:sz w:val="18"/>
          <w:szCs w:val="18"/>
        </w:rPr>
        <w:t>Тамгалы, Жасыбай, Хантау.</w:t>
      </w:r>
      <w:r>
        <w:rPr>
          <w:rFonts w:cs="Times New Roman" w:ascii="Times New Roman" w:hAnsi="Times New Roman"/>
          <w:sz w:val="18"/>
          <w:szCs w:val="18"/>
        </w:rPr>
        <w:t xml:space="preserve"> На них изображены архары, олени, верблю</w:t>
        <w:softHyphen/>
        <w:t>ды, танцующие человеческие фигуры и т.д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Жилища андроновцев.</w:t>
      </w:r>
      <w:r>
        <w:rPr>
          <w:rFonts w:cs="Times New Roman" w:ascii="Times New Roman" w:hAnsi="Times New Roman"/>
          <w:sz w:val="18"/>
          <w:szCs w:val="18"/>
        </w:rPr>
        <w:t xml:space="preserve"> Ученые реконструи</w:t>
        <w:softHyphen/>
        <w:t>ровали жилища андроновцев. Они имели вид полуземлянок, а снаружи замазывались глиной. Для покрытия крыши использовались ветки деревьев, сверху они покрывались сеном, затем глиной или дерном. Внутри землянки устанавливался очаг. В земле рыли яму, где хранили мясо и молочные про</w:t>
        <w:softHyphen/>
        <w:t>дукты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иму жители заготовляли корма. Около до</w:t>
        <w:softHyphen/>
        <w:t>мов строили загоны для скота. На основе изуче</w:t>
        <w:softHyphen/>
        <w:t>ния костных останков ученые установили, что андроновцы разводили коров, овец, коз и лошадей.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>Раскопки поселений Чаглинка, Петровка в Се</w:t>
        <w:softHyphen/>
        <w:t>верном Казахстане показали, что постройки с кар</w:t>
        <w:softHyphen/>
        <w:t>касными стенами из вертикальных жердей, с ре</w:t>
        <w:softHyphen/>
        <w:t>шетками из плетня напоминают юрту.</w:t>
      </w:r>
      <w:r>
        <w:rPr>
          <w:rFonts w:cs="Times New Roman" w:ascii="Times New Roman" w:hAnsi="Times New Roman"/>
          <w:sz w:val="18"/>
          <w:szCs w:val="18"/>
        </w:rPr>
        <w:t xml:space="preserve"> Пирами</w:t>
        <w:softHyphen/>
        <w:t>дальное или коническое перекрытие наверху стро</w:t>
        <w:softHyphen/>
        <w:t xml:space="preserve">ения предназначалось для выхода дыма. Ученые считают, что легкое </w:t>
      </w:r>
      <w:r>
        <w:rPr>
          <w:rFonts w:cs="Times New Roman" w:ascii="Times New Roman" w:hAnsi="Times New Roman"/>
          <w:b/>
          <w:sz w:val="18"/>
          <w:szCs w:val="18"/>
        </w:rPr>
        <w:t>круглое жилище андроновцев является прототипом казахской юрты.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9. ИЗМЕНЕНИЯ В ХОЗЯЙСТВЕННОЙ И ОБЩЕСТВЕННО-КУЛЬТУРНОЙ ЖИЗНИ ЛЮДЕЙ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Изменение климата</w:t>
      </w:r>
      <w:r>
        <w:rPr>
          <w:rFonts w:cs="Times New Roman" w:ascii="Times New Roman" w:hAnsi="Times New Roman"/>
          <w:sz w:val="18"/>
          <w:szCs w:val="18"/>
        </w:rPr>
        <w:t>. Около трех тысяч лет назад на территории нашей страны произошли из</w:t>
        <w:softHyphen/>
        <w:t>менения природных условий. Климат стал засушливее, зима суровой и длительной, лето коротким и жарким, В этих условиях становилось все труд</w:t>
        <w:softHyphen/>
        <w:t>нее заниматься земледелием. Урожаи не успевали созревать из-за осенних дождей, и люди не могли сде</w:t>
        <w:softHyphen/>
        <w:t>лать необходимые запасы продуктов. Поэтому древ</w:t>
        <w:softHyphen/>
        <w:t>ние жители больше внимания стали уделять скотоводству. Поселения превращались в зимовки скотоводов, земледелие стало приобретать подсобный характер. Люди все больше стали держать скот, спо</w:t>
        <w:softHyphen/>
        <w:t>собный круглый год находиться на подножном кор</w:t>
        <w:softHyphen/>
        <w:t xml:space="preserve">му,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тебеневатъ, </w:t>
      </w:r>
      <w:r>
        <w:rPr>
          <w:rFonts w:cs="Times New Roman" w:ascii="Times New Roman" w:hAnsi="Times New Roman"/>
          <w:b/>
          <w:sz w:val="18"/>
          <w:szCs w:val="18"/>
        </w:rPr>
        <w:t>т.е. добывать из-под снега корм</w:t>
      </w:r>
      <w:r>
        <w:rPr>
          <w:rFonts w:cs="Times New Roman" w:ascii="Times New Roman" w:hAnsi="Times New Roman"/>
          <w:sz w:val="18"/>
          <w:szCs w:val="18"/>
        </w:rPr>
        <w:t>. Та</w:t>
        <w:softHyphen/>
        <w:t>кими животными были лошади и овцы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тушеские племена в течение многих столетий сохранял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идомное скотоводство. </w:t>
      </w:r>
      <w:r>
        <w:rPr>
          <w:rFonts w:cs="Times New Roman" w:ascii="Times New Roman" w:hAnsi="Times New Roman"/>
          <w:sz w:val="18"/>
          <w:szCs w:val="18"/>
        </w:rPr>
        <w:t>Земля и скот принадлежали родовым объединениям и племенным общинам. С увеличением количества стада скот бы</w:t>
        <w:softHyphen/>
        <w:t>стро вытаптывал траву, тогда скотоводы, объединя</w:t>
        <w:softHyphen/>
        <w:t xml:space="preserve">ясь, перегоняли его на новые места. Так развивалось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лукочевое скотоводство. </w:t>
      </w:r>
      <w:r>
        <w:rPr>
          <w:rFonts w:cs="Times New Roman" w:ascii="Times New Roman" w:hAnsi="Times New Roman"/>
          <w:sz w:val="18"/>
          <w:szCs w:val="18"/>
        </w:rPr>
        <w:t>При нем женщи</w:t>
        <w:softHyphen/>
        <w:t>ны и дети жили в поселении, занимаясь земледе</w:t>
        <w:softHyphen/>
        <w:t>лием, а мужчины и подростки следовали за ско</w:t>
        <w:softHyphen/>
        <w:t>том на пастбища. Осенью они возвращались. Постепенно, из придомного и полукочевого скотовод</w:t>
        <w:softHyphen/>
        <w:t xml:space="preserve">ства древние жители стали переходить к </w:t>
      </w:r>
      <w:r>
        <w:rPr>
          <w:rFonts w:cs="Times New Roman" w:ascii="Times New Roman" w:hAnsi="Times New Roman"/>
          <w:i/>
          <w:iCs/>
          <w:sz w:val="18"/>
          <w:szCs w:val="18"/>
        </w:rPr>
        <w:t>кочевому скотоводству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Бегазы - дандыбаевская культура.</w:t>
      </w:r>
      <w:r>
        <w:rPr>
          <w:rFonts w:cs="Times New Roman" w:ascii="Times New Roman" w:hAnsi="Times New Roman"/>
          <w:sz w:val="18"/>
          <w:szCs w:val="18"/>
        </w:rPr>
        <w:t xml:space="preserve"> На смену андроновской культуре с ее земледельческо-скотоводческим характером хозяйства пришла кочевая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егазы - дандыбаевская культура. </w:t>
      </w:r>
      <w:r>
        <w:rPr>
          <w:rFonts w:cs="Times New Roman" w:ascii="Times New Roman" w:hAnsi="Times New Roman"/>
          <w:sz w:val="18"/>
          <w:szCs w:val="18"/>
        </w:rPr>
        <w:t>Названа она так по погребениям, найденным археологами в мест</w:t>
        <w:softHyphen/>
        <w:t xml:space="preserve">ностях Бегазы и Дандыбай, что в </w:t>
      </w:r>
      <w:r>
        <w:rPr>
          <w:rFonts w:cs="Times New Roman" w:ascii="Times New Roman" w:hAnsi="Times New Roman"/>
          <w:b/>
          <w:sz w:val="18"/>
          <w:szCs w:val="18"/>
        </w:rPr>
        <w:t>Центральном Казахстане</w:t>
      </w:r>
      <w:r>
        <w:rPr>
          <w:rFonts w:cs="Times New Roman" w:ascii="Times New Roman" w:hAnsi="Times New Roman"/>
          <w:sz w:val="18"/>
          <w:szCs w:val="18"/>
        </w:rPr>
        <w:t>. Жилиша и могильники, относящиеся к этой культуре, отличаются крупными размерами, искусством камнерезания. Обычно стены жилищ выстраивали плитами из камня и смазывали гли</w:t>
        <w:softHyphen/>
        <w:t>ной с внутренней и внешней сторон, щели заделы</w:t>
        <w:softHyphen/>
        <w:t>вали камнем с глиной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нство погребений бегазы - дандыбаевской культуры представлено курганами. В отличие от андроновских курганов, эти курганы очень высокие и сооружены из гальки и дерна, а основание обклады</w:t>
        <w:softHyphen/>
        <w:t>вали каменными валунами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иняная посуда этого периода отличалась пря</w:t>
        <w:softHyphen/>
        <w:t>мым горлышком и выпуклыми боками. Горшки Украшались различным орнаментом. Часто встре</w:t>
        <w:softHyphen/>
        <w:t>чаются игольчатые и волнистые узоры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лексное изучение </w:t>
      </w:r>
      <w:r>
        <w:rPr>
          <w:rFonts w:cs="Times New Roman" w:ascii="Times New Roman" w:hAnsi="Times New Roman"/>
          <w:b/>
          <w:sz w:val="18"/>
          <w:szCs w:val="18"/>
        </w:rPr>
        <w:t>эпохи бронзы началось в 1946 году,</w:t>
      </w:r>
      <w:r>
        <w:rPr>
          <w:rFonts w:cs="Times New Roman" w:ascii="Times New Roman" w:hAnsi="Times New Roman"/>
          <w:sz w:val="18"/>
          <w:szCs w:val="18"/>
        </w:rPr>
        <w:t xml:space="preserve"> когда была создана археологическая экспедиция под руководством видного казахского Ученого-энциклопедиста Алькея Хакановича Маргулана. В результате исследований </w:t>
      </w:r>
      <w:r>
        <w:rPr>
          <w:rFonts w:cs="Times New Roman" w:ascii="Times New Roman" w:hAnsi="Times New Roman"/>
          <w:b/>
          <w:sz w:val="18"/>
          <w:szCs w:val="18"/>
        </w:rPr>
        <w:t>А. X. Маргулана</w:t>
      </w:r>
      <w:r>
        <w:rPr>
          <w:rFonts w:cs="Times New Roman" w:ascii="Times New Roman" w:hAnsi="Times New Roman"/>
          <w:sz w:val="18"/>
          <w:szCs w:val="18"/>
        </w:rPr>
        <w:t xml:space="preserve"> и его соратников на территории Казахстана были обнаружены многочисленные древние поселения и стоянки - памятники эпохи бронзы. Так начала открывать свои тайны эпоха бронз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 </w:t>
      </w:r>
      <w:r>
        <w:rPr>
          <w:rFonts w:cs="Times New Roman" w:ascii="Times New Roman" w:hAnsi="Times New Roman"/>
          <w:b/>
          <w:sz w:val="18"/>
          <w:szCs w:val="18"/>
        </w:rPr>
        <w:t>Хозяйство.</w:t>
      </w:r>
      <w:r>
        <w:rPr>
          <w:rFonts w:cs="Times New Roman" w:ascii="Times New Roman" w:hAnsi="Times New Roman"/>
          <w:sz w:val="18"/>
          <w:szCs w:val="18"/>
        </w:rPr>
        <w:t xml:space="preserve"> Увеличение   поголовья скота - овец и лошадей привело к переходу от пастушес</w:t>
        <w:softHyphen/>
        <w:t>кого скотоводства к кочевому. Вообще, широкое использование лошадей в хозяйстве в качестве вер</w:t>
        <w:softHyphen/>
        <w:t>хового транспорта имело практическое значение. Найденная в различных регионах Казахстана кон</w:t>
        <w:softHyphen/>
        <w:t>ская упряжь доказывает, что лошадь играла ог</w:t>
        <w:softHyphen/>
        <w:t>ромную хозяйственную роль, как в эпоху энеоли</w:t>
        <w:softHyphen/>
        <w:t>та, так и в эпоху бронзы. О том, что в эпоху брон</w:t>
        <w:softHyphen/>
        <w:t>зы был приручен и верблюд, свидетельствуют най</w:t>
        <w:softHyphen/>
        <w:t>денные кости этих животных в Центральном и За</w:t>
        <w:softHyphen/>
        <w:t>падном Казахстане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эпохи бронзы располагались по бере</w:t>
        <w:softHyphen/>
        <w:t xml:space="preserve">гам рек и озер. Обычно они </w:t>
      </w:r>
      <w:r>
        <w:rPr>
          <w:rFonts w:cs="Times New Roman" w:ascii="Times New Roman" w:hAnsi="Times New Roman"/>
          <w:b/>
          <w:sz w:val="18"/>
          <w:szCs w:val="18"/>
        </w:rPr>
        <w:t>состояли из 5-10, иногда - из 20 жилищ. Площадь жилища составляла 100 квад</w:t>
        <w:softHyphen/>
        <w:t>ратных метров, а иногда - 300-400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Жилища можно разделить на две группы: к первой относились полуземлянки, ко второй - дома. Полуземлянки наполовину возводились из </w:t>
      </w:r>
      <w:r>
        <w:rPr>
          <w:rFonts w:cs="Times New Roman" w:ascii="Times New Roman" w:hAnsi="Times New Roman"/>
          <w:b/>
          <w:sz w:val="18"/>
          <w:szCs w:val="18"/>
        </w:rPr>
        <w:t>каменных плит</w:t>
      </w:r>
      <w:r>
        <w:rPr>
          <w:rFonts w:cs="Times New Roman" w:ascii="Times New Roman" w:hAnsi="Times New Roman"/>
          <w:sz w:val="18"/>
          <w:szCs w:val="18"/>
        </w:rPr>
        <w:t>. Крыша перекрывалась крест-на</w:t>
        <w:softHyphen/>
        <w:t>крест толстыми ветвями деревьев, затем сверху по</w:t>
        <w:softHyphen/>
        <w:t>крывалась сеном и травой. Дома, построенные на земле, опирались на вбитые в землю толстые брев</w:t>
        <w:softHyphen/>
        <w:t>на-стояки. Между ними плели изгородь, которую затем замазывали глиной. Иногда способом брев</w:t>
        <w:softHyphen/>
        <w:t>но на бревно возводили стены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К концу эпохи бронзы широко стали использо</w:t>
        <w:softHyphen/>
        <w:t xml:space="preserve">ваться </w:t>
      </w:r>
      <w:r>
        <w:rPr>
          <w:rFonts w:cs="Times New Roman" w:ascii="Times New Roman" w:hAnsi="Times New Roman"/>
          <w:b/>
          <w:sz w:val="18"/>
          <w:szCs w:val="18"/>
        </w:rPr>
        <w:t>медные и бронзовые серпы</w:t>
      </w:r>
      <w:r>
        <w:rPr>
          <w:rFonts w:cs="Times New Roman" w:ascii="Times New Roman" w:hAnsi="Times New Roman"/>
          <w:sz w:val="18"/>
          <w:szCs w:val="18"/>
        </w:rPr>
        <w:t>. Они были найде</w:t>
        <w:softHyphen/>
        <w:t xml:space="preserve">ны в </w:t>
      </w:r>
      <w:r>
        <w:rPr>
          <w:rFonts w:cs="Times New Roman" w:ascii="Times New Roman" w:hAnsi="Times New Roman"/>
          <w:b/>
          <w:sz w:val="18"/>
          <w:szCs w:val="18"/>
        </w:rPr>
        <w:t>Мало - Красноярке Восточно-Казахстанской об</w:t>
        <w:softHyphen/>
        <w:t>ласти, в Алексеевке Западно-Казахстанской облас</w:t>
        <w:softHyphen/>
        <w:t>ти, в Степняке Северо-Казахстанской области, а так</w:t>
        <w:softHyphen/>
        <w:t xml:space="preserve">же в Жетысу (Семиречье). На месте исследованного поселения в Кокшетауском регионе в районе Чаглинки (Шагалалы) </w:t>
      </w:r>
      <w:r>
        <w:rPr>
          <w:rFonts w:cs="Times New Roman" w:ascii="Times New Roman" w:hAnsi="Times New Roman"/>
          <w:sz w:val="18"/>
          <w:szCs w:val="18"/>
        </w:rPr>
        <w:t>была найдена бронзовая коса. Жители древнего поселения занимались не только пастушеством, но и мотыжным земледелием. Дополнительным способом добычи пропитания у них были охота и рыболовство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4.  </w:t>
      </w:r>
      <w:r>
        <w:rPr>
          <w:rFonts w:cs="Times New Roman" w:ascii="Times New Roman" w:hAnsi="Times New Roman"/>
          <w:b/>
          <w:sz w:val="18"/>
          <w:szCs w:val="18"/>
        </w:rPr>
        <w:t>Общественное устройство.</w:t>
      </w:r>
      <w:r>
        <w:rPr>
          <w:rFonts w:cs="Times New Roman" w:ascii="Times New Roman" w:hAnsi="Times New Roman"/>
          <w:sz w:val="18"/>
          <w:szCs w:val="18"/>
        </w:rPr>
        <w:t xml:space="preserve">  Племена эпохи бронзы, населявшие казахстанские просторы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жили в условиях родоплеменных отношений. На</w:t>
        <w:softHyphen/>
        <w:t xml:space="preserve">чавшийся распад первобытнообщинного строя в эпоху поздней бронзы еще более усугубился. В среде членов общин стали появляться богатые люди. Обладание большим количеством скота придавало силу и влияние не только роду, племени, но и отдельным людям. Деление скота между родичами привело к тому, что появилась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частная собственность. </w:t>
      </w:r>
      <w:r>
        <w:rPr>
          <w:rFonts w:cs="Times New Roman" w:ascii="Times New Roman" w:hAnsi="Times New Roman"/>
          <w:b/>
          <w:sz w:val="18"/>
          <w:szCs w:val="18"/>
        </w:rPr>
        <w:t>Кочев</w:t>
        <w:softHyphen/>
        <w:t xml:space="preserve">ники имели в частной собственности скот, земля же оставалась общинной, родовой собственностью. </w:t>
      </w:r>
      <w:r>
        <w:rPr>
          <w:rFonts w:cs="Times New Roman" w:ascii="Times New Roman" w:hAnsi="Times New Roman"/>
          <w:sz w:val="18"/>
          <w:szCs w:val="18"/>
        </w:rPr>
        <w:t>По мере того, как росли богатства отдельных семей, ук</w:t>
        <w:softHyphen/>
        <w:t>реплялась и их власть в обществе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В бегазы - дандыбаевскую эпоху вместо боль</w:t>
        <w:softHyphen/>
        <w:t xml:space="preserve">ших могильных комплексов, где хоронили членов патриархальной семьи, стали появляться курганы, где </w:t>
      </w:r>
      <w:r>
        <w:rPr>
          <w:rFonts w:cs="Times New Roman" w:ascii="Times New Roman" w:hAnsi="Times New Roman"/>
          <w:b/>
          <w:sz w:val="18"/>
          <w:szCs w:val="18"/>
        </w:rPr>
        <w:t>был похоронен один человек.</w:t>
      </w:r>
      <w:r>
        <w:rPr>
          <w:rFonts w:cs="Times New Roman" w:ascii="Times New Roman" w:hAnsi="Times New Roman"/>
          <w:sz w:val="18"/>
          <w:szCs w:val="18"/>
        </w:rPr>
        <w:t xml:space="preserve"> Археологи нахо</w:t>
        <w:softHyphen/>
        <w:t>дят богатые погребения с захоронением боевых ко</w:t>
        <w:softHyphen/>
        <w:t>лесниц, большого количества золотых украшений, бронзовых ножей, конского снаряжения и живот</w:t>
        <w:softHyphen/>
        <w:t>ных. Люди эпохи бронзы верили в существование загробного мира, где якобы все эти вещи понадо</w:t>
        <w:softHyphen/>
        <w:t>бятся покойным. Они считали, что человек продол</w:t>
        <w:softHyphen/>
        <w:t>жает свою земную жизнь в загробном мире. Нали</w:t>
        <w:softHyphen/>
        <w:t>чие богатых погребений говорит о разделении об</w:t>
        <w:softHyphen/>
        <w:t>щества на богатых и бедных. В нем появились знат</w:t>
        <w:softHyphen/>
        <w:t>ные и богатые люди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Эпоха бронзы стала временем становления рели</w:t>
        <w:softHyphen/>
        <w:t xml:space="preserve">гии с особыми служителями культа - </w:t>
      </w:r>
      <w:r>
        <w:rPr>
          <w:rFonts w:cs="Times New Roman" w:ascii="Times New Roman" w:hAnsi="Times New Roman"/>
          <w:b/>
          <w:sz w:val="18"/>
          <w:szCs w:val="18"/>
        </w:rPr>
        <w:t>жрецами.</w:t>
      </w:r>
      <w:r>
        <w:rPr>
          <w:rFonts w:cs="Times New Roman" w:ascii="Times New Roman" w:hAnsi="Times New Roman"/>
          <w:sz w:val="18"/>
          <w:szCs w:val="18"/>
        </w:rPr>
        <w:t xml:space="preserve"> Жре</w:t>
        <w:softHyphen/>
        <w:t>цы были хранителями древних традиций и знаний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Ювелирное искусство.</w:t>
      </w:r>
      <w:r>
        <w:rPr>
          <w:rFonts w:cs="Times New Roman" w:ascii="Times New Roman" w:hAnsi="Times New Roman"/>
          <w:sz w:val="18"/>
          <w:szCs w:val="18"/>
        </w:rPr>
        <w:t xml:space="preserve"> Люди, жившие в эпоху бронзы, оставили после себя богатое культурное наследие в виде множества ювелирных изделий. Это в основном различные украшения из бронзы: перст</w:t>
        <w:softHyphen/>
        <w:t>ни, кольца, браслеты, бусы, серьги и т.п. Из золотых украшений встречаются только серьги из золотых пластинок. Бусы инкрустировались драгоценными камнями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Клыки различных зверей нанизывались на нить и получались ожерелья. У андроновцев широкое развитие получило искусство </w:t>
      </w:r>
      <w:r>
        <w:rPr>
          <w:rFonts w:cs="Times New Roman" w:ascii="Times New Roman" w:hAnsi="Times New Roman"/>
          <w:b/>
          <w:sz w:val="18"/>
          <w:szCs w:val="18"/>
        </w:rPr>
        <w:t>камнерезания</w:t>
      </w:r>
      <w:r>
        <w:rPr>
          <w:rFonts w:cs="Times New Roman" w:ascii="Times New Roman" w:hAnsi="Times New Roman"/>
          <w:sz w:val="18"/>
          <w:szCs w:val="18"/>
        </w:rPr>
        <w:t>. а также изготовления различных предметов быта: головки веретен, зернотерки, сосуды для хранения пищи и т.п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</w:rPr>
        <w:t>II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ННИЙ ЖЕЛЕЗНЫЙ ВЕК В КАЗАХСТАНЕ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лава 3. КОЧЕВОЕ  СКОТОВОДСТВО ПРОИЗВОДЯЩЕЕ ХОЗЯЙСТВ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</w:t>
      </w:r>
      <w:r>
        <w:rPr>
          <w:rFonts w:cs="Times New Roman" w:ascii="Times New Roman" w:hAnsi="Times New Roman"/>
          <w:b/>
          <w:bCs/>
          <w:sz w:val="18"/>
          <w:szCs w:val="18"/>
        </w:rPr>
        <w:t>10. ВОЗНИКНОВЕНИЕ КОЧЕВОГО СКОТОВОДСТВА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Большая часть Казахстана непригодна для выращива</w:t>
        <w:softHyphen/>
        <w:t xml:space="preserve">ния винограда, хлопка, риса или зерна. </w:t>
      </w:r>
      <w:r>
        <w:rPr>
          <w:rFonts w:cs="Times New Roman" w:ascii="Times New Roman" w:hAnsi="Times New Roman"/>
          <w:b/>
          <w:sz w:val="18"/>
          <w:szCs w:val="18"/>
        </w:rPr>
        <w:t>Прикаспий</w:t>
        <w:softHyphen/>
        <w:t>ская низменность, плато Устюрт, Бетпакдала, мелкосопочник Центрального Казахстана, горы Мангистау, горные районы Алтая и Алатау больше удобны для скотоводства, чем для земледелия. Здесь очень бедные почвы, мало выпадает осадков, постоянно дуют ветр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Есть разные мнения о причинах таких перемен. Ученые считают, что основной причиной было из</w:t>
        <w:softHyphen/>
        <w:t xml:space="preserve">менение климата. Опустынивание казахстанских степей, примерно в </w:t>
      </w:r>
      <w:r>
        <w:rPr>
          <w:rFonts w:cs="Times New Roman" w:ascii="Times New Roman" w:hAnsi="Times New Roman"/>
          <w:b/>
          <w:sz w:val="18"/>
          <w:szCs w:val="18"/>
        </w:rPr>
        <w:t>середине 2-го тысячелетия до н.э.</w:t>
      </w:r>
      <w:r>
        <w:rPr>
          <w:rFonts w:cs="Times New Roman" w:ascii="Times New Roman" w:hAnsi="Times New Roman"/>
          <w:sz w:val="18"/>
          <w:szCs w:val="18"/>
        </w:rPr>
        <w:t xml:space="preserve"> привело к тому, что заниматься земледелием стало невыгодно и сложно. Дожди выпадали ред</w:t>
        <w:softHyphen/>
        <w:t>ко, зима была суровой, а лето - очень коротким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их условиях жители степи перешли к дру</w:t>
        <w:softHyphen/>
        <w:t>гому способу хозяйствования - кочевому ското</w:t>
        <w:softHyphen/>
        <w:t>водств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очевое скотоводство </w:t>
      </w:r>
      <w:r>
        <w:rPr>
          <w:rFonts w:cs="Times New Roman" w:ascii="Times New Roman" w:hAnsi="Times New Roman"/>
          <w:sz w:val="18"/>
          <w:szCs w:val="18"/>
        </w:rPr>
        <w:t>было ответом древних жи</w:t>
        <w:softHyphen/>
        <w:t>телей Казахстана на вызов природы. Так как зани</w:t>
        <w:softHyphen/>
        <w:t>маться земледелием стало сложнее, древние жители стали больше держать лошадей, овец и верблюдов. Лошадь давала преимущество в ведении хозяйства. Пастух на лошади мог отогнать скот далеко от посе</w:t>
        <w:softHyphen/>
        <w:t>ления. Особенно это было важно, когда стали увели</w:t>
        <w:softHyphen/>
        <w:t>чиваться стада. Скот быстро поедал, вытаптывал тра</w:t>
        <w:softHyphen/>
        <w:t>ву. Тогда скотоводы перегоняли его на новые паст</w:t>
        <w:softHyphen/>
        <w:t xml:space="preserve">бища. При переходе на новое место имущество везли на повозках, запрягая быков, сами же садились на коней. Жили кочевники в шатрах - палатках. Так постепенно начиная с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раннего железного века, </w:t>
      </w:r>
      <w:r>
        <w:rPr>
          <w:rFonts w:cs="Times New Roman" w:ascii="Times New Roman" w:hAnsi="Times New Roman"/>
          <w:sz w:val="18"/>
          <w:szCs w:val="18"/>
        </w:rPr>
        <w:t>ското</w:t>
        <w:softHyphen/>
        <w:t xml:space="preserve">воды переходили к кочевому образу жизни. Однако в районах </w:t>
      </w:r>
      <w:r>
        <w:rPr>
          <w:rFonts w:cs="Times New Roman" w:ascii="Times New Roman" w:hAnsi="Times New Roman"/>
          <w:b/>
          <w:sz w:val="18"/>
          <w:szCs w:val="18"/>
        </w:rPr>
        <w:t>Жетысу и Южного Казахстана,</w:t>
      </w:r>
      <w:r>
        <w:rPr>
          <w:rFonts w:cs="Times New Roman" w:ascii="Times New Roman" w:hAnsi="Times New Roman"/>
          <w:sz w:val="18"/>
          <w:szCs w:val="18"/>
        </w:rPr>
        <w:t xml:space="preserve"> где кли</w:t>
        <w:softHyphen/>
        <w:t>мат был благоприятен для занятия земледелием, наряду с полукочевым скотоводством получило раз</w:t>
        <w:softHyphen/>
        <w:t>витие и земледелие, в т. ч. поливное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В отличие от охотников и собирателей, кото</w:t>
        <w:softHyphen/>
        <w:t>рые пользовались готовыми дарами природы, кочев</w:t>
        <w:softHyphen/>
        <w:t xml:space="preserve">ник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ами производили продукцию. </w:t>
      </w:r>
      <w:r>
        <w:rPr>
          <w:rFonts w:cs="Times New Roman" w:ascii="Times New Roman" w:hAnsi="Times New Roman"/>
          <w:sz w:val="18"/>
          <w:szCs w:val="18"/>
        </w:rPr>
        <w:t>Скотоводы содер</w:t>
        <w:softHyphen/>
        <w:t>жали лошадей, верблюдов, овец и коров. Лошадей люди стали использовать как тягло</w:t>
        <w:softHyphen/>
        <w:t xml:space="preserve">вую силу и средство передвижения. Лошади маловосприимчивы к холоду, могу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ебеневатъся, </w:t>
      </w:r>
      <w:r>
        <w:rPr>
          <w:rFonts w:cs="Times New Roman" w:ascii="Times New Roman" w:hAnsi="Times New Roman"/>
          <w:sz w:val="18"/>
          <w:szCs w:val="18"/>
        </w:rPr>
        <w:t>до</w:t>
        <w:softHyphen/>
        <w:t>бывая из-под снега корм, не нуждаются в специальных загонах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Овцы тоже имеют рефлексы тебеневки и стад</w:t>
        <w:softHyphen/>
        <w:t>ности. Они неприхотливы, могут пить солоноватую воду и даже способны терпеть отсутствие воды, обходясь снегом. Овцы выносливы в жару и холод. Верблюды использовались как транспортно-тяг</w:t>
        <w:softHyphen/>
        <w:t>ловая сила. Они имеют высокую скорость передви</w:t>
        <w:softHyphen/>
        <w:t xml:space="preserve">жения и могут поднимать до </w:t>
      </w:r>
      <w:r>
        <w:rPr>
          <w:rFonts w:cs="Times New Roman" w:ascii="Times New Roman" w:hAnsi="Times New Roman"/>
          <w:b/>
          <w:sz w:val="18"/>
          <w:szCs w:val="18"/>
        </w:rPr>
        <w:t>350 килограммов гру</w:t>
        <w:softHyphen/>
        <w:t>за</w:t>
      </w:r>
      <w:r>
        <w:rPr>
          <w:rFonts w:cs="Times New Roman" w:ascii="Times New Roman" w:hAnsi="Times New Roman"/>
          <w:sz w:val="18"/>
          <w:szCs w:val="18"/>
        </w:rPr>
        <w:t xml:space="preserve">. Интересно, что верблюды способны обходиться без пищи и воды до </w:t>
      </w:r>
      <w:r>
        <w:rPr>
          <w:rFonts w:cs="Times New Roman" w:ascii="Times New Roman" w:hAnsi="Times New Roman"/>
          <w:b/>
          <w:sz w:val="18"/>
          <w:szCs w:val="18"/>
        </w:rPr>
        <w:t xml:space="preserve">10 дней. </w:t>
      </w:r>
      <w:r>
        <w:rPr>
          <w:rFonts w:cs="Times New Roman" w:ascii="Times New Roman" w:hAnsi="Times New Roman"/>
          <w:sz w:val="18"/>
          <w:szCs w:val="18"/>
        </w:rPr>
        <w:t>Кроме лошадей, овец и верблюдов, скотоводы разводили крупный рогатый скот. Коровы не могут тебеневать, поэтому для их содержания нужно было заготавливать корма. В поголовье преобладали овцы и лошади, численность коров была небольшая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На соотношение видов скота влияло много фак</w:t>
        <w:softHyphen/>
        <w:t xml:space="preserve">торов: наличие богатой растительности, озер и рек, продолжительность зимы и лета, выпадение снега. В пустынных районах </w:t>
      </w:r>
      <w:r>
        <w:rPr>
          <w:rFonts w:cs="Times New Roman" w:ascii="Times New Roman" w:hAnsi="Times New Roman"/>
          <w:b/>
          <w:sz w:val="18"/>
          <w:szCs w:val="18"/>
        </w:rPr>
        <w:t xml:space="preserve">Западного Казахстана большую роль играл верблюд. </w:t>
      </w:r>
      <w:r>
        <w:rPr>
          <w:rFonts w:cs="Times New Roman" w:ascii="Times New Roman" w:hAnsi="Times New Roman"/>
          <w:sz w:val="18"/>
          <w:szCs w:val="18"/>
        </w:rPr>
        <w:t>Здесь мало держали ко</w:t>
        <w:softHyphen/>
        <w:t>ров. На</w:t>
      </w:r>
      <w:r>
        <w:rPr>
          <w:rFonts w:cs="Times New Roman" w:ascii="Times New Roman" w:hAnsi="Times New Roman"/>
          <w:b/>
          <w:sz w:val="18"/>
          <w:szCs w:val="18"/>
        </w:rPr>
        <w:t xml:space="preserve"> севере</w:t>
      </w:r>
      <w:r>
        <w:rPr>
          <w:rFonts w:cs="Times New Roman" w:ascii="Times New Roman" w:hAnsi="Times New Roman"/>
          <w:sz w:val="18"/>
          <w:szCs w:val="18"/>
        </w:rPr>
        <w:t xml:space="preserve"> страны, где растительность была на</w:t>
        <w:softHyphen/>
        <w:t xml:space="preserve">много богаче, коров держали больше. Для </w:t>
      </w:r>
      <w:r>
        <w:rPr>
          <w:rFonts w:cs="Times New Roman" w:ascii="Times New Roman" w:hAnsi="Times New Roman"/>
          <w:b/>
          <w:sz w:val="18"/>
          <w:szCs w:val="18"/>
        </w:rPr>
        <w:t>юга</w:t>
      </w:r>
      <w:r>
        <w:rPr>
          <w:rFonts w:cs="Times New Roman" w:ascii="Times New Roman" w:hAnsi="Times New Roman"/>
          <w:sz w:val="18"/>
          <w:szCs w:val="18"/>
        </w:rPr>
        <w:t xml:space="preserve"> стра</w:t>
        <w:softHyphen/>
        <w:t>ны характерно преобладание овец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Ученые выделяют разные стадии развития кочевничества. Возможно, вначале древние жите</w:t>
        <w:softHyphen/>
        <w:t>ли пасли скот вблизи поселений. С течением вре</w:t>
        <w:softHyphen/>
        <w:t>мени в поисках лучших пастбищ они стали пере</w:t>
        <w:softHyphen/>
        <w:t xml:space="preserve">гонять скот от одного пастбищного участка к другому. Так возникло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астушеское скотоводство. </w:t>
      </w:r>
      <w:r>
        <w:rPr>
          <w:rFonts w:cs="Times New Roman" w:ascii="Times New Roman" w:hAnsi="Times New Roman"/>
          <w:sz w:val="18"/>
          <w:szCs w:val="18"/>
        </w:rPr>
        <w:t>В не</w:t>
        <w:softHyphen/>
        <w:t xml:space="preserve">которых горных местностях развивался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отгонный тип хозяйства, </w:t>
      </w:r>
      <w:r>
        <w:rPr>
          <w:rFonts w:cs="Times New Roman" w:ascii="Times New Roman" w:hAnsi="Times New Roman"/>
          <w:sz w:val="18"/>
          <w:szCs w:val="18"/>
        </w:rPr>
        <w:t>когда скот пасли специально на</w:t>
        <w:softHyphen/>
        <w:t>значенные пастухи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чевники постоянно совершенствовали конское снаряжение. Они изобрели стремена, удила, седло. Громоздкие предметы из керамики, стекла, металла заменялись предметами, изготовленными из более мягких и легких материалов - кожи, кошмы, дерева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временем кочевники отказались от кибиточнного способа кочевания, так как реки, озера, хол</w:t>
        <w:softHyphen/>
        <w:t>мы препятствовали движению. Они стали завью</w:t>
        <w:softHyphen/>
        <w:t>чивать животных. На верблюдов и лошадей гру</w:t>
        <w:softHyphen/>
        <w:t>зили юрту - переносное жилище кочевников, одеж</w:t>
        <w:softHyphen/>
        <w:t>ду, утварь, предметы быта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На видовую структуру стада влияло наличие растительности. Так, в пустынных зонах нашей страны произрастает 288 видов трав. Из них лоша</w:t>
        <w:softHyphen/>
        <w:t xml:space="preserve">ди и коровы поедают 109 видов, верблюды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148, а овцы - 167. Из 180 видов солянок овцы поедают 132 вида, коровы же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лишь 24.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11. ОСНОВЫ ЖИЗНЕОБЕСПЕЧЕНИЯ КОЧЕВОГО СКОТОВОДСТВА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Кочевки в традиционном скотоводстве.</w:t>
      </w:r>
      <w:r>
        <w:rPr>
          <w:rFonts w:cs="Times New Roman" w:ascii="Times New Roman" w:hAnsi="Times New Roman"/>
          <w:sz w:val="18"/>
          <w:szCs w:val="18"/>
        </w:rPr>
        <w:t xml:space="preserve"> Ко</w:t>
        <w:softHyphen/>
        <w:t>чевать - это не значит скитаться, пассивно следуя за табунами и стадами с одного пастбища на дру</w:t>
        <w:softHyphen/>
        <w:t>гое. Скотоводы соблюдали веками выработанную скотоводческую культуру, перекочевывая с изве</w:t>
        <w:softHyphen/>
        <w:t xml:space="preserve">стной летовки - жайляу, на знакомую зимовку - </w:t>
      </w:r>
      <w:r>
        <w:rPr>
          <w:rFonts w:cs="Times New Roman" w:ascii="Times New Roman" w:hAnsi="Times New Roman"/>
          <w:b/>
          <w:sz w:val="18"/>
          <w:szCs w:val="18"/>
        </w:rPr>
        <w:t>кыстау.</w:t>
      </w:r>
      <w:r>
        <w:rPr>
          <w:rFonts w:cs="Times New Roman" w:ascii="Times New Roman" w:hAnsi="Times New Roman"/>
          <w:sz w:val="18"/>
          <w:szCs w:val="18"/>
        </w:rPr>
        <w:t xml:space="preserve"> Они тщательно выбирали время года и место, которое могло бы обеспечить имеющиеся стада травой и водой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Весенние пастбища — </w:t>
      </w:r>
      <w:r>
        <w:rPr>
          <w:rFonts w:cs="Times New Roman" w:ascii="Times New Roman" w:hAnsi="Times New Roman"/>
          <w:b/>
          <w:sz w:val="18"/>
          <w:szCs w:val="18"/>
        </w:rPr>
        <w:t>коктеу</w:t>
      </w:r>
      <w:r>
        <w:rPr>
          <w:rFonts w:cs="Times New Roman" w:ascii="Times New Roman" w:hAnsi="Times New Roman"/>
          <w:sz w:val="18"/>
          <w:szCs w:val="18"/>
        </w:rPr>
        <w:t xml:space="preserve"> - обычно распо</w:t>
        <w:softHyphen/>
        <w:t>лагались на сопках и возвышенностях. Весна - праздник для всех. Весь световой день кочевники проводили вне дома, под открытым небом. Отощавший скот набирал вес, приносили приплод овцы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лицы и верблюдицы. Работа увеличивалась весенней стрижкой овец и верблюдов. Овца за</w:t>
      </w:r>
      <w:r>
        <w:rPr>
          <w:rFonts w:cs="Times New Roman" w:ascii="Times New Roman" w:hAnsi="Times New Roman"/>
          <w:b/>
          <w:sz w:val="18"/>
          <w:szCs w:val="18"/>
        </w:rPr>
        <w:t xml:space="preserve"> двухразовую стрижку давала 2-2,5 килограмма шер</w:t>
        <w:softHyphen/>
        <w:t>сти, верблюд - 4-8 килограммов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в зимнее время общение было сопряжено с трудностями, то весной наступало время праздников. Древнейшим праздником, дошедшим до нас, является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Наурыз. </w:t>
      </w:r>
      <w:r>
        <w:rPr>
          <w:rFonts w:cs="Times New Roman" w:ascii="Times New Roman" w:hAnsi="Times New Roman"/>
          <w:sz w:val="18"/>
          <w:szCs w:val="18"/>
        </w:rPr>
        <w:t xml:space="preserve">Некоторые ученые считают, что его отмечали еще более </w:t>
      </w:r>
      <w:r>
        <w:rPr>
          <w:rFonts w:cs="Times New Roman" w:ascii="Times New Roman" w:hAnsi="Times New Roman"/>
          <w:b/>
          <w:sz w:val="18"/>
          <w:szCs w:val="18"/>
        </w:rPr>
        <w:t>3 000 лет назад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амым привольным временем являлось лето, когда скот перегонялся на жайляу — место летней пастьбы скота. Обычно места для него выбирались на окраинах и рубежах степи. В это время многие старались справлять свадьбы, проводились игры, скачки, состязания борцов, люди слушали сказителей. В аулах шла заготовка на зиму сыра, масла, иримшика, жира, курта. В этот пери од в каждом доме делали айран, катык, кумыс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Кочевание имело свои особенности в различных регионах. </w:t>
      </w:r>
      <w:r>
        <w:rPr>
          <w:rFonts w:cs="Times New Roman" w:ascii="Times New Roman" w:hAnsi="Times New Roman"/>
          <w:b/>
          <w:sz w:val="18"/>
          <w:szCs w:val="18"/>
        </w:rPr>
        <w:t>В Западном и Центральном Казахстане сформировалось чистое кочевание. В Восточном Казахстане, по отрогам гор Алтая и Тянь-Шаня, в Жетысу получило распространение полукочевое скотоводство. В Южном Казахстане, по берегам рек Сырдарья, Шу, Келес развивалось оседлое земледельческое хозяйство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Осенью скотоводы уходили на осенние пастбища -</w:t>
      </w:r>
      <w:r>
        <w:rPr>
          <w:rFonts w:cs="Times New Roman" w:ascii="Times New Roman" w:hAnsi="Times New Roman"/>
          <w:b/>
          <w:sz w:val="18"/>
          <w:szCs w:val="18"/>
        </w:rPr>
        <w:t xml:space="preserve"> кузеу. </w:t>
      </w:r>
      <w:r>
        <w:rPr>
          <w:rFonts w:cs="Times New Roman" w:ascii="Times New Roman" w:hAnsi="Times New Roman"/>
          <w:sz w:val="18"/>
          <w:szCs w:val="18"/>
        </w:rPr>
        <w:t xml:space="preserve">Осенью проходили народные </w:t>
      </w:r>
      <w:r>
        <w:rPr>
          <w:rFonts w:cs="Times New Roman" w:ascii="Times New Roman" w:hAnsi="Times New Roman"/>
          <w:b/>
          <w:sz w:val="18"/>
          <w:szCs w:val="18"/>
        </w:rPr>
        <w:t>собрания</w:t>
      </w:r>
      <w:r>
        <w:rPr>
          <w:rFonts w:cs="Times New Roman" w:ascii="Times New Roman" w:hAnsi="Times New Roman"/>
          <w:sz w:val="18"/>
          <w:szCs w:val="18"/>
        </w:rPr>
        <w:t>, где решались важные для всего рода, племени вопросы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Жилище кочевников.</w:t>
      </w:r>
      <w:r>
        <w:rPr>
          <w:rFonts w:cs="Times New Roman" w:ascii="Times New Roman" w:hAnsi="Times New Roman"/>
          <w:sz w:val="18"/>
          <w:szCs w:val="18"/>
        </w:rPr>
        <w:t xml:space="preserve"> Постоянные перекочевки подчиняли себе ритм жизни кочевников. Все вещи должны были быть удобны, легки, компактны и необходимы в быту. Главное правило при кочевании - брать с собой только самое необходимое. Этот принцип отбора отразился и на постройке жилья. Нужно было такое жилье, чтобы в нем можно было принять гостей, справить семейные об ряды, торжества и в то же время удобно жить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Юрта </w:t>
      </w:r>
      <w:r>
        <w:rPr>
          <w:rFonts w:cs="Times New Roman" w:ascii="Times New Roman" w:hAnsi="Times New Roman"/>
          <w:sz w:val="18"/>
          <w:szCs w:val="18"/>
        </w:rPr>
        <w:t xml:space="preserve">кочевников является очень простым удобным жилищем. Она собирается и разбирается за очень короткое время - примерно за час. Для погрузки на вьючных животных обычно было до статочно одного верблюда или же двух лошадей. Юрта состоит из двух основных компонентов: </w:t>
      </w:r>
      <w:r>
        <w:rPr>
          <w:rFonts w:cs="Times New Roman" w:ascii="Times New Roman" w:hAnsi="Times New Roman"/>
          <w:i/>
          <w:iCs/>
          <w:sz w:val="18"/>
          <w:szCs w:val="18"/>
        </w:rPr>
        <w:t>кош</w:t>
        <w:softHyphen/>
        <w:t xml:space="preserve">мы </w:t>
      </w:r>
      <w:r>
        <w:rPr>
          <w:rFonts w:cs="Times New Roman" w:ascii="Times New Roman" w:hAnsi="Times New Roman"/>
          <w:sz w:val="18"/>
          <w:szCs w:val="18"/>
        </w:rPr>
        <w:t>для покрытия и деревянного каркаса. Материа</w:t>
        <w:softHyphen/>
        <w:t xml:space="preserve">лом для кошмы служит овечья шерсть. Деревянный каркас делится на три части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кереге </w:t>
      </w:r>
      <w:r>
        <w:rPr>
          <w:rFonts w:cs="Times New Roman" w:ascii="Times New Roman" w:hAnsi="Times New Roman"/>
          <w:sz w:val="18"/>
          <w:szCs w:val="18"/>
        </w:rPr>
        <w:t xml:space="preserve">- основа юрты, решетчатая стенка. Кереге поддерживается через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уыки </w:t>
      </w:r>
      <w:r>
        <w:rPr>
          <w:rFonts w:cs="Times New Roman" w:ascii="Times New Roman" w:hAnsi="Times New Roman"/>
          <w:sz w:val="18"/>
          <w:szCs w:val="18"/>
        </w:rPr>
        <w:t xml:space="preserve">- специальные жерди. Купольное навершие юрты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шанырак </w:t>
      </w:r>
      <w:r>
        <w:rPr>
          <w:rFonts w:cs="Times New Roman" w:ascii="Times New Roman" w:hAnsi="Times New Roman"/>
          <w:sz w:val="18"/>
          <w:szCs w:val="18"/>
        </w:rPr>
        <w:t>- имеет круглую или конусообраз</w:t>
        <w:softHyphen/>
        <w:t>ную форму. Кроме юрты были и другие виды жилища. Уче</w:t>
        <w:softHyphen/>
        <w:t xml:space="preserve">ные описали жилища древних жителей Казахстана - </w:t>
      </w:r>
      <w:r>
        <w:rPr>
          <w:rFonts w:cs="Times New Roman" w:ascii="Times New Roman" w:hAnsi="Times New Roman"/>
          <w:b/>
          <w:sz w:val="18"/>
          <w:szCs w:val="18"/>
        </w:rPr>
        <w:t>уйсунов.</w:t>
      </w:r>
      <w:r>
        <w:rPr>
          <w:rFonts w:cs="Times New Roman" w:ascii="Times New Roman" w:hAnsi="Times New Roman"/>
          <w:sz w:val="18"/>
          <w:szCs w:val="18"/>
        </w:rPr>
        <w:t xml:space="preserve"> Зимой они жили в каменных или кирпич</w:t>
        <w:softHyphen/>
        <w:t>ных домах, обмазанных глиной. В каждом жили</w:t>
        <w:softHyphen/>
        <w:t>ще было одно большое и несколько малых поме</w:t>
        <w:softHyphen/>
        <w:t>щений, соединенных между собой. Четыре-пять та</w:t>
        <w:softHyphen/>
        <w:t xml:space="preserve">ких жилищ составлял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ул. </w:t>
      </w:r>
      <w:r>
        <w:rPr>
          <w:rFonts w:cs="Times New Roman" w:ascii="Times New Roman" w:hAnsi="Times New Roman"/>
          <w:sz w:val="18"/>
          <w:szCs w:val="18"/>
        </w:rPr>
        <w:t>Рядом была кошара - место для загона скота на ночь. Чуть вдали от посе</w:t>
        <w:softHyphen/>
        <w:t>ления располагалось родовое кладбище. В центре любого жилища, юрты или саманного дома нахо</w:t>
        <w:softHyphen/>
        <w:t>дился очаг. Очаг делали из камня, на который ус</w:t>
        <w:softHyphen/>
        <w:t>танавливался казан - котел для приготовления пищи. Кочевники с уважением относились к очагу. Такое уважительное отношение к очагу сохрани</w:t>
        <w:softHyphen/>
        <w:t>лось у казахов до сегодняшнего дн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Что должны были знать кочевники? </w:t>
      </w:r>
      <w:r>
        <w:rPr>
          <w:rFonts w:cs="Times New Roman" w:ascii="Times New Roman" w:hAnsi="Times New Roman"/>
          <w:sz w:val="18"/>
          <w:szCs w:val="18"/>
        </w:rPr>
        <w:t>Ското</w:t>
        <w:softHyphen/>
        <w:t>воды должны были знать местность, в которой они жили, и окружающую их природу. Надо было знать, в какое время года начинаются паводковые разливы, чтобы вовремя перегнать скот на новые места и не остаться на малопригодном для жизни и выпаса скота месте из-за разлившихся вод реки. Важно было, чтобы каждый знал место располо</w:t>
        <w:softHyphen/>
        <w:t>жения пастбищ и колодцев, кратчайшие и разно</w:t>
        <w:softHyphen/>
        <w:t>образные маршруты кочевания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sz w:val="22"/>
      <w:szCs w:val="22"/>
      <w:shd w:fill="FFFFFF" w:val="clear"/>
    </w:rPr>
  </w:style>
  <w:style w:type="character" w:styleId="710pt18">
    <w:name w:val="Основной текст (7) + 10 pt18"/>
    <w:basedOn w:val="7"/>
    <w:qFormat/>
    <w:rPr>
      <w:b/>
      <w:bCs/>
      <w:i/>
      <w:iCs/>
      <w:sz w:val="20"/>
      <w:szCs w:val="20"/>
    </w:rPr>
  </w:style>
  <w:style w:type="character" w:styleId="6">
    <w:name w:val="Основной текст (6)"/>
    <w:basedOn w:val="Style14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711">
    <w:name w:val="Основной текст (7) + 11"/>
    <w:basedOn w:val="7"/>
    <w:qFormat/>
    <w:rPr>
      <w:sz w:val="23"/>
      <w:szCs w:val="23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710pt17">
    <w:name w:val="Основной текст (7) + 10 pt17"/>
    <w:basedOn w:val="7"/>
    <w:qFormat/>
    <w:rPr>
      <w:b/>
      <w:bCs/>
      <w:i/>
      <w:iCs/>
      <w:sz w:val="20"/>
      <w:szCs w:val="20"/>
    </w:rPr>
  </w:style>
  <w:style w:type="character" w:styleId="8">
    <w:name w:val="Основной текст (8)_"/>
    <w:basedOn w:val="Style14"/>
    <w:qFormat/>
    <w:rPr>
      <w:rFonts w:ascii="Century Schoolbook" w:hAnsi="Century Schoolbook" w:cs="Century Schoolbook"/>
      <w:b/>
      <w:bCs/>
      <w:shd w:fill="FFFFFF" w:val="clear"/>
    </w:rPr>
  </w:style>
  <w:style w:type="character" w:styleId="710pt16">
    <w:name w:val="Основной текст (7) + 10 pt16"/>
    <w:basedOn w:val="7"/>
    <w:qFormat/>
    <w:rPr>
      <w:b/>
      <w:bCs/>
      <w:sz w:val="20"/>
      <w:szCs w:val="20"/>
    </w:rPr>
  </w:style>
  <w:style w:type="character" w:styleId="710pt15">
    <w:name w:val="Основной текст (7) + 10 pt15"/>
    <w:basedOn w:val="7"/>
    <w:qFormat/>
    <w:rPr>
      <w:b/>
      <w:bCs/>
      <w:i/>
      <w:iCs/>
      <w:sz w:val="20"/>
      <w:szCs w:val="20"/>
    </w:rPr>
  </w:style>
  <w:style w:type="character" w:styleId="710pt14">
    <w:name w:val="Основной текст (7) + 10 pt14"/>
    <w:basedOn w:val="7"/>
    <w:qFormat/>
    <w:rPr>
      <w:b/>
      <w:bCs/>
      <w:sz w:val="20"/>
      <w:szCs w:val="20"/>
    </w:rPr>
  </w:style>
  <w:style w:type="character" w:styleId="29pt10">
    <w:name w:val="Основной текст (2) + 9 pt10"/>
    <w:basedOn w:val="2"/>
    <w:qFormat/>
    <w:rPr>
      <w:b/>
      <w:bCs/>
      <w:sz w:val="18"/>
      <w:szCs w:val="18"/>
    </w:rPr>
  </w:style>
  <w:style w:type="character" w:styleId="29pt9">
    <w:name w:val="Основной текст (2) + 9 pt9"/>
    <w:basedOn w:val="2"/>
    <w:qFormat/>
    <w:rPr>
      <w:b/>
      <w:bCs/>
      <w:i/>
      <w:iCs/>
      <w:sz w:val="18"/>
      <w:szCs w:val="18"/>
    </w:rPr>
  </w:style>
  <w:style w:type="character" w:styleId="7111">
    <w:name w:val="Основной текст (7) + 111"/>
    <w:basedOn w:val="7"/>
    <w:qFormat/>
    <w:rPr>
      <w:sz w:val="23"/>
      <w:szCs w:val="23"/>
    </w:rPr>
  </w:style>
  <w:style w:type="character" w:styleId="710pt13">
    <w:name w:val="Основной текст (7) + 10 pt13"/>
    <w:basedOn w:val="7"/>
    <w:qFormat/>
    <w:rPr>
      <w:b/>
      <w:bCs/>
      <w:i/>
      <w:iCs/>
      <w:sz w:val="20"/>
      <w:szCs w:val="20"/>
    </w:rPr>
  </w:style>
  <w:style w:type="character" w:styleId="29pt8">
    <w:name w:val="Основной текст (2) + 9 pt8"/>
    <w:basedOn w:val="2"/>
    <w:qFormat/>
    <w:rPr>
      <w:b/>
      <w:bCs/>
      <w:i/>
      <w:iCs/>
      <w:sz w:val="18"/>
      <w:szCs w:val="18"/>
    </w:rPr>
  </w:style>
  <w:style w:type="character" w:styleId="710pt12">
    <w:name w:val="Основной текст (7) + 10 pt12"/>
    <w:basedOn w:val="7"/>
    <w:qFormat/>
    <w:rPr>
      <w:b/>
      <w:bCs/>
      <w:sz w:val="20"/>
      <w:szCs w:val="20"/>
    </w:rPr>
  </w:style>
  <w:style w:type="character" w:styleId="81">
    <w:name w:val="Основной текст (8)"/>
    <w:basedOn w:val="8"/>
    <w:qFormat/>
    <w:rPr>
      <w:b w:val="false"/>
      <w:bCs w:val="false"/>
      <w:sz w:val="20"/>
      <w:szCs w:val="20"/>
      <w:u w:val="none"/>
    </w:rPr>
  </w:style>
  <w:style w:type="character" w:styleId="710pt11">
    <w:name w:val="Основной текст (7) + 10 pt11"/>
    <w:basedOn w:val="7"/>
    <w:qFormat/>
    <w:rPr>
      <w:b/>
      <w:bCs/>
      <w:i/>
      <w:iCs/>
      <w:sz w:val="20"/>
      <w:szCs w:val="20"/>
      <w:u w:val="none"/>
    </w:rPr>
  </w:style>
  <w:style w:type="character" w:styleId="211">
    <w:name w:val="Основной текст (2) + 11"/>
    <w:basedOn w:val="2"/>
    <w:qFormat/>
    <w:rPr>
      <w:sz w:val="23"/>
      <w:szCs w:val="23"/>
      <w:u w:val="none"/>
    </w:rPr>
  </w:style>
  <w:style w:type="character" w:styleId="29pt7">
    <w:name w:val="Основной текст (2) + 9 pt7"/>
    <w:basedOn w:val="2"/>
    <w:qFormat/>
    <w:rPr>
      <w:b/>
      <w:bCs/>
      <w:sz w:val="18"/>
      <w:szCs w:val="18"/>
      <w:u w:val="none"/>
    </w:rPr>
  </w:style>
  <w:style w:type="character" w:styleId="29pt6">
    <w:name w:val="Основной текст (2) + 9 pt6"/>
    <w:basedOn w:val="2"/>
    <w:qFormat/>
    <w:rPr>
      <w:b/>
      <w:bCs/>
      <w:i/>
      <w:iCs/>
      <w:sz w:val="18"/>
      <w:szCs w:val="18"/>
      <w:u w:val="none"/>
    </w:rPr>
  </w:style>
  <w:style w:type="character" w:styleId="710pt10">
    <w:name w:val="Основной текст (7) + 10 pt10"/>
    <w:basedOn w:val="7"/>
    <w:qFormat/>
    <w:rPr>
      <w:b/>
      <w:bCs/>
      <w:sz w:val="20"/>
      <w:szCs w:val="20"/>
      <w:u w:val="none"/>
    </w:rPr>
  </w:style>
  <w:style w:type="character" w:styleId="83">
    <w:name w:val="Основной текст (8)3"/>
    <w:basedOn w:val="8"/>
    <w:qFormat/>
    <w:rPr>
      <w:b w:val="false"/>
      <w:bCs w:val="false"/>
      <w:sz w:val="20"/>
      <w:szCs w:val="20"/>
      <w:u w:val="none"/>
    </w:rPr>
  </w:style>
  <w:style w:type="character" w:styleId="10pt">
    <w:name w:val="Основной текст + 10 pt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710pt9">
    <w:name w:val="Основной текст (7) + 10 pt9"/>
    <w:basedOn w:val="7"/>
    <w:qFormat/>
    <w:rPr>
      <w:b/>
      <w:bCs/>
      <w:i/>
      <w:iCs/>
      <w:sz w:val="20"/>
      <w:szCs w:val="20"/>
      <w:u w:val="none"/>
    </w:rPr>
  </w:style>
  <w:style w:type="character" w:styleId="71">
    <w:name w:val="Основной текст (7)"/>
    <w:basedOn w:val="7"/>
    <w:qFormat/>
    <w:rPr>
      <w:u w:val="none"/>
    </w:rPr>
  </w:style>
  <w:style w:type="character" w:styleId="710pt8">
    <w:name w:val="Основной текст (7) + 10 pt8"/>
    <w:basedOn w:val="7"/>
    <w:qFormat/>
    <w:rPr>
      <w:b/>
      <w:bCs/>
      <w:sz w:val="20"/>
      <w:szCs w:val="20"/>
      <w:u w:val="none"/>
    </w:rPr>
  </w:style>
  <w:style w:type="character" w:styleId="811pt">
    <w:name w:val="Основной текст (8) + 11 pt"/>
    <w:basedOn w:val="8"/>
    <w:qFormat/>
    <w:rPr>
      <w:b w:val="false"/>
      <w:bCs w:val="false"/>
      <w:sz w:val="22"/>
      <w:szCs w:val="22"/>
      <w:u w:val="none"/>
    </w:rPr>
  </w:style>
  <w:style w:type="character" w:styleId="29pt5">
    <w:name w:val="Основной текст (2) + 9 pt5"/>
    <w:basedOn w:val="2"/>
    <w:qFormat/>
    <w:rPr>
      <w:b/>
      <w:bCs/>
      <w:i/>
      <w:iCs/>
      <w:sz w:val="18"/>
      <w:szCs w:val="18"/>
      <w:u w:val="none"/>
    </w:rPr>
  </w:style>
  <w:style w:type="character" w:styleId="76">
    <w:name w:val="Основной текст (7)6"/>
    <w:basedOn w:val="7"/>
    <w:qFormat/>
    <w:rPr>
      <w:u w:val="none"/>
    </w:rPr>
  </w:style>
  <w:style w:type="character" w:styleId="19">
    <w:name w:val="Основной текст (19)_"/>
    <w:basedOn w:val="Style14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710pt7">
    <w:name w:val="Основной текст (7) + 10 pt7"/>
    <w:basedOn w:val="7"/>
    <w:qFormat/>
    <w:rPr>
      <w:b/>
      <w:bCs/>
      <w:sz w:val="20"/>
      <w:szCs w:val="20"/>
      <w:u w:val="none"/>
    </w:rPr>
  </w:style>
  <w:style w:type="character" w:styleId="7TimesNewRoman2">
    <w:name w:val="Основной текст (7) + Times New Roman2"/>
    <w:basedOn w:val="7"/>
    <w:qFormat/>
    <w:rPr>
      <w:rFonts w:ascii="Times New Roman" w:hAnsi="Times New Roman" w:cs="Times New Roman"/>
      <w:sz w:val="24"/>
      <w:szCs w:val="24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10pt2">
    <w:name w:val="Основной текст + 10 pt2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710pt6">
    <w:name w:val="Основной текст (7) + 10 pt6"/>
    <w:basedOn w:val="7"/>
    <w:qFormat/>
    <w:rPr>
      <w:b/>
      <w:bCs/>
      <w:sz w:val="20"/>
      <w:szCs w:val="20"/>
      <w:u w:val="none"/>
    </w:rPr>
  </w:style>
  <w:style w:type="character" w:styleId="75">
    <w:name w:val="Основной текст (7)5"/>
    <w:basedOn w:val="7"/>
    <w:qFormat/>
    <w:rPr>
      <w:u w:val="none"/>
    </w:rPr>
  </w:style>
  <w:style w:type="character" w:styleId="710pt5">
    <w:name w:val="Основной текст (7) + 10 pt5"/>
    <w:basedOn w:val="7"/>
    <w:qFormat/>
    <w:rPr>
      <w:b/>
      <w:bCs/>
      <w:i/>
      <w:iCs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Style18">
    <w:name w:val="Основной текст + Не курсив"/>
    <w:basedOn w:val="Style14"/>
    <w:qFormat/>
    <w:rPr>
      <w:rFonts w:ascii="Century Schoolbook" w:hAnsi="Century Schoolbook" w:cs="Century Schoolbook"/>
      <w:i/>
      <w:iCs/>
      <w:sz w:val="22"/>
      <w:szCs w:val="22"/>
      <w:u w:val="none"/>
    </w:rPr>
  </w:style>
  <w:style w:type="character" w:styleId="74">
    <w:name w:val="Основной текст (7)4"/>
    <w:basedOn w:val="7"/>
    <w:qFormat/>
    <w:rPr>
      <w:u w:val="none"/>
    </w:rPr>
  </w:style>
  <w:style w:type="character" w:styleId="710pt4">
    <w:name w:val="Основной текст (7) + 10 pt4"/>
    <w:basedOn w:val="7"/>
    <w:qFormat/>
    <w:rPr>
      <w:b/>
      <w:bCs/>
      <w:i/>
      <w:iCs/>
      <w:sz w:val="20"/>
      <w:szCs w:val="20"/>
      <w:u w:val="none"/>
    </w:rPr>
  </w:style>
  <w:style w:type="character" w:styleId="82">
    <w:name w:val="Основной текст (8)2"/>
    <w:basedOn w:val="8"/>
    <w:qFormat/>
    <w:rPr>
      <w:b w:val="false"/>
      <w:bCs w:val="false"/>
      <w:sz w:val="20"/>
      <w:szCs w:val="20"/>
      <w:u w:val="none"/>
    </w:rPr>
  </w:style>
  <w:style w:type="character" w:styleId="29pt4">
    <w:name w:val="Основной текст (2) + 9 pt4"/>
    <w:basedOn w:val="2"/>
    <w:qFormat/>
    <w:rPr>
      <w:b/>
      <w:bCs/>
      <w:sz w:val="18"/>
      <w:szCs w:val="18"/>
      <w:u w:val="none"/>
    </w:rPr>
  </w:style>
  <w:style w:type="character" w:styleId="29pt3">
    <w:name w:val="Основной текст (2) + 9 pt3"/>
    <w:basedOn w:val="2"/>
    <w:qFormat/>
    <w:rPr>
      <w:b/>
      <w:bCs/>
      <w:i/>
      <w:iCs/>
      <w:sz w:val="18"/>
      <w:szCs w:val="18"/>
      <w:u w:val="none"/>
    </w:rPr>
  </w:style>
  <w:style w:type="character" w:styleId="710pt3">
    <w:name w:val="Основной текст (7) + 10 pt3"/>
    <w:basedOn w:val="7"/>
    <w:qFormat/>
    <w:rPr>
      <w:b/>
      <w:bCs/>
      <w:sz w:val="20"/>
      <w:szCs w:val="20"/>
      <w:u w:val="none"/>
    </w:rPr>
  </w:style>
  <w:style w:type="character" w:styleId="73">
    <w:name w:val="Основной текст (7)3"/>
    <w:basedOn w:val="7"/>
    <w:qFormat/>
    <w:rPr>
      <w:u w:val="none"/>
    </w:rPr>
  </w:style>
  <w:style w:type="character" w:styleId="710pt2">
    <w:name w:val="Основной текст (7) + 10 pt2"/>
    <w:basedOn w:val="7"/>
    <w:qFormat/>
    <w:rPr>
      <w:b/>
      <w:bCs/>
      <w:sz w:val="20"/>
      <w:szCs w:val="20"/>
      <w:u w:val="none"/>
    </w:rPr>
  </w:style>
  <w:style w:type="character" w:styleId="710pt1">
    <w:name w:val="Основной текст (7) + 10 pt1"/>
    <w:basedOn w:val="7"/>
    <w:qFormat/>
    <w:rPr>
      <w:b/>
      <w:bCs/>
      <w:i/>
      <w:iCs/>
      <w:sz w:val="20"/>
      <w:szCs w:val="20"/>
      <w:u w:val="none"/>
    </w:rPr>
  </w:style>
  <w:style w:type="character" w:styleId="792">
    <w:name w:val="Основной текст (7) + 92"/>
    <w:basedOn w:val="7"/>
    <w:qFormat/>
    <w:rPr>
      <w:b/>
      <w:bCs/>
      <w:sz w:val="19"/>
      <w:szCs w:val="19"/>
      <w:u w:val="none"/>
    </w:rPr>
  </w:style>
  <w:style w:type="character" w:styleId="29pt2">
    <w:name w:val="Основной текст (2) + 9 pt2"/>
    <w:basedOn w:val="2"/>
    <w:qFormat/>
    <w:rPr>
      <w:b/>
      <w:bCs/>
      <w:sz w:val="18"/>
      <w:szCs w:val="18"/>
      <w:u w:val="none"/>
    </w:rPr>
  </w:style>
  <w:style w:type="character" w:styleId="29">
    <w:name w:val="Основной текст (2) + 9"/>
    <w:basedOn w:val="2"/>
    <w:qFormat/>
    <w:rPr>
      <w:b/>
      <w:bCs/>
      <w:sz w:val="19"/>
      <w:szCs w:val="19"/>
      <w:u w:val="none"/>
    </w:rPr>
  </w:style>
  <w:style w:type="character" w:styleId="72">
    <w:name w:val="Основной текст (7)2"/>
    <w:basedOn w:val="7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4320"/>
    </w:pPr>
    <w:rPr>
      <w:rFonts w:ascii="Century Schoolbook" w:hAnsi="Century Schoolbook" w:cs="Century Schoolbook"/>
      <w:sz w:val="20"/>
      <w:szCs w:val="20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entury Schoolbook" w:hAnsi="Century Schoolbook" w:cs="Century Schoolbook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420" w:after="120"/>
      <w:jc w:val="center"/>
      <w:outlineLvl w:val="0"/>
    </w:pPr>
    <w:rPr>
      <w:rFonts w:ascii="Century Schoolbook" w:hAnsi="Century Schoolbook" w:cs="Century Schoolbook"/>
      <w:b/>
      <w:bCs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8" w:before="0" w:after="360"/>
    </w:pPr>
    <w:rPr>
      <w:rFonts w:ascii="Arial" w:hAnsi="Arial" w:cs="Arial"/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7:00Z</dcterms:created>
  <dc:creator>ww</dc:creator>
  <dc:description/>
  <cp:keywords/>
  <dc:language>en-US</dc:language>
  <cp:lastModifiedBy>ww</cp:lastModifiedBy>
  <cp:lastPrinted>2011-08-08T11:23:00Z</cp:lastPrinted>
  <dcterms:modified xsi:type="dcterms:W3CDTF">2012-09-10T03:59:00Z</dcterms:modified>
  <cp:revision>10</cp:revision>
  <dc:subject/>
  <dc:title/>
</cp:coreProperties>
</file>