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кадемик  Е.А.Букетов  атындағы № 52  жалпы  білім  беретін орта мектебі»  Коммуналдық Мемлекеттік Мекем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 </w:t>
      </w:r>
      <w:r>
        <w:rPr>
          <w:b/>
          <w:sz w:val="40"/>
          <w:szCs w:val="40"/>
          <w:lang w:val="kk-KZ"/>
        </w:rPr>
        <w:t>Ашық сабақ  жоспары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Тақырыбы: « Қазақстан мерекелері: 9 мамыр-Жеңіс күні »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 xml:space="preserve">Қазақ тілі мен әдебиеті пәнінің мұғалімі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kk-KZ"/>
        </w:rPr>
        <w:t>Рахметова Ш.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Қарағанды    2012-201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 Қазақстан мерекелері 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</w:t>
      </w:r>
      <w:r>
        <w:rPr>
          <w:b/>
          <w:sz w:val="28"/>
          <w:szCs w:val="28"/>
          <w:lang w:val="kk-KZ"/>
        </w:rPr>
        <w:t>«9 мамыр – Жеңіс күні 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 Әр мерекенің мағынасын ашу, 9 мамыр мерекесі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туралы мағлұмат б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індеттер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 xml:space="preserve">1.Білімділік:  </w:t>
      </w:r>
      <w:r>
        <w:rPr>
          <w:sz w:val="28"/>
          <w:szCs w:val="28"/>
          <w:lang w:val="kk-KZ"/>
        </w:rPr>
        <w:t>Жалғау түрлерін қайталап,  бекі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2.Дамытушылық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 xml:space="preserve">Тілдерін дамыту, есте сақтау қабілеттерін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арттыру,ой-өрістерін кеңейту,сөздік қорын молай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3.Тәрбиелік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 xml:space="preserve">Отансүйгіштікке, ардагерлерді құрметтеуге баулу,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 xml:space="preserve">олардың еңбектерін бағалай білу, Отанға деген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патриоттық сезімдерін оя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тіл дамыту, пән аралық байлан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 xml:space="preserve">тірек-сызба,интерактивті тақта,слайдтар, Н.Әбдіров портреті,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сурет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әдіс-тәсілі: </w:t>
      </w:r>
      <w:r>
        <w:rPr>
          <w:sz w:val="28"/>
          <w:szCs w:val="28"/>
          <w:lang w:val="kk-KZ"/>
        </w:rPr>
        <w:t>сұрақ-жауап, әңгімелеу,ауда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Ұйымдастыру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Сәлеметсіздер ме, бала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Қазір қандай сабақ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Қазақ тілі нешінші сабақ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Қазақ тілі сабағында не істейміз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Жыл мезгіл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Қай 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Қыстың нешінші ай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Аптаның қай күн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Нешінші күн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Бүгін нешес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Үй тапсырмасын тексеру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мерекеге арнап, жаттаған өлең-тақпақтарын  айтқыз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мерекелер бар?  Әр  оқушыны тұрғызып,  жауап ал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 желтоқс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0 тамы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 мамы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 мамы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 мамы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2 науры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 науры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6 желтоқс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л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0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 желтоқс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319" to="3292,4319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0 тамы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5045" to="3594,5767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 мамы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68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 мамы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5044" to="5769,5768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 мамы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319" to="6370,4319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2 науры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2868" to="5769,3592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 науры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6 желтоқс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л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р мерекеге слайдтар көрсетіп, өлең- тақпақтарын  айтқыз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 слайдты  </w:t>
      </w:r>
      <w:r>
        <w:rPr>
          <w:sz w:val="28"/>
          <w:szCs w:val="28"/>
          <w:lang w:val="kk-KZ"/>
        </w:rPr>
        <w:t>көрсетемін, мынау- қандай мереке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 тамыз</w:t>
      </w:r>
      <w:r>
        <w:rPr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Ата Заң</w:t>
      </w:r>
      <w:r>
        <w:rPr>
          <w:sz w:val="28"/>
          <w:szCs w:val="28"/>
          <w:lang w:val="kk-KZ"/>
        </w:rPr>
        <w:t xml:space="preserve"> қабылдаған күн. Дұрыс айтасыңдар. Қандай тақпақ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оқу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 жатыр керім күн                                         Әділетті қолдайды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 сүйіп қалаған.                                           Арқа тұтып ел- бүгін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Заңын елімнің                                              Ол баршаға жөн нұсқап,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тейді бар адам</w:t>
        <w:tab/>
        <w:t>Жетелейді жарыққа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заңым қорғайды</w:t>
        <w:tab/>
        <w:t>Елбасы оны қолға ұстап,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адамның теңдігін</w:t>
        <w:tab/>
        <w:t>Ант береді халыққа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слайдты </w:t>
      </w:r>
      <w:r>
        <w:rPr>
          <w:sz w:val="28"/>
          <w:szCs w:val="28"/>
          <w:lang w:val="kk-KZ"/>
        </w:rPr>
        <w:t>көрсетемін. Мынау- қандай мерек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ұл -</w:t>
      </w:r>
      <w:r>
        <w:rPr>
          <w:b/>
          <w:sz w:val="28"/>
          <w:szCs w:val="28"/>
          <w:lang w:val="kk-KZ"/>
        </w:rPr>
        <w:t>1 желтоқсан</w:t>
      </w:r>
      <w:r>
        <w:rPr>
          <w:sz w:val="28"/>
          <w:szCs w:val="28"/>
          <w:lang w:val="kk-KZ"/>
        </w:rPr>
        <w:t xml:space="preserve"> мерекесі, яғни </w:t>
      </w:r>
      <w:r>
        <w:rPr>
          <w:b/>
          <w:sz w:val="28"/>
          <w:szCs w:val="28"/>
          <w:lang w:val="kk-KZ"/>
        </w:rPr>
        <w:t>Тұңғыш Президент кү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оқушы.                                                                      3 оқу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 бүгін ұлы күн,                                      Мақтансаң ,мақтан елім деп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балар рухы көксеген.</w:t>
        <w:tab/>
        <w:t>Тани біл елдік таңбаңды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тты елдің ұлымын,</w:t>
        <w:tab/>
        <w:t>Елтаңба, Туың, Әнұран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ескен төбем көкпенен.</w:t>
        <w:tab/>
        <w:t>Шырқатты биік арманды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әуелсіздікке тән белгі-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сиетті осы рәміздер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Еліме рух, мән берді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Иесі оның -мына біздер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слайдты</w:t>
      </w:r>
      <w:r>
        <w:rPr>
          <w:sz w:val="28"/>
          <w:szCs w:val="28"/>
          <w:lang w:val="kk-KZ"/>
        </w:rPr>
        <w:t xml:space="preserve"> көрсетемін, мынау – қандай мереке?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ұл -</w:t>
      </w:r>
      <w:r>
        <w:rPr>
          <w:b/>
          <w:sz w:val="28"/>
          <w:szCs w:val="28"/>
          <w:lang w:val="kk-KZ"/>
        </w:rPr>
        <w:t>16 желтоқсан</w:t>
      </w:r>
      <w:r>
        <w:rPr>
          <w:sz w:val="28"/>
          <w:szCs w:val="28"/>
          <w:lang w:val="kk-KZ"/>
        </w:rPr>
        <w:t xml:space="preserve"> мерекесі. Яғни </w:t>
      </w:r>
      <w:r>
        <w:rPr>
          <w:b/>
          <w:sz w:val="28"/>
          <w:szCs w:val="28"/>
          <w:lang w:val="kk-KZ"/>
        </w:rPr>
        <w:t>Тәуелсіздік күні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  <w:lang w:val="kk-KZ"/>
        </w:rPr>
        <w:t>4 оқушы.                                                                            5 оқушы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дігім желтоқсаным бастады</w:t>
        <w:tab/>
        <w:t>Біз тәуелсіз ел болдық,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жасын бүкіл әлем қоштады.</w:t>
        <w:tab/>
        <w:t>Өз тағдырын қолға алған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сен алты жаңғырығы жар салып</w:t>
        <w:tab/>
        <w:t>Елтаңбасын, көк туын,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әуелсіздік»</w:t>
      </w:r>
      <w:r>
        <w:rPr>
          <w:sz w:val="28"/>
          <w:szCs w:val="28"/>
          <w:lang w:val="kk-KZ"/>
        </w:rPr>
        <w:t xml:space="preserve"> ұлы ұранын тастады.</w:t>
        <w:tab/>
        <w:t>Бүкіл әлем қолдаған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оқушы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-туған жер, бақ-берекем,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бойы өзіңді мақтан етем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иядай шалқыған ұлы жырсың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бір жырды мәңгілік жаттап өтем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8"/>
          <w:szCs w:val="28"/>
          <w:lang w:val="kk-KZ"/>
        </w:rPr>
        <w:t>4 слайдты</w:t>
      </w:r>
      <w:r>
        <w:rPr>
          <w:sz w:val="28"/>
          <w:szCs w:val="28"/>
          <w:lang w:val="kk-KZ"/>
        </w:rPr>
        <w:t xml:space="preserve"> көрсетемін. Мынау-қандай мереке?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ұл- </w:t>
      </w:r>
      <w:r>
        <w:rPr>
          <w:b/>
          <w:sz w:val="28"/>
          <w:szCs w:val="28"/>
          <w:lang w:val="kk-KZ"/>
        </w:rPr>
        <w:t xml:space="preserve">8наурыз </w:t>
      </w:r>
      <w:r>
        <w:rPr>
          <w:sz w:val="28"/>
          <w:szCs w:val="28"/>
          <w:lang w:val="kk-KZ"/>
        </w:rPr>
        <w:t xml:space="preserve">мерекесі. </w:t>
      </w:r>
      <w:r>
        <w:rPr>
          <w:b/>
          <w:sz w:val="28"/>
          <w:szCs w:val="28"/>
          <w:lang w:val="kk-KZ"/>
        </w:rPr>
        <w:t>Халықаралық әйелдер ( Аналар мерекесі)</w:t>
      </w:r>
      <w:r>
        <w:rPr>
          <w:sz w:val="28"/>
          <w:szCs w:val="28"/>
          <w:lang w:val="kk-KZ"/>
        </w:rPr>
        <w:t xml:space="preserve"> мерекесі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оқуш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, періште, Анам!</w:t>
        <w:tab/>
        <w:t xml:space="preserve">                                          Мерекесі бүгін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і көктем күнің,</w:t>
        <w:tab/>
        <w:t>Алтын Анамның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мдейді гүлің-</w:t>
        <w:tab/>
        <w:t>Сыйлайыншы гүлін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йлы Анам</w:t>
        <w:tab/>
        <w:t>Жарқын даланың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ңіз бүгін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8"/>
          <w:szCs w:val="28"/>
          <w:lang w:val="kk-KZ"/>
        </w:rPr>
        <w:t>5 слайдты</w:t>
      </w:r>
      <w:r>
        <w:rPr>
          <w:sz w:val="28"/>
          <w:szCs w:val="28"/>
          <w:lang w:val="kk-KZ"/>
        </w:rPr>
        <w:t xml:space="preserve"> көрсетемін. Мынау –қандай мереке?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  <w:lang w:val="kk-KZ"/>
        </w:rPr>
        <w:t xml:space="preserve">Бұл – </w:t>
      </w:r>
      <w:r>
        <w:rPr>
          <w:b/>
          <w:sz w:val="28"/>
          <w:szCs w:val="28"/>
          <w:lang w:val="kk-KZ"/>
        </w:rPr>
        <w:t>22 наурыз</w:t>
      </w:r>
      <w:r>
        <w:rPr>
          <w:sz w:val="28"/>
          <w:szCs w:val="28"/>
          <w:lang w:val="kk-KZ"/>
        </w:rPr>
        <w:t xml:space="preserve"> мерекесі. Яғни, Шығыс халықтарының </w:t>
      </w:r>
      <w:r>
        <w:rPr>
          <w:b/>
          <w:sz w:val="28"/>
          <w:szCs w:val="28"/>
          <w:lang w:val="kk-KZ"/>
        </w:rPr>
        <w:t>Жаңа жылы! Жыл басы!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 оқушы.                                                                       9 оқушы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тойы салтымыз                         Ақ дастархан жайып қазақ төрін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герсін деп халқымыз</w:t>
        <w:tab/>
        <w:t xml:space="preserve">                         Ақ ниетпен үлкендерден бата алға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ні тойлаймыз.</w:t>
        <w:tab/>
        <w:t xml:space="preserve">                             Жаңа жылым келіп жетті аңсаған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на көктем нұрымен</w:t>
        <w:tab/>
        <w:t xml:space="preserve">                         Басқа ұлттармен татулыққа жар салған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дәстүр жырымен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бақыт жалғасы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көктем – Жыл басы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слайдты</w:t>
      </w:r>
      <w:r>
        <w:rPr>
          <w:sz w:val="28"/>
          <w:szCs w:val="28"/>
          <w:lang w:val="kk-KZ"/>
        </w:rPr>
        <w:t xml:space="preserve"> көрсетіп, мынау-қандай мереке ?-дей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- </w:t>
      </w:r>
      <w:r>
        <w:rPr>
          <w:b/>
          <w:sz w:val="28"/>
          <w:szCs w:val="28"/>
          <w:lang w:val="kk-KZ"/>
        </w:rPr>
        <w:t>1 мамыр</w:t>
      </w:r>
      <w:r>
        <w:rPr>
          <w:sz w:val="28"/>
          <w:szCs w:val="28"/>
          <w:lang w:val="kk-KZ"/>
        </w:rPr>
        <w:t xml:space="preserve"> мерекесі, яғни, </w:t>
      </w:r>
      <w:r>
        <w:rPr>
          <w:b/>
          <w:sz w:val="28"/>
          <w:szCs w:val="28"/>
          <w:lang w:val="kk-KZ"/>
        </w:rPr>
        <w:t>Қазақстан халықтарының ынтымақ</w:t>
      </w:r>
      <w:r>
        <w:rPr>
          <w:sz w:val="28"/>
          <w:szCs w:val="28"/>
          <w:lang w:val="kk-KZ"/>
        </w:rPr>
        <w:t xml:space="preserve"> күн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 оқушы.</w:t>
        <w:tab/>
        <w:t>11 оқушы.</w:t>
      </w:r>
    </w:p>
    <w:p>
      <w:pPr>
        <w:pStyle w:val="Normal"/>
        <w:rPr/>
      </w:pPr>
      <w:r>
        <w:rPr>
          <w:sz w:val="28"/>
          <w:szCs w:val="28"/>
          <w:lang w:val="kk-KZ"/>
        </w:rPr>
        <w:t>Ақпыз, сары, қарамыз                                               Ақ, қара деп бөлмей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мізде баламыз .                                                    Бір жыл туған төлдей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>Бір қалада тұрамыз                                                   Туысқанбыз, тату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мектепке барамыз                                               Биіктерге өрлей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 слайдты</w:t>
      </w:r>
      <w:r>
        <w:rPr>
          <w:sz w:val="28"/>
          <w:szCs w:val="28"/>
          <w:lang w:val="kk-KZ"/>
        </w:rPr>
        <w:t xml:space="preserve"> көрсетіп, мынау – қандай мереке?-деп сұрай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</w:t>
      </w:r>
      <w:r>
        <w:rPr>
          <w:b/>
          <w:sz w:val="28"/>
          <w:szCs w:val="28"/>
          <w:lang w:val="kk-KZ"/>
        </w:rPr>
        <w:t>– 7 мамыр</w:t>
      </w:r>
      <w:r>
        <w:rPr>
          <w:sz w:val="28"/>
          <w:szCs w:val="28"/>
          <w:lang w:val="kk-KZ"/>
        </w:rPr>
        <w:t xml:space="preserve"> мерекесі. Яғни, </w:t>
      </w:r>
      <w:r>
        <w:rPr>
          <w:b/>
          <w:sz w:val="28"/>
          <w:szCs w:val="28"/>
          <w:lang w:val="kk-KZ"/>
        </w:rPr>
        <w:t xml:space="preserve">Қазақстан Қарулы күштері ( Отан қорғаушылар ) </w:t>
      </w:r>
      <w:r>
        <w:rPr>
          <w:sz w:val="28"/>
          <w:szCs w:val="28"/>
          <w:lang w:val="kk-KZ"/>
        </w:rPr>
        <w:t>күн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 оқушы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13 оқушы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–менің өз елім,</w:t>
        <w:tab/>
        <w:t>Отан – сенің ата-анаң,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– туған өз жерім.</w:t>
        <w:tab/>
        <w:t>Отан – досың, бауырың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– далам, өзенім</w:t>
        <w:tab/>
        <w:t>Отан – өлкең, астанаң,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й жайнап өсемін.</w:t>
        <w:tab/>
        <w:t>Отан – туған ауыл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- менің жүрегім,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– менің тірегім,</w:t>
        <w:tab/>
        <w:t>14 оқушы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– сенің саяңда</w:t>
        <w:tab/>
        <w:t>Отан деген асыл сөз,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 құшып жүремін.</w:t>
        <w:tab/>
        <w:t>Жүрегімде тұрады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тан деген асыл сөз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Жүрегімнің ұраны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Отанымды сүйемін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үкіл мына елім деп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Отанымды сүйемін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Орман,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Тауым,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Көлім деп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   </w:t>
      </w:r>
      <w:r>
        <w:rPr>
          <w:b/>
          <w:sz w:val="28"/>
          <w:szCs w:val="28"/>
          <w:u w:val="single"/>
          <w:lang w:val="kk-KZ"/>
        </w:rPr>
        <w:t>Сергіту сәті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акой в Казахстане праздник 9 мая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9 мая –день Побе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а, правильно, День Побе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В какие годы была Великая Отечественная войн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41-1945 гг</w:t>
      </w:r>
    </w:p>
    <w:p>
      <w:pPr>
        <w:pStyle w:val="Normal"/>
        <w:rPr/>
      </w:pPr>
      <w:r>
        <w:rPr>
          <w:sz w:val="28"/>
          <w:szCs w:val="28"/>
          <w:lang w:val="kk-KZ"/>
        </w:rPr>
        <w:t>-Да, правильно. Наши ветераны защитили  Родину и обеспечили нам мирную жиз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авайте споем песню О Родин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u w:val="single"/>
          <w:lang w:val="kk-KZ"/>
        </w:rPr>
        <w:t>Ән   «Отан»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Отаным, кең далам, орманды 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Болаттан соғылған қорғ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Бақыттың, шаттықтың мекен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олдаймын, қорғаймын Орд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- алтын та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 далам, таулы орм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л мен қыз қорғаймыз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ты ұлы Отан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От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, балалар, бүгінгі сабақтың тақыры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9 мамыр- Жеңіс күн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әптерлеріңді ашып, бүгінгі күнді жазыңдар.Енді балалар жаңа сабақты бастамас бұрын жаңа сөздермен таныс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>Жаңа сөзде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Жеңіс</w:t>
      </w:r>
      <w:r>
        <w:rPr>
          <w:sz w:val="28"/>
          <w:szCs w:val="28"/>
          <w:lang w:val="kk-KZ"/>
        </w:rPr>
        <w:t xml:space="preserve"> – побед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Соғыс</w:t>
      </w:r>
      <w:r>
        <w:rPr>
          <w:sz w:val="28"/>
          <w:szCs w:val="28"/>
          <w:lang w:val="kk-KZ"/>
        </w:rPr>
        <w:t xml:space="preserve"> – войн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Ардагер</w:t>
      </w:r>
      <w:r>
        <w:rPr>
          <w:sz w:val="28"/>
          <w:szCs w:val="28"/>
          <w:lang w:val="kk-KZ"/>
        </w:rPr>
        <w:t xml:space="preserve"> – ветера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Мәңгі алау</w:t>
      </w:r>
      <w:r>
        <w:rPr>
          <w:sz w:val="28"/>
          <w:szCs w:val="28"/>
          <w:lang w:val="kk-KZ"/>
        </w:rPr>
        <w:t xml:space="preserve"> – вечный огонь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Ерлік</w:t>
      </w:r>
      <w:r>
        <w:rPr>
          <w:sz w:val="28"/>
          <w:szCs w:val="28"/>
          <w:lang w:val="kk-KZ"/>
        </w:rPr>
        <w:t xml:space="preserve"> – подвиг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Батыр, қаһарман</w:t>
      </w:r>
      <w:r>
        <w:rPr>
          <w:sz w:val="28"/>
          <w:szCs w:val="28"/>
          <w:lang w:val="kk-KZ"/>
        </w:rPr>
        <w:t xml:space="preserve"> – геро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Жерлес</w:t>
      </w:r>
      <w:r>
        <w:rPr>
          <w:sz w:val="28"/>
          <w:szCs w:val="28"/>
          <w:lang w:val="kk-KZ"/>
        </w:rPr>
        <w:t xml:space="preserve"> – земля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Ұлы Отан соғысы</w:t>
      </w:r>
      <w:r>
        <w:rPr>
          <w:sz w:val="28"/>
          <w:szCs w:val="28"/>
          <w:lang w:val="kk-KZ"/>
        </w:rPr>
        <w:t xml:space="preserve"> – Великая Отечественная войн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Жеңді</w:t>
      </w:r>
      <w:r>
        <w:rPr>
          <w:sz w:val="28"/>
          <w:szCs w:val="28"/>
          <w:lang w:val="kk-KZ"/>
        </w:rPr>
        <w:t xml:space="preserve"> – победи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Қорғайды</w:t>
      </w:r>
      <w:r>
        <w:rPr>
          <w:sz w:val="28"/>
          <w:szCs w:val="28"/>
          <w:lang w:val="kk-KZ"/>
        </w:rPr>
        <w:t xml:space="preserve"> –защищает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Мақтан тұтамыз</w:t>
      </w:r>
      <w:r>
        <w:rPr>
          <w:sz w:val="28"/>
          <w:szCs w:val="28"/>
          <w:lang w:val="kk-KZ"/>
        </w:rPr>
        <w:t xml:space="preserve"> - гордим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оқиды. Сосын оқушылар 1-ші  хормен, 2-ші жеке-жеке оқиды.(жазылған сөздерді оқушыларға таратып беремі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слайдты ашып, мәңгі алау барған ардагерлер суретін көрсетемін.</w:t>
      </w:r>
    </w:p>
    <w:p>
      <w:pPr>
        <w:pStyle w:val="Normal"/>
        <w:rPr/>
      </w:pPr>
      <w:r>
        <w:rPr>
          <w:sz w:val="28"/>
          <w:szCs w:val="28"/>
          <w:lang w:val="kk-KZ"/>
        </w:rPr>
        <w:t>-Қаламызда мәңгі алау бар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ынау кім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лар қайда ба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 үшін, кімдерді еске алу үшін ба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дәптерлерін аштыртып, сөз тіркестері мен сөйлемдер жаздыртам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рдагерлер мәңгі алауға барды. Батыр ардагерлерді еске алып, оларға гүл шоқтарын қойды. Олар Отанды қорғады. Отанын қорғады.Біз ардагарлерді құрметтей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лалар, осы Ұлы Отан соғысына қатысқан  біздің жерлестеріміз бар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ә, бар. Ол – Нұркен Әбдір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Ол кім? Қаламызда оның атында нелер бар?</w:t>
      </w:r>
    </w:p>
    <w:p>
      <w:pPr>
        <w:pStyle w:val="Normal"/>
        <w:rPr/>
      </w:pPr>
      <w:r>
        <w:rPr>
          <w:sz w:val="28"/>
          <w:szCs w:val="28"/>
          <w:lang w:val="kk-KZ"/>
        </w:rPr>
        <w:t>- Ол-ұшқыш, Нүркен Әбдіров атында спорт кешені, ескерткіш, көше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айсыңдар, балалар. Мына суреттерге қараймыз. Слайдтар көрсетіледі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үркен Әбдір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үркен Әбдіров атындағы спорт кешені суреті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үркен Әбдіров атындағы көше мен ескерткіш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е, балалар осы жерлесіміз туралы сөйлемдер құрастырайық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ғыс қашан болды?    -1941-1945 жылдары Ұлы Отан соғысы бо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.Әбдіров  - кім?  -Ол –ұшқыш, баты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ламызда оның атында нелер бар?  -Спорт кешені, көше, ескерткіш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л соғысқа не үшін барды? –Отанын қорғау үшін соғысқа ба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рдагерлерге қандай қызмет жасау керек? –Құрметтеп, олардың еңбектерін бағалай біл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сұрақтарға жауап алып, шағын құрастырылған мәтінге тоқтал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Мәтін. 1-ші мұғалім оқиды. Сосын оқушылар 1 сөйлемнен оқып, аудар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1941-1945 жылдары Ұлы Отан соғысы болды. Жерлесіміз-Нүркен Әбдіров соғысқа қатысты. Ол</w:t>
      </w:r>
      <w:r>
        <w:rPr>
          <w:b/>
          <w:sz w:val="28"/>
          <w:szCs w:val="28"/>
          <w:u w:val="single"/>
          <w:lang w:val="kk-KZ"/>
        </w:rPr>
        <w:t>- батыр</w:t>
      </w:r>
      <w:r>
        <w:rPr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u w:val="single"/>
          <w:lang w:val="kk-KZ"/>
        </w:rPr>
        <w:t>ұшқыш</w:t>
      </w:r>
      <w:r>
        <w:rPr>
          <w:b/>
          <w:sz w:val="28"/>
          <w:szCs w:val="28"/>
          <w:lang w:val="kk-KZ"/>
        </w:rPr>
        <w:t xml:space="preserve">. Отанын қорғады. Соғыста ерлік көрсетті.Қаламызда Нүркен Әбдіров атында көше, спорт кешені, ескерткіш бар. 9 мамырда мәңгі алауға барып, </w:t>
      </w:r>
      <w:r>
        <w:rPr>
          <w:b/>
          <w:sz w:val="28"/>
          <w:szCs w:val="28"/>
          <w:u w:val="single"/>
          <w:lang w:val="kk-KZ"/>
        </w:rPr>
        <w:t xml:space="preserve">ардагерлер </w:t>
      </w:r>
      <w:r>
        <w:rPr>
          <w:b/>
          <w:sz w:val="28"/>
          <w:szCs w:val="28"/>
          <w:lang w:val="kk-KZ"/>
        </w:rPr>
        <w:t xml:space="preserve"> ескерткішіне гүл қоямыз. Біз оларды мақтан тұтамы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Граммати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Қазақ тілінде неше жалғау түр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4 жалғау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- Қандай? Кім ай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78170" cy="415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4152960"/>
                          <a:chOff x="0" y="0"/>
                          <a:chExt cx="5678280" cy="415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7828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9680" y="2076480"/>
                            <a:ext cx="67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82920"/>
                            <a:ext cx="1348200" cy="98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әуелді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2569320"/>
                            <a:ext cx="0" cy="49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062520"/>
                            <a:ext cx="1348200" cy="98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епті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600" y="2076480"/>
                            <a:ext cx="67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82920"/>
                            <a:ext cx="1348200" cy="98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ікті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8960" y="1089720"/>
                            <a:ext cx="0" cy="49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03680"/>
                            <a:ext cx="1348200" cy="98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пті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1582920"/>
                            <a:ext cx="1348200" cy="98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ғ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л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1pt;height:327pt" coordorigin="0,0" coordsize="8942,6540">
                <v:rect id="shape_0" stroked="f" o:allowincell="f" style="position:absolute;left:0;top:0;width:8941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6,3270" to="3406,3270" ID="_s10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223;top:2493;width:2122;height:1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әуелді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71,4046" to="4471,4821" ID="_s10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3409;top:4823;width:2122;height:1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епті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33,3270" to="6593,3270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6595;top:2493;width:2122;height:1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ікті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71,1716" to="4471,2491" ID="_s106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3409;top:163;width:2122;height:1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пті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8" fillcolor="#bbe0e3" stroked="t" o:allowincell="f" style="position:absolute;left:3409;top:2493;width:2122;height:1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ғ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л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ұрыс айтасыңдар, балал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ндай жалғауларды өтті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әуелдік жалғауын кім айтады? (ережесін айтқыз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іктік жалғауы дегеніміз не, қандай? (ережесін айтқыз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ндеше мәтіндегі асты сызылған сөздерді тәуелдеп, жіктей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оқушыға грамматикалық тапсырмаларды таратып бер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өзді тәуел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Менің  ардагер.............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енің   ардагер.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II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Сіздің  ардагер.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>III Оның   ардагер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 жік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I   Мен   батыр.............., ұшқыш.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>II  Сен    батыр.............., ұшқыш 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>II  Сіз     батыр.............., ұшқыш.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>III Ол     батыр..............., ұшқыш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р оқушыға жалғау жалғаған сөздерін оқытамын.  Дұрыс, бұрыстығын тексеру үшін келесі слайдты ашып, көрсет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I   Менің ардагер+ім                    I   Мен  батыр +мын, ұшқыш+пын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  <w:lang w:val="kk-KZ"/>
        </w:rPr>
        <w:t>II  Сенің  ардагер+ ің                   II Сен   батыр+сың,  ұшқыш+сың</w:t>
      </w:r>
    </w:p>
    <w:p>
      <w:pPr>
        <w:pStyle w:val="Normal"/>
        <w:rPr/>
      </w:pPr>
      <w:r>
        <w:rPr>
          <w:sz w:val="28"/>
          <w:szCs w:val="28"/>
          <w:lang w:val="kk-KZ"/>
        </w:rPr>
        <w:t>II  Сіздің  ардагер+іңіз                II  Сіз   батыр+сыз, ұшқыш+сыз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  <w:lang w:val="kk-KZ"/>
        </w:rPr>
        <w:t>III Оның  ардагер+ і</w:t>
        <w:tab/>
        <w:t xml:space="preserve">   III  Ол   батыр,  ұшқыш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мәтінді кім әңгімелейді? Бірнеше балаға мәтінді әңгімелету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  <w:lang w:val="kk-KZ"/>
        </w:rPr>
        <w:t>Балалар ,9 мамыр дегенде нені еске түсіруге болады? ( Когда я говарю 9 мая о чем вы думаете?какие ассоциации к вам приходит?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17"/>
          <w:szCs w:val="40"/>
          <w:lang w:val="kk-KZ"/>
        </w:rPr>
      </w:pPr>
      <w:r>
        <w:rPr>
          <w:sz w:val="17"/>
          <w:szCs w:val="40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17"/>
          <w:szCs w:val="40"/>
          <w:lang w:val="kk-KZ"/>
        </w:rPr>
      </w:pPr>
      <w:r>
        <w:rPr>
          <w:sz w:val="17"/>
          <w:szCs w:val="40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17"/>
          <w:szCs w:val="40"/>
          <w:lang w:val="kk-KZ"/>
        </w:rPr>
      </w:pPr>
      <w:r>
        <w:rPr>
          <w:sz w:val="17"/>
          <w:szCs w:val="40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17"/>
          <w:szCs w:val="40"/>
          <w:lang w:val="kk-KZ"/>
        </w:rPr>
      </w:pPr>
      <w:r>
        <w:rPr>
          <w:sz w:val="17"/>
          <w:szCs w:val="40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73065" cy="4690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4690080"/>
                          <a:chOff x="0" y="0"/>
                          <a:chExt cx="5473080" cy="469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73080" cy="46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99760" y="2000160"/>
                            <a:ext cx="61776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271160"/>
                            <a:ext cx="129996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ңгі а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2794680"/>
                            <a:ext cx="38160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138840"/>
                            <a:ext cx="129996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ты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2794680"/>
                            <a:ext cx="38160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138840"/>
                            <a:ext cx="129996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рлі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4120" y="2000160"/>
                            <a:ext cx="61776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271160"/>
                            <a:ext cx="129996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рдаг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360" y="1230120"/>
                            <a:ext cx="0" cy="55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17000"/>
                            <a:ext cx="129996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ңі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1787400"/>
                            <a:ext cx="129996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 мамы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5pt;height:369.3pt" coordorigin="0,0" coordsize="8619,7386">
                <v:rect id="shape_0" stroked="f" o:allowincell="f" style="position:absolute;left:0;top:0;width:8618;height:7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2,3150" to="3334,3419" ID="_s108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366;top:2002;width:204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ңгі ала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05,4401" to="3705,5109" ID="_s10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1481;top:4943;width:204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ты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11,4401" to="5511,5109" ID="_s10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5090;top:4943;width:204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рлі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82,3150" to="6254,3419" ID="_s10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6205;top:2002;width:204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рдаг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9,1937" to="4309,2813" ID="_s10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3285;top:184;width:204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ңі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8" fillcolor="#bbe0e3" stroked="t" o:allowincell="f" style="position:absolute;left:3285;top:2815;width:2046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 мамы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 бекіту: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біздің ардагерлеріміз не үшін күресті?( за что воевали?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здің ардагерлеріміз Отанымызды қорғау үшін күресті. Дұрыс айтасыңдар, балалар. Сабағымызды қорыта келіп, мына өлең жолымен аяқтағым келеді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бітшілік тек қана тілегенім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 өсіріп, өлкеге гүл егемін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ймін мен баршаның бағы жанып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нің құлпырып түлегенін – дей келе, соғыс болмасын,  тек қана еліміз тыныш болсын деп,әнмен аяқтаймыз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Ән   «Жойылсын жалғыз сөз соғыс деген»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қатысуына байланысты оқушыларды бағалау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1 деңгей –мәтінді әңгімелеу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2 деңгей – сөйлесу құрастыру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3 деңгей –жаңа сөздерді  жатт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43:00Z</dcterms:created>
  <dc:creator>Сергей</dc:creator>
  <dc:description/>
  <cp:keywords/>
  <dc:language>en-US</dc:language>
  <cp:lastModifiedBy>1</cp:lastModifiedBy>
  <cp:lastPrinted>2013-02-12T15:23:00Z</cp:lastPrinted>
  <dcterms:modified xsi:type="dcterms:W3CDTF">2013-02-19T08:48:00Z</dcterms:modified>
  <cp:revision>15</cp:revision>
  <dc:subject/>
  <dc:title>2010-2011 оқу жылындағы 2-11 сыныптар арасындағы жазба жұмыстарының кестесі</dc:title>
</cp:coreProperties>
</file>