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1628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6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2"/>
                              </w:rPr>
                              <w:t>Министерство образования  и  науки Р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тдел образования г. Караганды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ое учреждение «Гимназия №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Учителя </w:t>
                            </w:r>
                            <w:r>
                              <w:rPr>
                                <w:sz w:val="36"/>
                              </w:rPr>
                              <w:t>(предмет)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Шнель Татьяны Иван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г.Караг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pt;height:816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32"/>
                        </w:rPr>
                        <w:t>Министерство образования  и  науки Р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Отдел образования г. Караганды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осударственное учреждение «Гимназия №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Учителя </w:t>
                      </w:r>
                      <w:r>
                        <w:rPr>
                          <w:sz w:val="36"/>
                        </w:rPr>
                        <w:t>(предмет)_____________________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Шнель Татьяны Ивано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г.Карага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0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Раздел 1.Общие сведения об учителе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120" w:after="120"/>
        <w:ind w:firstLine="40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197485</wp:posOffset>
                </wp:positionV>
                <wp:extent cx="152019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5.5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Ф.И.О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Национальность: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Год рожде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8"/>
        </w:rPr>
      </w:pPr>
      <w:r>
        <w:rPr>
          <w:rFonts w:cs="Arial" w:ascii="Arial" w:hAnsi="Arial"/>
          <w:sz w:val="28"/>
        </w:rPr>
        <w:t>Образование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 xml:space="preserve">ВУЗ: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 xml:space="preserve">Специальность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8"/>
        </w:rPr>
        <w:t>Педагогический стаж, стаж работы в должност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rFonts w:cs="Arial" w:ascii="Arial" w:hAnsi="Arial"/>
          <w:sz w:val="28"/>
        </w:rPr>
        <w:t>Повышение квалификации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8"/>
        </w:rPr>
        <w:t>Награды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машний адрес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:                                   сотовый телефон</w:t>
      </w:r>
    </w:p>
    <w:p>
      <w:pPr>
        <w:pStyle w:val="Text"/>
        <w:jc w:val="center"/>
        <w:rPr/>
      </w:pPr>
      <w:r>
        <w:rPr>
          <w:rStyle w:val="Titl21"/>
          <w:b/>
          <w:bCs/>
          <w:i/>
          <w:iCs/>
          <w:color w:val="000000"/>
          <w:sz w:val="28"/>
        </w:rPr>
        <w:t>Раздел 2</w:t>
      </w:r>
      <w:r>
        <w:rPr>
          <w:rStyle w:val="Titl21"/>
          <w:b/>
          <w:bCs/>
          <w:i/>
          <w:iCs/>
          <w:sz w:val="28"/>
        </w:rPr>
        <w:t xml:space="preserve">. </w:t>
      </w:r>
      <w:r>
        <w:rPr/>
        <w:t>Данные о повышении квалификации и профессиональной подготовке…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2338"/>
        <w:gridCol w:w="884"/>
        <w:gridCol w:w="689"/>
        <w:gridCol w:w="585"/>
        <w:gridCol w:w="569"/>
        <w:gridCol w:w="1034"/>
        <w:gridCol w:w="645"/>
        <w:gridCol w:w="165"/>
        <w:gridCol w:w="285"/>
        <w:gridCol w:w="1696"/>
      </w:tblGrid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 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методического объединения или кафедры, в котором работает учитель. 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, над которой работает структура 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, над которой работает учитель в рамках этой структуры 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работы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2 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творческой группы, в которой работает (работал) учитель. 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, над которой работает группа 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, над которой работает учитель в рамках группы 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работы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3 </w:t>
            </w:r>
          </w:p>
        </w:tc>
        <w:tc>
          <w:tcPr>
            <w:tcW w:w="8890" w:type="dxa"/>
            <w:gridSpan w:val="10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истематичность повышения квалификаци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курсов повышения квалификации </w:t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Количество часов аудиторных занятий 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</w:t>
            </w:r>
          </w:p>
        </w:tc>
        <w:tc>
          <w:tcPr>
            <w:tcW w:w="1696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ид полученного документа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696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4 </w:t>
            </w:r>
          </w:p>
        </w:tc>
        <w:tc>
          <w:tcPr>
            <w:tcW w:w="8890" w:type="dxa"/>
            <w:gridSpan w:val="10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Профессиональная переподготовка или получение дополнительного образования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курсов профессиональной переподготовка или получения дополнительного образования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Количество часов аудиторных занятий 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ид полученного документа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5 </w:t>
            </w:r>
          </w:p>
        </w:tc>
        <w:tc>
          <w:tcPr>
            <w:tcW w:w="8890" w:type="dxa"/>
            <w:gridSpan w:val="10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бучение в аспирантуре, докторантуре, наличие ученой степени и научного звания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вида обучения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Количество часов аудиторных занятий 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ид полученного докумен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center"/>
        <w:rPr/>
      </w:pPr>
      <w:r>
        <w:rPr>
          <w:rStyle w:val="Titl21"/>
          <w:b/>
          <w:bCs/>
          <w:i/>
          <w:iCs/>
          <w:color w:val="000000"/>
          <w:sz w:val="28"/>
        </w:rPr>
        <w:t>Раздел 3.</w:t>
      </w:r>
      <w:r>
        <w:rPr>
          <w:rStyle w:val="Titl21"/>
          <w:b/>
          <w:bCs/>
          <w:i/>
          <w:iCs/>
          <w:sz w:val="28"/>
        </w:rPr>
        <w:t xml:space="preserve"> </w:t>
      </w:r>
      <w:r>
        <w:rPr/>
        <w:t>Работа учителя по обобщению и распространению собственного педагогического опы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2052"/>
        <w:gridCol w:w="49"/>
        <w:gridCol w:w="269"/>
        <w:gridCol w:w="887"/>
        <w:gridCol w:w="770"/>
        <w:gridCol w:w="1460"/>
        <w:gridCol w:w="104"/>
        <w:gridCol w:w="516"/>
        <w:gridCol w:w="395"/>
        <w:gridCol w:w="651"/>
        <w:gridCol w:w="37"/>
        <w:gridCol w:w="1741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 </w:t>
            </w:r>
          </w:p>
        </w:tc>
        <w:tc>
          <w:tcPr>
            <w:tcW w:w="8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работы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 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бъем в пл. 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ремя написания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2. </w:t>
            </w:r>
          </w:p>
        </w:tc>
        <w:tc>
          <w:tcPr>
            <w:tcW w:w="8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работы 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 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бъем в пл. 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ремя написания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рган издания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3 </w:t>
            </w:r>
          </w:p>
        </w:tc>
        <w:tc>
          <w:tcPr>
            <w:tcW w:w="8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Форма представления опыта 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 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Уровень (школьный, муниципальный, региональный..) 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роки 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личие отзыва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4 </w:t>
            </w:r>
          </w:p>
        </w:tc>
        <w:tc>
          <w:tcPr>
            <w:tcW w:w="8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Вид творческой работы </w:t>
            </w:r>
          </w:p>
        </w:tc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Тема (направление, идея…) 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личие отзыва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5 </w:t>
            </w:r>
          </w:p>
        </w:tc>
        <w:tc>
          <w:tcPr>
            <w:tcW w:w="8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Участие в инновационной деятельности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Форма участия </w:t>
            </w:r>
          </w:p>
        </w:tc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Содержание работы 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Результативность работы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40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Раздел 4. Результаты педагогической деятельности.</w:t>
      </w:r>
    </w:p>
    <w:p>
      <w:pPr>
        <w:pStyle w:val="Normal"/>
        <w:spacing w:before="120" w:after="120"/>
        <w:ind w:firstLine="40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120" w:after="120"/>
        <w:ind w:firstLine="40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120" w:after="120"/>
        <w:ind w:firstLine="40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Материалы с результатами освоения учащимися образовательной программы и сформированности у них ключевых компетентностей по преподаваемому предмет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Сравнительные таблицы уровня обученности и воспитанности учащихс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Результаты промежуточной и итоговой аттестации учащихс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Документы, подтверждающие учебные и творческие достижения учащихся.</w: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Самоанализ педагогической деятельности учителя по годам обучения.</w:t>
      </w:r>
      <w:r>
        <w:rPr>
          <w:sz w:val="28"/>
        </w:rPr>
        <w:t xml:space="preserve"> </w:t>
      </w:r>
    </w:p>
    <w:p>
      <w:pPr>
        <w:pStyle w:val="Text"/>
        <w:jc w:val="center"/>
        <w:rPr/>
      </w:pPr>
      <w:r>
        <w:rPr>
          <w:rStyle w:val="Titl21"/>
          <w:i/>
          <w:iCs/>
          <w:color w:val="000000"/>
          <w:sz w:val="28"/>
        </w:rPr>
        <w:t>Раздел 5.</w:t>
      </w:r>
      <w:r>
        <w:rPr>
          <w:b/>
          <w:bCs/>
          <w:i/>
          <w:iCs/>
          <w:sz w:val="28"/>
        </w:rPr>
        <w:t xml:space="preserve">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Tex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044"/>
        <w:gridCol w:w="1830"/>
        <w:gridCol w:w="1828"/>
        <w:gridCol w:w="2231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звание используемой технологии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Классы (группы) в которых используется технология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боснование применения.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Имеющийся или прогнозируемый результат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Раздел 6. Деятельность, связанная с совершенствованием профессионального мастерств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Материалы, в которых обосновывается выбор используемых технологий и методик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Материалы участия в работе методического формирования, сотрудничество с методическими службам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Программа и результаты инновацион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Авторская программа изучения предме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Авторская дидактическая систем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Планы урок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Методические разработки т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Тематика творческих работ для учащихс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Тематика проект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Образцы тестов, контрольных работ и олимпиадных задан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Список проведенных внеклассных мероприят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Планы и сценарии внеклассных мероприят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Авторские программы факультативов, спецкурс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Перечень проведенных семинаров, мастер-классов и др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Материалы творческих отчет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Выступления перед педагогической общественность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План индивидуального профессионального  рос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Материалы участия в профессиональных конкурса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Диагностические материал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Рефлексивные записки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 методических материалов и авторских разработок</w:t>
      </w:r>
    </w:p>
    <w:p>
      <w:pPr>
        <w:pStyle w:val="Text"/>
        <w:jc w:val="center"/>
        <w:rPr/>
      </w:pPr>
      <w:r>
        <w:rPr>
          <w:rStyle w:val="Titl21"/>
          <w:i/>
          <w:iCs/>
          <w:color w:val="000000"/>
          <w:sz w:val="28"/>
        </w:rPr>
        <w:t>Раздел 6 .</w:t>
      </w:r>
      <w:r>
        <w:rPr>
          <w:b/>
          <w:bCs/>
          <w:i/>
          <w:iCs/>
          <w:sz w:val="28"/>
        </w:rPr>
        <w:t xml:space="preserve"> Показ позитивной динамики достижений обучающихся за последние три года</w:t>
      </w:r>
    </w:p>
    <w:p>
      <w:pPr>
        <w:pStyle w:val="Text"/>
        <w:rPr/>
      </w:pPr>
      <w:r>
        <w:rPr/>
        <w:t xml:space="preserve">6.1 Динамика учебных достижений обучающихся за последние три года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8858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правления педагогического анализа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. </w:t>
            </w:r>
          </w:p>
        </w:tc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Анализ результативности образовательного процесса в аспекте показа динамики учебных достижений обучающихся за последние три года ( Соответствие знаний, умений учащихся государственному образовательному стандарту, Качество обученности (количество детей, обучающихся по предмету на «4» и «5»). Соответствие полученного результата возможностям учащихся)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2. </w:t>
            </w:r>
          </w:p>
        </w:tc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Педагогический анализ участия детей в олимпиадах и конкурсах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3. </w:t>
            </w:r>
          </w:p>
        </w:tc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Анализ участия детей в научно-практических конференциях муниципального, регионального, Российского уровней </w:t>
            </w:r>
          </w:p>
        </w:tc>
      </w:tr>
    </w:tbl>
    <w:p>
      <w:pPr>
        <w:pStyle w:val="Text"/>
        <w:rPr/>
      </w:pPr>
      <w:r>
        <w:rPr/>
        <w:t xml:space="preserve">6.2 Результат внеурочной деятельности по преподаваемым предметам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8868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правления описания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 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писание системы внеурочной деятельности по предмету (показ ее компонентов, содержания, используемых технологий)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2 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писание результативности системы внеурочной деятельности по предмету в аспектах личных достижений учителя, личных достижений учащихся. </w:t>
            </w:r>
          </w:p>
        </w:tc>
      </w:tr>
    </w:tbl>
    <w:p>
      <w:pPr>
        <w:pStyle w:val="Text"/>
        <w:rPr/>
      </w:pPr>
      <w:r>
        <w:rPr/>
        <w:t>6.3 Результаты деятельности учителя в качестве классного руководител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886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Направление педагогического анализа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. 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Описание системы воспитательной работы в классе, ее влияния на развитие воспитательного пространства школы.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2. 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Анализ результативности деятельности классного руководителя в аспектах: </w:t>
              <w:br/>
              <w:t xml:space="preserve">динамика уровня воспитанности, </w:t>
              <w:br/>
              <w:t xml:space="preserve">коммуникативной компетентности учащихся; </w:t>
              <w:br/>
              <w:t xml:space="preserve">участия детского коллектива в реализации социально – значимых инициатив.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3. 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Показ конструктивного сотрудничества: педагогического, родительского и ученического сообщества </w:t>
            </w:r>
          </w:p>
        </w:tc>
      </w:tr>
    </w:tbl>
    <w:p>
      <w:pPr>
        <w:pStyle w:val="Text"/>
        <w:rPr>
          <w:sz w:val="28"/>
        </w:rPr>
      </w:pPr>
      <w:r>
        <w:rPr>
          <w:sz w:val="28"/>
        </w:rPr>
        <w:t> </w:t>
      </w:r>
    </w:p>
    <w:p>
      <w:pPr>
        <w:pStyle w:val="Text"/>
        <w:rPr/>
      </w:pPr>
      <w:r>
        <w:rPr>
          <w:rStyle w:val="Titl21"/>
          <w:sz w:val="28"/>
        </w:rPr>
        <w:t xml:space="preserve">Раздел 7. </w:t>
      </w:r>
      <w:r>
        <w:rPr>
          <w:sz w:val="28"/>
        </w:rPr>
        <w:t xml:space="preserve">Перечень представленных отзывов о педагогической деятельности учителя и ее результат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</w:rPr>
        <w:t>В данном разделе могут быть представлены отзывы руководителей разных уровней об учителе, отзывы коллег, родителей, выпускников, данные внутришкольного мониторинга качества образования, реализуемого учителем.</w:t>
      </w:r>
    </w:p>
    <w:p>
      <w:pPr>
        <w:pStyle w:val="Heading3"/>
        <w:jc w:val="right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Дипломы (ксерокопия заверенная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Грамо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Сертифика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Свидетельства о курсах повышения квалификац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Стать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firstLine="400"/>
      <w:jc w:val="center"/>
    </w:pPr>
    <w:rPr>
      <w:rFonts w:ascii="Arial" w:hAnsi="Arial" w:cs="Arial"/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9:00Z</dcterms:created>
  <dc:creator>www.PHILka.RU</dc:creator>
  <dc:description/>
  <cp:keywords/>
  <dc:language>en-US</dc:language>
  <cp:lastModifiedBy>1</cp:lastModifiedBy>
  <cp:lastPrinted>2012-01-04T11:38:00Z</cp:lastPrinted>
  <dcterms:modified xsi:type="dcterms:W3CDTF">2012-01-04T05:39:00Z</dcterms:modified>
  <cp:revision>2</cp:revision>
  <dc:subject/>
  <dc:title> </dc:title>
</cp:coreProperties>
</file>