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iCs/>
        </w:rPr>
        <w:t>Краеведческий час ко дню города «Как дорог мне ты, город наш КАРАГАНДА»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Совместно с библиотекой №16 и воспитателями школы – интерната №4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Cs/>
        </w:rPr>
        <w:t>Сигута Т.А, Рамазанова С.Х, Дрёмова Н.А класс 2 – 3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 xml:space="preserve">Цели и задачи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Ознакомить учащихся с историей Караганды и Карагандинской области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Воспитывать у учащихся чувство патриотизма и любовь к родному краю, своему городу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Привитие творческих способностей учащихся.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Добрый день, дорогие ребята!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Поздравляем вас с Днем рождения нашего города Караганды!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10 февраля городу исполняется 79 лет.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Ведущий. </w:t>
      </w:r>
      <w:r>
        <w:rPr>
          <w:iCs/>
        </w:rPr>
        <w:t xml:space="preserve"> </w:t>
      </w:r>
      <w:r>
        <w:rPr>
          <w:iCs/>
          <w:u w:val="single"/>
        </w:rPr>
        <w:t>Каждый город, как и человек, имеет своё имя, свою биографию и свой характер</w:t>
      </w:r>
      <w:r>
        <w:rPr>
          <w:b/>
          <w:bCs/>
          <w:iCs/>
        </w:rPr>
        <w:t>.</w:t>
      </w:r>
      <w:r>
        <w:rPr>
          <w:iCs/>
        </w:rPr>
        <w:t xml:space="preserve"> Нелегко рассказать о человеке, не упустив чего-то существенного в его судьбе. Ещё </w:t>
      </w:r>
    </w:p>
    <w:p>
      <w:pPr>
        <w:pStyle w:val="Normal"/>
        <w:rPr/>
      </w:pPr>
      <w:r>
        <w:rPr>
          <w:iCs/>
        </w:rPr>
        <w:t xml:space="preserve">сложнее рассказать о большом городе. Сегодня  мы с вами совершим путешествие во времени, перелистывая страницу за страницей, летопись нашего города, вернёмся в те далёкие времена, когда всё только начиналось. </w:t>
      </w:r>
    </w:p>
    <w:p>
      <w:pPr>
        <w:pStyle w:val="Normal"/>
        <w:rPr>
          <w:rFonts w:ascii="Arial Black" w:hAnsi="Arial Black" w:cs="Arial Black"/>
          <w:iCs/>
        </w:rPr>
      </w:pPr>
      <w:r>
        <w:rPr>
          <w:iCs/>
        </w:rPr>
        <w:t xml:space="preserve">      </w:t>
      </w:r>
      <w:r>
        <w:rPr>
          <w:b/>
          <w:bCs/>
          <w:iCs/>
        </w:rPr>
        <w:t>Итак, наша первая страница посвящена предыстории появления Караганды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Cs/>
        </w:rPr>
        <w:t>Ведущий 1. Среди полей бескрайних, золотых,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На перекрестке всех дорог степных,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Когда- то в давние года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Осели люди навсегда,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Назвали город свой они-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КАРАГАНДА.</w:t>
      </w:r>
    </w:p>
    <w:p>
      <w:pPr>
        <w:pStyle w:val="Normal"/>
        <w:rPr/>
      </w:pPr>
      <w:r>
        <w:rPr>
          <w:rFonts w:eastAsia="Arial Black" w:cs="Arial Black" w:ascii="Arial Black" w:hAnsi="Arial Black"/>
          <w:iCs/>
        </w:rPr>
        <w:t xml:space="preserve">                      </w:t>
      </w:r>
      <w:r>
        <w:rPr>
          <w:rFonts w:cs="Arial Black" w:ascii="Arial Black" w:hAnsi="Arial Black"/>
          <w:iCs/>
        </w:rPr>
        <w:t>Ведущий 2. Казахи, русские,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чуваши и татары … –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 xml:space="preserve">всех наших наций 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 xml:space="preserve">лучшие сыны – 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как первую из первых кочегарок,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eastAsia="Arial Black" w:cs="Arial Black" w:ascii="Arial Black" w:hAnsi="Arial Black"/>
          <w:iCs/>
        </w:rPr>
        <w:t xml:space="preserve"> </w:t>
      </w:r>
      <w:r>
        <w:rPr>
          <w:rFonts w:cs="Arial Black" w:ascii="Arial Black" w:hAnsi="Arial Black"/>
          <w:iCs/>
        </w:rPr>
        <w:t>тебя в степи воздвигли для страны.</w:t>
      </w:r>
    </w:p>
    <w:p>
      <w:pPr>
        <w:pStyle w:val="Normal"/>
        <w:rPr/>
      </w:pPr>
      <w:r>
        <w:rPr>
          <w:rFonts w:eastAsia="Arial Black" w:cs="Arial Black" w:ascii="Arial Black" w:hAnsi="Arial Black"/>
          <w:iCs/>
        </w:rPr>
        <w:t xml:space="preserve">                       </w:t>
      </w:r>
      <w:r>
        <w:rPr>
          <w:rFonts w:cs="Arial Black" w:ascii="Arial Black" w:hAnsi="Arial Black"/>
          <w:iCs/>
        </w:rPr>
        <w:t>Ведущий 1.КАРАГАНДА –ты город мой.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Переплелась моя судьба с твоей судьбой.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Иду по улицам родным, любуюсь городом своим,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Здесь у меня мои друзья,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Здесь я любим.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КАРАГАНДА</w:t>
      </w:r>
    </w:p>
    <w:p>
      <w:pPr>
        <w:pStyle w:val="Normal"/>
        <w:rPr>
          <w:rFonts w:ascii="Arial Black" w:hAnsi="Arial Black" w:cs="Arial Black"/>
          <w:iCs/>
        </w:rPr>
      </w:pPr>
      <w:r>
        <w:rPr>
          <w:rFonts w:eastAsia="Arial Black" w:cs="Arial Black" w:ascii="Arial Black" w:hAnsi="Arial Black"/>
          <w:iCs/>
        </w:rPr>
        <w:t xml:space="preserve">                        </w:t>
      </w:r>
      <w:r>
        <w:rPr>
          <w:rFonts w:cs="Arial Black" w:ascii="Arial Black" w:hAnsi="Arial Black"/>
          <w:iCs/>
        </w:rPr>
        <w:t>Ведущий 2. Ее судьба нелегкою была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память лет тех будет вечна и светла.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Ее Карлагом нарекли,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Людей на гибель обрекли, но выжил город, всем невзгодам вопреки.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В годы войны и в годы мирного труд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Cs/>
        </w:rPr>
        <w:t>Ведущий 1. Своих героев чтила ты, КАРАГАНДА.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И люди сильные твои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Трудом своим не подвели,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Углем прославили, металлом вознесли</w:t>
      </w:r>
    </w:p>
    <w:p>
      <w:pPr>
        <w:pStyle w:val="Normal"/>
        <w:rPr>
          <w:rFonts w:ascii="Arial Black" w:hAnsi="Arial Black" w:cs="Arial Black"/>
          <w:b/>
          <w:b/>
          <w:bCs/>
          <w:iCs/>
        </w:rPr>
      </w:pPr>
      <w:r>
        <w:rPr>
          <w:rFonts w:cs="Arial Black" w:ascii="Arial Black" w:hAnsi="Arial Black"/>
          <w:b/>
          <w:bCs/>
          <w:i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Ведущий 1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г. Караганда  образован в 1934 году.</w:t>
        <w:br/>
        <w:t>Территория города равна 543,3 кв. км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г.Караганда -второй город по численности населения в Казахстане.</w:t>
        <w:br/>
        <w:t>Население г. Караганды составляет около 400 тыс. человек.</w:t>
      </w:r>
      <w:r>
        <w:rPr/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Ведущий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Об истории нашего города можно узнать побывав в выставочных залах  областного историко-краеведческого музея в Караганде, который был открыт в 1932 году.. Содержит коллекции предметов эпохи палеолита и неолита на территории Центрального Казахстана, свыше 100 видов палеонтологических экспонатов, а также предметов, датируемых 18-15 веками до нашей  эры. В областном историко-краеведческом музее сконцентрировано  время и самобытное развитие культуры древней Сары-Арки. 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</w:t>
      </w:r>
      <w:r>
        <w:rPr>
          <w:rFonts w:cs="Tahoma" w:ascii="Tahoma" w:hAnsi="Tahoma"/>
        </w:rPr>
        <w:t>Возникновение и развитие города Караганды было связано, главным                                 образом, с зарождением и развитием угольного бассейна. </w:t>
      </w:r>
    </w:p>
    <w:p>
      <w:pPr>
        <w:pStyle w:val="Normal"/>
        <w:rPr/>
      </w:pPr>
      <w:r>
        <w:rPr>
          <w:rFonts w:cs="Tahoma" w:ascii="Tahoma" w:hAnsi="Tahoma"/>
          <w:b/>
        </w:rPr>
        <w:t>Ведущий 2.</w:t>
      </w:r>
      <w:r>
        <w:rPr>
          <w:rFonts w:cs="Tahoma" w:ascii="Tahoma" w:hAnsi="Tahoma"/>
        </w:rPr>
        <w:t xml:space="preserve"> Город получил название от обильно произрастающего в степи низкорослого кустарника - караганы, или желтой акации. Однако рождение Караганды связано с "горючим камнем", который называют черным углем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Ведущий.</w:t>
      </w:r>
      <w:r>
        <w:rPr>
          <w:rFonts w:cs="Tahoma" w:ascii="Tahoma" w:hAnsi="Tahoma"/>
        </w:rPr>
        <w:t xml:space="preserve"> А вы знаете ребята, кто нашел уголь в Караганде? Когда это произошло?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Tahoma" w:ascii="Tahoma" w:hAnsi="Tahoma"/>
        </w:rPr>
        <w:t>Сейчас мы вам расскажем о юноше Аппаке, который пас овец и случайно нашел черный камень.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rFonts w:cs="Tahoma" w:ascii="Tahoma" w:hAnsi="Tahoma"/>
          <w:b/>
          <w:bCs/>
        </w:rPr>
        <w:t xml:space="preserve">Легенда об Аппаке Байжанове </w:t>
      </w:r>
      <w:r>
        <w:rPr>
          <w:rFonts w:cs="Tahoma" w:ascii="Tahoma" w:hAnsi="Tahoma"/>
        </w:rPr>
        <w:br/>
        <w:t>Однажды в степях Казахстана произошло знаменательное событие.</w:t>
        <w:br/>
        <w:t xml:space="preserve">В один из весенних дней 1833 г. юноша - пастух Аппак Байжанов пас скот, принадлежащий богатому баю, мимо урочища Караганды, в 25 км. южнее большой реки Нуры. Молодой пастух проворно бегал взад и вперед, поторапливая отставших животных и загоняя в стадо забредших в сторону. </w:t>
        <w:br/>
        <w:t xml:space="preserve">Развлекаясь, он порой заглядывал в норки сурков, и разбросанные по степи. У одной из них он увидел кучу черных гладких, словно отполированных камешков. Их, видимо, выкинули сурки из своих нор. </w:t>
        <w:br/>
        <w:t xml:space="preserve">Уже тогда в казахском народе ходили бесчисленные предания о богатствах родной земли - о золоте, серебре, меди, таящихся где-то глубоко в ее недрах. Увидев камешки, пастух тотчас же вспомнил о рассказах, слышанных от отца, о том, какие богатства и слава ждут того, кто откроет великие сокровища, спрятанные в глубине земли. Вечером юноша показал свою находку старикам. Сидя у большого костра, почтенные люди рассматривали находку. </w:t>
        <w:br/>
        <w:t xml:space="preserve">"Нет, - единодушно заявили они, - это не медь, и не золото, и не серебро. Но это и не земля!" </w:t>
        <w:br/>
        <w:t>Вдруг один камешек упал в костер и загорелся. "Камень горит!" - с изумлением говорили собравшиеся у костра. А на завтра весть о необычном горящем камне, найденном Аппаком, п</w:t>
      </w:r>
      <w:r>
        <w:rPr>
          <w:b/>
          <w:bCs/>
          <w:iCs/>
        </w:rPr>
        <w:t xml:space="preserve"> ЛЕГЕНДА ОБ  АПАКЕ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u w:val="single"/>
        </w:rPr>
        <w:t>Все же кто нашел впервые уголь здесь, в Караганде?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Cs/>
        </w:rPr>
      </w:pPr>
      <w:r>
        <w:rPr>
          <w:b/>
          <w:iCs/>
        </w:rPr>
        <w:t>Значит, вы узнать хотите, кто нашел?</w:t>
      </w:r>
    </w:p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  <w:iCs/>
        </w:rPr>
        <w:t>Пастух Апак?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-     </w:t>
      </w:r>
      <w:r>
        <w:rPr>
          <w:b/>
          <w:iCs/>
          <w:u w:val="single"/>
        </w:rPr>
        <w:t>Поподробней расскажите.</w:t>
      </w:r>
    </w:p>
    <w:p>
      <w:pPr>
        <w:pStyle w:val="Normal"/>
        <w:numPr>
          <w:ilvl w:val="0"/>
          <w:numId w:val="3"/>
        </w:numPr>
        <w:jc w:val="center"/>
        <w:rPr>
          <w:iCs/>
        </w:rPr>
      </w:pPr>
      <w:r>
        <w:rPr>
          <w:b/>
          <w:iCs/>
        </w:rPr>
        <w:t>Ладно. Было это так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Был такой однажды случай. По степи Апак пошел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>Чтоб разжечь костер получше – собирал кизяк в подол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Надрываясь пела вьюга, он в костер бросал кизяк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 кизяком Апак и уголь бросил тоже. Просто так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Только, что это за чудо: камень вспыхнул вдруг в жаре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</w:t>
      </w:r>
      <w:r>
        <w:rPr>
          <w:b/>
          <w:iCs/>
        </w:rPr>
        <w:t>И смотрел Апак, покуда не сгорел он весь в костре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</w:t>
      </w:r>
      <w:r>
        <w:rPr>
          <w:b/>
          <w:iCs/>
        </w:rPr>
        <w:t>Тронешь палкой – сразу искры разлетятся далеко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</w:t>
      </w:r>
      <w:r>
        <w:rPr>
          <w:b/>
          <w:iCs/>
        </w:rPr>
        <w:t>Над горящим камнем быстро закипело молоко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</w:t>
      </w:r>
      <w:r>
        <w:rPr>
          <w:b/>
          <w:iCs/>
        </w:rPr>
        <w:t>Вот какой полезный камень!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</w:t>
      </w:r>
      <w:r>
        <w:rPr>
          <w:b/>
          <w:iCs/>
        </w:rPr>
        <w:t>И когда костер потух, растерев золу рукам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</w:t>
      </w:r>
      <w:r>
        <w:rPr>
          <w:b/>
          <w:iCs/>
        </w:rPr>
        <w:t>Призадумался пастух…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              </w:t>
      </w:r>
      <w:r>
        <w:rPr>
          <w:b/>
          <w:bCs/>
          <w:iCs/>
        </w:rPr>
        <w:t>Ведущий 2.</w:t>
      </w:r>
      <w:r>
        <w:rPr>
          <w:b/>
          <w:iCs/>
        </w:rPr>
        <w:t xml:space="preserve">    Говорили люди всюду, что простой пастух Апак   /</w:t>
      </w:r>
      <w:r>
        <w:rPr>
          <w:b/>
          <w:bCs/>
          <w:iCs/>
        </w:rPr>
        <w:t>звучит муз.№ 14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Смог открыть такое чудо, чтоб всегда горел очаг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И молва пошла по свету, - с ветром, что костер раздул,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</w:t>
      </w:r>
      <w:r>
        <w:rPr>
          <w:b/>
          <w:iCs/>
        </w:rPr>
        <w:t>И как ветер, новость эта из аула шла в аул…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ИКТОРИНА О г. КАРАГАНД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бята где мы с вами живем  /В Казахстане/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ак называется наш город / Караганда/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 каком году появился г. Караганда /1934/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то из вас знает – почему наш город называют шахтерским? /здесь много шахт/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то нашел уголь в Караганде /Аппак Байжанов/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 кого папы, дедушки работают в шахте? поднимите рук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Что добывают в шахте? /уголь/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акого цвета уголь?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ля чего нужен уголь? /чтобы отапливать наши дома ,школы , детские сады…/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Чтобы нам всем было тепло и уютно в наших домах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колько лет исполняется г. Караганде?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0 февраля мы отмечаем день города Караганд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 этом году городу исполняется 79 лет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 в следующем  юбилей – 80 лет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Заранее хочу вас всех поздравить с днем рождения нашего города 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 пожелать всем здоровья, радости и успеха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усть наш город будет одним из красивейших городов Казахстан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усть он процветает и радует нас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 мы будем счастливы в нем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Загадк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Черный камень , на солнце сверкает, дома наши согревает /уголь/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то уголь добывает на гора и чья работа почетна и трудна /шахтеры/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Здесь были открыты большие залежи каменного угля с благоприятным залеганием.</w:t>
        <w:br/>
      </w:r>
      <w:r>
        <w:rPr>
          <w:rFonts w:cs="Tahoma" w:ascii="Tahoma" w:hAnsi="Tahoma"/>
          <w:sz w:val="20"/>
          <w:szCs w:val="20"/>
        </w:rPr>
        <w:br/>
        <w:t>Карагандинский бассейн - мощная угольная база</w:t>
        <w:br/>
        <w:t xml:space="preserve">Трудно найти шахты, равные карагандинским по уровню технической оснащенности. </w:t>
        <w:br/>
        <w:br/>
        <w:t>Карагандинский бассейн - один их самых механизированных.</w:t>
        <w:br/>
        <w:br/>
        <w:t xml:space="preserve">Огромную роль сыграли предприятия Карагандинского угольного бассейна в годы Великой Отечественной войны. </w:t>
        <w:br/>
        <w:t xml:space="preserve">Благодаря самоотверженному труду шахтеров, добыча угля увеличилась в Караганде почти вдвое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Среди полей бескрайних, золотых,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На перекрестке всех дорог степных,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Когда- то в давние года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Осели люди навсегда,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Назвали город свой они-</w:t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КАРАГАНДА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</w:rPr>
      </w:pPr>
      <w:r>
        <w:rPr>
          <w:rFonts w:cs="Arial Black" w:ascii="Arial Black" w:hAnsi="Arial Black"/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 часть программы – викторина «Край, в котором мы живем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 часть – просмотр видео ролика с видами города Караганды</w:t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>
          <w:b/>
          <w:bCs/>
          <w:iCs/>
        </w:rPr>
        <w:t>4 часть – представление кукольного театра «Светлячок»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iCs w:val="false"/>
          <w:color w:val="2B2C30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Flc">
    <w:name w:val="flc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Y5black">
    <w:name w:val="y5_black"/>
    <w:basedOn w:val="Style10"/>
    <w:qFormat/>
    <w:rPr/>
  </w:style>
  <w:style w:type="character" w:styleId="Y5blacky5bg">
    <w:name w:val="y5_black y5_bg"/>
    <w:basedOn w:val="Style10"/>
    <w:qFormat/>
    <w:rPr/>
  </w:style>
  <w:style w:type="character" w:styleId="Newsdatetime1">
    <w:name w:val="news-date-time1"/>
    <w:basedOn w:val="Style10"/>
    <w:qFormat/>
    <w:rPr>
      <w:color w:val="858585"/>
    </w:rPr>
  </w:style>
  <w:style w:type="character" w:styleId="HTML1">
    <w:name w:val="Код HTML"/>
    <w:basedOn w:val="Style10"/>
    <w:qFormat/>
    <w:rPr>
      <w:rFonts w:ascii="Lucida Console" w:hAnsi="Lucida Console" w:eastAsia="Times New Roman" w:cs="Courier New"/>
      <w:sz w:val="24"/>
      <w:szCs w:val="24"/>
    </w:rPr>
  </w:style>
  <w:style w:type="character" w:styleId="Caps">
    <w:name w:val="caps"/>
    <w:basedOn w:val="Style10"/>
    <w:qFormat/>
    <w:rPr/>
  </w:style>
  <w:style w:type="character" w:styleId="Text1">
    <w:name w:val="text1"/>
    <w:basedOn w:val="Style10"/>
    <w:qFormat/>
    <w:rPr>
      <w:rFonts w:ascii="Arial" w:hAnsi="Arial" w:cs="Arial"/>
      <w:sz w:val="26"/>
      <w:szCs w:val="26"/>
    </w:rPr>
  </w:style>
  <w:style w:type="character" w:styleId="Ff2fc4fs12fb">
    <w:name w:val="ff2 fc4 fs12 fb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2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ostmetadataalt">
    <w:name w:val="postmetadata alt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300" w:after="300"/>
      <w:ind w:left="300" w:right="300" w:hanging="0"/>
    </w:pPr>
    <w:rPr>
      <w:rFonts w:ascii="Georgia" w:hAnsi="Georgia" w:cs="Georgia"/>
      <w:color w:val="0000FF"/>
      <w:sz w:val="28"/>
      <w:szCs w:val="28"/>
    </w:rPr>
  </w:style>
  <w:style w:type="paragraph" w:styleId="Content">
    <w:name w:val="content"/>
    <w:basedOn w:val="Normal"/>
    <w:qFormat/>
    <w:pPr>
      <w:ind w:left="60" w:right="60" w:firstLine="300"/>
      <w:jc w:val="both"/>
    </w:pPr>
    <w:rPr>
      <w:rFonts w:ascii="Trebuchet MS" w:hAnsi="Trebuchet MS" w:cs="Trebuchet MS"/>
      <w:color w:val="0F7C8D"/>
      <w:sz w:val="28"/>
      <w:szCs w:val="28"/>
    </w:rPr>
  </w:style>
  <w:style w:type="paragraph" w:styleId="50">
    <w:name w:val="стиль50"/>
    <w:basedOn w:val="Normal"/>
    <w:qFormat/>
    <w:pPr>
      <w:spacing w:before="280" w:after="280"/>
    </w:pPr>
    <w:rPr>
      <w:color w:val="FF66FF"/>
    </w:rPr>
  </w:style>
  <w:style w:type="paragraph" w:styleId="Book">
    <w:name w:val="book"/>
    <w:basedOn w:val="Normal"/>
    <w:qFormat/>
    <w:pPr>
      <w:ind w:firstLine="400"/>
    </w:pPr>
    <w:rPr/>
  </w:style>
  <w:style w:type="paragraph" w:styleId="Bw3">
    <w:name w:val="bw3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x">
    <w:name w:val="stx"/>
    <w:basedOn w:val="Normal"/>
    <w:qFormat/>
    <w:pPr>
      <w:spacing w:lineRule="auto" w:line="360"/>
      <w:ind w:left="800" w:right="800" w:hanging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6:41:00Z</dcterms:created>
  <dc:creator>p4ibasd</dc:creator>
  <dc:description/>
  <cp:keywords/>
  <dc:language>en-US</dc:language>
  <cp:lastModifiedBy>Алексей</cp:lastModifiedBy>
  <cp:lastPrinted>2013-02-14T00:08:00Z</cp:lastPrinted>
  <dcterms:modified xsi:type="dcterms:W3CDTF">2013-02-14T04:29:00Z</dcterms:modified>
  <cp:revision>50</cp:revision>
  <dc:subject/>
  <dc:title>Филиал № 16 </dc:title>
</cp:coreProperties>
</file>