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бобщающие слова при однородных членах  и знаки препинания при ни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умения находить обобщающие слова при однородных член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) отработать умения правильно ставить знаки препинания при обобщающих словах; составлять схемы предложений с обобщающими словами пи однородных член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развивать навыки грамотного пись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оспитывать трудолюбие, аккуратность, любозна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интерактивная до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 1. Орг.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рка домашнего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оварная работа: резкий, праздник, местность, известный, поздно, счастливый, тростник, здравствуй, честный, прелестный, устный, чут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рфограмма «Непроизносимая согласная», найти  лишнее сло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(заимствовано из старославянского языка)  - образовано при помощи суффикса –икъ от праздьнъ – «праздничный». Буквально «незанятый делами, свободный от работ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учение нов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интаксический разбор пред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й дождь сеялся и на леса, и на поля, и на широкий Днепр. (Н.Гого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., невоск., двусост., полное, распростр., с одн. член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… и О, и О, и 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Записать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лежал на склонах горы, на ветвях деревьев. ( О, 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лежал везде: на склонах горы, на ветвях деревьев. ( … О: О, 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м отличаются эти предложения? ( появилось слово «везде», оно имеет общее знач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общающее слово – это более широкое обобщающее значение, например: фрукты, инструменты и др. В качестве обобщающих слов могут выступать местоимения и местоименные наречия: все, всё, это всё, это всё, вот что, никто, ничто, всюду, везде, повсюду, нигде, никог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абота со схемами. (флипчар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… О: О, О и О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, О  – 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: О и О, О и О - 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има чувствовалась во всём: в коротком дне, запахе снега  и рано зажигавшихся сигнальных фонарях. (Паустовск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лёная долина, горы в белых шапках  -  всё было залито солнцем. (Шукш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ные деревья всех пород: ель и сосна, осина и берёза – растут дружно и тесно. (Паустовск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крепление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работа с учебн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пражн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индивидуаль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рточк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 ( задание выполняется в парах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едложение, выполнив предварительно следующие действ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ожения: Неопытному грибнику легко заблудиться в лесу. – взять обстоятельство мес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казуемое из предложения: Экскурсантов поражает старинный сад в усадьбе Тургене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подлежащее из предложения: В маленьком домике на окраине всё напоминало об от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олученное предложение однородными  членами к обобщающему слов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лесу поражает всё …….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предложения, расставить знаки препинания, составить сх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ё было полно живой радости  звук и блеск солнца ветер и солёный аромат воды жаркий  воздух и жёлтый пес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жалкие кусты ив  и перламутровые облака и облака набегавшие на берег всё готовится к ночному пок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ить в предложения обобщающие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уг, поле, деревья …  было покрыто сне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 холод, ни снег … не могло остановить отца в его стремлении во чтобы то ни стало к вечеру добраться до геол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точка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ить в предложения однородные чл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сной в лесах поют мастера птичьих песен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уман накрыл всё 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а №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предложения, составить сх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ирокие поля, бескрайние леса, несущие людям радость и здоровье, - наше национальное богат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е национальное богатство: леса, земля, залежи полезных ископаемых – охраняется зако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32:00Z</dcterms:created>
  <dc:creator>Артём</dc:creator>
  <dc:description/>
  <dc:language>en-US</dc:language>
  <cp:lastModifiedBy>Артём</cp:lastModifiedBy>
  <dcterms:modified xsi:type="dcterms:W3CDTF">2012-11-24T16:54:00Z</dcterms:modified>
  <cp:revision>4</cp:revision>
  <dc:subject/>
  <dc:title/>
</cp:coreProperties>
</file>