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Республикалық қоғамдық бірлестігі «Жас Ұлан»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рыңғай балалар мен жасөспірімдер ұйымы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екінші толқын оқушылардың қабылдануын өткізуді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тұжырымдамас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 мақсаты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Жас Ұлан» ұйымының негізгі мақсаты оқушылардың қоғамдық әлеуметтік, танымдық және шығармашылық қабілеттерін дамыту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індеттері: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мектеп оқушыларының әлеуметтік тәжірибелерін байыту және дамыту, әлеуметтік-танымдық бастамаларды жүзеге асыру;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ктептің тәрбиелік әлеуетін жүзеге асыру. 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Жас Ұлан» ұйымына қабылданушылардың саны:</w:t>
      </w:r>
    </w:p>
    <w:p>
      <w:pPr>
        <w:pStyle w:val="Style16"/>
        <w:spacing w:before="0" w:after="0"/>
        <w:rPr>
          <w:lang w:val="kk-KZ"/>
        </w:rPr>
      </w:pPr>
      <w:r>
        <w:rPr>
          <w:sz w:val="27"/>
          <w:szCs w:val="27"/>
          <w:lang w:val="kk-KZ"/>
        </w:rPr>
        <w:t>Алматы облысында  – 2000 оқушы;</w:t>
      </w:r>
    </w:p>
    <w:p>
      <w:pPr>
        <w:pStyle w:val="Style16"/>
        <w:spacing w:before="0" w:after="0"/>
        <w:rPr>
          <w:lang w:val="kk-KZ"/>
        </w:rPr>
      </w:pPr>
      <w:r>
        <w:rPr>
          <w:sz w:val="27"/>
          <w:szCs w:val="27"/>
          <w:lang w:val="kk-KZ"/>
        </w:rPr>
        <w:t>ОҚО – 4000 оқушы;</w:t>
      </w:r>
    </w:p>
    <w:p>
      <w:pPr>
        <w:pStyle w:val="Style16"/>
        <w:spacing w:before="0" w:after="0"/>
        <w:rPr>
          <w:lang w:val="kk-KZ"/>
        </w:rPr>
      </w:pPr>
      <w:r>
        <w:rPr>
          <w:sz w:val="27"/>
          <w:szCs w:val="27"/>
          <w:lang w:val="kk-KZ"/>
        </w:rPr>
        <w:t>басқа өңірлерде  - 1000 оқу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00 (3000/1000) оқушының 300-і «Жас қыран» қатарына қабылдан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өңір «Жас Ұлан» төсбелгілері мен галстугтарын өздері дайындайды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ткізілу орнын безендіру талаптары: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емлекеттік рәміздер (Қазақстан Республикасының туы, елтаңбасы).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>2.Мерекелік безендірулер (шарлар, гүлдер және т.б.)</w:t>
      </w:r>
    </w:p>
    <w:p>
      <w:pPr>
        <w:pStyle w:val="Style16"/>
        <w:spacing w:before="0" w:after="0"/>
        <w:ind w:left="180" w:hanging="180"/>
        <w:rPr/>
      </w:pPr>
      <w:r>
        <w:rPr>
          <w:sz w:val="28"/>
          <w:szCs w:val="28"/>
          <w:lang w:val="kk-KZ"/>
        </w:rPr>
        <w:t xml:space="preserve">3.«Жас Ұлан» белгісі бейнеленген банне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2860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тысушылар: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ab/>
        <w:t>Барлық (қалалық, аудандық, облыстық)  мектеп оқушылары, әкімшілік өкілдері, Маслихат депутаттары, соғыс және еңбек ардагерлері, бұқаралық ақпарат құралдарының өкілдері, ата-аналар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абылдауды өткізу талаптары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ды өткізу Әкіммен (аудан, қала, облыс), сонымен қатар өңірлердің танымал адамдарымен, құрметті азаматтармен, жастар ұйымының көшбасшыларымен жүзеге асады.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«Жас Ұлан» ұйымына қабылданатын оқушыларға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қойылатын талаптар: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1.Облыстық, қалалық және аудандық олимпиадада орын алған жеңімпаздар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2. Облыстық, қалалық және аудандық ғылыми-практикалық конференцияда 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3. Облыстық, қалалық және аудандық спорттық жарыстарының жеңімпаздары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4. Республикалық,облыстық және қалалық шығармашылық байқаулардан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5. Мектептегі өзін-өзі басқару органдарының көшбасшы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 xml:space="preserve">Ұлан» төсбелгісі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лтанатты рәсімді өткізудің сценарий жобасы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Өтетін орын ҚР мемлекеттік рәміздерімен безендіріледі. «Жас Ұлан» балалар мен жасөспірімдер ұйымының таңбасы баннерге бейнеленіп, ілі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Шақырылатын қонақтар: соғыс және еңбек ардагерлері, танымал қоғам қайраткерлері, Парламент және мәжіліс депутаттар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Жүргізушілер салтанатты рәсімнің басталу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 Республикасының әнұраны орында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Өтетін орынға салатанатты түрде (салтанатты әуен ойнайды) «Жас Ұлан» қатарына қабылданатын оқушылар шақыры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Патриоттық ән ойнайды (Мысалы: «Атамекен», «Елім менің» «Саржайлау» және т.б.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Жүргізушілер: 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Оқушылар қолдау көрсетеді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Жүргізушілер:  - ұраным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қушылар қолдау көрсетеді: «Қазақстан – Нұрсұлтан – Жас Ұлан» - 3 р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Патриоттық ән ойнайд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kk-KZ"/>
        </w:rPr>
        <w:tab/>
        <w:t>Жүргізушілер ең үздік 20 оқушыны шақырады. (Әрбір «Жас Ұланға» қабылданатын оқушыны жеке таныстырып, Республикалық, облыстық, қалалық, аудандық олимпиадаларда, спорттық жарыстарда, конференцияларда, шығармашылық байқауларда алған орындарын хабарлау)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Жүргізушілер танымал қонақтарды «Жас Ұлан» ұйымына оқушыларды қабылдауға шақырады. 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«Жас Ұлан» ұйымына қабылданушыларға төсбелгілерді және галстуктерді  табыстау рәсімін: Облыс, аудан әкімдері, Еңбек және соғыс ардагерлері, Мәдениет қайраткерлері, облыс Маслихатының бас хатшысы т.б. белгілі тұлғалар жеке-жеке ең үздік 20 оқушыға табыстай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л жастар ұйымдарының көшбасшылары қалған оқушыларды марапат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арапаттаудан кейін «Жас Ұланның» 1 мүшесі ант береді, қалғандары «Ант етеміз, ант етеміз, ант етеміз» деп 3 рет қайталай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Әкім «Жас Ұлан» мүшелерін құттықтап, жолдарына сәттілік тілейді және «Жас Ұланның» жаңа мүшелеріне естелік сыйлықтар табыс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ның» әнұраны орындалады және «Жас Ұланның» туы көтер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ошемет көрсет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 салтанатты рәсімінің аяқталған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Шараның ұзақтығы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ab/>
        <w:t xml:space="preserve">Жастар саясат департаментінің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b/>
          <w:bCs/>
          <w:sz w:val="28"/>
          <w:szCs w:val="28"/>
          <w:lang w:val="kk-KZ"/>
        </w:rPr>
        <w:t>директоры:                                                                        М</w:t>
      </w:r>
      <w:r>
        <w:rPr>
          <w:b/>
          <w:bCs/>
          <w:sz w:val="28"/>
          <w:szCs w:val="28"/>
        </w:rPr>
        <w:t>. Кожахмет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иема школьников страны в ря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й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«Единая детско-юношеская организация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ой</w:t>
      </w:r>
      <w:r>
        <w:rPr>
          <w:b/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риема в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общественной социальной, познавательной и творческой активности школьник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реализация социально-значимых инициатив, обогащение и развитие социального опыта учащихся шко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ализация воспитательного потенциал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принимаемых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яды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матинской области – 2000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КО – 4000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ругих регионах  - 1000 школьников. </w:t>
      </w:r>
    </w:p>
    <w:p>
      <w:pPr>
        <w:pStyle w:val="Normal"/>
        <w:rPr/>
      </w:pPr>
      <w:r>
        <w:rPr>
          <w:sz w:val="28"/>
          <w:szCs w:val="28"/>
        </w:rPr>
        <w:t>В Карагандинской области – 1000 человек, во всех городах и районах согласно разнарядки управления образования (разнарядка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1000 (3000/1000) школьников 300 будут приняты в «Жас </w:t>
      </w:r>
      <w:r>
        <w:rPr>
          <w:sz w:val="28"/>
          <w:szCs w:val="28"/>
          <w:lang w:val="kk-KZ"/>
        </w:rPr>
        <w:t>қыр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ждый регион (город, район, организации образования) изготавливают значки и галстуки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 самостоятельн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еста про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государственных символ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флаг Республики Казахста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(шары, цветы и д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ннеры и перетяги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284730" cy="1771650"/>
            <wp:effectExtent l="0" t="0" r="0" b="0"/>
            <wp:docPr id="3" name="жас УЛ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жас УЛА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школьники (района, города, области), представители акиматов, депутаты Маслихатов, ветераны войны и труда, почетные граждане, представители СМИ, общественность и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цессу прием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рием в ряды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 буд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 Акимом (района, города, области), а также почетными гражданами, известными личностями региона, лидерами молодежны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школьникам, принимаемым в ряды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олимпиа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спортивных состяз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городских, областных и республиканских творческих конкур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ы органов шко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начки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>Ұлан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сценарий проведения торжественной церемо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л оформлен торжественно государственными символами и атрибутами </w:t>
      </w:r>
      <w:r>
        <w:rPr>
          <w:b/>
          <w:bCs/>
          <w:sz w:val="28"/>
          <w:szCs w:val="28"/>
        </w:rPr>
        <w:t xml:space="preserve">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Флаг Республики Казахстан и баннеры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ые гости: ветераны войны и труда, видные общественные деятели, депутаты Парламента и маслиха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Ведущие объявляют о начале торжественной церемони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сполняется Гимн Республики Казахстан (1 куплет с припе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л в торжественной обстановке (играет торжественная музыка) приглашаются школьники, принимаемые </w:t>
      </w:r>
      <w:r>
        <w:rPr>
          <w:sz w:val="28"/>
          <w:szCs w:val="28"/>
          <w:lang w:val="kk-KZ"/>
        </w:rPr>
        <w:t xml:space="preserve">в ряды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учит патриотическая песня (Например: «Атамекен» «</w:t>
      </w:r>
      <w:r>
        <w:rPr>
          <w:sz w:val="28"/>
          <w:szCs w:val="28"/>
          <w:lang w:val="kk-KZ"/>
        </w:rPr>
        <w:t>Елім менің</w:t>
      </w:r>
      <w:r>
        <w:rPr>
          <w:sz w:val="28"/>
          <w:szCs w:val="28"/>
        </w:rPr>
        <w:t>» «</w:t>
      </w:r>
      <w:r>
        <w:rPr>
          <w:sz w:val="28"/>
          <w:szCs w:val="28"/>
          <w:lang w:val="kk-KZ"/>
        </w:rPr>
        <w:t>Саржайл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 т.д.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Школьники скандируют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- ұраным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Школьники скандируют: </w:t>
      </w:r>
      <w:r>
        <w:rPr>
          <w:sz w:val="28"/>
          <w:szCs w:val="28"/>
        </w:rPr>
        <w:t xml:space="preserve">«Казахстан – Нурсултан – 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- 3 ра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вучит патриотическая песн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Ведущие приглашают самых лучших школьников </w:t>
      </w:r>
      <w:r>
        <w:rPr>
          <w:sz w:val="28"/>
          <w:szCs w:val="28"/>
        </w:rPr>
        <w:t>(согласно списку района, города) школьники приглашаются по одному с оглашением всех их дости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ущие приглашают почетных гостей для приема школьников в ряды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Гости (Аким, председатель Совета ветеранов, общественные деятели, почетные граждане и т.д.) надевают галстуки и значки 20 самым лучшим школьник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 лидеры молодежных организаций награждают остальных школьник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После вручения 1 чле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дает клятву, остальные хором повторяют 3 раза слова: «Клянемся, клянемся, клянемся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ким поздравляет членов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, дает напутсвие и вручает памятные подраки новым членам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Звучит гим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и поднимается флаг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плодисмен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Ведущие объявляют о завершении торжественной церемонии приема в ряды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Гала –концерт патьриотичекой песни «Менің Қазақстаным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бщее время мероприятия: не более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2:00Z</dcterms:created>
  <dc:creator>r_mendalieva</dc:creator>
  <dc:description/>
  <cp:keywords/>
  <dc:language>en-US</dc:language>
  <cp:lastModifiedBy>UserАхметкаримова </cp:lastModifiedBy>
  <cp:lastPrinted>2011-11-03T17:01:00Z</cp:lastPrinted>
  <dcterms:modified xsi:type="dcterms:W3CDTF">2011-11-16T06:43:00Z</dcterms:modified>
  <cp:revision>5</cp:revision>
  <dc:subject/>
  <dc:title>Концепция </dc:title>
</cp:coreProperties>
</file>