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2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22"/>
          <w:rFonts w:cs="Times New Roman" w:ascii="Times New Roman" w:hAnsi="Times New Roman"/>
          <w:color w:val="000000"/>
          <w:sz w:val="18"/>
          <w:szCs w:val="18"/>
        </w:rPr>
        <w:t>История древнего Казахстана:</w:t>
      </w:r>
      <w:r>
        <w:rPr>
          <w:rStyle w:val="22"/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Style w:val="21"/>
          <w:rFonts w:cs="Times New Roman" w:ascii="Times New Roman" w:hAnsi="Times New Roman"/>
          <w:b/>
          <w:color w:val="000000"/>
          <w:sz w:val="18"/>
          <w:szCs w:val="18"/>
        </w:rPr>
        <w:t>Учебник для 6 класса общеобразователь</w:t>
        <w:softHyphen/>
        <w:t>ной школы/</w:t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rStyle w:val="21"/>
          <w:rFonts w:cs="Times New Roman" w:ascii="Times New Roman" w:hAnsi="Times New Roman"/>
          <w:b/>
          <w:color w:val="000000"/>
          <w:sz w:val="18"/>
          <w:szCs w:val="18"/>
        </w:rPr>
        <w:t xml:space="preserve">Т. С. Садыков, А. Т. Толеубаев, Г. Халидуллин, Б. С. Сарсекеев. - Алматы: Атамура, </w:t>
      </w:r>
      <w:r>
        <w:rPr>
          <w:rStyle w:val="28pt"/>
          <w:rFonts w:cs="Times New Roman" w:ascii="Times New Roman" w:hAnsi="Times New Roman"/>
          <w:b/>
          <w:color w:val="000000"/>
          <w:sz w:val="18"/>
          <w:szCs w:val="18"/>
        </w:rPr>
        <w:t>2006.</w:t>
      </w:r>
    </w:p>
    <w:p>
      <w:pPr>
        <w:pStyle w:val="Style17"/>
        <w:rPr/>
      </w:pPr>
      <w:bookmarkStart w:id="0" w:name="bookmark0"/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Раздел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en-US"/>
        </w:rPr>
        <w:t>I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ЖИЗНЬ ДРЕВНЕЙШИХ ЛЮДЕЙ</w:t>
      </w:r>
      <w:bookmarkEnd w:id="0"/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710pt17"/>
          <w:rFonts w:cs="Times New Roman" w:ascii="Times New Roman" w:hAnsi="Times New Roman"/>
          <w:color w:val="000000"/>
          <w:sz w:val="18"/>
          <w:szCs w:val="18"/>
        </w:rPr>
        <w:t>Глава 1.</w:t>
      </w:r>
      <w:r>
        <w:rPr>
          <w:rStyle w:val="711"/>
          <w:rFonts w:cs="Times New Roman" w:ascii="Times New Roman" w:hAnsi="Times New Roman"/>
          <w:color w:val="000000"/>
          <w:sz w:val="18"/>
          <w:szCs w:val="18"/>
        </w:rPr>
        <w:t xml:space="preserve"> ДРЕВНЕЙШИЕ СОБИРАТЕЛИ И ОХОТНИКИ </w:t>
      </w:r>
    </w:p>
    <w:p>
      <w:pPr>
        <w:pStyle w:val="Style17"/>
        <w:rPr>
          <w:sz w:val="18"/>
          <w:szCs w:val="18"/>
        </w:rPr>
      </w:pPr>
      <w:r>
        <w:rPr>
          <w:rStyle w:val="8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§ 1. ПОЯВЛЕНИЕ ДРЕВНЕЙШИХ ЛЮДЕЙ </w:t>
      </w:r>
      <w:r>
        <w:rPr>
          <w:rStyle w:val="710pt16"/>
          <w:rFonts w:cs="Times New Roman" w:ascii="Times New Roman" w:hAnsi="Times New Roman"/>
          <w:color w:val="000000"/>
          <w:sz w:val="18"/>
          <w:szCs w:val="18"/>
        </w:rPr>
        <w:t xml:space="preserve"> Происхождение человека. </w:t>
      </w:r>
      <w:r>
        <w:rPr>
          <w:rStyle w:val="711"/>
          <w:rFonts w:cs="Times New Roman" w:ascii="Times New Roman" w:hAnsi="Times New Roman"/>
          <w:color w:val="000000"/>
          <w:sz w:val="18"/>
          <w:szCs w:val="18"/>
        </w:rPr>
        <w:t>Процесс происхож</w:t>
        <w:softHyphen/>
        <w:t>дения и формирования человека происходил повсе</w:t>
        <w:softHyphen/>
        <w:t>местно во всех уголках древнего мира. Человек сформировался, как и все живые существа, в резуль</w:t>
        <w:softHyphen/>
        <w:t xml:space="preserve">тате длительного эволюционного развития. </w:t>
      </w:r>
      <w:r>
        <w:rPr>
          <w:rStyle w:val="710pt17"/>
          <w:rFonts w:cs="Times New Roman" w:ascii="Times New Roman" w:hAnsi="Times New Roman"/>
          <w:color w:val="000000"/>
          <w:sz w:val="18"/>
          <w:szCs w:val="18"/>
        </w:rPr>
        <w:t>Древним миром</w:t>
      </w:r>
      <w:r>
        <w:rPr>
          <w:rStyle w:val="711"/>
          <w:rFonts w:cs="Times New Roman" w:ascii="Times New Roman" w:hAnsi="Times New Roman"/>
          <w:color w:val="000000"/>
          <w:sz w:val="18"/>
          <w:szCs w:val="18"/>
        </w:rPr>
        <w:t xml:space="preserve"> мы называем части земного шара, где появился и развивался первый человек. Происхождение человека, его формирование проте</w:t>
        <w:softHyphen/>
        <w:t>кали как процессы развития от простейшего к слож</w:t>
        <w:softHyphen/>
        <w:t>ному, и таким образом были схожи с эволюционны</w:t>
        <w:softHyphen/>
        <w:t>ми процессами у животных и растений. Древнейшие люди сильно отличались от совре</w:t>
        <w:softHyphen/>
        <w:t xml:space="preserve">менного человека. Древнейшим человеком был </w:t>
      </w:r>
      <w:r>
        <w:rPr>
          <w:rStyle w:val="710pt15"/>
          <w:rFonts w:cs="Times New Roman" w:ascii="Times New Roman" w:hAnsi="Times New Roman"/>
          <w:color w:val="000000"/>
          <w:sz w:val="18"/>
          <w:szCs w:val="18"/>
        </w:rPr>
        <w:t>ав</w:t>
        <w:softHyphen/>
        <w:t>стралопитек,</w:t>
      </w:r>
      <w:r>
        <w:rPr>
          <w:rStyle w:val="711"/>
          <w:rFonts w:cs="Times New Roman" w:ascii="Times New Roman" w:hAnsi="Times New Roman"/>
          <w:color w:val="000000"/>
          <w:sz w:val="18"/>
          <w:szCs w:val="18"/>
        </w:rPr>
        <w:t xml:space="preserve"> остатки скелетов которого нашли в Южной и Восточной Африке, в Австралии. Жили австралопитеки около </w:t>
      </w:r>
      <w:r>
        <w:rPr>
          <w:rStyle w:val="711"/>
          <w:rFonts w:cs="Times New Roman" w:ascii="Times New Roman" w:hAnsi="Times New Roman"/>
          <w:b/>
          <w:color w:val="000000"/>
          <w:sz w:val="18"/>
          <w:szCs w:val="18"/>
        </w:rPr>
        <w:t>2,6 млн. лет назад</w:t>
      </w:r>
      <w:r>
        <w:rPr>
          <w:rStyle w:val="711"/>
          <w:rFonts w:cs="Times New Roman" w:ascii="Times New Roman" w:hAnsi="Times New Roman"/>
          <w:color w:val="000000"/>
          <w:sz w:val="18"/>
          <w:szCs w:val="18"/>
        </w:rPr>
        <w:t>. Австра</w:t>
        <w:softHyphen/>
        <w:t>лопитек был похож на обезьяну: тело покрыто гус</w:t>
        <w:softHyphen/>
        <w:t>тыми волосами, нижние конечности длиннее пере</w:t>
        <w:softHyphen/>
        <w:t>дних, ходил он на двух ногах. Руками он собирал плоды и коренья, держал предметы, выполнял про</w:t>
        <w:softHyphen/>
        <w:t>стейшие движения. Первый человек не был стремительным как леопард, ловким как лев, сильным как медведь. Од</w:t>
        <w:softHyphen/>
        <w:t>нако, он мог при помощи орудий труда «увеличить» свою силу, ловкость и скорость действий. Первы</w:t>
        <w:softHyphen/>
        <w:t xml:space="preserve">ми его орудиями были </w:t>
      </w:r>
      <w:r>
        <w:rPr>
          <w:rStyle w:val="710pt14"/>
          <w:rFonts w:cs="Times New Roman" w:ascii="Times New Roman" w:hAnsi="Times New Roman"/>
          <w:color w:val="000000"/>
          <w:sz w:val="18"/>
          <w:szCs w:val="18"/>
        </w:rPr>
        <w:t>палка-копалка, заострен</w:t>
        <w:softHyphen/>
        <w:t xml:space="preserve">ный камень, дубина. С </w:t>
      </w:r>
      <w:r>
        <w:rPr>
          <w:rStyle w:val="711"/>
          <w:rFonts w:cs="Times New Roman" w:ascii="Times New Roman" w:hAnsi="Times New Roman"/>
          <w:color w:val="000000"/>
          <w:sz w:val="18"/>
          <w:szCs w:val="18"/>
        </w:rPr>
        <w:t>их помощью он добывал себе пропитание. Первые орудия труда человек в основ</w:t>
        <w:softHyphen/>
        <w:t>ном изготавливал из камня. Они были очень гру</w:t>
        <w:softHyphen/>
        <w:t>быми и примитивными. Так как орудия труда де</w:t>
        <w:softHyphen/>
        <w:t xml:space="preserve">лались в основном из камня, ученые называют этот период «каменным веком». </w:t>
      </w:r>
      <w:r>
        <w:rPr>
          <w:rStyle w:val="29pt10"/>
          <w:rFonts w:cs="Times New Roman" w:ascii="Times New Roman" w:hAnsi="Times New Roman"/>
          <w:color w:val="000000"/>
        </w:rPr>
        <w:t xml:space="preserve">Ученые назвали первого человека </w:t>
      </w:r>
      <w:r>
        <w:rPr>
          <w:rStyle w:val="29pt9"/>
          <w:rFonts w:cs="Times New Roman" w:ascii="Times New Roman" w:hAnsi="Times New Roman"/>
          <w:color w:val="000000"/>
        </w:rPr>
        <w:t>«человеком уме</w:t>
        <w:softHyphen/>
        <w:t>лым».</w:t>
      </w:r>
      <w:r>
        <w:rPr>
          <w:rStyle w:val="29pt10"/>
          <w:rFonts w:cs="Times New Roman" w:ascii="Times New Roman" w:hAnsi="Times New Roman"/>
          <w:color w:val="000000"/>
        </w:rPr>
        <w:t xml:space="preserve"> Самые ранние его останки были найдены в Аф</w:t>
        <w:softHyphen/>
        <w:t>рике, в Кении. Он жил 1 млн</w:t>
      </w:r>
      <w:r>
        <w:rPr>
          <w:rStyle w:val="29pt10"/>
          <w:rFonts w:cs="Times New Roman" w:ascii="Times New Roman" w:hAnsi="Times New Roman"/>
        </w:rPr>
        <w:t>.</w:t>
      </w:r>
      <w:r>
        <w:rPr>
          <w:rStyle w:val="29pt10"/>
          <w:rFonts w:cs="Times New Roman" w:ascii="Times New Roman" w:hAnsi="Times New Roman"/>
          <w:color w:val="000000"/>
        </w:rPr>
        <w:t xml:space="preserve"> 750 тысяч лет назад. </w:t>
      </w:r>
      <w:r>
        <w:rPr>
          <w:rStyle w:val="711"/>
          <w:rFonts w:cs="Times New Roman" w:ascii="Times New Roman" w:hAnsi="Times New Roman"/>
          <w:color w:val="000000"/>
          <w:sz w:val="18"/>
          <w:szCs w:val="18"/>
        </w:rPr>
        <w:t xml:space="preserve">Одним из древнейших людей был </w:t>
      </w:r>
      <w:r>
        <w:rPr>
          <w:rStyle w:val="710pt15"/>
          <w:rFonts w:cs="Times New Roman" w:ascii="Times New Roman" w:hAnsi="Times New Roman"/>
          <w:color w:val="000000"/>
          <w:sz w:val="18"/>
          <w:szCs w:val="18"/>
        </w:rPr>
        <w:t xml:space="preserve">питекантроп. </w:t>
      </w:r>
      <w:r>
        <w:rPr>
          <w:rStyle w:val="711"/>
          <w:rFonts w:cs="Times New Roman" w:ascii="Times New Roman" w:hAnsi="Times New Roman"/>
          <w:b/>
          <w:color w:val="000000"/>
          <w:sz w:val="18"/>
          <w:szCs w:val="18"/>
        </w:rPr>
        <w:t>Скелет питекантропа впервые был найден на остро</w:t>
        <w:softHyphen/>
        <w:t>ве Ява (Юго-Восточная Азия) в 1891 году. Он жил примерно 1 млн</w:t>
      </w:r>
      <w:r>
        <w:rPr>
          <w:rStyle w:val="711"/>
          <w:rFonts w:cs="Times New Roman" w:ascii="Times New Roman" w:hAnsi="Times New Roman"/>
          <w:b/>
          <w:sz w:val="18"/>
          <w:szCs w:val="18"/>
        </w:rPr>
        <w:t>.</w:t>
      </w:r>
      <w:r>
        <w:rPr>
          <w:rStyle w:val="711"/>
          <w:rFonts w:cs="Times New Roman" w:ascii="Times New Roman" w:hAnsi="Times New Roman"/>
          <w:b/>
          <w:color w:val="000000"/>
          <w:sz w:val="18"/>
          <w:szCs w:val="18"/>
        </w:rPr>
        <w:t xml:space="preserve"> лет назад. Следующим звеном в развитии челов</w:t>
      </w:r>
      <w:r>
        <w:rPr>
          <w:rStyle w:val="711"/>
          <w:rFonts w:cs="Times New Roman" w:ascii="Times New Roman" w:hAnsi="Times New Roman"/>
          <w:b/>
          <w:sz w:val="18"/>
          <w:szCs w:val="18"/>
        </w:rPr>
        <w:t>е</w:t>
      </w:r>
      <w:r>
        <w:rPr>
          <w:rStyle w:val="711"/>
          <w:rFonts w:cs="Times New Roman" w:ascii="Times New Roman" w:hAnsi="Times New Roman"/>
          <w:b/>
          <w:color w:val="000000"/>
          <w:sz w:val="18"/>
          <w:szCs w:val="18"/>
        </w:rPr>
        <w:t xml:space="preserve">ка был </w:t>
      </w:r>
      <w:r>
        <w:rPr>
          <w:rStyle w:val="710pt15"/>
          <w:rFonts w:cs="Times New Roman" w:ascii="Times New Roman" w:hAnsi="Times New Roman"/>
          <w:b w:val="false"/>
          <w:color w:val="000000"/>
          <w:sz w:val="18"/>
          <w:szCs w:val="18"/>
        </w:rPr>
        <w:t>синантроп.</w:t>
      </w:r>
      <w:r>
        <w:rPr>
          <w:rStyle w:val="711"/>
          <w:rFonts w:cs="Times New Roman" w:ascii="Times New Roman" w:hAnsi="Times New Roman"/>
          <w:b/>
          <w:color w:val="000000"/>
          <w:sz w:val="18"/>
          <w:szCs w:val="18"/>
        </w:rPr>
        <w:t xml:space="preserve"> Ввиду того, что первые его останки были найдены в Китае, его на</w:t>
        <w:softHyphen/>
        <w:t>звали «китайский человек» (от ср.-лат. «Сина» - Ки</w:t>
        <w:softHyphen/>
        <w:t>тай и греч. «антропос» - человек). Синантропы жили 200-500 тысяч лет тому назад. Питекантроп и си</w:t>
        <w:softHyphen/>
        <w:t>нантроп получили в науке название «людей прямо</w:t>
        <w:softHyphen/>
        <w:t xml:space="preserve">ходящих». Следующий вид древнего человека именуется </w:t>
      </w:r>
      <w:r>
        <w:rPr>
          <w:rStyle w:val="710pt15"/>
          <w:rFonts w:cs="Times New Roman" w:ascii="Times New Roman" w:hAnsi="Times New Roman"/>
          <w:b w:val="false"/>
          <w:color w:val="000000"/>
          <w:sz w:val="18"/>
          <w:szCs w:val="18"/>
        </w:rPr>
        <w:t>неандертальцем.</w:t>
      </w:r>
      <w:r>
        <w:rPr>
          <w:rStyle w:val="711"/>
          <w:rFonts w:cs="Times New Roman" w:ascii="Times New Roman" w:hAnsi="Times New Roman"/>
          <w:b/>
          <w:color w:val="000000"/>
          <w:sz w:val="18"/>
          <w:szCs w:val="18"/>
        </w:rPr>
        <w:t xml:space="preserve"> Его останки впервые были найде</w:t>
        <w:softHyphen/>
        <w:t>ны в Германии в местности Неандерталь. Рост его был средним, телосложение плотное, корпус чуть</w:t>
      </w:r>
      <w:r>
        <w:rPr>
          <w:rStyle w:val="711"/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Style w:val="711"/>
          <w:rFonts w:cs="Times New Roman" w:ascii="Times New Roman" w:hAnsi="Times New Roman"/>
          <w:b/>
          <w:color w:val="000000"/>
          <w:sz w:val="18"/>
          <w:szCs w:val="18"/>
        </w:rPr>
        <w:t>сутулый, лоб крутой, брови выступающие. Скелет неандертальского мальчика был также найден в Уз</w:t>
        <w:softHyphen/>
        <w:t>бекистане, в местечке Тешикташ, по нему была сде</w:t>
        <w:softHyphen/>
        <w:t xml:space="preserve">лана реконструкция, позволившая воссоздать облик древнего ребенка. Неандертальцы жили 100-35 тысяч лет назад. Они умели делать орудия труда из камня, дерева, кости, могли добывать огонь и пользоваться им для своих нужд. </w:t>
      </w:r>
      <w:r>
        <w:rPr>
          <w:rStyle w:val="711"/>
          <w:rFonts w:cs="Times New Roman" w:ascii="Times New Roman" w:hAnsi="Times New Roman"/>
          <w:color w:val="000000"/>
          <w:sz w:val="18"/>
          <w:szCs w:val="18"/>
        </w:rPr>
        <w:t>Человек с течением времени все больше и боль</w:t>
        <w:softHyphen/>
        <w:t>ше развивался. При обработке камня, дерева, шкур развивались руки человека. Неандертальцы стали использовать шкуры убитых ими животных в ка</w:t>
        <w:softHyphen/>
        <w:t>честве одежды. Человек думал, советовался со сво</w:t>
        <w:softHyphen/>
        <w:t xml:space="preserve">ими сородичами - у него развивалась речь. </w:t>
      </w:r>
      <w:r>
        <w:rPr>
          <w:rStyle w:val="29pt10"/>
          <w:rFonts w:cs="Times New Roman" w:ascii="Times New Roman" w:hAnsi="Times New Roman"/>
          <w:color w:val="000000"/>
        </w:rPr>
        <w:t>Так, после неандертальцев, примерно 35-40 ты</w:t>
        <w:softHyphen/>
        <w:t xml:space="preserve">сяч лет назад появился </w:t>
      </w:r>
      <w:r>
        <w:rPr>
          <w:rStyle w:val="29pt9"/>
          <w:rFonts w:cs="Times New Roman" w:ascii="Times New Roman" w:hAnsi="Times New Roman"/>
          <w:color w:val="000000"/>
        </w:rPr>
        <w:t>«человек</w:t>
      </w:r>
      <w:r>
        <w:rPr>
          <w:rStyle w:val="29pt9"/>
          <w:rFonts w:cs="Times New Roman" w:ascii="Times New Roman" w:hAnsi="Times New Roman"/>
        </w:rPr>
        <w:t xml:space="preserve"> </w:t>
      </w:r>
      <w:r>
        <w:rPr>
          <w:rStyle w:val="29pt9"/>
          <w:rFonts w:cs="Times New Roman" w:ascii="Times New Roman" w:hAnsi="Times New Roman"/>
          <w:color w:val="000000"/>
        </w:rPr>
        <w:t>разумный» -</w:t>
      </w:r>
      <w:r>
        <w:rPr>
          <w:rStyle w:val="29pt10"/>
          <w:rFonts w:cs="Times New Roman" w:ascii="Times New Roman" w:hAnsi="Times New Roman"/>
          <w:color w:val="000000"/>
        </w:rPr>
        <w:t xml:space="preserve"> </w:t>
      </w:r>
      <w:r>
        <w:rPr>
          <w:rStyle w:val="29pt10"/>
          <w:rFonts w:cs="Times New Roman" w:ascii="Times New Roman" w:hAnsi="Times New Roman"/>
          <w:color w:val="000000"/>
          <w:lang w:val="en-US"/>
        </w:rPr>
        <w:t>homo</w:t>
      </w:r>
      <w:r>
        <w:rPr>
          <w:rStyle w:val="29pt10"/>
          <w:rFonts w:cs="Times New Roman" w:ascii="Times New Roman" w:hAnsi="Times New Roman"/>
          <w:color w:val="000000"/>
        </w:rPr>
        <w:t xml:space="preserve"> </w:t>
      </w:r>
      <w:r>
        <w:rPr>
          <w:rStyle w:val="29pt10"/>
          <w:rFonts w:cs="Times New Roman" w:ascii="Times New Roman" w:hAnsi="Times New Roman"/>
          <w:color w:val="000000"/>
          <w:lang w:val="en-US"/>
        </w:rPr>
        <w:t>sapiens</w:t>
      </w:r>
      <w:r>
        <w:rPr>
          <w:rStyle w:val="29pt10"/>
          <w:rFonts w:cs="Times New Roman" w:ascii="Times New Roman" w:hAnsi="Times New Roman"/>
          <w:color w:val="000000"/>
        </w:rPr>
        <w:t>, т.е. человек современного вида. «Человек ра</w:t>
        <w:softHyphen/>
        <w:t>зумный» стал сознательно обдумывать, рассчитывать свои действия, поступки.</w:t>
      </w:r>
      <w:r>
        <w:rPr>
          <w:sz w:val="18"/>
          <w:szCs w:val="18"/>
        </w:rPr>
        <w:t xml:space="preserve"> </w:t>
      </w:r>
      <w:r>
        <w:rPr>
          <w:rStyle w:val="711"/>
          <w:rFonts w:cs="Times New Roman" w:ascii="Times New Roman" w:hAnsi="Times New Roman"/>
          <w:color w:val="000000"/>
          <w:sz w:val="18"/>
          <w:szCs w:val="18"/>
        </w:rPr>
        <w:t>С использова</w:t>
        <w:softHyphen/>
        <w:t>нием первых, простейших и примитивных орудий труда древнейшие люди все меньше стали зависеть от тяжелых природных условий. Вначале они не</w:t>
      </w:r>
      <w:r>
        <w:rPr>
          <w:sz w:val="18"/>
          <w:szCs w:val="18"/>
        </w:rPr>
        <w:t xml:space="preserve"> </w:t>
      </w: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>умели строить жилища, готовить пищу. Прячась от дождя и диких животных, первые люди стали обжи</w:t>
        <w:softHyphen/>
        <w:t>вать пещеры. Они питались плодами растений, кото</w:t>
        <w:softHyphen/>
        <w:t>рые собирали с земли, с веток деревьев, а также дико</w:t>
        <w:softHyphen/>
        <w:t>растущими кореньями. Собирали и ели яйца птиц. Этот промысел древнейших людей - способ их жиз</w:t>
        <w:softHyphen/>
        <w:t xml:space="preserve">недеятельности - называется </w:t>
      </w:r>
      <w:r>
        <w:rPr>
          <w:rStyle w:val="710pt13"/>
          <w:rFonts w:cs="Times New Roman" w:ascii="Times New Roman" w:hAnsi="Times New Roman"/>
          <w:color w:val="000000"/>
          <w:sz w:val="18"/>
          <w:szCs w:val="18"/>
        </w:rPr>
        <w:t xml:space="preserve">собирательством. </w:t>
      </w: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>Люди объединялись для совместной добычи пищи и защиты от зверей. Такой первоначальный коллек</w:t>
        <w:softHyphen/>
        <w:t xml:space="preserve">тив людей получил название </w:t>
      </w:r>
      <w:r>
        <w:rPr>
          <w:rStyle w:val="710pt13"/>
          <w:rFonts w:cs="Times New Roman" w:ascii="Times New Roman" w:hAnsi="Times New Roman"/>
          <w:color w:val="000000"/>
          <w:sz w:val="18"/>
          <w:szCs w:val="18"/>
        </w:rPr>
        <w:t xml:space="preserve">человеческое стадо. </w:t>
      </w: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>Другим важным промыслом древнейших лю</w:t>
        <w:softHyphen/>
        <w:t xml:space="preserve">дей, обеспечивающим им добывание пищи, стала </w:t>
      </w:r>
      <w:r>
        <w:rPr>
          <w:rStyle w:val="710pt13"/>
          <w:rFonts w:cs="Times New Roman" w:ascii="Times New Roman" w:hAnsi="Times New Roman"/>
          <w:color w:val="000000"/>
          <w:sz w:val="18"/>
          <w:szCs w:val="18"/>
        </w:rPr>
        <w:t>охота.</w:t>
      </w: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 xml:space="preserve"> Они охотились на мамонтов, бизонов, ма</w:t>
        <w:softHyphen/>
        <w:t>ралов, диких лошадей. Животных криками запу</w:t>
        <w:softHyphen/>
        <w:t xml:space="preserve">гивали и загоняли в глубокие овраги и рвы, где они гибли и становились добычей людей. </w:t>
      </w:r>
      <w:r>
        <w:rPr>
          <w:rStyle w:val="29pt10"/>
          <w:rFonts w:cs="Times New Roman" w:ascii="Times New Roman" w:hAnsi="Times New Roman"/>
          <w:color w:val="000000"/>
        </w:rPr>
        <w:t>Ученые-археологи, изучающие древние орудия труда, процессы обработки камня, условно делят ка</w:t>
        <w:softHyphen/>
        <w:t xml:space="preserve">менный век на три больших периода: </w:t>
      </w:r>
      <w:r>
        <w:rPr>
          <w:rStyle w:val="29pt8"/>
          <w:rFonts w:cs="Times New Roman" w:ascii="Times New Roman" w:hAnsi="Times New Roman"/>
          <w:color w:val="000000"/>
        </w:rPr>
        <w:t>палеолит</w:t>
      </w:r>
      <w:r>
        <w:rPr>
          <w:rStyle w:val="29pt10"/>
          <w:rFonts w:cs="Times New Roman" w:ascii="Times New Roman" w:hAnsi="Times New Roman"/>
          <w:color w:val="000000"/>
        </w:rPr>
        <w:t xml:space="preserve"> (древ</w:t>
        <w:softHyphen/>
        <w:t xml:space="preserve">ний каменный век) - 2,5 млн - 12 тысяч лет до н.э., </w:t>
      </w:r>
      <w:r>
        <w:rPr>
          <w:rStyle w:val="29pt8"/>
          <w:rFonts w:cs="Times New Roman" w:ascii="Times New Roman" w:hAnsi="Times New Roman"/>
          <w:color w:val="000000"/>
        </w:rPr>
        <w:t>мезолит</w:t>
      </w:r>
      <w:r>
        <w:rPr>
          <w:rStyle w:val="29pt10"/>
          <w:rFonts w:cs="Times New Roman" w:ascii="Times New Roman" w:hAnsi="Times New Roman"/>
          <w:color w:val="000000"/>
        </w:rPr>
        <w:t xml:space="preserve"> (средний каменный век) - 12-5 тысяч лет до н.э., </w:t>
      </w:r>
      <w:r>
        <w:rPr>
          <w:rStyle w:val="29pt8"/>
          <w:rFonts w:cs="Times New Roman" w:ascii="Times New Roman" w:hAnsi="Times New Roman"/>
          <w:color w:val="000000"/>
        </w:rPr>
        <w:t>неолит</w:t>
      </w:r>
      <w:r>
        <w:rPr>
          <w:rStyle w:val="29pt10"/>
          <w:rFonts w:cs="Times New Roman" w:ascii="Times New Roman" w:hAnsi="Times New Roman"/>
          <w:color w:val="000000"/>
        </w:rPr>
        <w:t xml:space="preserve"> (новокаменный век) - 5-3 тысячи лет до н.э. Каждый из этих периодов отличается от преды</w:t>
        <w:softHyphen/>
        <w:t>дущего более совершенными орудиями труда.</w:t>
      </w:r>
      <w:r>
        <w:rPr>
          <w:rStyle w:val="710pt12"/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 xml:space="preserve">По мнению ученых, </w:t>
      </w:r>
      <w:r>
        <w:rPr>
          <w:rStyle w:val="7111"/>
          <w:rFonts w:cs="Times New Roman" w:ascii="Times New Roman" w:hAnsi="Times New Roman"/>
          <w:b/>
          <w:color w:val="000000"/>
          <w:sz w:val="18"/>
          <w:szCs w:val="18"/>
        </w:rPr>
        <w:t>первые древние люди проникли на территорию Казахстана из Европы, Азии и из Сибири. Древнейшие люди появились здесь примерно миллион лет назад. Доказательством этому служат орудия труда, н</w:t>
      </w:r>
      <w:r>
        <w:rPr>
          <w:rStyle w:val="7111"/>
          <w:rFonts w:cs="Times New Roman" w:ascii="Times New Roman" w:hAnsi="Times New Roman"/>
          <w:b/>
          <w:sz w:val="18"/>
          <w:szCs w:val="18"/>
        </w:rPr>
        <w:t>айденные в долине реки Арыстан</w:t>
      </w:r>
      <w:r>
        <w:rPr>
          <w:rStyle w:val="7111"/>
          <w:rFonts w:cs="Times New Roman" w:ascii="Times New Roman" w:hAnsi="Times New Roman"/>
          <w:b/>
          <w:color w:val="000000"/>
          <w:sz w:val="18"/>
          <w:szCs w:val="18"/>
        </w:rPr>
        <w:t>ды в Жамбылско</w:t>
      </w:r>
      <w:r>
        <w:rPr>
          <w:rStyle w:val="7111"/>
          <w:rFonts w:cs="Times New Roman" w:ascii="Times New Roman" w:hAnsi="Times New Roman"/>
          <w:b/>
          <w:sz w:val="18"/>
          <w:szCs w:val="18"/>
        </w:rPr>
        <w:t>й области и в отрогах гор Кара</w:t>
      </w:r>
      <w:r>
        <w:rPr>
          <w:rStyle w:val="7111"/>
          <w:rFonts w:cs="Times New Roman" w:ascii="Times New Roman" w:hAnsi="Times New Roman"/>
          <w:b/>
          <w:color w:val="000000"/>
          <w:sz w:val="18"/>
          <w:szCs w:val="18"/>
        </w:rPr>
        <w:t>тау в Южном Казахстане. Первые люди, проник</w:t>
        <w:softHyphen/>
        <w:t>шие на территорию Казахстана, были современни</w:t>
        <w:softHyphen/>
        <w:t>ками питекантропа.</w:t>
      </w:r>
    </w:p>
    <w:p>
      <w:pPr>
        <w:pStyle w:val="Style17"/>
        <w:rPr>
          <w:rStyle w:val="81"/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Style w:val="7111"/>
          <w:rFonts w:cs="Times New Roman" w:ascii="Times New Roman" w:hAnsi="Times New Roman"/>
          <w:b/>
          <w:color w:val="000000"/>
          <w:sz w:val="18"/>
          <w:szCs w:val="18"/>
        </w:rPr>
        <w:t>Первыми жилищами древних людей были пе</w:t>
        <w:softHyphen/>
        <w:t>щеры.</w:t>
      </w: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 xml:space="preserve"> Обычно пещеры были заняты животными. Люди с помощью огня выгоняли оттуда огромных медведей и львов. Затем древние люди застилали пещеру шкурами убитых животных, а чтобы ди</w:t>
        <w:softHyphen/>
        <w:t>кие звери не подходили близко к пещере, разжига</w:t>
        <w:softHyphen/>
        <w:t>ли перед входом огонь. Древнейшие люди для изготовления орудий труда подыскивали подходящие камни. Камень об</w:t>
        <w:softHyphen/>
        <w:t>бивали, откалывая от него куски, и таким обра</w:t>
        <w:softHyphen/>
        <w:t xml:space="preserve">зом получался острый зубчатый край. Археологи такое орудие труда назвали </w:t>
      </w:r>
      <w:r>
        <w:rPr>
          <w:rStyle w:val="710pt13"/>
          <w:rFonts w:cs="Times New Roman" w:ascii="Times New Roman" w:hAnsi="Times New Roman"/>
          <w:color w:val="000000"/>
          <w:sz w:val="18"/>
          <w:szCs w:val="18"/>
        </w:rPr>
        <w:t>чоппером.</w:t>
      </w: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 xml:space="preserve"> Им затачи</w:t>
        <w:softHyphen/>
        <w:t xml:space="preserve">вали палки, снимали шкуры и разделывали туши убитых животных. </w:t>
      </w:r>
      <w:r>
        <w:rPr>
          <w:rStyle w:val="7111"/>
          <w:rFonts w:cs="Times New Roman" w:ascii="Times New Roman" w:hAnsi="Times New Roman"/>
          <w:b/>
          <w:color w:val="000000"/>
          <w:sz w:val="18"/>
          <w:szCs w:val="18"/>
        </w:rPr>
        <w:t>Жители пещер Каратау умели также изготовлять орудие труда, получившее на</w:t>
        <w:softHyphen/>
        <w:t xml:space="preserve">звание </w:t>
      </w:r>
      <w:r>
        <w:rPr>
          <w:rStyle w:val="710pt13"/>
          <w:rFonts w:cs="Times New Roman" w:ascii="Times New Roman" w:hAnsi="Times New Roman"/>
          <w:color w:val="000000"/>
          <w:sz w:val="18"/>
          <w:szCs w:val="18"/>
        </w:rPr>
        <w:t>чоппинг.</w:t>
      </w: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 xml:space="preserve"> Его изготовляли из галечных кам</w:t>
        <w:softHyphen/>
        <w:t>ней посредством обработки и затачивания с двух сторон. Получалось извилистое острое лезвие. Та</w:t>
        <w:softHyphen/>
        <w:t>ким орудием труда обрабатывали не слишком толстые стволы деревьев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81"/>
          <w:rFonts w:cs="Times New Roman" w:ascii="Times New Roman" w:hAnsi="Times New Roman"/>
          <w:b/>
          <w:bCs/>
          <w:color w:val="000000"/>
          <w:sz w:val="18"/>
          <w:szCs w:val="18"/>
        </w:rPr>
        <w:t>§ 2. ЖИЗНЬ ДРЕВНЕЙШИХ ЛЮДЕЙ. СОВЕРШЕНСТВОВАНИЕ ОРУДИЙ ТРУД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710pt12"/>
          <w:rFonts w:cs="Times New Roman" w:ascii="Times New Roman" w:hAnsi="Times New Roman"/>
          <w:color w:val="000000"/>
          <w:sz w:val="18"/>
          <w:szCs w:val="18"/>
        </w:rPr>
        <w:t xml:space="preserve">1. Орудия труда. </w:t>
      </w: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>Человек менялся с течением времени. Древние люди были наблюдательны, они Предавали свои знания друг другу. Совершен</w:t>
        <w:softHyphen/>
        <w:t xml:space="preserve">ствуя орудия труда, они научились делать </w:t>
      </w:r>
      <w:r>
        <w:rPr>
          <w:rStyle w:val="710pt13"/>
          <w:rFonts w:cs="Times New Roman" w:ascii="Times New Roman" w:hAnsi="Times New Roman"/>
          <w:color w:val="000000"/>
          <w:sz w:val="18"/>
          <w:szCs w:val="18"/>
        </w:rPr>
        <w:t>ручные</w:t>
      </w:r>
      <w:r>
        <w:rPr>
          <w:rStyle w:val="710pt13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710pt11"/>
          <w:rFonts w:cs="Times New Roman" w:ascii="Times New Roman" w:hAnsi="Times New Roman"/>
          <w:color w:val="000000"/>
          <w:sz w:val="18"/>
          <w:szCs w:val="18"/>
        </w:rPr>
        <w:t>рубила.</w:t>
      </w: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 xml:space="preserve"> Для этого оббивали камень с двух сторон, придавая ему необходимую форму, и прикрепляли деревянную ручку. Массивные орудия достигали </w:t>
      </w:r>
      <w:r>
        <w:rPr>
          <w:rStyle w:val="7111"/>
          <w:rFonts w:cs="Times New Roman" w:ascii="Times New Roman" w:hAnsi="Times New Roman"/>
          <w:b/>
          <w:color w:val="000000"/>
          <w:sz w:val="18"/>
          <w:szCs w:val="18"/>
        </w:rPr>
        <w:t>20 сантиметров</w:t>
      </w: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 xml:space="preserve"> в длину и весили более одного килограм</w:t>
        <w:softHyphen/>
        <w:t>ма. Изготовляли также скребки для очистки кожи или шкуры зверя от остатков мяса и жира. Опыт изготовления первых орудий труда накап</w:t>
        <w:softHyphen/>
        <w:t>ливался медленно, постепенно люди переходили к изготовлению орудий более мелких и более удобных по сравнению с ручными рубилами. Так появляют</w:t>
        <w:softHyphen/>
        <w:t>ся различные треугольные пластинки: остроконеч</w:t>
        <w:softHyphen/>
        <w:t>ники для резания и прокалывания шкур, скребки, при помощи которых можно было сдирать шкуры с убитых животных. Охотничьими орудиями были не только дубины, но и деревянные рогатины и ко</w:t>
        <w:softHyphen/>
        <w:t>пья. Из костей изготовляли иглы и шилья. Древ</w:t>
        <w:softHyphen/>
        <w:t>ний человек научился делать из камня ножи, нако</w:t>
        <w:softHyphen/>
        <w:t>нечники копий, сверла, молотки, резцы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 xml:space="preserve">Более пяти тысяч орудий труда эпохи </w:t>
      </w:r>
      <w:r>
        <w:rPr>
          <w:rStyle w:val="710pt11"/>
          <w:rFonts w:cs="Times New Roman" w:ascii="Times New Roman" w:hAnsi="Times New Roman"/>
          <w:color w:val="000000"/>
          <w:sz w:val="18"/>
          <w:szCs w:val="18"/>
        </w:rPr>
        <w:t>палео</w:t>
        <w:softHyphen/>
        <w:t>лита</w:t>
      </w: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 xml:space="preserve">, найденные в </w:t>
      </w:r>
      <w:r>
        <w:rPr>
          <w:rStyle w:val="7111"/>
          <w:rFonts w:cs="Times New Roman" w:ascii="Times New Roman" w:hAnsi="Times New Roman"/>
          <w:b/>
          <w:color w:val="000000"/>
          <w:sz w:val="18"/>
          <w:szCs w:val="18"/>
        </w:rPr>
        <w:t>Жамбылской области,</w:t>
      </w: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 xml:space="preserve"> - это ру</w:t>
        <w:softHyphen/>
        <w:t>била и остроконечники. Постепенно люди научи</w:t>
        <w:softHyphen/>
        <w:t xml:space="preserve">лись шлифовать камень, сверлить и пилить его, орудия труда постоянно совершенствовались. </w:t>
      </w:r>
      <w:r>
        <w:rPr>
          <w:rStyle w:val="211"/>
          <w:rFonts w:cs="Times New Roman" w:ascii="Times New Roman" w:hAnsi="Times New Roman"/>
          <w:color w:val="000000"/>
          <w:sz w:val="18"/>
          <w:szCs w:val="18"/>
        </w:rPr>
        <w:t xml:space="preserve">В </w:t>
      </w:r>
      <w:r>
        <w:rPr>
          <w:rStyle w:val="29pt7"/>
          <w:rFonts w:cs="Times New Roman" w:ascii="Times New Roman" w:hAnsi="Times New Roman"/>
          <w:color w:val="000000"/>
        </w:rPr>
        <w:t xml:space="preserve">эпоху </w:t>
      </w:r>
      <w:r>
        <w:rPr>
          <w:rStyle w:val="29pt6"/>
          <w:rFonts w:cs="Times New Roman" w:ascii="Times New Roman" w:hAnsi="Times New Roman"/>
          <w:color w:val="000000"/>
        </w:rPr>
        <w:t>мезолита,</w:t>
      </w:r>
      <w:r>
        <w:rPr>
          <w:rStyle w:val="29pt7"/>
          <w:rFonts w:cs="Times New Roman" w:ascii="Times New Roman" w:hAnsi="Times New Roman"/>
          <w:color w:val="000000"/>
        </w:rPr>
        <w:t xml:space="preserve"> около </w:t>
      </w:r>
      <w:r>
        <w:rPr>
          <w:rStyle w:val="211"/>
          <w:rFonts w:cs="Times New Roman" w:ascii="Times New Roman" w:hAnsi="Times New Roman"/>
          <w:color w:val="000000"/>
          <w:sz w:val="18"/>
          <w:szCs w:val="18"/>
        </w:rPr>
        <w:t xml:space="preserve">12-5 тысяч лет до н.э., </w:t>
      </w:r>
      <w:r>
        <w:rPr>
          <w:rStyle w:val="29pt7"/>
          <w:rFonts w:cs="Times New Roman" w:ascii="Times New Roman" w:hAnsi="Times New Roman"/>
          <w:color w:val="000000"/>
        </w:rPr>
        <w:t>орудия труда уже не выглядели грубыми и прими</w:t>
        <w:softHyphen/>
        <w:t>тивными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>Наиболее высокого уровня обработка камня до</w:t>
        <w:softHyphen/>
        <w:t xml:space="preserve">стигла в эпоху </w:t>
      </w:r>
      <w:r>
        <w:rPr>
          <w:rStyle w:val="710pt11"/>
          <w:rFonts w:cs="Times New Roman" w:ascii="Times New Roman" w:hAnsi="Times New Roman"/>
          <w:color w:val="000000"/>
          <w:sz w:val="18"/>
          <w:szCs w:val="18"/>
        </w:rPr>
        <w:t>неолита,</w:t>
      </w: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 xml:space="preserve"> в 5 тысячелетии до н. э. К этому времени люди научились полировать камни, придумали новые виды орудий труда - зернотер</w:t>
        <w:softHyphen/>
        <w:t>ки, ступки, топоры, мотыги и т.д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>При обработке камня, дерева, шкур развивалась рука древнего человека. Особенно важным было развитие большого пальца, который помогал дер</w:t>
        <w:softHyphen/>
        <w:t>жать и тяжелое копье, и тонкую иглу. Вместе с тем, умение изготавливать орудия труда влияло не только на развитие руки древнего человека, но и его мозга. Умение делать орудия труда выделило древнего человека из мира животных. Это стало важнейшим отличием человека от животных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710pt10"/>
          <w:rFonts w:cs="Times New Roman" w:ascii="Times New Roman" w:hAnsi="Times New Roman"/>
          <w:color w:val="000000"/>
          <w:sz w:val="18"/>
          <w:szCs w:val="18"/>
        </w:rPr>
        <w:t xml:space="preserve">Использование огня. </w:t>
      </w: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>Древнейшие люди на</w:t>
        <w:softHyphen/>
        <w:t xml:space="preserve">учились пользоваться </w:t>
      </w:r>
      <w:r>
        <w:rPr>
          <w:rStyle w:val="710pt11"/>
          <w:rFonts w:cs="Times New Roman" w:ascii="Times New Roman" w:hAnsi="Times New Roman"/>
          <w:color w:val="000000"/>
          <w:sz w:val="18"/>
          <w:szCs w:val="18"/>
        </w:rPr>
        <w:t>огнем.</w:t>
      </w: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 xml:space="preserve"> Вначале люди ис</w:t>
        <w:softHyphen/>
        <w:t>пользовали и сохраняли естественный огонь, возник</w:t>
        <w:softHyphen/>
        <w:t>ший от попадания молнии в дерево. Люди день и ночь по очереди охраняли его, чтобы огонь не потух. Если очередной дежурный случайно засыпал и костер по</w:t>
        <w:softHyphen/>
        <w:t>тухал, то люди оставались без огня. Археологи на</w:t>
        <w:softHyphen/>
        <w:t>ходят места, где костры горели сотни тысяч лет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>Постепенно человек научился добывать огонь, ударяя камнем о камень, высекая таким образом искру. Другим способом было трение деревянной палочки о кусок дерева. В результате полученные тонкие опилки, нагреваясь от трения, начинали тлеть. К ним подносили трут, сделанный из шер</w:t>
        <w:softHyphen/>
        <w:t>стяных или растительных волокон, он загорался, а затем огонь раздували в пламя. Научившись раз</w:t>
        <w:softHyphen/>
        <w:t>водить костер, люди перестали зависеть от случайно найденного огня. Огонь давал очень многое: защиту от хищников, согревал, позволил есть пищу не в сы</w:t>
        <w:softHyphen/>
        <w:t>ром, а готовить ее в горячем - жареном виде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710pt10"/>
          <w:rFonts w:cs="Times New Roman" w:ascii="Times New Roman" w:hAnsi="Times New Roman"/>
          <w:color w:val="000000"/>
          <w:sz w:val="18"/>
          <w:szCs w:val="18"/>
        </w:rPr>
        <w:t xml:space="preserve">Похолодание на Земле. </w:t>
      </w: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 xml:space="preserve">Около </w:t>
      </w:r>
      <w:r>
        <w:rPr>
          <w:rStyle w:val="710pt10"/>
          <w:rFonts w:cs="Times New Roman" w:ascii="Times New Roman" w:hAnsi="Times New Roman"/>
          <w:color w:val="000000"/>
          <w:sz w:val="18"/>
          <w:szCs w:val="18"/>
        </w:rPr>
        <w:t xml:space="preserve">100 тысяч лет назад </w:t>
      </w: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 xml:space="preserve">на Земле наступило резкое похолодание. Зимы стали продолжительными. Снег и лед не успевали Растаять за короткое лето. На севере Европы и Азии образовался гигантский </w:t>
      </w:r>
      <w:r>
        <w:rPr>
          <w:rStyle w:val="710pt11"/>
          <w:rFonts w:cs="Times New Roman" w:ascii="Times New Roman" w:hAnsi="Times New Roman"/>
          <w:color w:val="000000"/>
          <w:sz w:val="18"/>
          <w:szCs w:val="18"/>
        </w:rPr>
        <w:t>ледник.</w:t>
      </w: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 xml:space="preserve"> Ученые определи</w:t>
        <w:softHyphen/>
        <w:t>ли, что толщина его достигала двух километров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>Животные, привыкшие к теплу, погибали или уходили далеко на юг. Чтобы не погибнуть от  холода, люди должн</w:t>
      </w:r>
      <w:r>
        <w:rPr>
          <w:rStyle w:val="7111"/>
          <w:rFonts w:cs="Times New Roman" w:ascii="Times New Roman" w:hAnsi="Times New Roman"/>
          <w:sz w:val="18"/>
          <w:szCs w:val="18"/>
        </w:rPr>
        <w:t>ы были обеспечить себя теплой од</w:t>
      </w: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>еждой и над</w:t>
      </w:r>
      <w:r>
        <w:rPr>
          <w:rStyle w:val="7111"/>
          <w:rFonts w:cs="Times New Roman" w:ascii="Times New Roman" w:hAnsi="Times New Roman"/>
          <w:sz w:val="18"/>
          <w:szCs w:val="18"/>
        </w:rPr>
        <w:t>ежным жилищем. От холода людей с</w:t>
      </w: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>пасали пещеры и огонь, дававший тепло и защи</w:t>
      </w:r>
      <w:r>
        <w:rPr>
          <w:rStyle w:val="7"/>
          <w:rFonts w:cs="Times New Roman" w:ascii="Times New Roman" w:hAnsi="Times New Roman"/>
          <w:color w:val="000000"/>
          <w:sz w:val="18"/>
          <w:szCs w:val="18"/>
        </w:rPr>
        <w:t xml:space="preserve">щавший от диких зверей. Ученые считают, что </w:t>
      </w:r>
      <w:r>
        <w:rPr>
          <w:rStyle w:val="7"/>
          <w:rFonts w:cs="Times New Roman" w:ascii="Times New Roman" w:hAnsi="Times New Roman"/>
          <w:b/>
          <w:color w:val="000000"/>
          <w:sz w:val="18"/>
          <w:szCs w:val="18"/>
        </w:rPr>
        <w:t>13 тысяч лет назад началось таяние ледника</w:t>
      </w:r>
      <w:r>
        <w:rPr>
          <w:rStyle w:val="7"/>
          <w:rFonts w:cs="Times New Roman" w:ascii="Times New Roman" w:hAnsi="Times New Roman"/>
          <w:color w:val="000000"/>
          <w:sz w:val="18"/>
          <w:szCs w:val="18"/>
        </w:rPr>
        <w:t>. На зем</w:t>
        <w:softHyphen/>
        <w:t>ле, освобожденной ото льда, появились разные виды растений. Земля стала принимать современный облик.</w:t>
      </w:r>
    </w:p>
    <w:p>
      <w:pPr>
        <w:pStyle w:val="Style17"/>
        <w:rPr>
          <w:rStyle w:val="83"/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Style w:val="7"/>
          <w:rFonts w:cs="Times New Roman" w:ascii="Times New Roman" w:hAnsi="Times New Roman"/>
          <w:color w:val="000000"/>
          <w:sz w:val="18"/>
          <w:szCs w:val="18"/>
        </w:rPr>
        <w:t>В степных районах люди постепенно научились делать заслоны от ветра. Жилища строили из кос</w:t>
        <w:softHyphen/>
        <w:t>тей крупных животных и нетолстых деревянных жердей, сверху покрывая их шкурами. Из звериных шкур они научились изготовлять одежду. Иглы обыч</w:t>
        <w:softHyphen/>
        <w:t>но делали из острых костей. Вместо ниток использо</w:t>
        <w:softHyphen/>
        <w:t>вали сухожилия животных. Древние люди научи</w:t>
        <w:softHyphen/>
        <w:t>лись обжигать глину и делать посуду. Для этого они делали печи, создавая в них высокую температуру с помощью древесного угля и подаваемого воздуха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83"/>
          <w:rFonts w:cs="Times New Roman" w:ascii="Times New Roman" w:hAnsi="Times New Roman"/>
          <w:bCs/>
          <w:color w:val="000000"/>
          <w:sz w:val="18"/>
          <w:szCs w:val="18"/>
        </w:rPr>
        <w:t>§ 3. ДРЕВНЕКАМЕННЫЙ ВЕК (ПАЛЕОЛИТ)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10pt"/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Самая продолжительная в истории человече</w:t>
        <w:softHyphen/>
        <w:t>ства эпоха - палеолит - разделяется на два периода - верхний и нижний палеолит. Нижний палеолит ох</w:t>
        <w:softHyphen/>
        <w:t>ватывает период с 2 млн. 500 тысяч лет до н. э. до 40-35 тысяч лет до н.э. Хронологический период верхнего палеолита - 40-12 тысячелетия до н. э. Не</w:t>
        <w:softHyphen/>
        <w:t>которые ученые выделяют между верхним и нижним палеолитом еще и средний палеолит - мустье. Он охватывает примерно 140-40 тысячелетия до н. э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7"/>
          <w:rFonts w:cs="Times New Roman" w:ascii="Times New Roman" w:hAnsi="Times New Roman"/>
          <w:color w:val="000000"/>
          <w:sz w:val="18"/>
          <w:szCs w:val="18"/>
        </w:rPr>
        <w:t>Древнекаменный век (палеолит) охватыва</w:t>
        <w:softHyphen/>
        <w:t xml:space="preserve">ет исторический период с </w:t>
      </w:r>
      <w:r>
        <w:rPr>
          <w:rStyle w:val="7"/>
          <w:rFonts w:cs="Times New Roman" w:ascii="Times New Roman" w:hAnsi="Times New Roman"/>
          <w:b/>
          <w:color w:val="000000"/>
          <w:sz w:val="18"/>
          <w:szCs w:val="18"/>
        </w:rPr>
        <w:t>2 млн. 500 тысяч лет до н.э. по 12 тысячелетие до н.э.</w:t>
      </w:r>
      <w:r>
        <w:rPr>
          <w:rStyle w:val="7"/>
          <w:rFonts w:cs="Times New Roman" w:ascii="Times New Roman" w:hAnsi="Times New Roman"/>
          <w:color w:val="000000"/>
          <w:sz w:val="18"/>
          <w:szCs w:val="18"/>
        </w:rPr>
        <w:t xml:space="preserve"> В эпоху камня люди в подавляющем большинстве пользовались оруди</w:t>
        <w:softHyphen/>
        <w:t>ями труда, изготовленными из камня. Ввиду того, что в этот исторический период древние люди из</w:t>
        <w:softHyphen/>
        <w:t xml:space="preserve">готовляли и пользовались каменными орудиями труда, его называют каменным веком. Самые древние из стоянок каменного века - </w:t>
      </w:r>
      <w:r>
        <w:rPr>
          <w:rStyle w:val="7"/>
          <w:rFonts w:cs="Times New Roman" w:ascii="Times New Roman" w:hAnsi="Times New Roman"/>
          <w:b/>
          <w:color w:val="000000"/>
          <w:sz w:val="18"/>
          <w:szCs w:val="18"/>
        </w:rPr>
        <w:t>Шакпаката на по</w:t>
      </w:r>
      <w:r>
        <w:rPr>
          <w:rStyle w:val="7"/>
          <w:rFonts w:cs="Times New Roman" w:ascii="Times New Roman" w:hAnsi="Times New Roman"/>
          <w:b/>
          <w:sz w:val="18"/>
          <w:szCs w:val="18"/>
        </w:rPr>
        <w:t>луострове Мангистау</w:t>
      </w:r>
      <w:r>
        <w:rPr>
          <w:rStyle w:val="7"/>
          <w:rFonts w:cs="Times New Roman" w:ascii="Times New Roman" w:hAnsi="Times New Roman"/>
          <w:sz w:val="18"/>
          <w:szCs w:val="18"/>
        </w:rPr>
        <w:t xml:space="preserve"> (Мангистау</w:t>
      </w:r>
      <w:r>
        <w:rPr>
          <w:rStyle w:val="7"/>
          <w:rFonts w:cs="Times New Roman" w:ascii="Times New Roman" w:hAnsi="Times New Roman"/>
          <w:color w:val="000000"/>
          <w:sz w:val="18"/>
          <w:szCs w:val="18"/>
        </w:rPr>
        <w:t xml:space="preserve">ская обл.), </w:t>
      </w:r>
      <w:r>
        <w:rPr>
          <w:rStyle w:val="7"/>
          <w:rFonts w:cs="Times New Roman" w:ascii="Times New Roman" w:hAnsi="Times New Roman"/>
          <w:b/>
          <w:color w:val="000000"/>
          <w:sz w:val="18"/>
          <w:szCs w:val="18"/>
        </w:rPr>
        <w:t>Арыста</w:t>
      </w:r>
      <w:r>
        <w:rPr>
          <w:rStyle w:val="7"/>
          <w:rFonts w:cs="Times New Roman" w:ascii="Times New Roman" w:hAnsi="Times New Roman"/>
          <w:b/>
          <w:sz w:val="18"/>
          <w:szCs w:val="18"/>
        </w:rPr>
        <w:t>нды в отрогах гор Каратау</w:t>
      </w:r>
      <w:r>
        <w:rPr>
          <w:rStyle w:val="7"/>
          <w:rFonts w:cs="Times New Roman" w:ascii="Times New Roman" w:hAnsi="Times New Roman"/>
          <w:sz w:val="18"/>
          <w:szCs w:val="18"/>
        </w:rPr>
        <w:t xml:space="preserve"> (Жам</w:t>
      </w:r>
      <w:r>
        <w:rPr>
          <w:rStyle w:val="7"/>
          <w:rFonts w:cs="Times New Roman" w:ascii="Times New Roman" w:hAnsi="Times New Roman"/>
          <w:color w:val="000000"/>
          <w:sz w:val="18"/>
          <w:szCs w:val="18"/>
        </w:rPr>
        <w:t>былская обл.). Найденные там орудия труда по времени сопоставимы со знаменитыми находками на стоянках первобытных людей в Восточной Аф</w:t>
        <w:softHyphen/>
        <w:t>рике и относятся к нижнему палеолиту (2 млн 500 тыс. - 140 тыс. лет до н.э.)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7"/>
          <w:rFonts w:cs="Times New Roman" w:ascii="Times New Roman" w:hAnsi="Times New Roman"/>
          <w:color w:val="000000"/>
          <w:sz w:val="18"/>
          <w:szCs w:val="18"/>
        </w:rPr>
        <w:t xml:space="preserve">На местах древних казахстанских стоянок были найдены такие каменные орудия труда, как рубила, зубила, бифасы, ножи, скребки, а также много различных наконечников. </w:t>
      </w:r>
      <w:r>
        <w:rPr>
          <w:rStyle w:val="710pt9"/>
          <w:rFonts w:cs="Times New Roman" w:ascii="Times New Roman" w:hAnsi="Times New Roman"/>
          <w:color w:val="000000"/>
          <w:sz w:val="18"/>
          <w:szCs w:val="18"/>
        </w:rPr>
        <w:t>Бифас</w:t>
      </w:r>
      <w:r>
        <w:rPr>
          <w:rStyle w:val="7"/>
          <w:rFonts w:cs="Times New Roman" w:ascii="Times New Roman" w:hAnsi="Times New Roman"/>
          <w:color w:val="000000"/>
          <w:sz w:val="18"/>
          <w:szCs w:val="18"/>
        </w:rPr>
        <w:t xml:space="preserve"> представ</w:t>
        <w:softHyphen/>
        <w:t>ляет собой примитивное каменное орудие, обра</w:t>
        <w:softHyphen/>
        <w:t>ботанное с обеих сторон. Наконечники изготавли</w:t>
        <w:softHyphen/>
        <w:t xml:space="preserve">вались из отщепов, иногда их обрабатывали </w:t>
      </w:r>
      <w:r>
        <w:rPr>
          <w:rStyle w:val="710pt9"/>
          <w:rFonts w:cs="Times New Roman" w:ascii="Times New Roman" w:hAnsi="Times New Roman"/>
          <w:color w:val="000000"/>
          <w:sz w:val="18"/>
          <w:szCs w:val="18"/>
        </w:rPr>
        <w:t>рету</w:t>
        <w:softHyphen/>
        <w:t>шью</w:t>
      </w:r>
      <w:r>
        <w:rPr>
          <w:rStyle w:val="7"/>
          <w:rFonts w:cs="Times New Roman" w:ascii="Times New Roman" w:hAnsi="Times New Roman"/>
          <w:color w:val="000000"/>
          <w:sz w:val="18"/>
          <w:szCs w:val="18"/>
        </w:rPr>
        <w:t xml:space="preserve"> (заострение каменной заготовки посредством обработки ее краев мелк</w:t>
      </w:r>
      <w:r>
        <w:rPr>
          <w:rStyle w:val="7"/>
          <w:rFonts w:cs="Times New Roman" w:ascii="Times New Roman" w:hAnsi="Times New Roman"/>
          <w:sz w:val="18"/>
          <w:szCs w:val="18"/>
        </w:rPr>
        <w:t>ими зубчиками (наподо</w:t>
        <w:softHyphen/>
        <w:t>бие пилы)</w:t>
      </w:r>
      <w:r>
        <w:rPr>
          <w:rStyle w:val="7"/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7"/>
          <w:rFonts w:cs="Times New Roman" w:ascii="Times New Roman" w:hAnsi="Times New Roman"/>
          <w:color w:val="000000"/>
          <w:sz w:val="18"/>
          <w:szCs w:val="18"/>
        </w:rPr>
        <w:t xml:space="preserve">Скребки были продолговаты, остроконечны и представляли собой длинный прямоугольник. Они тоже обрабатывались ретушью. Археологи находят обработанные с двух сторон большие камни - </w:t>
      </w:r>
      <w:r>
        <w:rPr>
          <w:rStyle w:val="710pt9"/>
          <w:rFonts w:cs="Times New Roman" w:ascii="Times New Roman" w:hAnsi="Times New Roman"/>
          <w:color w:val="000000"/>
          <w:sz w:val="18"/>
          <w:szCs w:val="18"/>
        </w:rPr>
        <w:t>нук</w:t>
        <w:softHyphen/>
        <w:t>леусы.</w:t>
      </w:r>
      <w:r>
        <w:rPr>
          <w:rStyle w:val="7"/>
          <w:rFonts w:cs="Times New Roman" w:ascii="Times New Roman" w:hAnsi="Times New Roman"/>
          <w:color w:val="000000"/>
          <w:sz w:val="18"/>
          <w:szCs w:val="18"/>
        </w:rPr>
        <w:t xml:space="preserve"> Из них люди выделывали скребки, рубила и Другие орудия. На стоянках </w:t>
      </w:r>
      <w:r>
        <w:rPr>
          <w:rStyle w:val="7"/>
          <w:rFonts w:cs="Times New Roman" w:ascii="Times New Roman" w:hAnsi="Times New Roman"/>
          <w:b/>
          <w:color w:val="000000"/>
          <w:sz w:val="18"/>
          <w:szCs w:val="18"/>
        </w:rPr>
        <w:t>Бориказган, Шабакты в Жамбылской области было найдено более 5000 ка</w:t>
        <w:softHyphen/>
        <w:t>менных орудий труда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7"/>
          <w:rFonts w:cs="Times New Roman" w:ascii="Times New Roman" w:hAnsi="Times New Roman"/>
          <w:b/>
          <w:color w:val="000000"/>
          <w:sz w:val="18"/>
          <w:szCs w:val="18"/>
        </w:rPr>
        <w:t>Древнего человека, жившего в среднем палео</w:t>
        <w:softHyphen/>
        <w:t>лите, т.е. 100-40 тысяч лет до н.э., ученые назы</w:t>
      </w:r>
      <w:r>
        <w:rPr>
          <w:rStyle w:val="7"/>
          <w:rFonts w:cs="Times New Roman" w:ascii="Times New Roman" w:hAnsi="Times New Roman"/>
          <w:b/>
          <w:sz w:val="18"/>
          <w:szCs w:val="18"/>
        </w:rPr>
        <w:t>ва</w:t>
      </w:r>
      <w:r>
        <w:rPr>
          <w:rStyle w:val="7"/>
          <w:rFonts w:cs="Times New Roman" w:ascii="Times New Roman" w:hAnsi="Times New Roman"/>
          <w:b/>
          <w:color w:val="000000"/>
          <w:sz w:val="18"/>
          <w:szCs w:val="18"/>
        </w:rPr>
        <w:t>ют неандертальцем</w:t>
      </w:r>
      <w:r>
        <w:rPr>
          <w:rStyle w:val="7"/>
          <w:rFonts w:cs="Times New Roman" w:ascii="Times New Roman" w:hAnsi="Times New Roman"/>
          <w:sz w:val="18"/>
          <w:szCs w:val="18"/>
        </w:rPr>
        <w:t>. Это название связано с местн</w:t>
      </w:r>
      <w:r>
        <w:rPr>
          <w:rStyle w:val="7"/>
          <w:rFonts w:cs="Times New Roman" w:ascii="Times New Roman" w:hAnsi="Times New Roman"/>
          <w:color w:val="000000"/>
          <w:sz w:val="18"/>
          <w:szCs w:val="18"/>
        </w:rPr>
        <w:t>остью Неандерталь в Германии, где были обна</w:t>
        <w:softHyphen/>
        <w:t>ружены первые останки этого древнейшего чело</w:t>
        <w:softHyphen/>
        <w:t>чка. Шея у него была короткой, голова наклоне</w:t>
      </w:r>
      <w:r>
        <w:rPr>
          <w:rStyle w:val="71"/>
          <w:rFonts w:cs="Times New Roman" w:ascii="Times New Roman" w:hAnsi="Times New Roman"/>
          <w:color w:val="000000"/>
          <w:sz w:val="18"/>
          <w:szCs w:val="18"/>
        </w:rPr>
        <w:t>на вперед, а зубы были чрезмерно большими. К тому же у него не была развита речь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71"/>
          <w:rFonts w:cs="Times New Roman" w:ascii="Times New Roman" w:hAnsi="Times New Roman"/>
          <w:color w:val="000000"/>
          <w:sz w:val="18"/>
          <w:szCs w:val="18"/>
        </w:rPr>
        <w:t>Останки неандертальцев найдены во многих час</w:t>
        <w:softHyphen/>
        <w:t>тях света. Неандертальцы преимущественно занима</w:t>
        <w:softHyphen/>
        <w:t>лись охотой и собирательством. Объектом охоты яв</w:t>
        <w:softHyphen/>
        <w:t>лялись крупные животные: бизоны, мамонты, мед</w:t>
        <w:softHyphen/>
        <w:t>веди, антилопы. При помощи кремния неандерталь</w:t>
        <w:softHyphen/>
        <w:t>цы научились разжигать огонь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710pt8"/>
          <w:rFonts w:cs="Times New Roman" w:ascii="Times New Roman" w:hAnsi="Times New Roman"/>
          <w:color w:val="000000"/>
          <w:sz w:val="18"/>
          <w:szCs w:val="18"/>
        </w:rPr>
        <w:t xml:space="preserve">«Человек разумный». </w:t>
      </w:r>
      <w:r>
        <w:rPr>
          <w:rStyle w:val="71"/>
          <w:rFonts w:cs="Times New Roman" w:ascii="Times New Roman" w:hAnsi="Times New Roman"/>
          <w:color w:val="000000"/>
          <w:sz w:val="18"/>
          <w:szCs w:val="18"/>
        </w:rPr>
        <w:t>В период нижнего па</w:t>
        <w:softHyphen/>
        <w:t xml:space="preserve">леолита, </w:t>
      </w:r>
      <w:r>
        <w:rPr>
          <w:rStyle w:val="71"/>
          <w:rFonts w:cs="Times New Roman" w:ascii="Times New Roman" w:hAnsi="Times New Roman"/>
          <w:b/>
          <w:color w:val="000000"/>
          <w:sz w:val="18"/>
          <w:szCs w:val="18"/>
        </w:rPr>
        <w:t>40-12 тысяч лет назад</w:t>
      </w:r>
      <w:r>
        <w:rPr>
          <w:rStyle w:val="71"/>
          <w:rFonts w:cs="Times New Roman" w:ascii="Times New Roman" w:hAnsi="Times New Roman"/>
          <w:color w:val="000000"/>
          <w:sz w:val="18"/>
          <w:szCs w:val="18"/>
        </w:rPr>
        <w:t>, начался новый этап развития человечества. Потребность людей в общении при выполнении коллективного труда привела к развитию речи. Между мышлением и ре</w:t>
        <w:softHyphen/>
        <w:t>чью существует самая тесная связь - это вело к развитию сознания. В процессе многотысячелетне</w:t>
        <w:softHyphen/>
        <w:t>го развития сотен поколений древних людей, око</w:t>
        <w:softHyphen/>
        <w:t>ло 30-40 тысяч лет назад, в эпоху верхнего палео</w:t>
        <w:softHyphen/>
        <w:t xml:space="preserve">лита произошло превращение </w:t>
      </w:r>
      <w:r>
        <w:rPr>
          <w:rStyle w:val="710pt8"/>
          <w:rFonts w:cs="Times New Roman" w:ascii="Times New Roman" w:hAnsi="Times New Roman"/>
          <w:color w:val="000000"/>
          <w:sz w:val="18"/>
          <w:szCs w:val="18"/>
        </w:rPr>
        <w:t xml:space="preserve">«человека умелого» </w:t>
      </w:r>
      <w:r>
        <w:rPr>
          <w:rStyle w:val="71"/>
          <w:rFonts w:cs="Times New Roman" w:ascii="Times New Roman" w:hAnsi="Times New Roman"/>
          <w:color w:val="000000"/>
          <w:sz w:val="18"/>
          <w:szCs w:val="18"/>
        </w:rPr>
        <w:t xml:space="preserve">в </w:t>
      </w:r>
      <w:r>
        <w:rPr>
          <w:rStyle w:val="710pt8"/>
          <w:rFonts w:cs="Times New Roman" w:ascii="Times New Roman" w:hAnsi="Times New Roman"/>
          <w:color w:val="000000"/>
          <w:sz w:val="18"/>
          <w:szCs w:val="18"/>
        </w:rPr>
        <w:t xml:space="preserve">«человека разумного». </w:t>
      </w:r>
      <w:r>
        <w:rPr>
          <w:rStyle w:val="71"/>
          <w:rFonts w:cs="Times New Roman" w:ascii="Times New Roman" w:hAnsi="Times New Roman"/>
          <w:color w:val="000000"/>
          <w:sz w:val="18"/>
          <w:szCs w:val="18"/>
        </w:rPr>
        <w:t>Главным условием превращения животных предков первобытных людей в</w:t>
      </w:r>
      <w:r>
        <w:rPr>
          <w:rStyle w:val="71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811pt"/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человека был труд. </w:t>
      </w:r>
      <w:r>
        <w:rPr>
          <w:rStyle w:val="83"/>
          <w:rFonts w:cs="Times New Roman" w:ascii="Times New Roman" w:hAnsi="Times New Roman"/>
          <w:b/>
          <w:bCs/>
          <w:color w:val="000000"/>
          <w:sz w:val="18"/>
          <w:szCs w:val="18"/>
        </w:rPr>
        <w:t>Именно через труд развивался человек, развивались его руки, речь, сознание.</w:t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71"/>
          <w:rFonts w:cs="Times New Roman" w:ascii="Times New Roman" w:hAnsi="Times New Roman"/>
          <w:color w:val="000000"/>
          <w:sz w:val="18"/>
          <w:szCs w:val="18"/>
        </w:rPr>
        <w:t xml:space="preserve">Впервые останки «человека разумного» были обнаружены в </w:t>
      </w:r>
      <w:r>
        <w:rPr>
          <w:rStyle w:val="71"/>
          <w:rFonts w:cs="Times New Roman" w:ascii="Times New Roman" w:hAnsi="Times New Roman"/>
          <w:b/>
          <w:color w:val="000000"/>
          <w:sz w:val="18"/>
          <w:szCs w:val="18"/>
        </w:rPr>
        <w:t>пещере Кро-Маньон во Франции</w:t>
      </w:r>
      <w:r>
        <w:rPr>
          <w:rStyle w:val="71"/>
          <w:rFonts w:cs="Times New Roman" w:ascii="Times New Roman" w:hAnsi="Times New Roman"/>
          <w:color w:val="000000"/>
          <w:sz w:val="18"/>
          <w:szCs w:val="18"/>
        </w:rPr>
        <w:t xml:space="preserve">. Поэтому «человека разумного» ученые назвали </w:t>
      </w:r>
      <w:r>
        <w:rPr>
          <w:rStyle w:val="710pt8"/>
          <w:rFonts w:cs="Times New Roman" w:ascii="Times New Roman" w:hAnsi="Times New Roman"/>
          <w:color w:val="000000"/>
          <w:sz w:val="18"/>
          <w:szCs w:val="18"/>
        </w:rPr>
        <w:t xml:space="preserve">кроманьонцем. </w:t>
      </w:r>
      <w:r>
        <w:rPr>
          <w:rStyle w:val="71"/>
          <w:rFonts w:cs="Times New Roman" w:ascii="Times New Roman" w:hAnsi="Times New Roman"/>
          <w:color w:val="000000"/>
          <w:sz w:val="18"/>
          <w:szCs w:val="18"/>
        </w:rPr>
        <w:t>«Человек разумный» существенно отличался от древнейших предков. Он ходил прямо, владел чле</w:t>
        <w:softHyphen/>
        <w:t>нораздельной речью. В отличие от животных, чело</w:t>
        <w:softHyphen/>
        <w:t>век умел делать орудия труда, совершенствовал их и воздействовал на окружающий мир. Мозг «челове</w:t>
        <w:softHyphen/>
        <w:t>ка разумного» был в два раза больше мозга «челове</w:t>
        <w:softHyphen/>
        <w:t>ка умелого». Люди постоянно увеличивали свой сло</w:t>
        <w:softHyphen/>
        <w:t>варный запас, придумывая новые слова для объяс</w:t>
        <w:softHyphen/>
        <w:t>нения и познания окружающего их мира. То есть «человек разумный» уже имел развитое мышление. В этот период древние люди начали развиваться и духовно. Доказательством этому служат наскальные и пещерные рисунки. В это же время стали зарож</w:t>
        <w:softHyphen/>
        <w:t>даться религиозные представления, верования древ</w:t>
        <w:softHyphen/>
        <w:t>них людей</w:t>
      </w:r>
      <w:r>
        <w:rPr>
          <w:rStyle w:val="71"/>
          <w:rFonts w:cs="Times New Roman" w:ascii="Times New Roman" w:hAnsi="Times New Roman"/>
          <w:b/>
          <w:color w:val="000000"/>
          <w:sz w:val="18"/>
          <w:szCs w:val="18"/>
        </w:rPr>
        <w:t>. Многочисленные древнейшие стоянки первобытных людей обнаружены археологами в Во</w:t>
        <w:softHyphen/>
        <w:t>сточном Казахстане - стоянка Шульбинка, в Юж</w:t>
        <w:softHyphen/>
        <w:t>ном Казахстане - на берегах реки Арыстанды и др. Здесь было найдено большое количество скребков, остроконечников, резцов и других орудий труда древ</w:t>
        <w:softHyphen/>
        <w:t>них людей. Орудия труда были изготовлены пример</w:t>
        <w:softHyphen/>
        <w:t>но 25 тысяч лет назад и свидетельствуют о высоком мастерстве первобытного человека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71"/>
          <w:rFonts w:cs="Times New Roman" w:ascii="Times New Roman" w:hAnsi="Times New Roman"/>
          <w:b/>
          <w:color w:val="000000"/>
          <w:sz w:val="18"/>
          <w:szCs w:val="18"/>
        </w:rPr>
        <w:t>На стоянке Семизбугы в Центральном Казахста</w:t>
        <w:softHyphen/>
        <w:t>не обнаружены скребки прямой формы, а также изо</w:t>
        <w:softHyphen/>
        <w:t>гнутые каменные ножи. Наиболее крупным памят</w:t>
        <w:softHyphen/>
        <w:t>ником древнекаменного века в Центральном Казах</w:t>
        <w:softHyphen/>
        <w:t>стане является стоянка Батпак. Ее культурный слой залегает на глубине 6 метров. Возраст стоянки — 30— 25 тысячелетий назад. На месте стоянки найдено более 300 древних</w:t>
      </w:r>
      <w:r>
        <w:rPr>
          <w:rStyle w:val="71"/>
          <w:rFonts w:cs="Times New Roman" w:ascii="Times New Roman" w:hAnsi="Times New Roman"/>
          <w:b/>
          <w:sz w:val="18"/>
          <w:szCs w:val="18"/>
        </w:rPr>
        <w:t xml:space="preserve"> орудий труда. Скребки, резцы, о</w:t>
      </w:r>
      <w:r>
        <w:rPr>
          <w:rStyle w:val="71"/>
          <w:rFonts w:cs="Times New Roman" w:ascii="Times New Roman" w:hAnsi="Times New Roman"/>
          <w:b/>
          <w:color w:val="000000"/>
          <w:sz w:val="18"/>
          <w:szCs w:val="18"/>
        </w:rPr>
        <w:t xml:space="preserve">стрия изготавливались из каменных отщепов. </w:t>
      </w:r>
      <w:r>
        <w:rPr>
          <w:rStyle w:val="71"/>
          <w:rFonts w:cs="Times New Roman" w:ascii="Times New Roman" w:hAnsi="Times New Roman"/>
          <w:color w:val="000000"/>
          <w:sz w:val="18"/>
          <w:szCs w:val="18"/>
        </w:rPr>
        <w:t>Совмест</w:t>
        <w:softHyphen/>
        <w:t xml:space="preserve">ная </w:t>
      </w:r>
      <w:r>
        <w:rPr>
          <w:rStyle w:val="71"/>
          <w:rFonts w:cs="Times New Roman" w:ascii="Times New Roman" w:hAnsi="Times New Roman"/>
          <w:sz w:val="18"/>
          <w:szCs w:val="18"/>
        </w:rPr>
        <w:t>охота, борьба с хищниками, общее использов</w:t>
      </w:r>
      <w:r>
        <w:rPr>
          <w:rStyle w:val="71"/>
          <w:rFonts w:cs="Times New Roman" w:ascii="Times New Roman" w:hAnsi="Times New Roman"/>
          <w:color w:val="000000"/>
          <w:sz w:val="18"/>
          <w:szCs w:val="18"/>
        </w:rPr>
        <w:t xml:space="preserve">ание огня сплачивали людей. </w:t>
      </w:r>
      <w:r>
        <w:rPr>
          <w:rStyle w:val="29pt10"/>
          <w:rFonts w:cs="Times New Roman" w:ascii="Times New Roman" w:hAnsi="Times New Roman"/>
          <w:color w:val="000000"/>
        </w:rPr>
        <w:t xml:space="preserve">Постепенно человеческое стадо превратилось в постоянный коллектив родственников - </w:t>
      </w:r>
      <w:r>
        <w:rPr>
          <w:rStyle w:val="29pt5"/>
          <w:rFonts w:cs="Times New Roman" w:ascii="Times New Roman" w:hAnsi="Times New Roman"/>
          <w:color w:val="000000"/>
        </w:rPr>
        <w:t>родовую об</w:t>
        <w:softHyphen/>
        <w:t>щину.</w:t>
      </w:r>
      <w:r>
        <w:rPr>
          <w:rStyle w:val="29pt10"/>
          <w:rFonts w:cs="Times New Roman" w:ascii="Times New Roman" w:hAnsi="Times New Roman"/>
          <w:color w:val="000000"/>
        </w:rPr>
        <w:t xml:space="preserve"> Произошло это примерно ко времени появле</w:t>
        <w:softHyphen/>
        <w:t xml:space="preserve">ния «человека разумного». </w:t>
      </w:r>
      <w:r>
        <w:rPr>
          <w:rStyle w:val="76"/>
          <w:rFonts w:cs="Times New Roman" w:ascii="Times New Roman" w:hAnsi="Times New Roman"/>
          <w:color w:val="000000"/>
          <w:sz w:val="18"/>
          <w:szCs w:val="18"/>
        </w:rPr>
        <w:t>В каждом роде было несколько десятков чело</w:t>
        <w:softHyphen/>
        <w:t>век - сородичей. Жили они в одном поселении или пещере. Основные работы в родовой общине выпол</w:t>
        <w:softHyphen/>
        <w:t>няли женщины: приготовление пищи, шитье одеж</w:t>
        <w:softHyphen/>
        <w:t>ды, собирательство и т.д. Родовая община была коллективом кровных родственников. Каждая об</w:t>
        <w:softHyphen/>
        <w:t>щина имела свою территорию. Все члены родовой общины имели равные права. Общими для всех были земля, жилища, орудия труда. Все имели пра</w:t>
        <w:softHyphen/>
        <w:t>во охотиться в лесу, ловить рыбу, пасти скот на об</w:t>
        <w:softHyphen/>
        <w:t>щем выгоне. Все работы внутри общины делались сообща. Женщины и дети собирали ягоды и плоды, мужчины копали ловушки для заманивания зверей, совместно расчищали поле для посева, охотились на зверя. Имуществом, принадлежавшим отдельному члену общины, например, копьем, топором, мог вос</w:t>
        <w:softHyphen/>
        <w:t>пользоваться любой сородич. Вопросы жизни и деятельности внутри рода ре</w:t>
        <w:softHyphen/>
        <w:t>шались на общем собрании. На общее собрание при</w:t>
        <w:softHyphen/>
        <w:t>ходили все взрослые - мужчины и женщины. Каж</w:t>
        <w:softHyphen/>
        <w:t>дый мог высказаться. На общем собрании избира</w:t>
        <w:softHyphen/>
        <w:t xml:space="preserve">лись </w:t>
      </w:r>
      <w:r>
        <w:rPr>
          <w:rStyle w:val="710pt15"/>
          <w:rFonts w:cs="Times New Roman" w:ascii="Times New Roman" w:hAnsi="Times New Roman"/>
          <w:color w:val="000000"/>
          <w:sz w:val="18"/>
          <w:szCs w:val="18"/>
        </w:rPr>
        <w:t>старейшины.</w:t>
      </w:r>
      <w:r>
        <w:rPr>
          <w:rStyle w:val="76"/>
          <w:rFonts w:cs="Times New Roman" w:ascii="Times New Roman" w:hAnsi="Times New Roman"/>
          <w:color w:val="000000"/>
          <w:sz w:val="18"/>
          <w:szCs w:val="18"/>
        </w:rPr>
        <w:t xml:space="preserve"> Это были самые умные, смелые, уважаемые люди, пользовавшиеся доверием всех членов рода. Старейшины решали спорные вопро</w:t>
        <w:softHyphen/>
        <w:t>сы, распределяли места для охоты, выпаса скота. Род защищал интересы каждого человека - члена родовой общины.</w:t>
      </w:r>
    </w:p>
    <w:p>
      <w:pPr>
        <w:pStyle w:val="Style17"/>
        <w:rPr>
          <w:sz w:val="18"/>
          <w:szCs w:val="18"/>
        </w:rPr>
      </w:pPr>
      <w:r>
        <w:rPr>
          <w:rStyle w:val="29pt10"/>
          <w:rFonts w:cs="Times New Roman" w:ascii="Times New Roman" w:hAnsi="Times New Roman"/>
          <w:color w:val="000000"/>
        </w:rPr>
        <w:t>Часто несколько родов объединялись между со</w:t>
        <w:softHyphen/>
        <w:t>бой, чтобы совместно решать хозяйственные вопро</w:t>
        <w:softHyphen/>
        <w:t>сы. Во главе таких родовых объединений избирались</w:t>
      </w:r>
      <w:r>
        <w:rPr>
          <w:rStyle w:val="29pt10"/>
          <w:rFonts w:cs="Times New Roman" w:ascii="Times New Roman" w:hAnsi="Times New Roman"/>
        </w:rPr>
        <w:t xml:space="preserve"> </w:t>
      </w:r>
      <w:r>
        <w:rPr>
          <w:rStyle w:val="19"/>
          <w:rFonts w:cs="Times New Roman" w:ascii="Times New Roman" w:hAnsi="Times New Roman"/>
          <w:bCs w:val="false"/>
          <w:i w:val="false"/>
          <w:iCs w:val="false"/>
          <w:color w:val="000000"/>
          <w:sz w:val="18"/>
          <w:szCs w:val="18"/>
        </w:rPr>
        <w:t>вожди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29pt10"/>
          <w:rFonts w:cs="Times New Roman" w:ascii="Times New Roman" w:hAnsi="Times New Roman"/>
          <w:color w:val="000000"/>
        </w:rPr>
        <w:t xml:space="preserve">§ 4. СРЕДНЕКАМЕННЫЙ ВЕК (МЕЗОЛИТ) </w:t>
      </w:r>
      <w:r>
        <w:rPr>
          <w:rStyle w:val="76"/>
          <w:rFonts w:cs="Times New Roman" w:ascii="Times New Roman" w:hAnsi="Times New Roman"/>
          <w:color w:val="000000"/>
          <w:sz w:val="18"/>
          <w:szCs w:val="18"/>
        </w:rPr>
        <w:t>Сред</w:t>
        <w:softHyphen/>
        <w:t>ний каменный век (мезолит) охватывает период 12—5 тысячелетий до н.э. В Казахстане памятни</w:t>
        <w:softHyphen/>
        <w:t xml:space="preserve">ков эпохи мезолита обнаружено немного. </w:t>
      </w:r>
      <w:r>
        <w:rPr>
          <w:rStyle w:val="29pt10"/>
          <w:rFonts w:cs="Times New Roman" w:ascii="Times New Roman" w:hAnsi="Times New Roman"/>
          <w:color w:val="000000"/>
        </w:rPr>
        <w:t>В конце палеолита и в начале мезолита произош</w:t>
        <w:softHyphen/>
        <w:t>ли значительные природно-климатические изменения. Ранее покрывавший поверхность земли лед наконец- то растаял. Под влиянием солнца начали формиро</w:t>
        <w:softHyphen/>
        <w:t xml:space="preserve">ваться растения и животные современного типа. </w:t>
      </w:r>
      <w:r>
        <w:rPr>
          <w:rStyle w:val="76"/>
          <w:rFonts w:cs="Times New Roman" w:ascii="Times New Roman" w:hAnsi="Times New Roman"/>
          <w:color w:val="000000"/>
          <w:sz w:val="18"/>
          <w:szCs w:val="18"/>
        </w:rPr>
        <w:t>В эпоху мезолита одной из главных особеннос</w:t>
        <w:softHyphen/>
        <w:t xml:space="preserve">тей стало появление </w:t>
      </w:r>
      <w:r>
        <w:rPr>
          <w:rStyle w:val="710pt7"/>
          <w:rFonts w:cs="Times New Roman" w:ascii="Times New Roman" w:hAnsi="Times New Roman"/>
          <w:color w:val="000000"/>
          <w:sz w:val="18"/>
          <w:szCs w:val="18"/>
        </w:rPr>
        <w:t xml:space="preserve">микролитов </w:t>
      </w:r>
      <w:r>
        <w:rPr>
          <w:rStyle w:val="76"/>
          <w:rFonts w:cs="Times New Roman" w:ascii="Times New Roman" w:hAnsi="Times New Roman"/>
          <w:color w:val="000000"/>
          <w:sz w:val="18"/>
          <w:szCs w:val="18"/>
        </w:rPr>
        <w:t>- мелких камен</w:t>
        <w:softHyphen/>
        <w:t xml:space="preserve">ных орудий труда первобытного человека, которые </w:t>
      </w:r>
      <w:r>
        <w:rPr>
          <w:rStyle w:val="76"/>
          <w:rFonts w:cs="Times New Roman" w:ascii="Times New Roman" w:hAnsi="Times New Roman"/>
          <w:b/>
          <w:color w:val="000000"/>
          <w:sz w:val="18"/>
          <w:szCs w:val="18"/>
        </w:rPr>
        <w:t>имели длину 1-2 сантиметра</w:t>
      </w:r>
      <w:r>
        <w:rPr>
          <w:rStyle w:val="76"/>
          <w:rFonts w:cs="Times New Roman" w:ascii="Times New Roman" w:hAnsi="Times New Roman"/>
          <w:color w:val="000000"/>
          <w:sz w:val="18"/>
          <w:szCs w:val="18"/>
        </w:rPr>
        <w:t>. В основном микро</w:t>
        <w:softHyphen/>
        <w:t>литы - это тонкие каменные пластины, служив</w:t>
        <w:softHyphen/>
        <w:t>шие наконечниками стрел и вкладными лезвиями</w:t>
      </w:r>
      <w:r>
        <w:rPr>
          <w:rStyle w:val="76"/>
          <w:rFonts w:cs="Times New Roman" w:ascii="Times New Roman" w:hAnsi="Times New Roman"/>
          <w:sz w:val="18"/>
          <w:szCs w:val="18"/>
        </w:rPr>
        <w:t xml:space="preserve"> в </w:t>
      </w:r>
      <w:r>
        <w:rPr>
          <w:rStyle w:val="76"/>
          <w:rFonts w:cs="Times New Roman" w:ascii="Times New Roman" w:hAnsi="Times New Roman"/>
          <w:color w:val="000000"/>
          <w:sz w:val="18"/>
          <w:szCs w:val="18"/>
        </w:rPr>
        <w:t>костяных, деревянных или роговых орудиях эпо</w:t>
        <w:softHyphen/>
        <w:t xml:space="preserve">хи мезолита. Еще одной особенностью мезолита является изобретение </w:t>
      </w:r>
      <w:r>
        <w:rPr>
          <w:rStyle w:val="710pt15"/>
          <w:rFonts w:cs="Times New Roman" w:ascii="Times New Roman" w:hAnsi="Times New Roman"/>
          <w:color w:val="000000"/>
          <w:sz w:val="18"/>
          <w:szCs w:val="18"/>
        </w:rPr>
        <w:t>лука</w:t>
      </w:r>
      <w:r>
        <w:rPr>
          <w:rStyle w:val="76"/>
          <w:rFonts w:cs="Times New Roman" w:ascii="Times New Roman" w:hAnsi="Times New Roman"/>
          <w:color w:val="000000"/>
          <w:sz w:val="18"/>
          <w:szCs w:val="18"/>
        </w:rPr>
        <w:t xml:space="preserve"> и </w:t>
      </w:r>
      <w:r>
        <w:rPr>
          <w:rStyle w:val="710pt15"/>
          <w:rFonts w:cs="Times New Roman" w:ascii="Times New Roman" w:hAnsi="Times New Roman"/>
          <w:color w:val="000000"/>
          <w:sz w:val="18"/>
          <w:szCs w:val="18"/>
        </w:rPr>
        <w:t>стрел.</w:t>
      </w:r>
      <w:r>
        <w:rPr>
          <w:rStyle w:val="76"/>
          <w:rFonts w:cs="Times New Roman" w:ascii="Times New Roman" w:hAnsi="Times New Roman"/>
          <w:color w:val="000000"/>
          <w:sz w:val="18"/>
          <w:szCs w:val="18"/>
        </w:rPr>
        <w:t xml:space="preserve"> Лук позволил людям охотиться на мелкую дичь с дальнего расстояния. По сравнению с копьем лук повысил знание охоты в жизни родовой общины. Охота пре</w:t>
        <w:softHyphen/>
        <w:t xml:space="preserve">вратилась в основное занятие древних людей, так </w:t>
      </w:r>
      <w:r>
        <w:rPr>
          <w:rStyle w:val="7TimesNewRoman2"/>
          <w:color w:val="000000"/>
          <w:sz w:val="18"/>
          <w:szCs w:val="18"/>
        </w:rPr>
        <w:t>как в эпоху мезолита, исчезли такие крупные жи</w:t>
        <w:softHyphen/>
        <w:t>вотные, как мамонт, шерстистый носорог, а также крупные стадные животные. Раньше их было очень легко добыть, загнав в ямы и загоны. Теперь следо</w:t>
        <w:softHyphen/>
        <w:t>вало научиться охотиться на осторожных и ловких, в основном одиночных животных, таких как олень, кабан. Лук же позволил людям охотиться на мел</w:t>
        <w:softHyphen/>
        <w:t>кую дичь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7TimesNewRoman2"/>
          <w:color w:val="000000"/>
          <w:sz w:val="18"/>
          <w:szCs w:val="18"/>
        </w:rPr>
        <w:t>В эпоху мезолита люди не жили подолгу в од</w:t>
        <w:softHyphen/>
        <w:t>ном месте. Они вынуждены были менять места сво</w:t>
        <w:softHyphen/>
        <w:t>его обитания, следуя за мигрировавшими живот</w:t>
        <w:softHyphen/>
        <w:t>ными, которые постоянно искали богатые травами пастбища. Мезолитические охотники жили по бе</w:t>
        <w:softHyphen/>
        <w:t xml:space="preserve">регам рек Иртыш, Есиль (Ишим), Тобол, Торгай, Жайык (Урал). В Казахстане известны более </w:t>
      </w:r>
      <w:r>
        <w:rPr>
          <w:rStyle w:val="7TimesNewRoman2"/>
          <w:b/>
          <w:color w:val="000000"/>
          <w:sz w:val="18"/>
          <w:szCs w:val="18"/>
        </w:rPr>
        <w:t xml:space="preserve">20 мезолитических стоянок. </w:t>
      </w:r>
      <w:r>
        <w:rPr>
          <w:rStyle w:val="7TimesNewRoman2"/>
          <w:color w:val="000000"/>
          <w:sz w:val="18"/>
          <w:szCs w:val="18"/>
        </w:rPr>
        <w:t>Ввиду того, что мезолитические охотники не жили подолгу на одном месте, их жилища тоже не были постоянными. Они сооружали себе жилища из вкопанных в землю жердей, покрыв их шкурами животных. Основания таких жилищ глубоко вкапы</w:t>
        <w:softHyphen/>
        <w:t xml:space="preserve">вались в землю, а площадь их </w:t>
      </w:r>
      <w:r>
        <w:rPr>
          <w:rStyle w:val="7TimesNewRoman2"/>
          <w:b/>
          <w:color w:val="000000"/>
          <w:sz w:val="18"/>
          <w:szCs w:val="18"/>
        </w:rPr>
        <w:t>составляла 40-60 квад</w:t>
        <w:softHyphen/>
        <w:t>ратных метров</w:t>
      </w:r>
      <w:r>
        <w:rPr>
          <w:rStyle w:val="7TimesNewRoman2"/>
          <w:color w:val="000000"/>
          <w:sz w:val="18"/>
          <w:szCs w:val="18"/>
        </w:rPr>
        <w:t>. Остатки подобного жилища были обнаружены на берегу реки Есиль (Ишим</w:t>
      </w:r>
      <w:r>
        <w:rPr>
          <w:rStyle w:val="7TimesNewRoman2"/>
          <w:b/>
          <w:color w:val="000000"/>
          <w:sz w:val="18"/>
          <w:szCs w:val="18"/>
        </w:rPr>
        <w:t xml:space="preserve">). </w:t>
      </w:r>
      <w:r>
        <w:rPr>
          <w:rStyle w:val="2TimesNewRoman"/>
          <w:b/>
          <w:color w:val="000000"/>
          <w:sz w:val="18"/>
          <w:szCs w:val="18"/>
        </w:rPr>
        <w:t>В 8 тысячелетии до н.э. на всей территории Ка</w:t>
        <w:softHyphen/>
        <w:t>захстана установился благоприятный климат</w:t>
      </w:r>
      <w:r>
        <w:rPr>
          <w:rStyle w:val="2TimesNewRoman"/>
          <w:color w:val="000000"/>
          <w:sz w:val="18"/>
          <w:szCs w:val="18"/>
        </w:rPr>
        <w:t>. Резкое</w:t>
      </w:r>
      <w:r>
        <w:rPr>
          <w:rStyle w:val="2TimesNewRoman"/>
          <w:sz w:val="18"/>
          <w:szCs w:val="18"/>
        </w:rPr>
        <w:t xml:space="preserve"> </w:t>
      </w:r>
      <w:r>
        <w:rPr>
          <w:rStyle w:val="2TimesNewRoman"/>
          <w:color w:val="000000"/>
          <w:sz w:val="18"/>
          <w:szCs w:val="18"/>
        </w:rPr>
        <w:t>потепление не требовало теперь, как ранее, строитель</w:t>
        <w:softHyphen/>
        <w:t>ства теплых жилищ. Ученые считают, что в самом конце мезолита первобытными людьми начался про</w:t>
        <w:softHyphen/>
        <w:t xml:space="preserve">цесс </w:t>
      </w:r>
      <w:r>
        <w:rPr>
          <w:rStyle w:val="2TimesNewRoman1"/>
          <w:color w:val="000000"/>
          <w:sz w:val="18"/>
          <w:szCs w:val="18"/>
        </w:rPr>
        <w:t xml:space="preserve">одомашнивания </w:t>
      </w:r>
      <w:r>
        <w:rPr>
          <w:rStyle w:val="2TimesNewRoman"/>
          <w:color w:val="000000"/>
          <w:sz w:val="18"/>
          <w:szCs w:val="18"/>
        </w:rPr>
        <w:t xml:space="preserve">диких животных и </w:t>
      </w:r>
      <w:r>
        <w:rPr>
          <w:rStyle w:val="2TimesNewRoman1"/>
          <w:color w:val="000000"/>
          <w:sz w:val="18"/>
          <w:szCs w:val="18"/>
        </w:rPr>
        <w:t>окультури</w:t>
        <w:softHyphen/>
        <w:t xml:space="preserve">вания </w:t>
      </w:r>
      <w:r>
        <w:rPr>
          <w:rStyle w:val="2TimesNewRoman"/>
          <w:color w:val="000000"/>
          <w:sz w:val="18"/>
          <w:szCs w:val="18"/>
        </w:rPr>
        <w:t>некоторых растений.</w:t>
      </w:r>
      <w:r>
        <w:rPr>
          <w:rStyle w:val="7TimesNewRoman2"/>
          <w:color w:val="000000"/>
          <w:sz w:val="18"/>
          <w:szCs w:val="18"/>
        </w:rPr>
        <w:t xml:space="preserve"> </w:t>
      </w:r>
      <w:r>
        <w:rPr>
          <w:rStyle w:val="7TimesNewRoman2"/>
          <w:b/>
          <w:color w:val="000000"/>
          <w:sz w:val="18"/>
          <w:szCs w:val="18"/>
        </w:rPr>
        <w:t>В эпоху мезолита окрепла родовая общи</w:t>
        <w:softHyphen/>
        <w:t>на.</w:t>
      </w:r>
      <w:r>
        <w:rPr>
          <w:rStyle w:val="7TimesNewRoman2"/>
          <w:color w:val="000000"/>
          <w:sz w:val="18"/>
          <w:szCs w:val="18"/>
        </w:rPr>
        <w:t xml:space="preserve"> Роды постепенно объединялись в племена. Воз</w:t>
        <w:softHyphen/>
        <w:t xml:space="preserve">никло </w:t>
      </w:r>
      <w:r>
        <w:rPr>
          <w:rStyle w:val="7TimesNewRoman1"/>
          <w:color w:val="000000"/>
          <w:sz w:val="18"/>
          <w:szCs w:val="18"/>
        </w:rPr>
        <w:t>разделение труда</w:t>
      </w:r>
      <w:r>
        <w:rPr>
          <w:rStyle w:val="7TimesNewRoman2"/>
          <w:color w:val="000000"/>
          <w:sz w:val="18"/>
          <w:szCs w:val="18"/>
        </w:rPr>
        <w:t xml:space="preserve"> между мужчинами и жен</w:t>
        <w:softHyphen/>
        <w:t>щинами. Теперь мужчины охотились на зверей, а женщины занимались собирательством. В общине все члены рода были равноправны. Обязанности распределялись в зависимости от возраста членов общины. В роду четко делились по возрастному признаку на взрослых, стариков и детей. Старики были хранителями традиций, обычаев, мудрыми наставниками. Взрослые добывали пропитание, строили жилища, охраняли род от внешних вра</w:t>
        <w:softHyphen/>
        <w:t>гов. Дети получали по потребности пищу и одеж</w:t>
        <w:softHyphen/>
        <w:t>ду, однако не могли участвовать в общественной жизни общины. Переход детей в сообщество взрос</w:t>
        <w:softHyphen/>
        <w:t>лых осуществлялся при помощи специальных об</w:t>
        <w:softHyphen/>
        <w:t xml:space="preserve">рядов - </w:t>
      </w:r>
      <w:r>
        <w:rPr>
          <w:rStyle w:val="7TimesNewRoman1"/>
          <w:color w:val="000000"/>
          <w:sz w:val="18"/>
          <w:szCs w:val="18"/>
        </w:rPr>
        <w:t>инициации.</w:t>
      </w:r>
      <w:r>
        <w:rPr>
          <w:rStyle w:val="7TimesNewRoman2"/>
          <w:color w:val="000000"/>
          <w:sz w:val="18"/>
          <w:szCs w:val="18"/>
        </w:rPr>
        <w:t xml:space="preserve"> Мальчики испытывались в охоте, в натягивании лука, меткости стрельбы из него, а девочки - в ведении домашнего хозяйства, в приготовлении пищи. Обычно к таким испыта</w:t>
        <w:softHyphen/>
        <w:t>ниям дети подготавливались с малых лет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7TimesNewRoman2"/>
          <w:b/>
          <w:color w:val="000000"/>
          <w:sz w:val="18"/>
          <w:szCs w:val="18"/>
        </w:rPr>
        <w:t>Возникновение земледелия и скотоводства.</w:t>
      </w:r>
      <w:r>
        <w:rPr>
          <w:rStyle w:val="7TimesNewRoman2"/>
          <w:color w:val="000000"/>
          <w:sz w:val="18"/>
          <w:szCs w:val="18"/>
        </w:rPr>
        <w:t xml:space="preserve"> </w:t>
      </w:r>
      <w:r>
        <w:rPr>
          <w:rStyle w:val="7TimesNewRoman2"/>
          <w:b/>
          <w:color w:val="000000"/>
          <w:sz w:val="18"/>
          <w:szCs w:val="18"/>
        </w:rPr>
        <w:t xml:space="preserve">Около 10 тысяч лет назад люди стали заниматься </w:t>
      </w:r>
      <w:r>
        <w:rPr>
          <w:rStyle w:val="7TimesNewRoman1"/>
          <w:color w:val="000000"/>
          <w:sz w:val="18"/>
          <w:szCs w:val="18"/>
        </w:rPr>
        <w:t>земледелием.</w:t>
      </w:r>
      <w:r>
        <w:rPr>
          <w:rStyle w:val="7TimesNewRoman2"/>
          <w:color w:val="000000"/>
          <w:sz w:val="18"/>
          <w:szCs w:val="18"/>
        </w:rPr>
        <w:t xml:space="preserve"> Ученые считают, что первоначально земледелие было занятием женщин. В то время, когда мужчины охотились, женщины были заня</w:t>
        <w:softHyphen/>
        <w:t>ть: сбором дикорастущих растений, их плодов и кореньев. Возможно, однажды они заметили, что Упавшее на землю семя дало на следующее лето Исходы, а затем и плоды. Развитие собирательства Привело к возникновению примитивного земледе</w:t>
        <w:softHyphen/>
        <w:t>лия. Люди стали высевать дикие растения.</w:t>
      </w:r>
    </w:p>
    <w:p>
      <w:pPr>
        <w:pStyle w:val="Style17"/>
        <w:rPr>
          <w:rStyle w:val="711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7TimesNewRoman2"/>
          <w:color w:val="000000"/>
          <w:sz w:val="18"/>
          <w:szCs w:val="18"/>
        </w:rPr>
        <w:t xml:space="preserve">Древние люди обрабатывали землю палкой- Копалкой. Затем была придумана </w:t>
      </w:r>
      <w:r>
        <w:rPr>
          <w:rStyle w:val="7TimesNewRoman1"/>
          <w:color w:val="000000"/>
          <w:sz w:val="18"/>
          <w:szCs w:val="18"/>
        </w:rPr>
        <w:t>мотыга</w:t>
      </w:r>
      <w:r>
        <w:rPr>
          <w:rStyle w:val="7TimesNewRoman2"/>
          <w:color w:val="000000"/>
          <w:sz w:val="18"/>
          <w:szCs w:val="18"/>
        </w:rPr>
        <w:t xml:space="preserve"> с камен</w:t>
      </w: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>ным основанием. Также люди изобрели простей</w:t>
        <w:softHyphen/>
        <w:t>ший серп и зернотерку из камня. Постепенно на</w:t>
        <w:softHyphen/>
        <w:t>учились сортировать различные виды растений. Выбирая лучшие семена и создавая для растений благоприятные условия (поливая их), стали получать хорошие урожаи. Обработка земли мотыгой требо</w:t>
        <w:softHyphen/>
        <w:t>вала большого труда, тем не менее земледелие при</w:t>
        <w:softHyphen/>
        <w:t xml:space="preserve">носило постоянные урожаи и обеспечивало людей пропитанием. Из занятия охотой возникло </w:t>
      </w:r>
      <w:r>
        <w:rPr>
          <w:rStyle w:val="710pt15"/>
          <w:rFonts w:cs="Times New Roman" w:ascii="Times New Roman" w:hAnsi="Times New Roman"/>
          <w:color w:val="000000"/>
          <w:sz w:val="18"/>
          <w:szCs w:val="18"/>
        </w:rPr>
        <w:t xml:space="preserve">скотоводство. </w:t>
      </w: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>Представьте, что охотники поймали на охоте малень</w:t>
        <w:softHyphen/>
        <w:t>ких козлят и ягнят! Их было жалко убивать. Люди стали строить специальные загоны для них, где они содержались и подрастали. Таким образом были при</w:t>
        <w:softHyphen/>
        <w:t>ручены овца, коза, корова, свинья, лошадь. Возле поселений древних людей всегда обита</w:t>
        <w:softHyphen/>
        <w:t>ли дикие собаки, питавшиеся отбросами и остат</w:t>
        <w:softHyphen/>
        <w:t>ками пищи людей. При приближении к поселению диких зверей они воем и лаем предупреждали лю</w:t>
        <w:softHyphen/>
        <w:t>дей. Человек приручил собаку. Она стала незаме</w:t>
        <w:softHyphen/>
        <w:t>нимым помощником древнего человека при охоте. Собаки быстро находили зверя и способствовали удачной охоте. Люди вкладывали много труда и терпения для одомашнивания и выращивания при</w:t>
        <w:softHyphen/>
        <w:t>рученных животных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8"/>
          <w:rFonts w:cs="Times New Roman" w:ascii="Times New Roman" w:hAnsi="Times New Roman"/>
          <w:bCs w:val="false"/>
          <w:color w:val="000000"/>
          <w:sz w:val="18"/>
          <w:szCs w:val="18"/>
        </w:rPr>
        <w:t xml:space="preserve">§ 5. НОВОКАМЕННЫЙ ВЕК (НЕОЛИТ) </w:t>
      </w:r>
      <w:r>
        <w:rPr>
          <w:rStyle w:val="10pt2"/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Новокаменный век (неолит) охватывает период 5-3 тысячелетий до н. э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>1. Неолитические стоянки. В новокаменном веке древние люди во всех отношениях превосхо</w:t>
        <w:softHyphen/>
        <w:t>дили людей предыдущих эпох. Они стали зани</w:t>
        <w:softHyphen/>
        <w:t>маться ткачеством, шить одежду</w:t>
      </w:r>
      <w:r>
        <w:rPr>
          <w:rStyle w:val="7111"/>
          <w:rFonts w:cs="Times New Roman" w:ascii="Times New Roman" w:hAnsi="Times New Roman"/>
          <w:b/>
          <w:color w:val="000000"/>
          <w:sz w:val="18"/>
          <w:szCs w:val="18"/>
        </w:rPr>
        <w:t>. Стали покрывать керамическую посуду орнаментом. В этот период был изобретен ткацкий станок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>Стоянки и поселения эпохи неолита повсемест</w:t>
        <w:softHyphen/>
        <w:t>но встречаются в Казахстане. В этот исторический период охотники добывали в основном парноко</w:t>
        <w:softHyphen/>
        <w:t>пытных животных, часто менявших места своего обитания. Неолитические охотники постоянно пе</w:t>
        <w:softHyphen/>
        <w:t>редвигались за животными, и поэтому их поселе</w:t>
        <w:softHyphen/>
        <w:t>ния были временными. Тем не менее, наряду со временными встреча</w:t>
        <w:softHyphen/>
        <w:t>ется и постоянны</w:t>
      </w:r>
      <w:r>
        <w:rPr>
          <w:rStyle w:val="7111"/>
          <w:rFonts w:cs="Times New Roman" w:ascii="Times New Roman" w:hAnsi="Times New Roman"/>
          <w:sz w:val="18"/>
          <w:szCs w:val="18"/>
        </w:rPr>
        <w:t xml:space="preserve">е поселения древних людей. Это </w:t>
      </w:r>
      <w:r>
        <w:rPr>
          <w:rStyle w:val="7111"/>
          <w:rFonts w:cs="Times New Roman" w:ascii="Times New Roman" w:hAnsi="Times New Roman"/>
          <w:b/>
          <w:sz w:val="18"/>
          <w:szCs w:val="18"/>
        </w:rPr>
        <w:t>У</w:t>
      </w:r>
      <w:r>
        <w:rPr>
          <w:rStyle w:val="7111"/>
          <w:rFonts w:cs="Times New Roman" w:ascii="Times New Roman" w:hAnsi="Times New Roman"/>
          <w:b/>
          <w:color w:val="000000"/>
          <w:sz w:val="18"/>
          <w:szCs w:val="18"/>
        </w:rPr>
        <w:t>сть-Нарым в Восточно-Казахстанской области, Караганда, Зеленая Балка в Центральном Казахста</w:t>
      </w:r>
      <w:r>
        <w:rPr>
          <w:rStyle w:val="7111"/>
          <w:rFonts w:cs="Times New Roman" w:ascii="Times New Roman" w:hAnsi="Times New Roman"/>
          <w:b/>
          <w:sz w:val="18"/>
          <w:szCs w:val="18"/>
        </w:rPr>
        <w:t>не и</w:t>
      </w:r>
      <w:r>
        <w:rPr>
          <w:rStyle w:val="7111"/>
          <w:rFonts w:cs="Times New Roman" w:ascii="Times New Roman" w:hAnsi="Times New Roman"/>
          <w:b/>
          <w:color w:val="000000"/>
          <w:sz w:val="18"/>
          <w:szCs w:val="18"/>
        </w:rPr>
        <w:t xml:space="preserve"> Пеньки в Северном Казахстане.</w:t>
      </w:r>
      <w:r>
        <w:rPr>
          <w:rStyle w:val="7111"/>
          <w:rFonts w:cs="Times New Roman" w:ascii="Times New Roman" w:hAnsi="Times New Roman"/>
          <w:color w:val="000000"/>
          <w:sz w:val="18"/>
          <w:szCs w:val="18"/>
        </w:rPr>
        <w:t xml:space="preserve"> Все они распо</w:t>
      </w:r>
      <w:r>
        <w:rPr>
          <w:rStyle w:val="76"/>
          <w:rFonts w:cs="Times New Roman" w:ascii="Times New Roman" w:hAnsi="Times New Roman"/>
          <w:color w:val="000000"/>
          <w:sz w:val="18"/>
          <w:szCs w:val="18"/>
        </w:rPr>
        <w:t>ложены на севере Сарыарки, в междуречье Ирты</w:t>
        <w:softHyphen/>
        <w:t>ша и Есиля (Ишима) и относятся к 5 тысячелетию до н.э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29pt10"/>
          <w:rFonts w:cs="Times New Roman" w:ascii="Times New Roman" w:hAnsi="Times New Roman"/>
          <w:color w:val="000000"/>
        </w:rPr>
        <w:t>Самые древние неолитические стоянки на терри</w:t>
        <w:softHyphen/>
        <w:t>тории Казахстана относятся к 5 тысячелетию до н.э.</w:t>
      </w:r>
    </w:p>
    <w:p>
      <w:pPr>
        <w:pStyle w:val="Style17"/>
        <w:rPr>
          <w:rStyle w:val="75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710pt6"/>
          <w:rFonts w:cs="Times New Roman" w:ascii="Times New Roman" w:hAnsi="Times New Roman"/>
          <w:color w:val="000000"/>
          <w:sz w:val="18"/>
          <w:szCs w:val="18"/>
        </w:rPr>
        <w:t xml:space="preserve">Памятники неолита. </w:t>
      </w:r>
      <w:r>
        <w:rPr>
          <w:rStyle w:val="76"/>
          <w:rFonts w:cs="Times New Roman" w:ascii="Times New Roman" w:hAnsi="Times New Roman"/>
          <w:color w:val="000000"/>
          <w:sz w:val="18"/>
          <w:szCs w:val="18"/>
        </w:rPr>
        <w:t>На территории Казах</w:t>
        <w:softHyphen/>
        <w:t xml:space="preserve">стана найдено более </w:t>
      </w:r>
      <w:r>
        <w:rPr>
          <w:rStyle w:val="76"/>
          <w:rFonts w:cs="Times New Roman" w:ascii="Times New Roman" w:hAnsi="Times New Roman"/>
          <w:b/>
          <w:color w:val="000000"/>
          <w:sz w:val="18"/>
          <w:szCs w:val="18"/>
        </w:rPr>
        <w:t>500 неолитических стоянок древних людей</w:t>
      </w:r>
      <w:r>
        <w:rPr>
          <w:rStyle w:val="76"/>
          <w:rFonts w:cs="Times New Roman" w:ascii="Times New Roman" w:hAnsi="Times New Roman"/>
          <w:color w:val="000000"/>
          <w:sz w:val="18"/>
          <w:szCs w:val="18"/>
        </w:rPr>
        <w:t>. По основным признакам неолити</w:t>
        <w:softHyphen/>
        <w:t>ческие памятники, найденные в Казахстане, схо</w:t>
        <w:softHyphen/>
        <w:t xml:space="preserve">жи. </w:t>
      </w:r>
      <w:r>
        <w:rPr>
          <w:rStyle w:val="76"/>
          <w:rFonts w:cs="Times New Roman" w:ascii="Times New Roman" w:hAnsi="Times New Roman"/>
          <w:b/>
          <w:color w:val="000000"/>
          <w:sz w:val="18"/>
          <w:szCs w:val="18"/>
        </w:rPr>
        <w:t>В Приаралье</w:t>
      </w:r>
      <w:r>
        <w:rPr>
          <w:rStyle w:val="76"/>
          <w:rFonts w:cs="Times New Roman" w:ascii="Times New Roman" w:hAnsi="Times New Roman"/>
          <w:color w:val="000000"/>
          <w:sz w:val="18"/>
          <w:szCs w:val="18"/>
        </w:rPr>
        <w:t xml:space="preserve"> были найдены наконечники ко</w:t>
        <w:softHyphen/>
        <w:t>пий, плоские ножи, заостренные с двух сторон на</w:t>
        <w:softHyphen/>
        <w:t xml:space="preserve">конечники стрел. На стоянке </w:t>
      </w:r>
      <w:r>
        <w:rPr>
          <w:rStyle w:val="710pt17"/>
          <w:rFonts w:cs="Times New Roman" w:ascii="Times New Roman" w:hAnsi="Times New Roman"/>
          <w:color w:val="000000"/>
          <w:sz w:val="18"/>
          <w:szCs w:val="18"/>
        </w:rPr>
        <w:t>Пеньки</w:t>
      </w:r>
      <w:r>
        <w:rPr>
          <w:rStyle w:val="76"/>
          <w:rFonts w:cs="Times New Roman" w:ascii="Times New Roman" w:hAnsi="Times New Roman"/>
          <w:color w:val="000000"/>
          <w:sz w:val="18"/>
          <w:szCs w:val="18"/>
        </w:rPr>
        <w:t xml:space="preserve"> в Северном Казахстане в большом количестве встречаются каменные руби</w:t>
        <w:softHyphen/>
        <w:t xml:space="preserve">ла, плоские ножи, скребки из каменных пластин. Основным занятием древних людей, живших здесь, была охота на лесных зверей и водоплавающих птиц, а также рыболовство и собирательство. В </w:t>
      </w:r>
      <w:r>
        <w:rPr>
          <w:rStyle w:val="710pt17"/>
          <w:rFonts w:cs="Times New Roman" w:ascii="Times New Roman" w:hAnsi="Times New Roman"/>
          <w:color w:val="000000"/>
          <w:sz w:val="18"/>
          <w:szCs w:val="18"/>
        </w:rPr>
        <w:t>Се</w:t>
        <w:softHyphen/>
        <w:t>верном Прибалхашье</w:t>
      </w:r>
      <w:r>
        <w:rPr>
          <w:rStyle w:val="76"/>
          <w:rFonts w:cs="Times New Roman" w:ascii="Times New Roman" w:hAnsi="Times New Roman"/>
          <w:color w:val="000000"/>
          <w:sz w:val="18"/>
          <w:szCs w:val="18"/>
        </w:rPr>
        <w:t xml:space="preserve"> встречается очень много пред</w:t>
        <w:softHyphen/>
        <w:t>метов, сделанных из кремния: резцы, пластины, нуклеусы и наконечники стрел. На стоянках Цент</w:t>
        <w:softHyphen/>
        <w:t xml:space="preserve">рального Казахстана </w:t>
      </w:r>
      <w:r>
        <w:rPr>
          <w:rStyle w:val="710pt17"/>
          <w:rFonts w:cs="Times New Roman" w:ascii="Times New Roman" w:hAnsi="Times New Roman"/>
          <w:color w:val="000000"/>
          <w:sz w:val="18"/>
          <w:szCs w:val="18"/>
        </w:rPr>
        <w:t>Караганда, Зеленая Балка</w:t>
      </w:r>
      <w:r>
        <w:rPr>
          <w:rStyle w:val="76"/>
          <w:rFonts w:cs="Times New Roman" w:ascii="Times New Roman" w:hAnsi="Times New Roman"/>
          <w:color w:val="000000"/>
          <w:sz w:val="18"/>
          <w:szCs w:val="18"/>
        </w:rPr>
        <w:t xml:space="preserve"> обна</w:t>
        <w:softHyphen/>
        <w:t>ружено огромное скопление костей животных. Это служит доказательством того, что древние жители занимались скотоводством. Тем не менее, здесь ос</w:t>
        <w:softHyphen/>
        <w:t>новным занятием людей оставалась охота. Люди так</w:t>
        <w:softHyphen/>
        <w:t>же ловили рыбу, занимались как и прежде сбором диких съедобных растений. Обычно, подобные сто</w:t>
        <w:softHyphen/>
        <w:t xml:space="preserve">янки располагались по берегам рек и озер. В </w:t>
      </w:r>
      <w:r>
        <w:rPr>
          <w:rStyle w:val="710pt17"/>
          <w:rFonts w:cs="Times New Roman" w:ascii="Times New Roman" w:hAnsi="Times New Roman"/>
          <w:color w:val="000000"/>
          <w:sz w:val="18"/>
          <w:szCs w:val="18"/>
        </w:rPr>
        <w:t>Жезказганском регионе</w:t>
      </w:r>
      <w:r>
        <w:rPr>
          <w:rStyle w:val="76"/>
          <w:rFonts w:cs="Times New Roman" w:ascii="Times New Roman" w:hAnsi="Times New Roman"/>
          <w:color w:val="000000"/>
          <w:sz w:val="18"/>
          <w:szCs w:val="18"/>
        </w:rPr>
        <w:t xml:space="preserve"> найдено более </w:t>
      </w:r>
      <w:r>
        <w:rPr>
          <w:rStyle w:val="76"/>
          <w:rFonts w:cs="Times New Roman" w:ascii="Times New Roman" w:hAnsi="Times New Roman"/>
          <w:b/>
          <w:color w:val="000000"/>
          <w:sz w:val="18"/>
          <w:szCs w:val="18"/>
        </w:rPr>
        <w:t>150 стоянок</w:t>
      </w:r>
      <w:r>
        <w:rPr>
          <w:rStyle w:val="76"/>
          <w:rFonts w:cs="Times New Roman" w:ascii="Times New Roman" w:hAnsi="Times New Roman"/>
          <w:color w:val="000000"/>
          <w:sz w:val="18"/>
          <w:szCs w:val="18"/>
        </w:rPr>
        <w:t>, древних мастерских, могильников. Погре</w:t>
        <w:softHyphen/>
        <w:t>бения засыпаны большим слоем песка. Стены мо</w:t>
        <w:softHyphen/>
        <w:t>гил укреплены каменными плитами. Человека хо</w:t>
        <w:softHyphen/>
        <w:t>ронили головой на северо-запад. Такой обычай го</w:t>
        <w:softHyphen/>
        <w:t xml:space="preserve">ворит о своеобразном мировоззрении людей эпохи неолита, об их вере в загробную жизнь. Поселения </w:t>
      </w:r>
      <w:r>
        <w:rPr>
          <w:rStyle w:val="710pt17"/>
          <w:rFonts w:cs="Times New Roman" w:ascii="Times New Roman" w:hAnsi="Times New Roman"/>
          <w:color w:val="000000"/>
          <w:sz w:val="18"/>
          <w:szCs w:val="18"/>
        </w:rPr>
        <w:t>Восточного Казахстана</w:t>
      </w:r>
      <w:r>
        <w:rPr>
          <w:rStyle w:val="76"/>
          <w:rFonts w:cs="Times New Roman" w:ascii="Times New Roman" w:hAnsi="Times New Roman"/>
          <w:color w:val="000000"/>
          <w:sz w:val="18"/>
          <w:szCs w:val="18"/>
        </w:rPr>
        <w:t xml:space="preserve"> чрезвычай</w:t>
        <w:softHyphen/>
        <w:t>но богаты на находки. Здесь часто встречаются мелкие каменные клинья, игравшие роль наконеч</w:t>
        <w:softHyphen/>
        <w:t>ников. Изготовленные из этих мелких камен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76"/>
          <w:rFonts w:cs="Times New Roman" w:ascii="Times New Roman" w:hAnsi="Times New Roman"/>
          <w:color w:val="000000"/>
          <w:sz w:val="18"/>
          <w:szCs w:val="18"/>
        </w:rPr>
        <w:t>клиньев наконечники, резцы использовались для изготовления составных орудий. К ним относятся копья и стрелы, а также острые ножи с деревян</w:t>
        <w:softHyphen/>
        <w:t>ными или костяными рукоятками. Составными они называются потому, что делались из различных материалов: наконечник или лезвие орудия обяза</w:t>
        <w:softHyphen/>
        <w:t>тельно были сделаны из мелких заостренных ка</w:t>
        <w:softHyphen/>
        <w:t>менных пластин. Кроме того, в Восточном Казах</w:t>
        <w:softHyphen/>
        <w:t>стане в большом количестве были найдены плос</w:t>
        <w:softHyphen/>
        <w:t>кие ножи, скрёбла, долото и тяжелые каменные то</w:t>
        <w:softHyphen/>
        <w:t>поры. В эпоху неолита древние жители этих мест занимались земледелием, рыболовством и собира</w:t>
        <w:softHyphen/>
        <w:t>тельством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76"/>
          <w:rFonts w:cs="Times New Roman" w:ascii="Times New Roman" w:hAnsi="Times New Roman"/>
          <w:sz w:val="18"/>
          <w:szCs w:val="18"/>
        </w:rPr>
        <w:t>При</w:t>
      </w:r>
      <w:r>
        <w:rPr>
          <w:rStyle w:val="76"/>
          <w:rFonts w:cs="Times New Roman" w:ascii="Times New Roman" w:hAnsi="Times New Roman"/>
          <w:color w:val="000000"/>
          <w:sz w:val="18"/>
          <w:szCs w:val="18"/>
        </w:rPr>
        <w:t xml:space="preserve">родно-климатические условия эпохи неолита были схожи с современными. На территории Казахстана и соседних регионов в эпоху неолита древние люди стали заниматься скотоводством и земледелием. Как </w:t>
      </w:r>
      <w:r>
        <w:rPr>
          <w:rStyle w:val="710pt6"/>
          <w:rFonts w:cs="Times New Roman" w:ascii="Times New Roman" w:hAnsi="Times New Roman"/>
          <w:b w:val="false"/>
          <w:color w:val="000000"/>
          <w:sz w:val="18"/>
          <w:szCs w:val="18"/>
        </w:rPr>
        <w:t>вы</w:t>
      </w:r>
      <w:r>
        <w:rPr>
          <w:rStyle w:val="710pt6"/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76"/>
          <w:rFonts w:cs="Times New Roman" w:ascii="Times New Roman" w:hAnsi="Times New Roman"/>
          <w:color w:val="000000"/>
          <w:sz w:val="18"/>
          <w:szCs w:val="18"/>
        </w:rPr>
        <w:t>знаете, раньше люди добывали себе пропитание охотой и собирательством. Оба этих занятия огра</w:t>
        <w:softHyphen/>
        <w:t>ничивались использованием готовых богатств при</w:t>
        <w:softHyphen/>
        <w:t>роды. Вы также знаете, что каменный век делится на три периода. В самом развитом периоде каменно</w:t>
        <w:softHyphen/>
        <w:t>го века - в неолите - человечество сделало много полезных открытий. «Человек разумный» по срав</w:t>
        <w:softHyphen/>
        <w:t>нению со своими дальними предками намного усо</w:t>
        <w:softHyphen/>
        <w:t>вершенствовал свои орудия труда. После изобре</w:t>
        <w:softHyphen/>
        <w:t>тения лука люди поняли, что стрела, выпущенная</w:t>
      </w:r>
      <w:r>
        <w:rPr>
          <w:rStyle w:val="76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75"/>
          <w:rFonts w:cs="Times New Roman" w:ascii="Times New Roman" w:hAnsi="Times New Roman"/>
          <w:color w:val="000000"/>
          <w:sz w:val="18"/>
          <w:szCs w:val="18"/>
        </w:rPr>
        <w:t xml:space="preserve">из лука, намного </w:t>
      </w:r>
      <w:r>
        <w:rPr>
          <w:rStyle w:val="75"/>
          <w:rFonts w:cs="Times New Roman" w:ascii="Times New Roman" w:hAnsi="Times New Roman"/>
          <w:sz w:val="18"/>
          <w:szCs w:val="18"/>
        </w:rPr>
        <w:t>эффективнее, чем копье, брошен</w:t>
      </w:r>
      <w:r>
        <w:rPr>
          <w:rStyle w:val="75"/>
          <w:rFonts w:cs="Times New Roman" w:ascii="Times New Roman" w:hAnsi="Times New Roman"/>
          <w:color w:val="000000"/>
          <w:sz w:val="18"/>
          <w:szCs w:val="18"/>
        </w:rPr>
        <w:t>ное рукой. Долото, вставленное в деревянную ру</w:t>
        <w:softHyphen/>
        <w:t>коятку, превратилось в топор, а его удар был на</w:t>
        <w:softHyphen/>
        <w:t>много сильнее, чем удар просто куском камня. Люди неолита научились плести из прутьев изго</w:t>
        <w:softHyphen/>
        <w:t>роди, стали заниматься ткачеством и шитьем. Та</w:t>
        <w:softHyphen/>
        <w:t>ким образом, развитие орудий труда привело че</w:t>
        <w:softHyphen/>
        <w:t xml:space="preserve">ловека от охоты к скотоводству, от собирательства - к земледелию. </w:t>
      </w:r>
      <w:r>
        <w:rPr>
          <w:rStyle w:val="710pt5"/>
          <w:rFonts w:cs="Times New Roman" w:ascii="Times New Roman" w:hAnsi="Times New Roman"/>
          <w:color w:val="000000"/>
          <w:sz w:val="18"/>
          <w:szCs w:val="18"/>
        </w:rPr>
        <w:t>Люди отошли от вековой зависимос</w:t>
        <w:softHyphen/>
        <w:t>ти от природы.</w:t>
      </w:r>
      <w:r>
        <w:rPr>
          <w:rStyle w:val="75"/>
          <w:rFonts w:cs="Times New Roman" w:ascii="Times New Roman" w:hAnsi="Times New Roman"/>
          <w:color w:val="000000"/>
          <w:sz w:val="18"/>
          <w:szCs w:val="18"/>
        </w:rPr>
        <w:t xml:space="preserve"> Теперь они сами производили все необходимые для себя продукты. В эпоху неолита усилился процесс прогрессивного развития обще</w:t>
        <w:softHyphen/>
        <w:t>ства и сознания людей. Они начали заниматься зем</w:t>
        <w:softHyphen/>
        <w:t xml:space="preserve">леделием, приручили диких животных. Древние люди стали заниматься и разработкой руд. Археологи описали неолитическую стоянку </w:t>
      </w:r>
      <w:r>
        <w:rPr>
          <w:rStyle w:val="710pt5"/>
          <w:rFonts w:cs="Times New Roman" w:ascii="Times New Roman" w:hAnsi="Times New Roman"/>
          <w:color w:val="000000"/>
          <w:sz w:val="18"/>
          <w:szCs w:val="18"/>
        </w:rPr>
        <w:t>Сексеул</w:t>
      </w:r>
      <w:r>
        <w:rPr>
          <w:rStyle w:val="75"/>
          <w:rFonts w:cs="Times New Roman" w:ascii="Times New Roman" w:hAnsi="Times New Roman"/>
          <w:color w:val="000000"/>
          <w:sz w:val="18"/>
          <w:szCs w:val="18"/>
        </w:rPr>
        <w:t xml:space="preserve"> в Кызылординской области. Рядом со сто</w:t>
        <w:softHyphen/>
        <w:t>янкой когда-то находился водоем, куда сбрасыва</w:t>
        <w:softHyphen/>
        <w:t>ли останки животных. Ученые, изучая эти кост</w:t>
        <w:softHyphen/>
        <w:t xml:space="preserve">ные останки узнали, </w:t>
      </w:r>
      <w:r>
        <w:rPr>
          <w:rStyle w:val="75"/>
          <w:rFonts w:cs="Times New Roman" w:ascii="Times New Roman" w:hAnsi="Times New Roman"/>
          <w:b/>
          <w:color w:val="000000"/>
          <w:sz w:val="18"/>
          <w:szCs w:val="18"/>
        </w:rPr>
        <w:t xml:space="preserve">что 80 процентов </w:t>
      </w:r>
      <w:r>
        <w:rPr>
          <w:rStyle w:val="75"/>
          <w:rFonts w:cs="Times New Roman" w:ascii="Times New Roman" w:hAnsi="Times New Roman"/>
          <w:color w:val="000000"/>
          <w:sz w:val="18"/>
          <w:szCs w:val="18"/>
        </w:rPr>
        <w:t>их принад</w:t>
        <w:softHyphen/>
        <w:t>лежали овцам и коровам, а оставшиеся - диким лошадям. Отсюда становится ясно, что древнейшие жители Сексеула преимущественно занимались скотоводством. Выращивание скота имело огром</w:t>
        <w:softHyphen/>
        <w:t>ное значение. Люди ранее использовали только го</w:t>
        <w:softHyphen/>
        <w:t xml:space="preserve">товое от природы, а теперь они не зависели от ее капризов и стихии. Еще одним крупным достижением эпохи неолита стало изготовление </w:t>
      </w:r>
      <w:r>
        <w:rPr>
          <w:rStyle w:val="710pt5"/>
          <w:rFonts w:cs="Times New Roman" w:ascii="Times New Roman" w:hAnsi="Times New Roman"/>
          <w:color w:val="000000"/>
          <w:sz w:val="18"/>
          <w:szCs w:val="18"/>
        </w:rPr>
        <w:t xml:space="preserve">глиняной (керамической) посуды. </w:t>
      </w:r>
      <w:r>
        <w:rPr>
          <w:rStyle w:val="75"/>
          <w:rFonts w:cs="Times New Roman" w:ascii="Times New Roman" w:hAnsi="Times New Roman"/>
          <w:color w:val="000000"/>
          <w:sz w:val="18"/>
          <w:szCs w:val="18"/>
        </w:rPr>
        <w:t>Именно поэтому эпоху неолита иногда называют «эпо</w:t>
        <w:softHyphen/>
        <w:t>хой глиняных горшков».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75"/>
          <w:rFonts w:cs="Times New Roman" w:ascii="Times New Roman" w:hAnsi="Times New Roman"/>
          <w:b/>
          <w:color w:val="000000"/>
          <w:sz w:val="18"/>
          <w:szCs w:val="18"/>
        </w:rPr>
        <w:t xml:space="preserve">§ 6. МЕДНО-КАМЕННЫЙ ВЕК (ЭНЕОЛИТ) </w:t>
      </w:r>
      <w:r>
        <w:rPr>
          <w:rStyle w:val="10pt1"/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В период медно-каменного века</w:t>
      </w:r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 xml:space="preserve">, </w:t>
      </w:r>
      <w:r>
        <w:rPr>
          <w:rStyle w:val="10pt1"/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т. е. энеоли</w:t>
        <w:softHyphen/>
        <w:t>та</w:t>
      </w:r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 xml:space="preserve">, </w:t>
      </w:r>
      <w:r>
        <w:rPr>
          <w:rStyle w:val="10pt1"/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человек начал пользоваться орудиями из ме</w:t>
        <w:softHyphen/>
        <w:t>талла. Это примерно 3000-2800 лет до н.э. В медно-каменном веке люди стали делать орудия</w:t>
      </w:r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 xml:space="preserve">, </w:t>
      </w:r>
      <w:r>
        <w:rPr>
          <w:rStyle w:val="10pt1"/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изготовленные из меди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75"/>
          <w:rFonts w:cs="Times New Roman" w:ascii="Times New Roman" w:hAnsi="Times New Roman"/>
          <w:color w:val="000000"/>
          <w:sz w:val="18"/>
          <w:szCs w:val="18"/>
        </w:rPr>
        <w:t>1. Совершенствование орудий труда. В процес</w:t>
        <w:softHyphen/>
        <w:t>се своего развития древние люди постоянно совер</w:t>
        <w:softHyphen/>
        <w:t>шенствовали свои орудия труда. Все, что добывает</w:t>
        <w:softHyphen/>
        <w:t xml:space="preserve">ся и изготовляется человеком, называется </w:t>
      </w:r>
      <w:r>
        <w:rPr>
          <w:rStyle w:val="710pt5"/>
          <w:rFonts w:cs="Times New Roman" w:ascii="Times New Roman" w:hAnsi="Times New Roman"/>
          <w:color w:val="000000"/>
          <w:sz w:val="18"/>
          <w:szCs w:val="18"/>
        </w:rPr>
        <w:t>продук</w:t>
        <w:softHyphen/>
        <w:t>том труда</w:t>
      </w:r>
      <w:r>
        <w:rPr>
          <w:rStyle w:val="75"/>
          <w:rFonts w:cs="Times New Roman" w:ascii="Times New Roman" w:hAnsi="Times New Roman"/>
          <w:color w:val="000000"/>
          <w:sz w:val="18"/>
          <w:szCs w:val="18"/>
        </w:rPr>
        <w:t>. Каменная мотыга была заменена вна</w:t>
        <w:softHyphen/>
        <w:t>чале деревянным, затем железным плугом, позднее был придуман серп с железным лезвием. Таким об</w:t>
        <w:softHyphen/>
        <w:t xml:space="preserve">разом, люди стали </w:t>
      </w:r>
      <w:r>
        <w:rPr>
          <w:rStyle w:val="75"/>
          <w:rFonts w:cs="Times New Roman" w:ascii="Times New Roman" w:hAnsi="Times New Roman"/>
          <w:sz w:val="18"/>
          <w:szCs w:val="18"/>
        </w:rPr>
        <w:t>пользоваться наряду с камнем и ме</w:t>
      </w:r>
      <w:r>
        <w:rPr>
          <w:rStyle w:val="75"/>
          <w:rFonts w:cs="Times New Roman" w:ascii="Times New Roman" w:hAnsi="Times New Roman"/>
          <w:color w:val="000000"/>
          <w:sz w:val="18"/>
          <w:szCs w:val="18"/>
        </w:rPr>
        <w:t>таллами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75"/>
          <w:rFonts w:cs="Times New Roman" w:ascii="Times New Roman" w:hAnsi="Times New Roman"/>
          <w:color w:val="000000"/>
          <w:sz w:val="18"/>
          <w:szCs w:val="18"/>
        </w:rPr>
        <w:t xml:space="preserve">В природе такие </w:t>
      </w:r>
      <w:r>
        <w:rPr>
          <w:rStyle w:val="75"/>
          <w:rFonts w:cs="Times New Roman" w:ascii="Times New Roman" w:hAnsi="Times New Roman"/>
          <w:sz w:val="18"/>
          <w:szCs w:val="18"/>
        </w:rPr>
        <w:t>металлы, как золото, серебро, ме</w:t>
      </w:r>
      <w:r>
        <w:rPr>
          <w:rStyle w:val="75"/>
          <w:rFonts w:cs="Times New Roman" w:ascii="Times New Roman" w:hAnsi="Times New Roman"/>
          <w:color w:val="000000"/>
          <w:sz w:val="18"/>
          <w:szCs w:val="18"/>
        </w:rPr>
        <w:t>дь встречались в готовом виде — в самородках. Самым первым использованным людьми металлом</w:t>
      </w:r>
      <w:r>
        <w:rPr>
          <w:rStyle w:val="75"/>
          <w:rFonts w:cs="Times New Roman" w:ascii="Times New Roman" w:hAnsi="Times New Roman"/>
          <w:sz w:val="18"/>
          <w:szCs w:val="18"/>
        </w:rPr>
        <w:t xml:space="preserve"> ст</w:t>
      </w:r>
      <w:r>
        <w:rPr>
          <w:rStyle w:val="75"/>
          <w:rFonts w:cs="Times New Roman" w:ascii="Times New Roman" w:hAnsi="Times New Roman"/>
          <w:color w:val="000000"/>
          <w:sz w:val="18"/>
          <w:szCs w:val="18"/>
        </w:rPr>
        <w:t xml:space="preserve">ала </w:t>
      </w:r>
      <w:r>
        <w:rPr>
          <w:rStyle w:val="710pt5"/>
          <w:rFonts w:cs="Times New Roman" w:ascii="Times New Roman" w:hAnsi="Times New Roman"/>
          <w:color w:val="000000"/>
          <w:sz w:val="18"/>
          <w:szCs w:val="18"/>
        </w:rPr>
        <w:t>медь</w:t>
      </w:r>
      <w:r>
        <w:rPr>
          <w:rStyle w:val="75"/>
          <w:rFonts w:cs="Times New Roman" w:ascii="Times New Roman" w:hAnsi="Times New Roman"/>
          <w:b/>
          <w:color w:val="000000"/>
          <w:sz w:val="18"/>
          <w:szCs w:val="18"/>
        </w:rPr>
        <w:t>. Почти 5 тысяч лет назад люди впер</w:t>
      </w:r>
      <w:r>
        <w:rPr>
          <w:rStyle w:val="74"/>
          <w:rFonts w:cs="Times New Roman" w:ascii="Times New Roman" w:hAnsi="Times New Roman"/>
          <w:b/>
          <w:color w:val="000000"/>
          <w:sz w:val="18"/>
          <w:szCs w:val="18"/>
        </w:rPr>
        <w:t>вые научились выплавлять этот металл</w:t>
      </w:r>
      <w:r>
        <w:rPr>
          <w:rStyle w:val="74"/>
          <w:rFonts w:cs="Times New Roman" w:ascii="Times New Roman" w:hAnsi="Times New Roman"/>
          <w:color w:val="000000"/>
          <w:sz w:val="18"/>
          <w:szCs w:val="18"/>
        </w:rPr>
        <w:t>. Возмож</w:t>
        <w:softHyphen/>
        <w:t>но, что они открыли его случайно, т. к. медь часто попадала в огонь вместе с камнями. Люди замети</w:t>
        <w:softHyphen/>
        <w:t>ли, что некоторые «камни» плавятся в огне, а ос</w:t>
        <w:softHyphen/>
        <w:t>тудившись, принимают другую форму. Так было совершено выдающееся открытие древнего чело</w:t>
        <w:softHyphen/>
        <w:t>века. Начался новый исторический период в жиз</w:t>
        <w:softHyphen/>
        <w:t xml:space="preserve">ни людей, когда каменные орудия труда стали постепенно вытесняться медными. Это был </w:t>
      </w:r>
      <w:r>
        <w:rPr>
          <w:rStyle w:val="710pt4"/>
          <w:rFonts w:cs="Times New Roman" w:ascii="Times New Roman" w:hAnsi="Times New Roman"/>
          <w:color w:val="000000"/>
          <w:sz w:val="18"/>
          <w:szCs w:val="18"/>
        </w:rPr>
        <w:t>энеолит</w:t>
      </w:r>
      <w:r>
        <w:rPr>
          <w:rStyle w:val="74"/>
          <w:rFonts w:cs="Times New Roman" w:ascii="Times New Roman" w:hAnsi="Times New Roman"/>
          <w:color w:val="000000"/>
          <w:sz w:val="18"/>
          <w:szCs w:val="18"/>
        </w:rPr>
        <w:t xml:space="preserve"> - время появления первых металлических изделий из меди, наряду с которыми продолжали употреб</w:t>
        <w:softHyphen/>
        <w:t>ляться и каменные орудия. Медь - легкий металл, быстро принимает нуж</w:t>
        <w:softHyphen/>
        <w:t>ную форму. Люди научились изготовлять из нее кинжалы, топоры, женские украшения и другие вещи. Для этого из глины или податливого камня выделывали необходимую форму, куда затем за</w:t>
        <w:softHyphen/>
        <w:t>ливали расплавленный металл. В те времена мас</w:t>
        <w:softHyphen/>
        <w:t>тера стали выплавлять из меди женские украшения, которые отличались красотой и изяществом. Орудия труда теперь стали делать и из меди. Однако, у меди был большой недостаток - металл был очень мягок, поэтому быстро изнашивался и не годился на изготов</w:t>
        <w:softHyphen/>
        <w:t>ление орудий труда, необходимых для выполнения тя</w:t>
        <w:softHyphen/>
        <w:t>желых работ (рубка леса, земляные работы)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29pt4"/>
          <w:rFonts w:cs="Times New Roman" w:ascii="Times New Roman" w:hAnsi="Times New Roman"/>
          <w:color w:val="000000"/>
        </w:rPr>
        <w:t>Слово «энеолит» означает «медно-каменный век». В этот период медные и каменные орудия использо</w:t>
        <w:softHyphen/>
        <w:t>вались одинаково. Медь не смогла полностью вытес</w:t>
        <w:softHyphen/>
        <w:t>нить каменные орудия труда. Камень оставался в те времена основным материалом для изготовления ору</w:t>
        <w:softHyphen/>
        <w:t>дий труда. Тем не менее, в эпоху энеолита произошло два крупных изменения в общественной жизни древ</w:t>
        <w:softHyphen/>
        <w:t xml:space="preserve">них людей: </w:t>
      </w:r>
      <w:r>
        <w:rPr>
          <w:rStyle w:val="29pt3"/>
          <w:rFonts w:cs="Times New Roman" w:ascii="Times New Roman" w:hAnsi="Times New Roman"/>
          <w:color w:val="000000"/>
        </w:rPr>
        <w:t>возникло разделение трудам главенствую</w:t>
        <w:softHyphen/>
        <w:t>щим стал патриархальный род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74"/>
          <w:rFonts w:cs="Times New Roman" w:ascii="Times New Roman" w:hAnsi="Times New Roman"/>
          <w:color w:val="000000"/>
          <w:sz w:val="18"/>
          <w:szCs w:val="18"/>
        </w:rPr>
        <w:t>Вы знаете, что самым первым разделением тру</w:t>
        <w:softHyphen/>
        <w:t>да было разделение хозяйственных занятий на зем</w:t>
        <w:softHyphen/>
        <w:t>леделие и скотоводство. Однако, мотыжное земле</w:t>
        <w:softHyphen/>
        <w:t>делие не могло полностью обеспечить людей про</w:t>
        <w:softHyphen/>
        <w:t>питанием. Поэтому племена эпохи энеолита вынуясдены были заниматься наряду с земледелием и скотоводством, и охотой, и собирательством. Боль</w:t>
        <w:softHyphen/>
        <w:t>шинство тех, кто занимался скотоводством, вообще</w:t>
      </w:r>
      <w:r>
        <w:rPr>
          <w:rStyle w:val="74"/>
          <w:rFonts w:cs="Times New Roman" w:ascii="Times New Roman" w:hAnsi="Times New Roman"/>
          <w:sz w:val="18"/>
          <w:szCs w:val="18"/>
        </w:rPr>
        <w:t xml:space="preserve"> не</w:t>
      </w:r>
      <w:r>
        <w:rPr>
          <w:rStyle w:val="74"/>
          <w:rFonts w:cs="Times New Roman" w:ascii="Times New Roman" w:hAnsi="Times New Roman"/>
          <w:color w:val="000000"/>
          <w:sz w:val="18"/>
          <w:szCs w:val="18"/>
        </w:rPr>
        <w:t xml:space="preserve"> занимались обработкой земли, так как скотовод</w:t>
        <w:softHyphen/>
        <w:t>ство было менее трудоемким, чем земледелие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74"/>
          <w:rFonts w:cs="Times New Roman" w:ascii="Times New Roman" w:hAnsi="Times New Roman"/>
          <w:color w:val="000000"/>
          <w:sz w:val="18"/>
          <w:szCs w:val="18"/>
        </w:rPr>
        <w:t>Замеча</w:t>
        <w:softHyphen/>
        <w:t xml:space="preserve">тельный памятник эпохи энеолита в Казахстане, найденный на севере страны, - поселение </w:t>
      </w:r>
      <w:r>
        <w:rPr>
          <w:rStyle w:val="710pt4"/>
          <w:rFonts w:cs="Times New Roman" w:ascii="Times New Roman" w:hAnsi="Times New Roman"/>
          <w:color w:val="000000"/>
          <w:sz w:val="18"/>
          <w:szCs w:val="18"/>
        </w:rPr>
        <w:t xml:space="preserve">Ботай. </w:t>
      </w:r>
      <w:r>
        <w:rPr>
          <w:rStyle w:val="74"/>
          <w:rFonts w:cs="Times New Roman" w:ascii="Times New Roman" w:hAnsi="Times New Roman"/>
          <w:b/>
          <w:color w:val="000000"/>
          <w:sz w:val="18"/>
          <w:szCs w:val="18"/>
        </w:rPr>
        <w:t>Поселение относится к 3-2 тысячелетиям до н.э. и занимает площадь 15 гектаров. Во время проведен</w:t>
        <w:softHyphen/>
        <w:t xml:space="preserve">ных на поселении археологических раскопок были найдены остатки 158 жилищ. </w:t>
      </w:r>
      <w:r>
        <w:rPr>
          <w:rStyle w:val="74"/>
          <w:rFonts w:cs="Times New Roman" w:ascii="Times New Roman" w:hAnsi="Times New Roman"/>
          <w:color w:val="000000"/>
          <w:sz w:val="18"/>
          <w:szCs w:val="18"/>
        </w:rPr>
        <w:t>Стены жилищ были покрыты шкурами животных, в центре находил</w:t>
        <w:softHyphen/>
        <w:t>ся очаг для обогрева и приготовления пищи. Археологами во время раскопок были найдены каменные орудия труда - наконечники стрел, ко</w:t>
      </w:r>
      <w:r>
        <w:rPr>
          <w:rStyle w:val="74"/>
          <w:rFonts w:cs="Times New Roman" w:ascii="Times New Roman" w:hAnsi="Times New Roman"/>
          <w:b/>
          <w:color w:val="000000"/>
          <w:sz w:val="18"/>
          <w:szCs w:val="18"/>
        </w:rPr>
        <w:softHyphen/>
      </w:r>
      <w:r>
        <w:rPr>
          <w:rStyle w:val="710pt3"/>
          <w:rFonts w:cs="Times New Roman" w:ascii="Times New Roman" w:hAnsi="Times New Roman"/>
          <w:b w:val="false"/>
          <w:color w:val="000000"/>
          <w:sz w:val="18"/>
          <w:szCs w:val="18"/>
        </w:rPr>
        <w:t>пья,</w:t>
      </w:r>
      <w:r>
        <w:rPr>
          <w:rStyle w:val="710pt3"/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74"/>
          <w:rFonts w:cs="Times New Roman" w:ascii="Times New Roman" w:hAnsi="Times New Roman"/>
          <w:color w:val="000000"/>
          <w:sz w:val="18"/>
          <w:szCs w:val="18"/>
        </w:rPr>
        <w:t>ножи и топоры. Встречались костяные иглы и глиняная посуда. Здесь были обнаружены в огромном количестве кости лошадей, что свидетельствовало о том, что бо- тайцы приручили лошадь. Кроме того, были найде</w:t>
        <w:softHyphen/>
        <w:t>ны кости лося, косули, медведя, кабана, собаки и горностая. Энеолитически</w:t>
      </w:r>
      <w:r>
        <w:rPr>
          <w:rStyle w:val="74"/>
          <w:rFonts w:cs="Times New Roman" w:ascii="Times New Roman" w:hAnsi="Times New Roman"/>
          <w:sz w:val="18"/>
          <w:szCs w:val="18"/>
        </w:rPr>
        <w:t xml:space="preserve">е памятники имеются и в </w:t>
      </w:r>
      <w:r>
        <w:rPr>
          <w:rStyle w:val="74"/>
          <w:rFonts w:cs="Times New Roman" w:ascii="Times New Roman" w:hAnsi="Times New Roman"/>
          <w:b/>
          <w:sz w:val="18"/>
          <w:szCs w:val="18"/>
        </w:rPr>
        <w:t>Мангис</w:t>
      </w:r>
      <w:r>
        <w:rPr>
          <w:rStyle w:val="74"/>
          <w:rFonts w:cs="Times New Roman" w:ascii="Times New Roman" w:hAnsi="Times New Roman"/>
          <w:b/>
          <w:color w:val="000000"/>
          <w:sz w:val="18"/>
          <w:szCs w:val="18"/>
        </w:rPr>
        <w:t>тау.</w:t>
      </w:r>
      <w:r>
        <w:rPr>
          <w:rStyle w:val="74"/>
          <w:rFonts w:cs="Times New Roman" w:ascii="Times New Roman" w:hAnsi="Times New Roman"/>
          <w:color w:val="000000"/>
          <w:sz w:val="18"/>
          <w:szCs w:val="18"/>
        </w:rPr>
        <w:t xml:space="preserve"> В местности </w:t>
      </w:r>
      <w:r>
        <w:rPr>
          <w:rStyle w:val="710pt4"/>
          <w:rFonts w:cs="Times New Roman" w:ascii="Times New Roman" w:hAnsi="Times New Roman"/>
          <w:color w:val="000000"/>
          <w:sz w:val="18"/>
          <w:szCs w:val="18"/>
        </w:rPr>
        <w:t>Шебир</w:t>
      </w:r>
      <w:r>
        <w:rPr>
          <w:rStyle w:val="74"/>
          <w:rFonts w:cs="Times New Roman" w:ascii="Times New Roman" w:hAnsi="Times New Roman"/>
          <w:color w:val="000000"/>
          <w:sz w:val="18"/>
          <w:szCs w:val="18"/>
        </w:rPr>
        <w:t xml:space="preserve"> археологи нашли орудия тру</w:t>
        <w:softHyphen/>
        <w:t>да из камня и меди. Яйцеобразная посуда была изго</w:t>
        <w:softHyphen/>
        <w:t>товлена из обожженной глины. Древние гончары по</w:t>
        <w:softHyphen/>
        <w:t xml:space="preserve">крывали горшки орнаментом, напоминавшим гребень. </w:t>
      </w:r>
      <w:r>
        <w:rPr>
          <w:rStyle w:val="74"/>
          <w:rFonts w:cs="Times New Roman" w:ascii="Times New Roman" w:hAnsi="Times New Roman"/>
          <w:b/>
          <w:color w:val="000000"/>
          <w:sz w:val="18"/>
          <w:szCs w:val="18"/>
        </w:rPr>
        <w:t>Жители Шебира носили ожерелья из морских моллюсков.</w:t>
      </w:r>
      <w:r>
        <w:rPr>
          <w:rStyle w:val="74"/>
          <w:rFonts w:cs="Times New Roman" w:ascii="Times New Roman" w:hAnsi="Times New Roman"/>
          <w:color w:val="000000"/>
          <w:sz w:val="18"/>
          <w:szCs w:val="18"/>
        </w:rPr>
        <w:t xml:space="preserve"> Украшения были искусно обработаны, дырки просверлены сверлом. Люди здесь зани</w:t>
        <w:softHyphen/>
        <w:t>мались в основном охотой.</w:t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73"/>
          <w:rFonts w:cs="Times New Roman" w:ascii="Times New Roman" w:hAnsi="Times New Roman"/>
          <w:b/>
          <w:color w:val="000000"/>
          <w:sz w:val="18"/>
          <w:szCs w:val="18"/>
        </w:rPr>
        <w:t>§ 7. ПРЕДСТАВЛЕНИЯ ДРЕВНЕЙШИХ ЛЮДЕЙ ОБ ОКРУЖАЮЩЕМ МИРЕ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710pt2"/>
          <w:rFonts w:cs="Times New Roman" w:ascii="Times New Roman" w:hAnsi="Times New Roman"/>
          <w:color w:val="000000"/>
          <w:sz w:val="18"/>
          <w:szCs w:val="18"/>
        </w:rPr>
        <w:t xml:space="preserve">Накопление и развитие знаний. </w:t>
      </w:r>
      <w:r>
        <w:rPr>
          <w:rStyle w:val="73"/>
          <w:rFonts w:cs="Times New Roman" w:ascii="Times New Roman" w:hAnsi="Times New Roman"/>
          <w:color w:val="000000"/>
          <w:sz w:val="18"/>
          <w:szCs w:val="18"/>
        </w:rPr>
        <w:t>Наблюдая за повадками животных, растениями, люди переда</w:t>
        <w:softHyphen/>
        <w:t>вали свой опыт и знания последующим поколени</w:t>
        <w:softHyphen/>
        <w:t>ям. Люди научились ориентироваться по звездам, запоминая расположение их на небе. Они уже зна</w:t>
        <w:softHyphen/>
        <w:t>ли, когда примерно надо сажать и когда собирать урожай. Наблюдая за движением Луны, они соста</w:t>
        <w:softHyphen/>
        <w:t>вили первый примитивный календарь, где год был поделен на месяцы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73"/>
          <w:rFonts w:cs="Times New Roman" w:ascii="Times New Roman" w:hAnsi="Times New Roman"/>
          <w:color w:val="000000"/>
          <w:sz w:val="18"/>
          <w:szCs w:val="18"/>
        </w:rPr>
        <w:t>Правда, люди не знали и не могли объяснить при</w:t>
        <w:softHyphen/>
        <w:t>чины болезней, не понимали функции и деятельность органов человеческого организма. Но они умели ле</w:t>
        <w:softHyphen/>
        <w:t>чить некоторые болезни различными травами, а так</w:t>
        <w:softHyphen/>
        <w:t>же вправлять вывихи, залечивать раны, травмы. Ле</w:t>
        <w:softHyphen/>
        <w:t xml:space="preserve">чение основывалось на многолетнем опыте. Люди передавали свои знания через рисуночное письмо - </w:t>
      </w:r>
      <w:r>
        <w:rPr>
          <w:rStyle w:val="710pt1"/>
          <w:rFonts w:cs="Times New Roman" w:ascii="Times New Roman" w:hAnsi="Times New Roman"/>
          <w:color w:val="000000"/>
          <w:sz w:val="18"/>
          <w:szCs w:val="18"/>
        </w:rPr>
        <w:t>пиктографию.</w:t>
      </w:r>
      <w:r>
        <w:rPr>
          <w:rStyle w:val="73"/>
          <w:rFonts w:cs="Times New Roman" w:ascii="Times New Roman" w:hAnsi="Times New Roman"/>
          <w:color w:val="000000"/>
          <w:sz w:val="18"/>
          <w:szCs w:val="18"/>
        </w:rPr>
        <w:t xml:space="preserve"> Каждый знак имел свое ус</w:t>
        <w:softHyphen/>
        <w:t>ловное обозначение. Рисуя лошадь, покрытую пятна</w:t>
        <w:softHyphen/>
        <w:t xml:space="preserve">ми, люди изображали падеж скота от моровой язвы. </w:t>
      </w:r>
      <w:r>
        <w:rPr>
          <w:rStyle w:val="710pt2"/>
          <w:rFonts w:cs="Times New Roman" w:ascii="Times New Roman" w:hAnsi="Times New Roman"/>
          <w:color w:val="000000"/>
          <w:sz w:val="18"/>
          <w:szCs w:val="18"/>
        </w:rPr>
        <w:t xml:space="preserve">Появление религиозных взглядов. </w:t>
      </w:r>
      <w:r>
        <w:rPr>
          <w:rStyle w:val="73"/>
          <w:rFonts w:cs="Times New Roman" w:ascii="Times New Roman" w:hAnsi="Times New Roman"/>
          <w:color w:val="000000"/>
          <w:sz w:val="18"/>
          <w:szCs w:val="18"/>
        </w:rPr>
        <w:t>Древней</w:t>
        <w:softHyphen/>
        <w:t>шие люди, выделившись из природы, долго не осо</w:t>
        <w:softHyphen/>
        <w:t>знавали, чем они отличаются от окружающей при</w:t>
        <w:softHyphen/>
        <w:t xml:space="preserve">роды. Им казалось, что не только они, но и птицы, </w:t>
      </w:r>
      <w:r>
        <w:rPr>
          <w:rStyle w:val="792"/>
          <w:rFonts w:cs="Times New Roman" w:ascii="Times New Roman" w:hAnsi="Times New Roman"/>
          <w:color w:val="000000"/>
          <w:sz w:val="18"/>
          <w:szCs w:val="18"/>
        </w:rPr>
        <w:t xml:space="preserve">звери, </w:t>
      </w:r>
      <w:r>
        <w:rPr>
          <w:rStyle w:val="73"/>
          <w:rFonts w:cs="Times New Roman" w:ascii="Times New Roman" w:hAnsi="Times New Roman"/>
          <w:color w:val="000000"/>
          <w:sz w:val="18"/>
          <w:szCs w:val="18"/>
        </w:rPr>
        <w:t>деревья говорят между собой. Человеку не</w:t>
        <w:softHyphen/>
        <w:t>понятно было, почему он видит сны, почему чело</w:t>
        <w:softHyphen/>
        <w:t>век умирает. Люди научились различать сотни ви</w:t>
        <w:softHyphen/>
        <w:t>дов растений и животных, их следы и повадки, но все же многое им было неведомо. Ураган перевер</w:t>
        <w:softHyphen/>
        <w:t>тывал лодку и рыбаки гибли, молния с грохотом ударяла в жилище и оно сгорало, стада животных вдруг куда-то уходили или погибали от неизвест</w:t>
        <w:softHyphen/>
        <w:t>ной болезни, а люди не понимали причин этих не</w:t>
        <w:softHyphen/>
        <w:t>счастий. Иногда от какой-нибудь неизвестной болез</w:t>
        <w:softHyphen/>
        <w:t>ни вымирал целый род. У всех этих явлений есть свои естественные причины, но люди не могли объяснить и понять их. Появление религиозных представлений мы можем видеть уже у неандертальцев. Они хоронили умер</w:t>
        <w:softHyphen/>
        <w:t>ших по определенным правилам. Думая, что чело</w:t>
        <w:softHyphen/>
        <w:t>век ушел в вечный сон, они клали покойного на</w:t>
        <w:softHyphen/>
        <w:t>бок, а руки укладывали под голову. Рядом с покой</w:t>
        <w:softHyphen/>
        <w:t>ным клали рога косули или оленя. На месте погре</w:t>
        <w:softHyphen/>
        <w:t>бения ученые находят следы красной минеральной краски - охры. Красный цвет символизировал кровь: люди считали, что между кровью и душой существу</w:t>
        <w:softHyphen/>
        <w:t xml:space="preserve">ет неразрывная связь. Такие представления о душе и духах получили в науке определение </w:t>
      </w:r>
      <w:r>
        <w:rPr>
          <w:rStyle w:val="710pt1"/>
          <w:rFonts w:cs="Times New Roman" w:ascii="Times New Roman" w:hAnsi="Times New Roman"/>
          <w:color w:val="000000"/>
          <w:sz w:val="18"/>
          <w:szCs w:val="18"/>
        </w:rPr>
        <w:t xml:space="preserve">анимизма. </w:t>
      </w:r>
      <w:r>
        <w:rPr>
          <w:rStyle w:val="73"/>
          <w:rFonts w:cs="Times New Roman" w:ascii="Times New Roman" w:hAnsi="Times New Roman"/>
          <w:color w:val="000000"/>
          <w:sz w:val="18"/>
          <w:szCs w:val="18"/>
        </w:rPr>
        <w:t xml:space="preserve">Анимизм (от лат. </w:t>
      </w:r>
      <w:r>
        <w:rPr>
          <w:rStyle w:val="73"/>
          <w:rFonts w:cs="Times New Roman" w:ascii="Times New Roman" w:hAnsi="Times New Roman"/>
          <w:color w:val="000000"/>
          <w:sz w:val="18"/>
          <w:szCs w:val="18"/>
          <w:lang w:val="en-US"/>
        </w:rPr>
        <w:t>anima</w:t>
      </w:r>
      <w:r>
        <w:rPr>
          <w:rStyle w:val="73"/>
          <w:rFonts w:cs="Times New Roman" w:ascii="Times New Roman" w:hAnsi="Times New Roman"/>
          <w:color w:val="000000"/>
          <w:sz w:val="18"/>
          <w:szCs w:val="18"/>
        </w:rPr>
        <w:t xml:space="preserve"> - душа) - вера в существо</w:t>
        <w:softHyphen/>
        <w:t>вание духов, в одушевленность всех предметов, в наличие независимой души у людей, животных, ра</w:t>
        <w:softHyphen/>
        <w:t>стений; одна из примитивных форм религии.</w:t>
      </w:r>
    </w:p>
    <w:p>
      <w:pPr>
        <w:pStyle w:val="Style17"/>
        <w:rPr/>
      </w:pPr>
      <w:r>
        <w:rPr>
          <w:rStyle w:val="73"/>
          <w:rFonts w:cs="Times New Roman" w:ascii="Times New Roman" w:hAnsi="Times New Roman"/>
          <w:color w:val="000000"/>
          <w:sz w:val="18"/>
          <w:szCs w:val="18"/>
        </w:rPr>
        <w:t xml:space="preserve">К древнейшему религиозному представлению относится и </w:t>
      </w:r>
      <w:r>
        <w:rPr>
          <w:rStyle w:val="710pt1"/>
          <w:rFonts w:cs="Times New Roman" w:ascii="Times New Roman" w:hAnsi="Times New Roman"/>
          <w:color w:val="000000"/>
          <w:sz w:val="18"/>
          <w:szCs w:val="18"/>
        </w:rPr>
        <w:t>тотемизм,</w:t>
      </w:r>
      <w:r>
        <w:rPr>
          <w:rStyle w:val="73"/>
          <w:rFonts w:cs="Times New Roman" w:ascii="Times New Roman" w:hAnsi="Times New Roman"/>
          <w:color w:val="000000"/>
          <w:sz w:val="18"/>
          <w:szCs w:val="18"/>
        </w:rPr>
        <w:t xml:space="preserve"> характеризующийся верой</w:t>
      </w:r>
      <w:r>
        <w:rPr>
          <w:rStyle w:val="73"/>
          <w:rFonts w:cs="Times New Roman" w:ascii="Times New Roman" w:hAnsi="Times New Roman"/>
          <w:sz w:val="18"/>
          <w:szCs w:val="18"/>
        </w:rPr>
        <w:t xml:space="preserve"> в </w:t>
      </w:r>
      <w:r>
        <w:rPr>
          <w:rStyle w:val="73"/>
          <w:rFonts w:cs="Times New Roman" w:ascii="Times New Roman" w:hAnsi="Times New Roman"/>
          <w:color w:val="000000"/>
          <w:sz w:val="18"/>
          <w:szCs w:val="18"/>
        </w:rPr>
        <w:t>сверхъестественную связь и кровную близость Данной родовой группы с каким-либо животным, которое считалось родоначальником, покровите</w:t>
        <w:softHyphen/>
        <w:t>лем рода. Люди считали, что они происходят от оп</w:t>
        <w:softHyphen/>
        <w:t>ределенного животного. Например, от волка, оле</w:t>
      </w:r>
      <w:r>
        <w:rPr>
          <w:rStyle w:val="73"/>
          <w:rFonts w:cs="Times New Roman" w:ascii="Times New Roman" w:hAnsi="Times New Roman"/>
          <w:sz w:val="18"/>
          <w:szCs w:val="18"/>
        </w:rPr>
        <w:t xml:space="preserve">ня, </w:t>
      </w:r>
      <w:r>
        <w:rPr>
          <w:rStyle w:val="73"/>
          <w:rFonts w:cs="Times New Roman" w:ascii="Times New Roman" w:hAnsi="Times New Roman"/>
          <w:color w:val="000000"/>
          <w:sz w:val="18"/>
          <w:szCs w:val="18"/>
        </w:rPr>
        <w:t>тигра. Их почитали как предков. Люди для того,</w:t>
      </w:r>
      <w:r>
        <w:rPr>
          <w:rStyle w:val="73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18"/>
          <w:szCs w:val="18"/>
        </w:rPr>
        <w:t>чтобы оградить себя от различных невзгод, исполь</w:t>
        <w:softHyphen/>
        <w:t>зовали различн</w:t>
      </w:r>
      <w:r>
        <w:rPr>
          <w:rStyle w:val="7"/>
          <w:rFonts w:cs="Times New Roman" w:ascii="Times New Roman" w:hAnsi="Times New Roman"/>
          <w:sz w:val="18"/>
          <w:szCs w:val="18"/>
        </w:rPr>
        <w:t>ые ритуалы. Примерами таких ре</w:t>
      </w:r>
      <w:r>
        <w:rPr>
          <w:rStyle w:val="7"/>
          <w:rFonts w:cs="Times New Roman" w:ascii="Times New Roman" w:hAnsi="Times New Roman"/>
          <w:color w:val="000000"/>
          <w:sz w:val="18"/>
          <w:szCs w:val="18"/>
        </w:rPr>
        <w:t>лигиозных ритуалов могут быть поклонения богам, жертвоприношения, ношение амулетов. Все эти дей</w:t>
        <w:softHyphen/>
        <w:t xml:space="preserve">ствия были связаны с </w:t>
      </w:r>
      <w:r>
        <w:rPr>
          <w:rStyle w:val="710pt13"/>
          <w:rFonts w:cs="Times New Roman" w:ascii="Times New Roman" w:hAnsi="Times New Roman"/>
          <w:color w:val="000000"/>
          <w:sz w:val="18"/>
          <w:szCs w:val="18"/>
        </w:rPr>
        <w:t>магией -</w:t>
      </w:r>
      <w:r>
        <w:rPr>
          <w:rStyle w:val="7"/>
          <w:rFonts w:cs="Times New Roman" w:ascii="Times New Roman" w:hAnsi="Times New Roman"/>
          <w:color w:val="000000"/>
          <w:sz w:val="18"/>
          <w:szCs w:val="18"/>
        </w:rPr>
        <w:t xml:space="preserve"> обрядами, связан</w:t>
        <w:softHyphen/>
        <w:t xml:space="preserve">ными с верой в способность человека воздействовать на природу, людей, животных. </w:t>
      </w:r>
      <w:r>
        <w:rPr>
          <w:rStyle w:val="7"/>
          <w:rFonts w:cs="Times New Roman" w:ascii="Times New Roman" w:hAnsi="Times New Roman"/>
          <w:b/>
          <w:color w:val="000000"/>
          <w:sz w:val="18"/>
          <w:szCs w:val="18"/>
        </w:rPr>
        <w:t>В Северном Казахстане археологи обнаружили неолитическое погребение у села Железинка.</w:t>
      </w:r>
      <w:r>
        <w:rPr>
          <w:rStyle w:val="7"/>
          <w:rFonts w:cs="Times New Roman" w:ascii="Times New Roman" w:hAnsi="Times New Roman"/>
          <w:color w:val="000000"/>
          <w:sz w:val="18"/>
          <w:szCs w:val="18"/>
        </w:rPr>
        <w:t xml:space="preserve"> В мо</w:t>
        <w:softHyphen/>
        <w:t>гиле было произведено сожжение трупа. Вместе с прахом были положены ожерелье из зубов хищных животных и крупных раковин, каменные наконеч</w:t>
        <w:softHyphen/>
        <w:t>ники стрел, три сосуда. Ученые предполагают, что эти предметы, по верованиям родичей, должны были сопровождать душу усопшего в загробный мир. Часто богов представляли в виде людей с такими же порядками, как в человеческом обществе. Из кам</w:t>
        <w:softHyphen/>
        <w:t xml:space="preserve">ня, дерева они вырезали их изображения - </w:t>
      </w:r>
      <w:r>
        <w:rPr>
          <w:rStyle w:val="710pt14"/>
          <w:rFonts w:cs="Times New Roman" w:ascii="Times New Roman" w:hAnsi="Times New Roman"/>
          <w:color w:val="000000"/>
          <w:sz w:val="18"/>
          <w:szCs w:val="18"/>
        </w:rPr>
        <w:t xml:space="preserve">идолы </w:t>
      </w:r>
      <w:r>
        <w:rPr>
          <w:rStyle w:val="7"/>
          <w:rFonts w:cs="Times New Roman" w:ascii="Times New Roman" w:hAnsi="Times New Roman"/>
          <w:color w:val="000000"/>
          <w:sz w:val="18"/>
          <w:szCs w:val="18"/>
        </w:rPr>
        <w:t>и поклонялись им. Стараясь задобрить идолов, люди приносили жертвы-подарки: лепешки, убитых жи</w:t>
        <w:softHyphen/>
        <w:t xml:space="preserve">вотных. </w:t>
      </w:r>
      <w:r>
        <w:rPr>
          <w:rStyle w:val="29pt2"/>
          <w:rFonts w:cs="Times New Roman" w:ascii="Times New Roman" w:hAnsi="Times New Roman"/>
          <w:color w:val="000000"/>
        </w:rPr>
        <w:t>По представлениям людей, землю и воду, леса и горы населяло множество духов, которых время от времени надо умилостивить жертвами. Так несколь</w:t>
        <w:softHyphen/>
        <w:t xml:space="preserve">ко десятков тысяч лет назад у людей стали возникать верования в сверхъестественные существа, которые управляют миром. Дунут они - и образуется ураган, захотят - и стада уйдут в другую местность. Люди называли их </w:t>
      </w:r>
      <w:r>
        <w:rPr>
          <w:rStyle w:val="29"/>
          <w:rFonts w:cs="Times New Roman" w:ascii="Times New Roman" w:hAnsi="Times New Roman"/>
          <w:color w:val="000000"/>
          <w:sz w:val="18"/>
          <w:szCs w:val="18"/>
        </w:rPr>
        <w:t xml:space="preserve">духами, </w:t>
      </w:r>
      <w:r>
        <w:rPr>
          <w:rStyle w:val="29pt2"/>
          <w:rFonts w:cs="Times New Roman" w:ascii="Times New Roman" w:hAnsi="Times New Roman"/>
          <w:color w:val="000000"/>
        </w:rPr>
        <w:t xml:space="preserve">а самых «могущественных» из них - </w:t>
      </w:r>
      <w:r>
        <w:rPr>
          <w:rStyle w:val="29"/>
          <w:rFonts w:cs="Times New Roman" w:ascii="Times New Roman" w:hAnsi="Times New Roman"/>
          <w:color w:val="000000"/>
          <w:sz w:val="18"/>
          <w:szCs w:val="18"/>
        </w:rPr>
        <w:t xml:space="preserve">богами. </w:t>
      </w:r>
      <w:r>
        <w:rPr>
          <w:rStyle w:val="7"/>
          <w:rFonts w:cs="Times New Roman" w:ascii="Times New Roman" w:hAnsi="Times New Roman"/>
          <w:color w:val="000000"/>
          <w:sz w:val="18"/>
          <w:szCs w:val="18"/>
        </w:rPr>
        <w:t>Верования людей зависели от рода занятий. Зем</w:t>
        <w:softHyphen/>
        <w:t>ледельцы поклонялись солнцу, согревающему по</w:t>
        <w:softHyphen/>
        <w:t>севы, земле, дождю, а для скотовода главными бо</w:t>
        <w:softHyphen/>
        <w:t xml:space="preserve">гами были покровители стад.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Style w:val="710pt14"/>
          <w:rFonts w:cs="Times New Roman" w:ascii="Times New Roman" w:hAnsi="Times New Roman"/>
          <w:color w:val="000000"/>
          <w:sz w:val="18"/>
          <w:szCs w:val="18"/>
        </w:rPr>
        <w:t xml:space="preserve">3. Зарождение искусства. </w:t>
      </w:r>
      <w:r>
        <w:rPr>
          <w:rStyle w:val="7"/>
          <w:rFonts w:cs="Times New Roman" w:ascii="Times New Roman" w:hAnsi="Times New Roman"/>
          <w:color w:val="000000"/>
          <w:sz w:val="18"/>
          <w:szCs w:val="18"/>
        </w:rPr>
        <w:t>О мыслительном раз</w:t>
        <w:softHyphen/>
        <w:t xml:space="preserve">витии людей свидетельствует возникновение у них </w:t>
      </w:r>
      <w:r>
        <w:rPr>
          <w:rStyle w:val="710pt13"/>
          <w:rFonts w:cs="Times New Roman" w:ascii="Times New Roman" w:hAnsi="Times New Roman"/>
          <w:color w:val="000000"/>
          <w:sz w:val="18"/>
          <w:szCs w:val="18"/>
        </w:rPr>
        <w:t>искусства</w:t>
      </w:r>
      <w:r>
        <w:rPr>
          <w:rStyle w:val="7"/>
          <w:rFonts w:cs="Times New Roman" w:ascii="Times New Roman" w:hAnsi="Times New Roman"/>
          <w:color w:val="000000"/>
          <w:sz w:val="18"/>
          <w:szCs w:val="18"/>
        </w:rPr>
        <w:t>. Круг произведений был широк: гравю</w:t>
        <w:softHyphen/>
        <w:t>ры - рельефные или углубленные рисунки живот</w:t>
        <w:softHyphen/>
        <w:t>ных и людей, глиняные и костяные скульптуры,</w:t>
      </w:r>
      <w:r>
        <w:rPr>
          <w:rStyle w:val="7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18"/>
          <w:szCs w:val="18"/>
        </w:rPr>
        <w:t xml:space="preserve">рисунки, которыми расписывали стены пещер. Для рисования первобытные художники </w:t>
      </w:r>
      <w:r>
        <w:rPr>
          <w:rStyle w:val="7"/>
          <w:rFonts w:cs="Times New Roman" w:ascii="Times New Roman" w:hAnsi="Times New Roman"/>
          <w:b/>
          <w:color w:val="000000"/>
          <w:sz w:val="18"/>
          <w:szCs w:val="18"/>
        </w:rPr>
        <w:t xml:space="preserve">использовали охру и древесный уголь. </w:t>
      </w:r>
      <w:r>
        <w:rPr>
          <w:rStyle w:val="7"/>
          <w:rFonts w:cs="Times New Roman" w:ascii="Times New Roman" w:hAnsi="Times New Roman"/>
          <w:color w:val="000000"/>
          <w:sz w:val="18"/>
          <w:szCs w:val="18"/>
        </w:rPr>
        <w:t>В глубине темных пещер при тусклом свете костров древние художники создавали многокра</w:t>
        <w:softHyphen/>
        <w:t>сочные изображения мчащихся коней, сцены охо</w:t>
        <w:softHyphen/>
        <w:t>ты. Древние скульпторы из кости и рога вырезали фигурки несущихся оленей и людей, охотящихся на них. Археологи находят вырезанные из кости и рога фигурки женщин, что свидетельствует о куль</w:t>
        <w:softHyphen/>
        <w:t>те матери-земли, материнского рода. Люди изображали то, что было для них важным: животных, на которых охотились, сцены охоты. При изображении животных древние мастера достига</w:t>
        <w:softHyphen/>
        <w:t>ли удивительного реального сходства. Среди нахо</w:t>
        <w:softHyphen/>
        <w:t xml:space="preserve">док часто встречаются украшенные резьбой орудия труда. В пещере </w:t>
      </w:r>
      <w:r>
        <w:rPr>
          <w:rStyle w:val="710pt13"/>
          <w:rFonts w:cs="Times New Roman" w:ascii="Times New Roman" w:hAnsi="Times New Roman"/>
          <w:color w:val="000000"/>
          <w:sz w:val="18"/>
          <w:szCs w:val="18"/>
        </w:rPr>
        <w:t>Караунгир</w:t>
      </w:r>
      <w:r>
        <w:rPr>
          <w:rStyle w:val="7"/>
          <w:rFonts w:cs="Times New Roman" w:ascii="Times New Roman" w:hAnsi="Times New Roman"/>
          <w:color w:val="000000"/>
          <w:sz w:val="18"/>
          <w:szCs w:val="18"/>
        </w:rPr>
        <w:t xml:space="preserve"> в горах Каратау найдены глиняные сосуды с круглым дном, окрашенные красной краской. Часть сосудов украшалась орна</w:t>
        <w:softHyphen/>
        <w:t>ментом в виде ямок и штрихов. В Центральном Ка</w:t>
        <w:softHyphen/>
        <w:t>захстане, в Карагандинской области, обнаружена керамическая посуда оригинальной формы, укра</w:t>
        <w:softHyphen/>
        <w:t xml:space="preserve">шенная волнистым и геометрическим орнаментом. </w:t>
      </w:r>
      <w:r>
        <w:rPr>
          <w:rStyle w:val="72"/>
          <w:rFonts w:cs="Times New Roman" w:ascii="Times New Roman" w:hAnsi="Times New Roman"/>
          <w:color w:val="000000"/>
          <w:sz w:val="18"/>
          <w:szCs w:val="18"/>
        </w:rPr>
        <w:t>Люди украшали свои жилища, посуду и другие при</w:t>
        <w:softHyphen/>
        <w:t>надлежности. Керамика обычно покрыта орнаментом из ямок, штрихов, отпечатков веревок. Деревянные столбы домов и де</w:t>
      </w:r>
      <w:r>
        <w:rPr>
          <w:rStyle w:val="72"/>
          <w:rFonts w:cs="Times New Roman" w:ascii="Times New Roman" w:hAnsi="Times New Roman"/>
          <w:sz w:val="18"/>
          <w:szCs w:val="18"/>
        </w:rPr>
        <w:t>ревянная утварь украшались раз</w:t>
      </w:r>
      <w:r>
        <w:rPr>
          <w:rStyle w:val="72"/>
          <w:rFonts w:cs="Times New Roman" w:ascii="Times New Roman" w:hAnsi="Times New Roman"/>
          <w:color w:val="000000"/>
          <w:sz w:val="18"/>
          <w:szCs w:val="18"/>
        </w:rPr>
        <w:t>ными узорами и раскрашивались краской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21">
    <w:name w:val="Основной текст (2)_"/>
    <w:basedOn w:val="Style14"/>
    <w:qFormat/>
    <w:rPr>
      <w:rFonts w:ascii="Century Schoolbook" w:hAnsi="Century Schoolbook" w:cs="Century Schoolbook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character" w:styleId="28pt">
    <w:name w:val="Основной текст (2) + 8 pt"/>
    <w:basedOn w:val="21"/>
    <w:qFormat/>
    <w:rPr>
      <w:sz w:val="16"/>
      <w:szCs w:val="16"/>
    </w:rPr>
  </w:style>
  <w:style w:type="character" w:styleId="7">
    <w:name w:val="Основной текст (7)_"/>
    <w:basedOn w:val="Style14"/>
    <w:qFormat/>
    <w:rPr>
      <w:rFonts w:ascii="Century Schoolbook" w:hAnsi="Century Schoolbook" w:cs="Century Schoolbook"/>
      <w:sz w:val="22"/>
      <w:szCs w:val="22"/>
      <w:shd w:fill="FFFFFF" w:val="clear"/>
    </w:rPr>
  </w:style>
  <w:style w:type="character" w:styleId="710pt18">
    <w:name w:val="Основной текст (7) + 10 pt18"/>
    <w:basedOn w:val="7"/>
    <w:qFormat/>
    <w:rPr>
      <w:b/>
      <w:bCs/>
      <w:i/>
      <w:iCs/>
      <w:sz w:val="20"/>
      <w:szCs w:val="20"/>
    </w:rPr>
  </w:style>
  <w:style w:type="character" w:styleId="6">
    <w:name w:val="Основной текст (6)"/>
    <w:basedOn w:val="Style14"/>
    <w:qFormat/>
    <w:rPr>
      <w:rFonts w:ascii="Century Schoolbook" w:hAnsi="Century Schoolbook" w:cs="Century Schoolbook"/>
      <w:b/>
      <w:bCs/>
      <w:sz w:val="22"/>
      <w:szCs w:val="22"/>
      <w:u w:val="none"/>
    </w:rPr>
  </w:style>
  <w:style w:type="character" w:styleId="711">
    <w:name w:val="Основной текст (7) + 11"/>
    <w:basedOn w:val="7"/>
    <w:qFormat/>
    <w:rPr>
      <w:sz w:val="23"/>
      <w:szCs w:val="23"/>
    </w:rPr>
  </w:style>
  <w:style w:type="character" w:styleId="11">
    <w:name w:val="Заголовок №1_"/>
    <w:basedOn w:val="Style14"/>
    <w:qFormat/>
    <w:rPr>
      <w:rFonts w:ascii="Century Schoolbook" w:hAnsi="Century Schoolbook" w:cs="Century Schoolbook"/>
      <w:b/>
      <w:bCs/>
      <w:sz w:val="22"/>
      <w:szCs w:val="22"/>
      <w:shd w:fill="FFFFFF" w:val="clear"/>
    </w:rPr>
  </w:style>
  <w:style w:type="character" w:styleId="12pt">
    <w:name w:val="Заголовок №1 + Интервал 2 pt"/>
    <w:basedOn w:val="11"/>
    <w:qFormat/>
    <w:rPr>
      <w:spacing w:val="50"/>
    </w:rPr>
  </w:style>
  <w:style w:type="character" w:styleId="710pt17">
    <w:name w:val="Основной текст (7) + 10 pt17"/>
    <w:basedOn w:val="7"/>
    <w:qFormat/>
    <w:rPr>
      <w:b/>
      <w:bCs/>
      <w:i/>
      <w:iCs/>
      <w:sz w:val="20"/>
      <w:szCs w:val="20"/>
    </w:rPr>
  </w:style>
  <w:style w:type="character" w:styleId="8">
    <w:name w:val="Основной текст (8)_"/>
    <w:basedOn w:val="Style14"/>
    <w:qFormat/>
    <w:rPr>
      <w:rFonts w:ascii="Century Schoolbook" w:hAnsi="Century Schoolbook" w:cs="Century Schoolbook"/>
      <w:b/>
      <w:bCs/>
      <w:shd w:fill="FFFFFF" w:val="clear"/>
    </w:rPr>
  </w:style>
  <w:style w:type="character" w:styleId="710pt16">
    <w:name w:val="Основной текст (7) + 10 pt16"/>
    <w:basedOn w:val="7"/>
    <w:qFormat/>
    <w:rPr>
      <w:b/>
      <w:bCs/>
      <w:sz w:val="20"/>
      <w:szCs w:val="20"/>
    </w:rPr>
  </w:style>
  <w:style w:type="character" w:styleId="710pt15">
    <w:name w:val="Основной текст (7) + 10 pt15"/>
    <w:basedOn w:val="7"/>
    <w:qFormat/>
    <w:rPr>
      <w:b/>
      <w:bCs/>
      <w:i/>
      <w:iCs/>
      <w:sz w:val="20"/>
      <w:szCs w:val="20"/>
    </w:rPr>
  </w:style>
  <w:style w:type="character" w:styleId="710pt14">
    <w:name w:val="Основной текст (7) + 10 pt14"/>
    <w:basedOn w:val="7"/>
    <w:qFormat/>
    <w:rPr>
      <w:b/>
      <w:bCs/>
      <w:sz w:val="20"/>
      <w:szCs w:val="20"/>
    </w:rPr>
  </w:style>
  <w:style w:type="character" w:styleId="29pt10">
    <w:name w:val="Основной текст (2) + 9 pt10"/>
    <w:basedOn w:val="21"/>
    <w:qFormat/>
    <w:rPr>
      <w:b/>
      <w:bCs/>
      <w:sz w:val="18"/>
      <w:szCs w:val="18"/>
    </w:rPr>
  </w:style>
  <w:style w:type="character" w:styleId="29pt9">
    <w:name w:val="Основной текст (2) + 9 pt9"/>
    <w:basedOn w:val="21"/>
    <w:qFormat/>
    <w:rPr>
      <w:b/>
      <w:bCs/>
      <w:i/>
      <w:iCs/>
      <w:sz w:val="18"/>
      <w:szCs w:val="18"/>
    </w:rPr>
  </w:style>
  <w:style w:type="character" w:styleId="7111">
    <w:name w:val="Основной текст (7) + 111"/>
    <w:basedOn w:val="7"/>
    <w:qFormat/>
    <w:rPr>
      <w:sz w:val="23"/>
      <w:szCs w:val="23"/>
    </w:rPr>
  </w:style>
  <w:style w:type="character" w:styleId="710pt13">
    <w:name w:val="Основной текст (7) + 10 pt13"/>
    <w:basedOn w:val="7"/>
    <w:qFormat/>
    <w:rPr>
      <w:b/>
      <w:bCs/>
      <w:i/>
      <w:iCs/>
      <w:sz w:val="20"/>
      <w:szCs w:val="20"/>
    </w:rPr>
  </w:style>
  <w:style w:type="character" w:styleId="29pt8">
    <w:name w:val="Основной текст (2) + 9 pt8"/>
    <w:basedOn w:val="21"/>
    <w:qFormat/>
    <w:rPr>
      <w:b/>
      <w:bCs/>
      <w:i/>
      <w:iCs/>
      <w:sz w:val="18"/>
      <w:szCs w:val="18"/>
    </w:rPr>
  </w:style>
  <w:style w:type="character" w:styleId="710pt12">
    <w:name w:val="Основной текст (7) + 10 pt12"/>
    <w:basedOn w:val="7"/>
    <w:qFormat/>
    <w:rPr>
      <w:b/>
      <w:bCs/>
      <w:sz w:val="20"/>
      <w:szCs w:val="20"/>
    </w:rPr>
  </w:style>
  <w:style w:type="character" w:styleId="81">
    <w:name w:val="Основной текст (8)"/>
    <w:basedOn w:val="8"/>
    <w:qFormat/>
    <w:rPr>
      <w:b w:val="false"/>
      <w:bCs w:val="false"/>
      <w:sz w:val="20"/>
      <w:szCs w:val="20"/>
      <w:u w:val="none"/>
    </w:rPr>
  </w:style>
  <w:style w:type="character" w:styleId="710pt11">
    <w:name w:val="Основной текст (7) + 10 pt11"/>
    <w:basedOn w:val="7"/>
    <w:qFormat/>
    <w:rPr>
      <w:b/>
      <w:bCs/>
      <w:i/>
      <w:iCs/>
      <w:sz w:val="20"/>
      <w:szCs w:val="20"/>
      <w:u w:val="none"/>
    </w:rPr>
  </w:style>
  <w:style w:type="character" w:styleId="211">
    <w:name w:val="Основной текст (2) + 11"/>
    <w:basedOn w:val="21"/>
    <w:qFormat/>
    <w:rPr>
      <w:sz w:val="23"/>
      <w:szCs w:val="23"/>
      <w:u w:val="none"/>
    </w:rPr>
  </w:style>
  <w:style w:type="character" w:styleId="29pt7">
    <w:name w:val="Основной текст (2) + 9 pt7"/>
    <w:basedOn w:val="21"/>
    <w:qFormat/>
    <w:rPr>
      <w:b/>
      <w:bCs/>
      <w:sz w:val="18"/>
      <w:szCs w:val="18"/>
      <w:u w:val="none"/>
    </w:rPr>
  </w:style>
  <w:style w:type="character" w:styleId="29pt6">
    <w:name w:val="Основной текст (2) + 9 pt6"/>
    <w:basedOn w:val="21"/>
    <w:qFormat/>
    <w:rPr>
      <w:b/>
      <w:bCs/>
      <w:i/>
      <w:iCs/>
      <w:sz w:val="18"/>
      <w:szCs w:val="18"/>
      <w:u w:val="none"/>
    </w:rPr>
  </w:style>
  <w:style w:type="character" w:styleId="710pt10">
    <w:name w:val="Основной текст (7) + 10 pt10"/>
    <w:basedOn w:val="7"/>
    <w:qFormat/>
    <w:rPr>
      <w:b/>
      <w:bCs/>
      <w:sz w:val="20"/>
      <w:szCs w:val="20"/>
      <w:u w:val="none"/>
    </w:rPr>
  </w:style>
  <w:style w:type="character" w:styleId="83">
    <w:name w:val="Основной текст (8)3"/>
    <w:basedOn w:val="8"/>
    <w:qFormat/>
    <w:rPr>
      <w:b w:val="false"/>
      <w:bCs w:val="false"/>
      <w:sz w:val="20"/>
      <w:szCs w:val="20"/>
      <w:u w:val="none"/>
    </w:rPr>
  </w:style>
  <w:style w:type="character" w:styleId="10pt">
    <w:name w:val="Основной текст + 10 pt"/>
    <w:basedOn w:val="Style14"/>
    <w:qFormat/>
    <w:rPr>
      <w:rFonts w:ascii="Century Schoolbook" w:hAnsi="Century Schoolbook" w:cs="Century Schoolbook"/>
      <w:b/>
      <w:bCs/>
      <w:i/>
      <w:iCs/>
      <w:sz w:val="20"/>
      <w:szCs w:val="20"/>
      <w:u w:val="none"/>
    </w:rPr>
  </w:style>
  <w:style w:type="character" w:styleId="710pt9">
    <w:name w:val="Основной текст (7) + 10 pt9"/>
    <w:basedOn w:val="7"/>
    <w:qFormat/>
    <w:rPr>
      <w:b/>
      <w:bCs/>
      <w:i/>
      <w:iCs/>
      <w:sz w:val="20"/>
      <w:szCs w:val="20"/>
      <w:u w:val="none"/>
    </w:rPr>
  </w:style>
  <w:style w:type="character" w:styleId="71">
    <w:name w:val="Основной текст (7)"/>
    <w:basedOn w:val="7"/>
    <w:qFormat/>
    <w:rPr>
      <w:u w:val="none"/>
    </w:rPr>
  </w:style>
  <w:style w:type="character" w:styleId="710pt8">
    <w:name w:val="Основной текст (7) + 10 pt8"/>
    <w:basedOn w:val="7"/>
    <w:qFormat/>
    <w:rPr>
      <w:b/>
      <w:bCs/>
      <w:sz w:val="20"/>
      <w:szCs w:val="20"/>
      <w:u w:val="none"/>
    </w:rPr>
  </w:style>
  <w:style w:type="character" w:styleId="811pt">
    <w:name w:val="Основной текст (8) + 11 pt"/>
    <w:basedOn w:val="8"/>
    <w:qFormat/>
    <w:rPr>
      <w:b w:val="false"/>
      <w:bCs w:val="false"/>
      <w:sz w:val="22"/>
      <w:szCs w:val="22"/>
      <w:u w:val="none"/>
    </w:rPr>
  </w:style>
  <w:style w:type="character" w:styleId="29pt5">
    <w:name w:val="Основной текст (2) + 9 pt5"/>
    <w:basedOn w:val="21"/>
    <w:qFormat/>
    <w:rPr>
      <w:b/>
      <w:bCs/>
      <w:i/>
      <w:iCs/>
      <w:sz w:val="18"/>
      <w:szCs w:val="18"/>
      <w:u w:val="none"/>
    </w:rPr>
  </w:style>
  <w:style w:type="character" w:styleId="76">
    <w:name w:val="Основной текст (7)6"/>
    <w:basedOn w:val="7"/>
    <w:qFormat/>
    <w:rPr>
      <w:u w:val="none"/>
    </w:rPr>
  </w:style>
  <w:style w:type="character" w:styleId="19">
    <w:name w:val="Основной текст (19)_"/>
    <w:basedOn w:val="Style14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710pt7">
    <w:name w:val="Основной текст (7) + 10 pt7"/>
    <w:basedOn w:val="7"/>
    <w:qFormat/>
    <w:rPr>
      <w:b/>
      <w:bCs/>
      <w:sz w:val="20"/>
      <w:szCs w:val="20"/>
      <w:u w:val="none"/>
    </w:rPr>
  </w:style>
  <w:style w:type="character" w:styleId="7TimesNewRoman2">
    <w:name w:val="Основной текст (7) + Times New Roman2"/>
    <w:basedOn w:val="7"/>
    <w:qFormat/>
    <w:rPr>
      <w:rFonts w:ascii="Times New Roman" w:hAnsi="Times New Roman" w:cs="Times New Roman"/>
      <w:sz w:val="24"/>
      <w:szCs w:val="24"/>
      <w:u w:val="none"/>
    </w:rPr>
  </w:style>
  <w:style w:type="character" w:styleId="2TimesNewRoman">
    <w:name w:val="Основной текст (2) + Times New Roman"/>
    <w:basedOn w:val="21"/>
    <w:qFormat/>
    <w:rPr>
      <w:rFonts w:ascii="Times New Roman" w:hAnsi="Times New Roman" w:cs="Times New Roman"/>
      <w:sz w:val="21"/>
      <w:szCs w:val="21"/>
      <w:u w:val="none"/>
    </w:rPr>
  </w:style>
  <w:style w:type="character" w:styleId="2TimesNewRoman1">
    <w:name w:val="Основной текст (2) + Times New Roman1"/>
    <w:basedOn w:val="2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7TimesNewRoman1">
    <w:name w:val="Основной текст (7) + Times New Roman1"/>
    <w:basedOn w:val="7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10pt2">
    <w:name w:val="Основной текст + 10 pt2"/>
    <w:basedOn w:val="Style14"/>
    <w:qFormat/>
    <w:rPr>
      <w:rFonts w:ascii="Century Schoolbook" w:hAnsi="Century Schoolbook" w:cs="Century Schoolbook"/>
      <w:b/>
      <w:bCs/>
      <w:i/>
      <w:iCs/>
      <w:sz w:val="20"/>
      <w:szCs w:val="20"/>
      <w:u w:val="none"/>
    </w:rPr>
  </w:style>
  <w:style w:type="character" w:styleId="710pt6">
    <w:name w:val="Основной текст (7) + 10 pt6"/>
    <w:basedOn w:val="7"/>
    <w:qFormat/>
    <w:rPr>
      <w:b/>
      <w:bCs/>
      <w:sz w:val="20"/>
      <w:szCs w:val="20"/>
      <w:u w:val="none"/>
    </w:rPr>
  </w:style>
  <w:style w:type="character" w:styleId="75">
    <w:name w:val="Основной текст (7)5"/>
    <w:basedOn w:val="7"/>
    <w:qFormat/>
    <w:rPr>
      <w:u w:val="none"/>
    </w:rPr>
  </w:style>
  <w:style w:type="character" w:styleId="710pt5">
    <w:name w:val="Основной текст (7) + 10 pt5"/>
    <w:basedOn w:val="7"/>
    <w:qFormat/>
    <w:rPr>
      <w:b/>
      <w:bCs/>
      <w:i/>
      <w:iCs/>
      <w:sz w:val="20"/>
      <w:szCs w:val="20"/>
      <w:u w:val="none"/>
    </w:rPr>
  </w:style>
  <w:style w:type="character" w:styleId="10pt1">
    <w:name w:val="Основной текст + 10 pt1"/>
    <w:basedOn w:val="Style14"/>
    <w:qFormat/>
    <w:rPr>
      <w:rFonts w:ascii="Century Schoolbook" w:hAnsi="Century Schoolbook" w:cs="Century Schoolbook"/>
      <w:b/>
      <w:bCs/>
      <w:i/>
      <w:iCs/>
      <w:sz w:val="20"/>
      <w:szCs w:val="20"/>
      <w:u w:val="none"/>
    </w:rPr>
  </w:style>
  <w:style w:type="character" w:styleId="Style16">
    <w:name w:val="Основной текст + Не курсив"/>
    <w:basedOn w:val="Style14"/>
    <w:qFormat/>
    <w:rPr>
      <w:rFonts w:ascii="Century Schoolbook" w:hAnsi="Century Schoolbook" w:cs="Century Schoolbook"/>
      <w:i/>
      <w:iCs/>
      <w:sz w:val="22"/>
      <w:szCs w:val="22"/>
      <w:u w:val="none"/>
    </w:rPr>
  </w:style>
  <w:style w:type="character" w:styleId="74">
    <w:name w:val="Основной текст (7)4"/>
    <w:basedOn w:val="7"/>
    <w:qFormat/>
    <w:rPr>
      <w:u w:val="none"/>
    </w:rPr>
  </w:style>
  <w:style w:type="character" w:styleId="710pt4">
    <w:name w:val="Основной текст (7) + 10 pt4"/>
    <w:basedOn w:val="7"/>
    <w:qFormat/>
    <w:rPr>
      <w:b/>
      <w:bCs/>
      <w:i/>
      <w:iCs/>
      <w:sz w:val="20"/>
      <w:szCs w:val="20"/>
      <w:u w:val="none"/>
    </w:rPr>
  </w:style>
  <w:style w:type="character" w:styleId="82">
    <w:name w:val="Основной текст (8)2"/>
    <w:basedOn w:val="8"/>
    <w:qFormat/>
    <w:rPr>
      <w:b w:val="false"/>
      <w:bCs w:val="false"/>
      <w:sz w:val="20"/>
      <w:szCs w:val="20"/>
      <w:u w:val="none"/>
    </w:rPr>
  </w:style>
  <w:style w:type="character" w:styleId="29pt4">
    <w:name w:val="Основной текст (2) + 9 pt4"/>
    <w:basedOn w:val="21"/>
    <w:qFormat/>
    <w:rPr>
      <w:b/>
      <w:bCs/>
      <w:sz w:val="18"/>
      <w:szCs w:val="18"/>
      <w:u w:val="none"/>
    </w:rPr>
  </w:style>
  <w:style w:type="character" w:styleId="29pt3">
    <w:name w:val="Основной текст (2) + 9 pt3"/>
    <w:basedOn w:val="21"/>
    <w:qFormat/>
    <w:rPr>
      <w:b/>
      <w:bCs/>
      <w:i/>
      <w:iCs/>
      <w:sz w:val="18"/>
      <w:szCs w:val="18"/>
      <w:u w:val="none"/>
    </w:rPr>
  </w:style>
  <w:style w:type="character" w:styleId="710pt3">
    <w:name w:val="Основной текст (7) + 10 pt3"/>
    <w:basedOn w:val="7"/>
    <w:qFormat/>
    <w:rPr>
      <w:b/>
      <w:bCs/>
      <w:sz w:val="20"/>
      <w:szCs w:val="20"/>
      <w:u w:val="none"/>
    </w:rPr>
  </w:style>
  <w:style w:type="character" w:styleId="73">
    <w:name w:val="Основной текст (7)3"/>
    <w:basedOn w:val="7"/>
    <w:qFormat/>
    <w:rPr>
      <w:u w:val="none"/>
    </w:rPr>
  </w:style>
  <w:style w:type="character" w:styleId="710pt2">
    <w:name w:val="Основной текст (7) + 10 pt2"/>
    <w:basedOn w:val="7"/>
    <w:qFormat/>
    <w:rPr>
      <w:b/>
      <w:bCs/>
      <w:sz w:val="20"/>
      <w:szCs w:val="20"/>
      <w:u w:val="none"/>
    </w:rPr>
  </w:style>
  <w:style w:type="character" w:styleId="710pt1">
    <w:name w:val="Основной текст (7) + 10 pt1"/>
    <w:basedOn w:val="7"/>
    <w:qFormat/>
    <w:rPr>
      <w:b/>
      <w:bCs/>
      <w:i/>
      <w:iCs/>
      <w:sz w:val="20"/>
      <w:szCs w:val="20"/>
      <w:u w:val="none"/>
    </w:rPr>
  </w:style>
  <w:style w:type="character" w:styleId="792">
    <w:name w:val="Основной текст (7) + 92"/>
    <w:basedOn w:val="7"/>
    <w:qFormat/>
    <w:rPr>
      <w:b/>
      <w:bCs/>
      <w:sz w:val="19"/>
      <w:szCs w:val="19"/>
      <w:u w:val="none"/>
    </w:rPr>
  </w:style>
  <w:style w:type="character" w:styleId="29pt2">
    <w:name w:val="Основной текст (2) + 9 pt2"/>
    <w:basedOn w:val="21"/>
    <w:qFormat/>
    <w:rPr>
      <w:b/>
      <w:bCs/>
      <w:sz w:val="18"/>
      <w:szCs w:val="18"/>
      <w:u w:val="none"/>
    </w:rPr>
  </w:style>
  <w:style w:type="character" w:styleId="29">
    <w:name w:val="Основной текст (2) + 9"/>
    <w:basedOn w:val="21"/>
    <w:qFormat/>
    <w:rPr>
      <w:b/>
      <w:bCs/>
      <w:sz w:val="19"/>
      <w:szCs w:val="19"/>
      <w:u w:val="none"/>
    </w:rPr>
  </w:style>
  <w:style w:type="character" w:styleId="72">
    <w:name w:val="Основной текст (7)2"/>
    <w:basedOn w:val="7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4320"/>
    </w:pPr>
    <w:rPr>
      <w:rFonts w:ascii="Century Schoolbook" w:hAnsi="Century Schoolbook" w:cs="Century Schoolbook"/>
      <w:sz w:val="20"/>
      <w:szCs w:val="20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Century Schoolbook" w:hAnsi="Century Schoolbook" w:cs="Century Schoolbook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 w:before="420" w:after="120"/>
      <w:jc w:val="center"/>
      <w:outlineLvl w:val="0"/>
    </w:pPr>
    <w:rPr>
      <w:rFonts w:ascii="Century Schoolbook" w:hAnsi="Century Schoolbook" w:cs="Century Schoolbook"/>
      <w:b/>
      <w:bCs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rFonts w:ascii="Century Schoolbook" w:hAnsi="Century Schoolbook" w:cs="Century Schoolbook"/>
      <w:b/>
      <w:bCs/>
      <w:sz w:val="20"/>
      <w:szCs w:val="20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38" w:before="0" w:after="360"/>
    </w:pPr>
    <w:rPr>
      <w:rFonts w:ascii="Arial" w:hAnsi="Arial" w:cs="Arial"/>
      <w:b/>
      <w:bCs/>
      <w:i/>
      <w:i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6:58:00Z</dcterms:created>
  <dc:creator>ww</dc:creator>
  <dc:description/>
  <cp:keywords/>
  <dc:language>en-US</dc:language>
  <cp:lastModifiedBy>Назир</cp:lastModifiedBy>
  <cp:lastPrinted>2011-08-08T11:23:00Z</cp:lastPrinted>
  <dcterms:modified xsi:type="dcterms:W3CDTF">2012-12-19T16:27:00Z</dcterms:modified>
  <cp:revision>55</cp:revision>
  <dc:subject/>
  <dc:title/>
</cp:coreProperties>
</file>