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0.emf" ContentType="image/x-e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3.emf" ContentType="image/x-e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Математика пәніне</w:t>
      </w:r>
      <w:r>
        <w:rPr>
          <w:b/>
          <w:lang w:val="kk-KZ"/>
        </w:rPr>
        <w:t>н</w:t>
      </w:r>
      <w:r>
        <w:rPr>
          <w:b/>
          <w:lang w:val="en-US"/>
        </w:rPr>
        <w:t xml:space="preserve"> тест сұрақтар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бүтін теріс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рационал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вадраттың диагоналі а-ға тең. Квадраттың қабырғас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36pt" filled="f" o:ole="">
                  <v:imagedata r:id="rId3" o:title=""/>
                </v:shape>
                <o:OLEObject Type="Embed" ProgID="" ShapeID="ole_rId2" DrawAspect="Content" ObjectID="_797732781" r:id="rId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B) 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6pt" filled="f" o:ole="">
                  <v:imagedata r:id="rId5" o:title=""/>
                </v:shape>
                <o:OLEObject Type="Embed" ProgID="" ShapeID="ole_rId4" DrawAspect="Content" ObjectID="_271588012" r:id="rId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Теңдеуді шешіңіз: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5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Цилиндрдің көлемі 1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ге тең,  ал оның биіктігі 28 см. Осьтік қимасының диагоналіні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28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sіn x + cos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50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pt;height:35pt" filled="f" o:ole="">
                  <v:imagedata r:id="rId7" o:title=""/>
                </v:shape>
                <o:OLEObject Type="Embed" ProgID="" ShapeID="ole_rId6" DrawAspect="Content" ObjectID="_1015953522" r:id="rId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x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&lt;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9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C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D) 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E) 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Төртінші мүшесі (- 16), бірінші мүшесі 2 тең болатын геометриялық прогрессияның алғашқы алты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[-4; -1)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5;-1;2) векторларының арасындағы бұрыш доғал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рттыр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5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6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8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5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(4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(2; 1,5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ның алғашқы функция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A) 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-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os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C) 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D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8:х=7,2:4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1,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ына функциялардың қайсысы сызықтық функцияға жат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 бүйірлі үшбұрыштың төбесіндегі сыртқы бұрышы 70°. Үшбұрыштың барлық бұрыштар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°; 40°; 10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°; 50°; 8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35°; 35°; 11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0°; 70°; 40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0°; 40°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тың периметрі 24 см болса, оның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- 1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 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35pt" filled="f" o:ole="">
                  <v:imagedata r:id="rId11" o:title=""/>
                </v:shape>
                <o:OLEObject Type="Embed" ProgID="" ShapeID="ole_rId10" DrawAspect="Content" ObjectID="_2122666581" r:id="rId1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 + 4k)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 +2k)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Пирамиданың табаны - катеттері 6 см және 8 см болатын тік үшбұрыш. Пирамиданың әрбір қыры 13 см. Пирамиданың биікт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5pt" filled="f" o:ole="">
                  <v:imagedata r:id="rId13" o:title=""/>
                </v:shape>
                <o:OLEObject Type="Embed" ProgID="" ShapeID="ole_rId12" DrawAspect="Content" ObjectID="_22677946" r:id="rId1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38pt" filled="f" o:ole="">
                  <v:imagedata r:id="rId15" o:title=""/>
                </v:shape>
                <o:OLEObject Type="Embed" ProgID="" ShapeID="ole_rId14" DrawAspect="Content" ObjectID="_236558069" r:id="rId14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&lt;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9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9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28pt" filled="f" o:ole="">
                  <v:imagedata r:id="rId17" o:title=""/>
                </v:shape>
                <o:OLEObject Type="Embed" ProgID="" ShapeID="ole_rId16" DrawAspect="Content" ObjectID="_402408473" r:id="rId1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(0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(-1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161925" cy="4476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257175" cy="4476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2xy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-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+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биссектриса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K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Үш санның екіншісі біріншіден қанша үлкен болса, үшіншісі екіншісінен сонша үлкен. Егер екі кіші сандардың көбейтіндісі 85-ке тең, ал екі үлкен сандардың көбейтіндісі 115-ке тең болса, сол үш сан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,5; 10; 11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,5; 9; 1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5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5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3;3), (0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-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0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(3;0)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2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функциясы үшін алғашқы функцияның жалпы түр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sin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ртқы диаметрі 10,7см, ал ішкі диаметрі 8,6см – ге тең іші қуыс шойын шардың массасын есептеп шығарыңыздар. ( Шойынның тығыздығы 7,3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9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3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4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  сыныптағы оқушылардың 14-і ұл балалар, ал қыздардың одан 7-еуі артық.  Сыныптағы оқушылардың неше проценті ұл 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,7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2,8 т 10,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15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74,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7,4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бүтін теріс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рационал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ьютон-Лейбниц формуласын аяқт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(a)+ F(b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(a)-F(b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(b)+F(a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F(b)-F(a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B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. B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өбес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р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ш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ұрышт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абың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2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5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10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 Теңсіздіктің барлық бүтін шешімінің сан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23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6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9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Массасы 10 кг қосп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икель және бірдей мөлшерде төрт түрлі металл бар. Олардың ішінде темір де бар. Қоспаның құрамында қанша темір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5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Геометриялық прогрессияның бірінші мүшесі 1, алтыншы мүшесі 32 тең. Алғашқы жеті мүшес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2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2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12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4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f(x) = 4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7x - 3 функциясының туындысын тауып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f ' (0) + f ' (-1) өрнегінің мәнін есепт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f(x)=4sinx+3cosx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4cosx-3sin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4cosx-3sin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3sinx-4cosx+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3cosx-4sinx+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sinx+4cos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орта сызығы 7см тең,  ал табандарының бірі екіншісінен 4см-ге артық.Трапецияның табанд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см және 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 және 6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см және 7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7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sіn x + cos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сіздікті шешіңіз: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x &lt; x(x + 5)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3) +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5) &lt;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5)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Көбейткіштерге жіктеңіз: xyz +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z -xy -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(xy - z)(xy -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(x + yz)(xy 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(xy + z)(xy 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(xy - z)(xy -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y - z)(xy -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табаңдарына параллель және аудандарының қатынасы 7:2 болатындай екі бөлікке бөлетін түзудің ұзындығын тап. Трапецияның табаңдарын 5- ке және 3-ке тең де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=(2;3;2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(2;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векторларының арасындағы бұрыш сүйі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5;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0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Егер 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35pt" filled="f" o:ole="">
                  <v:imagedata r:id="rId23" o:title=""/>
                </v:shape>
                <o:OLEObject Type="Embed" ProgID="" ShapeID="ole_rId22" DrawAspect="Content" ObjectID="_975153524" r:id="rId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онда 4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ег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,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(-2; 1), (-1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3), (1; -1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), (-1; -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(0; 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ешімі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Үшбұрышты дұрыс пирамиданың бүйір қырының ұзынды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 тең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са, онда  пирамидағ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Шар секторының табанындағы шеңбердің радиу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-ге, ал шардың радиусы 3 см-ге тең. Шар секторы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15-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ше 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0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кг алма үшін 120 теңге төленді. 7 кг алма үшін неше теңге төлеу керек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өлше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сқа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іктөртбұрыштың периметрі 56 см, ал бір қабырғасы келесісінен 6 есе ұзын. Тіктөртбұрыштың аудан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а саны 5-ке бөлін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нын 5-ке бөлгенде 1 қалдық қалады, ал с санын 5-ке бөлгенде 2 қалдық қал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с қосындысын 5-ке бөлгенде қандай қалдық қ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деуді шешіңіз: 10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)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ңсіздікті шешіңіз: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&gt; 6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3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3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3) және 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екторларының өзара перпендикуляр болатынын көрсет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Тік бұрышты параллелепипед үш өлшемдері 6 см, 6 см және 7 см. Диагонал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үбірі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&l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0; 1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Ықшамдаңыз: 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7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7 болса, арифметикалық прогрессия құрайтын тізбектің айырмасы неге тең болады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Теңсіздіктер жиынтығын шешіңі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2; 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3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1;  3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&gt;2+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lt;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1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y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потенуз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гіз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дандары 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5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қ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өл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потенуз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8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5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дұрыс үшбұрышқа іштей сызылған шеңбер радиусы 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 тең болса, онда үшбұрыш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Ықшамдаңыз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9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3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2; -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9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4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-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7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(0,5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аралығындағы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Үшбұрышты дұрыс призма шарға іштей сызылған. 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8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8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5:х=6,3:4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агоналі 10 см тең квадраттың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90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39pt" filled="f" o:ole="">
                  <v:imagedata r:id="rId29" o:title=""/>
                </v:shape>
                <o:OLEObject Type="Embed" ProgID="" ShapeID="ole_rId28" DrawAspect="Content" ObjectID="_888914548" r:id="rId2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ометриялық прогрессияны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1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1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4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50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зықта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игур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ығар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1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адиусы 10-ға тең шеңбердің центрінен ұзындығы 12-ге тең хордасына дейінгі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9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Цилиндрдің көлемі 1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ге тең,  ал оның биіктігі 28 см. Осьтік қимасының диагоналіні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8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35pt" filled="f" o:ole="">
                  <v:imagedata r:id="rId31" o:title=""/>
                </v:shape>
                <o:OLEObject Type="Embed" ProgID="" ShapeID="ole_rId30" DrawAspect="Content" ObjectID="_1640269851" r:id="rId3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35pt" filled="f" o:ole="">
                  <v:imagedata r:id="rId33" o:title=""/>
                </v:shape>
                <o:OLEObject Type="Embed" ProgID="" ShapeID="ole_rId32" DrawAspect="Content" ObjectID="_906333719" r:id="rId3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1)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4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[-7; -2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[2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2; 2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gt; 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-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2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1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 Ықшамдаңыз: sіn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g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os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 және f ' (0) мәнін 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й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3), 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-1), (-1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5;5),(-5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ешімі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5;5),(-5;-5),(-5;5),(5;-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2;3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+2 ; y=0,5x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3x-1 ; y=0,4+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+1 ; y=0,4-2,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-1; y=0,4-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,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үлдіргеннің 6% құмшекер болады. 27 кг. бүлдіргеннің неше кг құмшекер бола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6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8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,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шешіңіз:  2(15-8х)-3(5х-7)=-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 8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87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∙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6 +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226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547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1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 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сыртқы екі бұрышы 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қа және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қа тең.Үшінші сыртқы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D  тік төрт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С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Тік төртбұрыштың диагональдарын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,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,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,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Бірінші жұмысшы жұмысты 10 күнде бітіреді, ал екінші жұмысшы сол жұмысты 15 күнде бітіре алады. Екеуі бірлесіп, осы жұмысты неше күнде бітір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4]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5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-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3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Геометриялық прогрессия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024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046 екендігі белгілі. Мүшелерінің саны мен есел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9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9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= 10, q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= 10, q =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 + 5 - a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 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 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9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деуді шешіңіз: sіnx +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өлшектің бөліміндегі иррационалдықтан құтыл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 функциясының кему арал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[0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0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0]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[1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[0; 1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зындығы 2,4 см-ге тең BK кесіндісі катеттері 6 см және 8 см болатын АВС тік бұрышты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үшбұрышының жазықтығына перпендикуляр. K нүктесінен AC түзуіне дейінгі ара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2х+4у-20=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диу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Төрт бұрышты дұрыс пирамиданың табан қабырғасы а-ға тең, бүйір қырындағы екі жақты бұрыштары 12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ан. Пирамида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Екі салт атты адамның жылдамдықтарының қатын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-ге қатынасындай. Бірінші салт атты адамның жылдамдығы екінші салт атты адамның жылдамдығын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км/сағ артық. Бірінші салт атты адамның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30 км/сағ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7 км/сағ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2; -1), (-1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1; 3), (1; -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; 2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6(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1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6(1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os2x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1;2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-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-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ның алғашқы функция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s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анының 25%-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пмүше түрінде жазыңыз:  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 11) (11+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+ 2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–22х – 1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–2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– 1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1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12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ң қабырғалы үшбұрыштың ішкі және сыртқы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тың диагоналі 10 см болса, квадраттың аудан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3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36pt" filled="f" o:ole="">
                  <v:imagedata r:id="rId39" o:title=""/>
                </v:shape>
                <o:OLEObject Type="Embed" ProgID="" ShapeID="ole_rId38" DrawAspect="Content" ObjectID="_409612275" r:id="rId3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pt" filled="f" o:ole="">
                  <v:imagedata r:id="rId41" o:title=""/>
                </v:shape>
                <o:OLEObject Type="Embed" ProgID="" ShapeID="ole_rId40" DrawAspect="Content" ObjectID="_1172716645" r:id="rId4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6pt" filled="f" o:ole="">
                  <v:imagedata r:id="rId43" o:title=""/>
                </v:shape>
                <o:OLEObject Type="Embed" ProgID="" ShapeID="ole_rId42" DrawAspect="Content" ObjectID="_1258792447" r:id="rId4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ік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зын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ра қашықтығы 500 км екі қаладан бір мезгілде қарама-қарсы бағытта трактор мен одан жылдамдығы 4 есе артық жүк машинасы шығып, 4 сағаттан кейін кездесті. Трактордың жылдамдығы қанд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0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3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5 км/сағ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лы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өлшекті қысқарт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Егер үшбұрыштың басқа екі қабырғасы 6 см және 10 см-ге тең болса, онда 120º бұрышқа қарсы жататын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3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аляр көбей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деуді шешіңіз: 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- 5 = -5cos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деуді шешіңіз: 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5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х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арифметикалыќ прогрессияның бірінші, үшінші және тоғызыншы мүшелері геометриялыќ прогрессияны ќұрайды. Соның алғашќы үш мүшесінің ќ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бейткіштерге жіктеңіз: 5a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0ax - bx + 2b - 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- 2)(5ax - b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x + 2)(5ax - b -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- 2)( ax - 5b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+ 2)(5ax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- 2)(5ax + b +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диу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ентр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ег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ирамиданың таб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иагональдары 4 см және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, арасындағы бұрышы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қа тең параллелограмм. Пирамид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бырғ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ирами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; 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; (1; 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Ішкі және сыртқы беттерінің радиусы 3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уыс шард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ист қайықпен 504 км жүзді. Бұл барлық жолдың 36 % болса, барлық жол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0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81,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2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00 к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00 к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75 т алтынды құмнан 0,7 г алтын жуылады. 2170 т алтынды құмнан қанша алтын алын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4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4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6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2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рнекті ықшамдаңыз: 8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5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5+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мәндерінің облы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үтін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қты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тур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іс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іс емес сандар жиы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ың әрбір төбесінде неше сыртқы бұрыш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 сағатта автоматты станок 240 деталь жасап шығарады. Осы станокты жаңа өңдеуден өткізгеннен кейін ол сағатына 288 деталь жасап  шығаратын болды. Станоктың жұмыс жасау өнімділігі қанша процентке 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Функцияның туындысын табыңыз: у(х) =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f(x)=1-x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агона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ұрышт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абың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Тік бұрышты үшбұрыштың ауданы 168 см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. Ұзындықтары 7:12 қатынасында болатын катетте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9 см және 2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8 см және 2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4 см және 2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11 см және 21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5 см және 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Табан қабырғасы 6 см-ге және бүйір қыры 30 см-ге тең төртбұрышты дұрыс пирамид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Конус биіктігі 20 см, табанының радиусы 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5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0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35pt" filled="f" o:ole="">
                  <v:imagedata r:id="rId47" o:title=""/>
                </v:shape>
                <o:OLEObject Type="Embed" ProgID="" ShapeID="ole_rId46" DrawAspect="Content" ObjectID="_1626446507" r:id="rId4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36pt" filled="f" o:ole="">
                  <v:imagedata r:id="rId49" o:title=""/>
                </v:shape>
                <o:OLEObject Type="Embed" ProgID="" ShapeID="ole_rId48" DrawAspect="Content" ObjectID="_1577960800" r:id="rId48"/>
              </w:objec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36pt" filled="f" o:ole="">
                  <v:imagedata r:id="rId51" o:title=""/>
                </v:shape>
                <o:OLEObject Type="Embed" ProgID="" ShapeID="ole_rId50" DrawAspect="Content" ObjectID="_1231202716" r:id="rId5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7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уабы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+ 1) &g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Арифметикалық прогрессия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23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43 екендігі белгілі. Осы прогрессияның алғашқы он мүшес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b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4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6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Шеңбердің екі хордасы өза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ш жасайды, кіші хорда диаметрге параллель, үлкен хорда мен диаметр бір нүктеден шығады. Үлкен хорданың ұзындығын табыңыз, егер радиус 4 см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;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–3;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8),(8;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1),(1;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6;2),(2;16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7,5:3,5=х: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ң мән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нда х=9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4,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у = f(x) функциясының анықталу облысы ... қарағанда симметриялы болса және аргументтің кез келген мәні үшін ... теңдігі тура болса, ол тақ функция деп аталад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аната осіне; f(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нөлге; f(-x) = -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бцисса осіне; - f(x) =-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координата басына; f(x) = -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ірге; f(-x) = f(x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;9;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 төртбұрыштың бір бұрышының биссектрисасы оның қабырғасын қақ бөледі. Тік төртбұрыштың кіші қабырғасы 10 см-ге тең, оның перимет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Күніне жылқыларға 96 кг шөп беретіндей етіп шөп қоры дайындалды. 2 жылқыны көрші колхозға өткізгендіктен, күніне әр жылқыға беретін тиісті мөлшерлі шөпті 4 кг-ға артық беруге тура ке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уелде қанша жылқы болып 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 жылқ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1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36pt" filled="f" o:ole="">
                  <v:imagedata r:id="rId55" o:title=""/>
                </v:shape>
                <o:OLEObject Type="Embed" ProgID="" ShapeID="ole_rId54" DrawAspect="Content" ObjectID="_1739798153" r:id="rId5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 6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0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Егер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9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-6 болса, қосындысы 54-ке тең болуы үшін арифметикалық прогрессияның неше мүшесін алу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 немесе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немесе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немесе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немесе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 немесе 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тетт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 см ,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1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5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Үшбұрышты тік призманың барлық қырлары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үйір бетінің ауданы 2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Цилиндрдің табанының ауданы 3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қа, биіктігі 8 см-ге тең. Цилиндрдің көлемі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ді шешіңіз: 2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+ 8y = 10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1; 0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1 + sіn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0,12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x 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Бір мезгілде А-дан В-ға және В-дан А-ға қарай бір-біріне қарама-қарсы екі автокөлік шықты. Екеуі кездескеннен кейін әлі де олардың біреуіне 2 сағаттық, ал екіншісі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ағаттық жол қалған 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 А мен В-ның арасы 210 км болса, онда олардың жылдамдықтар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5 км/сағ және 8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 км/сағ және 8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км/сағ және 7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5 км/сағ және 7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0 км/сағ және 90 км/сағ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5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ctg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sіnx  өрнегі қай ширектерде теріс мәнге ие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және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және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sіn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sіn4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... + sіn28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sіn32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осындысын есептеңі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A(1; 0; 3), B(1; 1; -3), C(3; 1; -1) төбелері болатындай үшбұрыштың AM медианасының ұзындығын 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50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2;2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0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-1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1),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1;1),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 = 27 нүкт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iCs/>
                <w:sz w:val="28"/>
                <w:szCs w:val="28"/>
                <w:lang w:val="kk-KZ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(2x – 1) + 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2 функциясының графигіне абсциссасы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 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2x -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 +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3x -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 +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=x(1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4x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Үшбұрыштың қабырғасы 10 см, ал оған қарсы жатқан бұрыш   15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қ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ыртт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ызы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диу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9pt" filled="f" o:ole="">
                  <v:imagedata r:id="rId57" o:title=""/>
                </v:shape>
                <o:OLEObject Type="Embed" ProgID="" ShapeID="ole_rId56" DrawAspect="Content" ObjectID="_752291923" r:id="rId5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9pt" filled="f" o:ole="">
                  <v:imagedata r:id="rId59" o:title=""/>
                </v:shape>
                <o:OLEObject Type="Embed" ProgID="" ShapeID="ole_rId58" DrawAspect="Content" ObjectID="_1258552187" r:id="rId5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%-і 32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2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 2 сағатта 144 км жол жүреді. 3 сағатта қанша жол жүр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6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4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2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7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зықтық функцияның графигі ... болады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сі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ипер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зу сыз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әул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або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бұрышы шеңберге іштей сызылған. Оған сәйкес центрлік бұрыш 8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АВС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5-ке еселі сандардың формуласын жаз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 –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n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 5n +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Қалайы мен қорғасын қорытпасының салмағы 15 кг. Қалайының салмағы қорғасын салмағ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не тең болса, қорытпадағы қалайы мен қорғасынның әрқайсысының салмағ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,375 кг; 5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 кг; 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,375 кг; 6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,675 кг; 5,4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,625 кг; 5,375 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3х - 2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1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0" w:name="_1085559753"/>
            <w:bookmarkEnd w:id="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.75pt;height:30pt" filled="f" o:ole="">
                  <v:imagedata r:id="rId63" o:title=""/>
                </v:shape>
                <o:OLEObject Type="Embed" ProgID="" ShapeID="ole_rId62" DrawAspect="Content" ObjectID="_1103496755" r:id="rId6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" w:name="_1085559781"/>
            <w:bookmarkEnd w:id="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9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4.4pt;height:48pt" filled="f" o:ole="">
                  <v:imagedata r:id="rId65" o:title=""/>
                </v:shape>
                <o:OLEObject Type="Embed" ProgID="" ShapeID="ole_rId64" DrawAspect="Content" ObjectID="_2115536082" r:id="rId6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" w:name="_1085559729"/>
            <w:bookmarkStart w:id="3" w:name="_1085559642"/>
            <w:bookmarkEnd w:id="2"/>
            <w:bookmarkEnd w:id="3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6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7.95pt;height:35.15pt" filled="f" o:ole="">
                  <v:imagedata r:id="rId67" o:title=""/>
                </v:shape>
                <o:OLEObject Type="Embed" ProgID="" ShapeID="ole_rId66" DrawAspect="Content" ObjectID="_1886205054" r:id="rId6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4" w:name="_1085559898"/>
            <w:bookmarkStart w:id="5" w:name="_1085559865"/>
            <w:bookmarkEnd w:id="4"/>
            <w:bookmarkEnd w:id="5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9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.75pt;height:47.25pt" filled="f" o:ole="">
                  <v:imagedata r:id="rId69" o:title=""/>
                </v:shape>
                <o:OLEObject Type="Embed" ProgID="" ShapeID="ole_rId68" DrawAspect="Content" ObjectID="_948727572" r:id="rId6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6" w:name="_1085559345"/>
            <w:bookmarkEnd w:id="6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9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.75pt;height:48.75pt" filled="f" o:ole="">
                  <v:imagedata r:id="rId71" o:title=""/>
                </v:shape>
                <o:OLEObject Type="Embed" ProgID="" ShapeID="ole_rId70" DrawAspect="Content" ObjectID="_1257649074" r:id="rId70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2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есе кіш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е кі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8есе кі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2есе үк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Конустың жасаушысы 13 см-ге, биіктігі 12 см-ге тең. Конустың бүйір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ді шешіңіз: 128 + 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= 40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4; -2; 2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2sіnx cosx - cos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sі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n + 1)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4n + 1)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35pt" filled="f" o:ole="">
                  <v:imagedata r:id="rId73" o:title=""/>
                </v:shape>
                <o:OLEObject Type="Embed" ProgID="" ShapeID="ole_rId72" DrawAspect="Content" ObjectID="_963021648" r:id="rId7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n + 2)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9x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Арифметикалық прогрессияның бірінші мен үшінші мүшелерінің қосындысы 12 тең, ал төртінші мүшесі 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ғашқы он бес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7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9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Егер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онда f  ' (-1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,5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,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АВС үшбұрышы берілген. АВ = 4 см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= 3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=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АС неге тең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20pt" filled="f" o:ole="">
                  <v:imagedata r:id="rId75" o:title=""/>
                </v:shape>
                <o:OLEObject Type="Embed" ProgID="" ShapeID="ole_rId74" DrawAspect="Content" ObjectID="_2015714331" r:id="rId7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Табан қабырғалары 2 д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м, ал арасындағы бұрыш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 көлбеу параллелепипедтің кіші диагональдық қимасы ромб болады және ол табанына перпендикуляр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саса, параллелепипедт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Есептеңіз: сtg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tg1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tg2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tg7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65100" cy="444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65100" cy="4445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7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6;3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7;1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4;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Функцияның туындысын табыңыз: f(x) = ln(1 - 0,2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A(9; 3; -5), B(2; 10; -5), C(2; 3; 2) төбелері бар үшбұрышт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7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шешіңіз: 23х-(14+9х)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х+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Сөйлемді толықтыр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 болғанда у =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кіштік функция бүкіл сан түзуінде өсед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төртбұрышта әр диагоналі кіші қабырғасымен 5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 құрайды. Кіші қабырғасы жағындағы диагональдард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сіздіктің дұрыс шешімін анықтаңыз: -1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1;5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;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;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;5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3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2)(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1; 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3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1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36pt" filled="f" o:ole="">
                  <v:imagedata r:id="rId81" o:title=""/>
                </v:shape>
                <o:OLEObject Type="Embed" ProgID="" ShapeID="ole_rId80" DrawAspect="Content" ObjectID="_1742666668" r:id="rId8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бейткіштерге жіктеңіз: x(p - a) + y(a - p) - z(p - a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a - p)(x + y +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- a)(x + y -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+ a)(x - y -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- a)(x - y -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- a)(x - y + z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Мына сызықтармен шектелген қисық сызықты абсцисса 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н айналдыра бұрғанда шығатын дененің көлем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Берілген үшбұрыштың қабырғалары 7 см, 5 см және 4 см. Берілген үшбұрышқа ұқсас, кіші қабырғасы 1,5 см болатын үшбұрыштың қабырғалар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өрт бұрышты дұрыс призманың диагоналі бүйір жағымен 3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ық бұрыш жасап көлбей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агональ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 жазықтығымен жасайтын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деуді шешіңіз: с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 - cos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; 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уабы жо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тематикадан бақылау жұмысын жазған сынып оқушылар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-і есептерді мүлде шығара алмады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 шығарған есептерінде қателер жіберді, ал қалған 14 оқушы дұрыс шығарды. Сыныпта қанша оқушы б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шектеулі геометриялық прогрессияның мүшелерінің с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+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3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6; -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Шеңбердің АD және ВС хордалары қиылысады. Егер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С бұрышы 6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ал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СD бұрышы 7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 болса, онда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DA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шеңбердің радиусын 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25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81; 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6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56; 8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4; 2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лер жүйесінің бір ғана шешімі болатындай а-параметрінің қабылдайтын бүкіл мәндерін таб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0 нүктесіндегі туындысының мән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 берілген 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х-3=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алды ор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 үшбұрышында В төбесінен ВД биіктігі жүргізілген және Д нүктесі А мен С нүктелерінің арасында жаты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АВ, в=АД, с=ДС деп алып, үшбұрыштың ВС қабырғасын а, в, с арқылы өрнектең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қабырғасы 9 см-ге тең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,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ң мәнін табыңыз: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)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5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4 &lt; x &lt; 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 болғанд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еометриялық прогрессия 6 мүшеден тұрады. Соңғы үш мүшенің қосындысы алдыңғы үш мүшенің қосындысынан 8 есе артық болатын прогрессияның есе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35pt" filled="f" o:ole="">
                  <v:imagedata r:id="rId85" o:title=""/>
                </v:shape>
                <o:OLEObject Type="Embed" ProgID="" ShapeID="ole_rId84" DrawAspect="Content" ObjectID="_781056928" r:id="rId8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үктесі арқылы өт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 қисығына жүргізілген жанама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35pt" filled="f" o:ole="">
                  <v:imagedata r:id="rId87" o:title=""/>
                </v:shape>
                <o:OLEObject Type="Embed" ProgID="" ShapeID="ole_rId86" DrawAspect="Content" ObjectID="_1544622062" r:id="rId8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2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35pt" filled="f" o:ole="">
                  <v:imagedata r:id="rId89" o:title=""/>
                </v:shape>
                <o:OLEObject Type="Embed" ProgID="" ShapeID="ole_rId88" DrawAspect="Content" ObjectID="_182028539" r:id="rId8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/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-3; 10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нүктесі арқылы өтетін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осіне перпендикуляр болатын түзудің теңде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-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Цилиндрдің осьтік қимасын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 тең, ал табан шеңбер радиусы 3 см. Цилиндрді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1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6pt;height:20pt" filled="f" o:ole="">
                  <v:imagedata r:id="rId91" o:title=""/>
                </v:shape>
                <o:OLEObject Type="Embed" ProgID="" ShapeID="ole_rId90" DrawAspect="Content" ObjectID="_1750816450" r:id="rId9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уабы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ро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н одан 1600 км қашықтықтағы пунктке бір мезгілде екі ұшақ ұшып шығады. Бірінші ұшақтың жылдамдығы екіншіге қарағанда 80 км/сағ-қа артық болғандықтан, ол белгіленген жерге 1 сағат бұрын жетеді.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5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3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3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3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x +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&lt; 6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п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. y=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кстрему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динаталар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ос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: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3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ипотенуз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тетт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8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4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Тік бұрышты параллелепипедтің табаны - квадрат. Табанының диагоналі арқылы табан жазықтығымен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қима жүргізілген. Егер параллелепипед өлшемдері 2 см, 2 см, 4 см болса, қима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9pt" filled="f" o:ole="">
                  <v:imagedata r:id="rId93" o:title=""/>
                </v:shape>
                <o:OLEObject Type="Embed" ProgID="" ShapeID="ole_rId92" DrawAspect="Content" ObjectID="_588004040" r:id="rId9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9pt" filled="f" o:ole="">
                  <v:imagedata r:id="rId95" o:title=""/>
                </v:shape>
                <o:OLEObject Type="Embed" ProgID="" ShapeID="ole_rId94" DrawAspect="Content" ObjectID="_319927432" r:id="rId9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9pt" filled="f" o:ole="">
                  <v:imagedata r:id="rId97" o:title=""/>
                </v:shape>
                <o:OLEObject Type="Embed" ProgID="" ShapeID="ole_rId96" DrawAspect="Content" ObjectID="_137429322" r:id="rId9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9pt" filled="f" o:ole="">
                  <v:imagedata r:id="rId99" o:title=""/>
                </v:shape>
                <o:OLEObject Type="Embed" ProgID="" ShapeID="ole_rId98" DrawAspect="Content" ObjectID="_2120298979" r:id="rId9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алық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кцио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40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айда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ты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і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5 %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ншіс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50 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ай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с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е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3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3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3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2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0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; (4; -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52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y=ln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графигіне жүргізілген жанаманың қандай нүктес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үзуіне паралель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-1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;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-1;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;-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1;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ына сызықтармен шектелген фигураның ауданын табыңыз: у =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6 тонна каучук өндіру үшін 92т спирт керек. 84т каучук үшін қанша спирт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 келген жұп функцияның графигі ... ... қарағанда симметрия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ината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тар басы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х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у оң жарты осі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цисса осі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вадратт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болса, квадрат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Центрі О шеңбердің радиусы 16 тең .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AOB=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AB хорд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ік төртбұрыштың әр қабырғасы 50%-ке ұзартылған. Тік төртбұрыштың ауданы қанша процентке көбей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т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ға 38 л бензин құйғаннан соң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истернаның 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-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толмағаны байқалды. Цистерна толық толтырылуы үшін қанша бензин құйылуы 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39pt" filled="f" o:ole="">
                  <v:imagedata r:id="rId103" o:title=""/>
                </v:shape>
                <o:OLEObject Type="Embed" ProgID="" ShapeID="ole_rId102" DrawAspect="Content" ObjectID="_1566517636" r:id="rId10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39pt" filled="f" o:ole="">
                  <v:imagedata r:id="rId105" o:title=""/>
                </v:shape>
                <o:OLEObject Type="Embed" ProgID="" ShapeID="ole_rId104" DrawAspect="Content" ObjectID="_1557519843" r:id="rId10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39pt" filled="f" o:ole="">
                  <v:imagedata r:id="rId107" o:title=""/>
                </v:shape>
                <o:OLEObject Type="Embed" ProgID="" ShapeID="ole_rId106" DrawAspect="Content" ObjectID="_1962065174" r:id="rId10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39pt" filled="f" o:ole="">
                  <v:imagedata r:id="rId109" o:title=""/>
                </v:shape>
                <o:OLEObject Type="Embed" ProgID="" ShapeID="ole_rId108" DrawAspect="Content" ObjectID="_507598009" r:id="rId10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ырттай сызылған шеңбердің радиусы 6 см, ал қарсы жатқан бұрыш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 болатын үшбұрыштың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лары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торының ұзындығ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4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1 - cos2x = 2sіn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n + 1)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n + 1)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n + 1)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kk-KZ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-1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0]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 1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10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өрнегінің q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уаб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-1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[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2x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абсцисс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+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2x – 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абаны 10см, ал бүйір қабырғасы 13см болып келген тең бүйірлі үшбұрыш үшін оған іштей сызылған шеңбердің радиу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6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9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Ықшамд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cos0 +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... +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4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3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 графигімен және абсцисса осімен шектелген фигуран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убтың көлемі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ң. Кубтың жағына сырттай сызылған шеңберді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Ш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диустары 25 дм және 29 дм, ал олардың центрлерінің ара қашықтығы 36 дм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етінің қиылысу сызығыны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 %-і 170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7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6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ропорцияның белгісіз мүшес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рнекті ықшамдаңыз: 8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5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5+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рацион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бүтін теріс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бүтін оң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pt;height:36pt" filled="f" o:ole="">
                  <v:imagedata r:id="rId113" o:title=""/>
                </v:shape>
                <o:OLEObject Type="Embed" ProgID="" ShapeID="ole_rId112" DrawAspect="Content" ObjectID="_1907747114" r:id="rId11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36pt" filled="f" o:ole="">
                  <v:imagedata r:id="rId115" o:title=""/>
                </v:shape>
                <o:OLEObject Type="Embed" ProgID="" ShapeID="ole_rId114" DrawAspect="Content" ObjectID="_287721107" r:id="rId11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 : tg(-4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4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37pt" filled="f" o:ole="">
                  <v:imagedata r:id="rId117" o:title=""/>
                </v:shape>
                <o:OLEObject Type="Embed" ProgID="" ShapeID="ole_rId116" DrawAspect="Content" ObjectID="_2143992397" r:id="rId11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36pt" filled="f" o:ole="">
                  <v:imagedata r:id="rId119" o:title=""/>
                </v:shape>
                <o:OLEObject Type="Embed" ProgID="" ShapeID="ole_rId118" DrawAspect="Content" ObjectID="_1990545722" r:id="rId118"/>
              </w:objec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;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(32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Теңсіздікті шешіңіз: 2 - 3(1 - x) &lt; x + 1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 &gt; 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1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1,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сіздікті шеш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2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орта сызығы 7см тең,  ал табандарының бірі екіншісінен 4см-ге артық.Трапецияның табанд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см және 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см және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 және 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АВС үшбұрышының АВ мен ВС қабырғалары сәйкес 16 см мен 22 см, ал АВ қабырғасына түсірілген биіктік 11 см. ВС қабырғасына түсірілген биіктікті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7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,5 +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2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ABC үшбұрышының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AB=a, AK-биссектриса. BK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Биіктігі 4 см-ге, ал диагоналі табан жазықтықп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йтын тік 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аны квадрат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араллелепипед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араллелепипед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sin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A(9; 3; -5), B(2; 10; -5), C(2; 3; 2) төбелері бар үшбұрышт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 Шеңбердің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1см .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центрлік бұрышқа сәйкес келетін доғаның ұзындығ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деуді шешіңіз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; -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1;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;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4;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ді шешіңіз: cos3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6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</w:rPr>
              <w:t>+ 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8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өлшекті қысқарт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е 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4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есе кіш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есе ү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35pt" filled="f" o:ole="">
                  <v:imagedata r:id="rId123" o:title=""/>
                </v:shape>
                <o:OLEObject Type="Embed" ProgID="" ShapeID="ole_rId122" DrawAspect="Content" ObjectID="_883155654" r:id="rId1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6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pt;height:38pt" filled="f" o:ole="">
                  <v:imagedata r:id="rId125" o:title=""/>
                </v:shape>
                <o:OLEObject Type="Embed" ProgID="" ShapeID="ole_rId124" DrawAspect="Content" ObjectID="_1423312974" r:id="rId12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Бір мезгілде А-дан В-ға және В-дан А-ға қарай бір-біріне қарама-қарсы екі автокөлік шықты. Екеуі кездескеннен кейін әлі де олардың біреуіне 2 сағаттық, ал екіншісі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ғаттық жол қалған еді. Егер А мен В-ның арасы 210 км болса, онда олардың жылдамдықтары қанд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 км/сағ және 7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5 км/сағ және 8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0 км/сағ және 9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5 км/сағ және 7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 км/сағ және 80 км/сағ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50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5pt;height:35pt" filled="f" o:ole="">
                  <v:imagedata r:id="rId127" o:title=""/>
                </v:shape>
                <o:OLEObject Type="Embed" ProgID="" ShapeID="ole_rId126" DrawAspect="Content" ObjectID="_1472097496" r:id="rId12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304800" cy="4699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өрнегінің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304800" cy="4699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304800" cy="4699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...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сындысын есептеңі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арифметикалыќ прогрессияның бірінші, үшінші және тоғызыншы мүшелері геометриялыќ прогрессияны ќұрайды. Соның алғашќы үш мүшесінің ќ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 және f ' (0) мәнін 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Үшбұрышты дұрыс призманың табан қабырғасы мен оған қарсы жатқан қырының ортасы арқылы өтетін жазықтық табан жазықтығымен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ды. Табан қабырғасы а. Призманың бүйір бет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; 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; (1; 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2;3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+1 ; y=0,4-2,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+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-1; y=0,4-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+2 ; y=0,5x-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(0,5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аралығындағы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адиусы 13 см шар центрінен 12 см қашықтықта жазықтықпен қиылған. Қима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  сыныптағы оқушылардың 14-і ұл балалар, ал қыздардың одан 7-еуі артық.  Сыныптағы оқушылардың неше проценті ұл 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,7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өйлемді аяқтан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«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сы үш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алғашқы 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ін алғашқы 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са, f+g үшін алғашқы функция…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+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F+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-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·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ір қабырғасы 9 см, ал ауданы 10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атын тіктөртбұрыштың келесі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28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4pt;height:20pt" filled="f" o:ole="">
                  <v:imagedata r:id="rId134" o:title=""/>
                </v:shape>
                <o:OLEObject Type="Embed" ProgID="" ShapeID="ole_rId133" DrawAspect="Content" ObjectID="_1586842395" r:id="rId13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" w:dyaOrig="5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29pt" filled="f" o:ole="">
                  <v:imagedata r:id="rId136" o:title=""/>
                </v:shape>
                <o:OLEObject Type="Embed" ProgID="" ShapeID="ole_rId135" DrawAspect="Content" ObjectID="_1614060712" r:id="rId13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29pt" filled="f" o:ole="">
                  <v:imagedata r:id="rId138" o:title=""/>
                </v:shape>
                <o:OLEObject Type="Embed" ProgID="" ShapeID="ole_rId137" DrawAspect="Content" ObjectID="_669172619" r:id="rId13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29pt" filled="f" o:ole="">
                  <v:imagedata r:id="rId140" o:title=""/>
                </v:shape>
                <o:OLEObject Type="Embed" ProgID="" ShapeID="ole_rId139" DrawAspect="Content" ObjectID="_323761453" r:id="rId13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0,69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3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 = 2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 = -2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 =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Массасы 10 кг қосп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икель және бірдей мөлшерде төрт түрлі металл бар. Олардың ішінде темір де бар. Қоспаның құрамында қанша темір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 қысқарт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сіздіктің дұрыс шешімін анықта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)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3; -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2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{-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os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р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Шеңбер ұзындығы 1-ге тең. Радиу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кторларының арасындағы 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;2;-1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6 тең болса, онда векторлардың скаляр көбейтіндіс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5;5),(-5;-5),(-5;5),(5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,(-5;-5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4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7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9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cos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1;2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-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Үшбұрышты дұрыс пирамиданың бүйір қырының ұзынды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 тең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са, онда  пирамидағ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Диаметрі 12 см шардың көлемі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1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15-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ше 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 қасиетін пайдаланып 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 үшбұрышында В төбесінен ВД биіктігі жүргізілген және Д нүктесі А мен С нүктелерінің арасында жаты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АВ, в=АД, с=ДС деп алып, үшбұрыштың ВС қабырғасын а, в, с арқылы өрнектең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вадраттың диагоналі а-ға тең. Квадраттың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ірінші сан 48, екінші сан біріншісінің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%-ін құрайды, ал үшінші сан екіншісін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құрайды. Осы үш санның арифметикалық орт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2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7x - 1)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7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(x+1)(x-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;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;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O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центрлік бұрыш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екторларының өзара перпендикуляр болатынын көрсет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Цилиндрдің көлемі 1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ге тең,  ал оның биіктігі 28 см. Осьтік қимасының диагоналіні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үбірі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4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2; 0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0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-1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&lt; 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4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4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3; 4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3; 4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4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Есептеңіз: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9pt" filled="f" o:ole="">
                  <v:imagedata r:id="rId144" o:title=""/>
                </v:shape>
                <o:OLEObject Type="Embed" ProgID="" ShapeID="ole_rId143" DrawAspect="Content" ObjectID="_1400971425" r:id="rId14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арифметикалық прогрессия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-6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-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1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өлшектің бөліміндегі иррационалдықтан құтыл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2x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абсцисс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+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2x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-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Кубтың қы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ға тең. Кубқ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9pt" filled="f" o:ole="">
                  <v:imagedata r:id="rId146" o:title=""/>
                </v:shape>
                <o:OLEObject Type="Embed" ProgID="" ShapeID="ole_rId145" DrawAspect="Content" ObjectID="_867954752" r:id="rId14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3), 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-1), (-1; 1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2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+9 функциясының графигімен және осы функция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Егер ABCD параллелограмында АВ=15 см, ВК=9 см, DК=10 см, мұндағы К нүктесі AD қабырғасына тиісті. ВК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АD болса, онда ABCD параллелограм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9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ист қайықпен 504 км жүзді. Бұл барлық жолдың 36 % болса, барлық жол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2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81,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00 к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08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00 к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у = f(x) функциясының анықталу облысы ... қарағанда симметриялы болса және аргументтің кез келген мәні үшін ... теңдігі тура болса, ол тақ функция деп аталады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а басына; f(x) = - f(x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аната осіне; f(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ірге; f(-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өлге; f(-x) = -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бцисса осіне; - f(x) =- f(x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Үшбұрыштың сыртқы бұрышы 112º-қа тең. Осы бұрышпен сыбайлас емес екі ішкі бұрыштың бірі 37º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ың ішкі бұрыштарын 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8º; 74º; 74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12º; 68º; 31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8º; 37º; 75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8º; 68º; 75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4º; 68º; 38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 төртбұрыштың диагоналі оның қабырғаларыңың бірінен екі есе артық.Диагональдарының арасындағы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диусы R-ға тең болатын дөңгелектің 40˚ центрлік бұрышқа сәйкес секторының аудан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та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йл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г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та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йл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гу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[-1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1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1 болғанда, sіn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Геометриялық прогрессияның бірінші мүшесі 1, алтыншы мүшесі 32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ғашқы жеті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+ 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- 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-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+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аляр көбей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;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1,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деуді шешіңіз: lg10 + lgx = lg(a – b) – lgb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ро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нан одан 1600 км қашықтықтағы пунктке бір мезгілде екі ұшақ ұшып шығады. Бірінші ұшақтың жылдамдығы екіншіге қарағанда 80 км/сағ-қа артық болғандықтан, ол белгіленген жерге 1 сағат бұрын жет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5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3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x -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бейткішке жіктеңіз: 81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3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0,5 нүктесіндегі туындысының мән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Шеңбердің екі хордасы өза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йды, кіші хорда диаметрге параллель, үлкен хорда мен диаметр бір нүктеден шығады. Үлкен хорданың ұзындығын табыңыз, егер радиус 4 см бол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3), (1; -1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Функцияның туындысын табыңыз: y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+ ln(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Функцияның туындысын табыңыз: f(x) = sіn3x +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ның алғашқы функция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s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Конустың осьтік қимасы қабырғасы 1-ге тең дұрыс үшбұрыш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%-і 32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2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7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өлшекті қысқа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зықтық функцияның графигі ... болады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зу сыз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ипер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а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әул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сін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 бүйірлі үшбұрыштың табанындағы сыртқы бұрышының шамасы 140°. Үшбұрыштың барлық бұрыштар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°; 60°; 6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50°; 50°; 8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0°; 70°; 4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0°; 40°; 100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5°; 45°; 90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 тазалайтын машина бір уақытта жұмыс бастап, аэродром жолын 15 мин-та жинайды. Ал алты машина сол жұмысты қанша уақытта орындап болатынын табыңыз.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 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 м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900" w:dyaOrig="7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5pt;height:39pt" filled="f" o:ole="">
                  <v:imagedata r:id="rId152" o:title=""/>
                </v:shape>
                <o:OLEObject Type="Embed" ProgID="" ShapeID="ole_rId151" DrawAspect="Content" ObjectID="_1216244804" r:id="rId15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,5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1,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егер 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өрнегінің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b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араллелограммның екі қабырғасының қатынасы 3:4 қатынасындай. Оның периметрі 2,8 м. Параллелограмның қабырғал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, 0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2 м, 0,7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Үшбұрышты тік призманың барлық қырлары тең. Бүйір бетінің ауданы 2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0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36pt" filled="f" o:ole="">
                  <v:imagedata r:id="rId154" o:title=""/>
                </v:shape>
                <o:OLEObject Type="Embed" ProgID="" ShapeID="ole_rId153" DrawAspect="Content" ObjectID="_387189051" r:id="rId153"/>
              </w:objec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36pt" filled="f" o:ole="">
                  <v:imagedata r:id="rId156" o:title=""/>
                </v:shape>
                <o:OLEObject Type="Embed" ProgID="" ShapeID="ole_rId155" DrawAspect="Content" ObjectID="_908763584" r:id="rId15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8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36pt" filled="f" o:ole="">
                  <v:imagedata r:id="rId158" o:title=""/>
                </v:shape>
                <o:OLEObject Type="Embed" ProgID="" ShapeID="ole_rId157" DrawAspect="Content" ObjectID="_693583808" r:id="rId15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0 тонна жүкті тасу үшін бірнеше машинаға заказ берілген еді. Әрбір машинаға 0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т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 кем тиелгендіктен қосымша тағы да 4 машина қажет болды. Алғашқыда неше машинаға заказ берілген 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еңсіздікті шешіңіз: 4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0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6 &l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1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1; 3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 3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рифметикалық прогрессияның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-7,3 және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-6,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 саны осы прогрессияның қандай номерлі мүшесі болады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; 3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4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ның туындысын табыңыз: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A(3; -2; -4) нүктесінен OY осіне дейінгі және A нүктеден XOZ жазықтығына дейінгі ара қашықтықтар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Осьтік қимасы тең бүйірлі тікбұрышты үшбұрыш болатын конус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к бұрышты үшбұрыш гипотенузасы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 тең болса, конуст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9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3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 = 27 нүкт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iCs/>
                <w:sz w:val="28"/>
                <w:szCs w:val="28"/>
                <w:lang w:val="kk-KZ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(2x – 1) + 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2 функциясының графигіне абсцисс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 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 +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3x -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 + 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2x -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7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алды ор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 келген жұп функцияның графигі ... ... қарағанда симметрия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у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ината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х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цисса осі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тар басы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бұрыштың бұрыштары 3:7:8 сандарына пропорционал. Үшбұрыштың ең үлкен бұрышын анық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8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5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150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90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ң мән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еңсіздікті шешіңіз: (x - 6)(x + 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6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сіздікті шешіңіз: 9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6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gt; 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ригонометр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-765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 + 1 алгебралық өрнегінің х = 4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 сызықтармен шектелген фигураның ауданын есептеп шыға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.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 төртбұрыш диагональдарының  қиылысу нүктесі кіші қабырғасынан үлкен қабырғаға қарағанда 4 см алысыр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ың периметрі 56 см.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5см;9с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 см;2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см;26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;30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;18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-3; 10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нүктесі арқылы өтетін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осіне перпендикуляр болатын түзудің теңде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өрт бұрышты дұрыс призманың диагоналі бүйір жағымен 3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ық бұрыш жасап көлбей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агональ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 жазықтығымен жасайтын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128 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4; 2; 4;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 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 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ік төртбұрыш ауданы 14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ал бір қабырғасы екіншісінен 5 см артық болса, онда қабырғалар ұзындықтары қандай болған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,5 см және 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см және 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см және 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 см және 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см және 7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еометриялық прогрессияның алғашқы он сегіз мүшесінің қосындысының алғашқы тоғыз мүшесінің қосындысына қатынасы 7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y = 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2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f(x) = 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ның алғашқы функция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к бұрышты үшбұрыштың гипотенузасы 15см-ге, ал катеттерінің бірі 9см-ге тең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4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8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Қиық конустың табан радиустары 3 м және 6 м, жасаушысы табанына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пен көлбеген. Биікт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Екі салт атты адамның жылдамдықтарының қатын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-ге қатынасындай. Бірінші салт атты адамның жылдамдығы екінші салт атты адамның жылдамдығын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км/сағ артық. Бірінші салт атты адамның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30 км/сағ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7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pt;height:35pt" filled="f" o:ole="">
                  <v:imagedata r:id="rId162" o:title=""/>
                </v:shape>
                <o:OLEObject Type="Embed" ProgID="" ShapeID="ole_rId161" DrawAspect="Content" ObjectID="_1912634230" r:id="rId16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ег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6;2),(2;1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8),(8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1),(1;0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ln(1 - 0,2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 берілген 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 санының 25%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,0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рацион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бүтін теріс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диагоналы 6 см –ге тең . Оның 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3pt;height:36pt" filled="f" o:ole="">
                  <v:imagedata r:id="rId166" o:title=""/>
                </v:shape>
                <o:OLEObject Type="Embed" ProgID="" ShapeID="ole_rId165" DrawAspect="Content" ObjectID="_375432062" r:id="rId16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4.95pt;height:36pt" filled="f" o:ole="">
                  <v:imagedata r:id="rId168" o:title=""/>
                </v:shape>
                <o:OLEObject Type="Embed" ProgID="" ShapeID="ole_rId167" DrawAspect="Content" ObjectID="_724750125" r:id="rId16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Теңсіздікті шешіңіз: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8x + 1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3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4]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5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-6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Функцияның туындысын табыңыз: f(x) 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Материалдық нүкте түзу сызық бойымен S(t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4cos(0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t) заңы бойына қозғал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Уақыт t = 2c болғандағы жылдамдықты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1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ABCD параллелограмның BD диагоналі AD табанына перпендикуляр. B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Параллелограмның AD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9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;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1,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sіn x + cos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еңсіздіктің дұрыс шешімін анықта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Төртінші мүшесі (- 16), бірінші мүшесі 2 тең болатын геометриялық прогрессияның алғашқы алты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5;-1;2) векторларының арасындағы бұрыш доғал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Теңдеулер жүйесінің бір ғана шешімі болатындай а-параметрінің қабылдайтын бүкіл мәндер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1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Интегралдың ең үлкен және ең кіші мәндерін табың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5;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;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5 санының 40%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8:х=7,2:4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1,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2,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ң мән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нда х=9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4,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тың периметрі 24 см болса, оның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(2) есепт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үбірі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0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&lt;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9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9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161925" cy="44767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257175" cy="4476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АВС үшбұрышы берілген. АВ = 4 см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= 3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=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АС неге тең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pt;height:20pt" filled="f" o:ole="">
                  <v:imagedata r:id="rId174" o:title=""/>
                </v:shape>
                <o:OLEObject Type="Embed" ProgID="" ShapeID="ole_rId173" DrawAspect="Content" ObjectID="_1340171064" r:id="rId17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й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 сызықтармен шектелген фигураның ауданы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                                   y= 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а-ның қандай мәндер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d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сіздігі орынд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5 санының 20%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7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2,8 т 10,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4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4,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іктөртбұрыштың периметрі 56 см, ал бір қабырғасы келесісінен 6 есе ұзын. Тіктөртбұрыштың аудан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сіздіктің барлық бүтін 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 с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23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16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9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4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аралы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ометриялық прогрессияны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4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5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1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11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ормуласымен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х-т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Функция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ң туындыс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x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ln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ln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ln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128 + 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= 40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x-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= 0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згіл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а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токө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ы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е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здескен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й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еу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ат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ншіс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ат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 А мен В-ның арасы 210 км болса, онда олардың жылдамдықтары қанд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5 км/сағ және 8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5 км/сағ және 7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км/сағ және 7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 км/сағ және 9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 км/сағ және 80 км/сағ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5)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биссектриса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;3;2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векторларының арасындағы бұрыш сүйі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5;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Табан қабырғалары 2 д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, ал арасындағы бұрыш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 көлбеу параллелепипедтің кіші диагональдық қимасы ромб болады және ол табанына перпендикуляр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асаса, параллелепипедт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6;3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7;1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4;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3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 графигімен және абсцисса осімен шектелген фигуран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8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8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5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кг алма үшін 120 теңге төленді. 7 кг алма үшін неше теңге төлеу керек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8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8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 шешіңіз: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-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; 3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-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 3,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,6;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агоналі 10 см тең квадраттың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а саны 5-ке бөлін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нын 5-ке бөлгенде 1 қалдық қалады, ал с санын 5-ке бөлгенде 2 қалдық қал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с қосындысын 5-ке бөлгенде қандай қалдық қ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120" w:dyaOrig="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pt;height:36pt" filled="f" o:ole="">
                  <v:imagedata r:id="rId180" o:title=""/>
                </v:shape>
                <o:OLEObject Type="Embed" ProgID="" ShapeID="ole_rId179" DrawAspect="Content" ObjectID="_1585234326" r:id="rId17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0; 6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 6]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Геометриялық прогрессия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024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046 екендігі белгілі. Мүшелерінің саны мен есе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= 10, q =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= 9, q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9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= 10, q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 қысқарт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 +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 + 4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адиусы 10-ға тең шеңбердің центрінен ұзындығы 12-ге тең хордасына дейінгі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9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онустың жасаушысы 13 см-ге, биіктігі 12 см-ге тең. Конустың бүйір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тематикадан бақылау жұмысын жазған сынып оқушылар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-і есептерді мүлде шығара алмады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 шығарған есептерінде қателер жіберді, ал қалған 14 оқушы дұрыс шығарды. Сыныпта қанша оқушы б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(x -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&l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1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Ықшамдаңыз: 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уаб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Егер үшбұрыштың екі сүйір бұрыштарының қосындысы 9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қа тең болса, онда мұндай үшбұрышты ... деп атайм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ік бұрышт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ң қабырғ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ң бүйірл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ғал бұрыш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үйір бұрыш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табаңдарына параллель және аудандарының қатынасы 7:2 болатындай екі бөлікке бөлетін түзудің ұзындығын тап. Трапецияның табаңдарын 5- ке және 3-ке тең де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Тік бұрышты параллелепипедтің табаны - квадрат. Табанының диагоналі арқылы табан жазықтығымен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қима жүргізілген. Егер параллелепипед өлшемдері 2 см, 2 см, 4 см болса, қима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pt;height:19pt" filled="f" o:ole="">
                  <v:imagedata r:id="rId182" o:title=""/>
                </v:shape>
                <o:OLEObject Type="Embed" ProgID="" ShapeID="ole_rId181" DrawAspect="Content" ObjectID="_585494214" r:id="rId18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pt;height:19pt" filled="f" o:ole="">
                  <v:imagedata r:id="rId184" o:title=""/>
                </v:shape>
                <o:OLEObject Type="Embed" ProgID="" ShapeID="ole_rId183" DrawAspect="Content" ObjectID="_1927062991" r:id="rId18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1pt;height:19pt" filled="f" o:ole="">
                  <v:imagedata r:id="rId186" o:title=""/>
                </v:shape>
                <o:OLEObject Type="Embed" ProgID="" ShapeID="ole_rId185" DrawAspect="Content" ObjectID="_735941955" r:id="rId18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1pt;height:19pt" filled="f" o:ole="">
                  <v:imagedata r:id="rId188" o:title=""/>
                </v:shape>
                <o:OLEObject Type="Embed" ProgID="" ShapeID="ole_rId187" DrawAspect="Content" ObjectID="_844693879" r:id="rId18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4; 2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81; 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6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56; 8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25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-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3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os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4x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ына сызықтармен шектелген фигураның ауданын табыңыз: у =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5:х=6,3:4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шешіңіз:  2(15-8х)-3(5х-7)=-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D  тік төрт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С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Тік төртбұрыштың диагональдарын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втомобиль 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ің сыйымдылығы 40 л бензин. Жол жүрудің  алдында бак 80% - ке толтырылды. Бензиннің 25%- і жолға жұмсалды. Сонда бакта қанша бензин қалды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4 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6 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2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ра қашықтығы 500 км екі қаладан бір мезгілде қарама-қарсы бағытта трактор мен одан жылдамдығы 4 есе артық жүк машинасы шығып, 4 сағаттан кейін кездесті. Тракто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0 км/сағ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 + 1 алгебралық өрнегінің х = 4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(3 -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(3 - 5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5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5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5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зықта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игур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ығар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1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Берілген үшбұрыштың қабырғалары 7 см, 5 см және 4 см. Берілген үшбұрышқа ұқсас, кіші қабырғасы 1,5 см болатын үшбұрыштың қабырғалар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ңсіздікті шешіңіз: 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4)(x + 7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[-7; -2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2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 Ықшамдаңыз: sіn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g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os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арифметикалыќ прогрессияның бірінші, үшінші және тоғызыншы мүшелері геометриялыќ прогрессияны ќұрайды. Соның алғашќы үш мүшесінің ќ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 = 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х + 2 және у = 0 функцияларының графиктерімен шектелген фигура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зындығы 2,4 см-ге тең BK кесіндісі катеттері 6 см және 8 см болатын АВС тік бұрышты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үшбұрышының жазықтығына перпендикуляр. K нүктесінен AC түзуіне дейінгі ара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;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3;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;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іктігі 4 см-ге, ал диагоналі табан жазықтықп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тік 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ы квадрат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араллелепипед берілген. Параллелепипед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0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0;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5;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; (4; -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52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линдрдің осьтік қимасының диагональдары өзара перпендикуляр. Қиманың периметрі 8а. Цилиндрдің бүйір бетінің ауданын және көлем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75 т алтынды құмнан 0,7 г алтын жуылады. 2170 т алтынды құмнан қанша алтын алын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4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6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42,5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у = f(x) функциясының анықталу облысы ... қарағанда симметриялы болса және аргументтің кез келген мәні үшін ... теңдігі тура болса, ол тақ функция деп аталад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ірге; f(-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нөлге; f(-x) = -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рданата осіне; f(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бцисса осіне; - f(x) =-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координата басына; f(x) = - f(x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вадраттың диагоналі 10 см болса, квадраттың ауданын таб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ВС бұрышы шеңберге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ған сәйкес центрлік бұрыш 8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АВС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Теңдеуді шешіңіз: 2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7x - 1)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 сағатта автоматты станок 240 деталь жасап шығарады. Осы станокты жаңа өңдеуден өткізгеннен кейін ол сағатына 288 деталь жасап  шығаратын болды. Станоктың жұмыс жасау өнімділігі қанша процентке 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Теңсіздікті шешіңіз: lg(x + 1) &gt; lg(5 - 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4 &lt; x &l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&lt; x &lt;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берілген. f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)=0 теңдеуін шеш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; –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2;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–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3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2; –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Мына сызықтармен шектелген қисық сызықты абсцисса осінен айналдыра бұрғанда шығатын дененің көлем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Тік бұрышты үшбұрыштың ауданы 168 см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. Ұзындықтары 7:12 қатынасында болатын катетте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11 см және 21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5 см және 2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8 см және 2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9 см және 2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4 см және 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екторларының өзара перпендикуляр болатынын көрсет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Цилиндрдің осьтік қимасын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 тең, ал табан шеңбер радиусы 3 см. Цилиндрді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сos2x = cosx - 1 теңдеуінің [0,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] аралығына тиісті түбірлер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5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3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өбейткішке жіктеңіз: 81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3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ғанда 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атын шектеулі геометриялық прогрессияның мүшелерінің с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өлшектің бөліміндегі иррационалдықтан құтыл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6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х -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Үшбұрышты дұрыс призманың табан қабырғасы мен оған қарсы жатқан қырының ортасы арқылы өтетін жазықтық табан жазықтығымен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йды. Табан қабырғасы а. Призманың бүйір бет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рттыр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-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7; 7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Функцияның туындысын табыңыз: f(x) = sіn3x +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 = 27 нүкт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y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x+9 функциясының графигімен және осы функцияға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7,5:3,5=х: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натур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рацион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бүтін теріс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раллелограмның 13см-ге тең диагоналі 12см-ге тең қабырғас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3pt;height:36pt" filled="f" o:ole="">
                  <v:imagedata r:id="rId196" o:title=""/>
                </v:shape>
                <o:OLEObject Type="Embed" ProgID="" ShapeID="ole_rId195" DrawAspect="Content" ObjectID="_1881425958" r:id="rId19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.95pt;height:36pt" filled="f" o:ole="">
                  <v:imagedata r:id="rId198" o:title=""/>
                </v:shape>
                <o:OLEObject Type="Embed" ProgID="" ShapeID="ole_rId197" DrawAspect="Content" ObjectID="_1841402889" r:id="rId19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4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Материалдық нүкте түзу сызық бойымен S(t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4cos(0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t) заңы бойына қозғалады. Уақыт t = 2c болғандағы жылдамдықт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1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 м/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орта сызығы 7см тең,  ал табандарының бірі екіншісінен 4см-ге артық.Трапецияның табанд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см және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см және 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 және 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аляр көбей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9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ңдеуді шешіңіз: 1,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,5 +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ді шешіңіз: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7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3) +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5) &lt;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5)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+ 1) &g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Табан қабырғалары 2 д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м, ал арасындағы бұрыш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 көлбеу параллелепипедтің кіші диагональдық қимасы ромб болады және ол табанына перпендикуляр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саса, параллелепипедт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,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ұш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26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9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sin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Интегралдың ең үлкен және ең кіші мәндерін табың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;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5;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 2 сағатта 144 км жол жүреді. 3 сағатта қанша жол жүр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6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4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2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7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 төртбұрыштың бір бұрышының биссектрисасы оның қабырғасын қақ бөледі. Тік төртбұрыштың кіші қабырғасы 10 см-ге тең, оның перимет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деуді шешіңіз: 10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- 1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 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Ара қашықтығы 500 км екі қаладан бір мезгілде қарама-қарсы бағытта трактор мен одан жылдамдығы 4 есе артық жүк машинасы шығып, 4 сағаттан кейін кездесті. Тракто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 км/сағ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еометриялық прогрессия 6 мүшеден тұрады. Соңғы үш мүшенің қосындысы алдыңғы үш мүшенің қосындысынан 8 есе артық болатын прогрессияның есе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бырғас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лары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торының ұзындығ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pt;height:35pt" filled="f" o:ole="">
                  <v:imagedata r:id="rId202" o:title=""/>
                </v:shape>
                <o:OLEObject Type="Embed" ProgID="" ShapeID="ole_rId201" DrawAspect="Content" ObjectID="_809041105" r:id="rId20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60" w:dyaOrig="7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3pt;height:38pt" filled="f" o:ole="">
                  <v:imagedata r:id="rId204" o:title=""/>
                </v:shape>
                <o:OLEObject Type="Embed" ProgID="" ShapeID="ole_rId203" DrawAspect="Content" ObjectID="_571544826" r:id="rId203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5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9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6pt;height:28pt" filled="f" o:ole="">
                  <v:imagedata r:id="rId206" o:title=""/>
                </v:shape>
                <o:OLEObject Type="Embed" ProgID="" ShapeID="ole_rId205" DrawAspect="Content" ObjectID="_1103400724" r:id="rId20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1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Ықшамд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ұ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b&g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алғашқы функция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x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x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x + 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ік бұрышты параллелепипедтің табаны - квадрат. Табанының диагоналі арқылы табан жазықтығымен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қима жүргізілген. Егер параллелепипед өлшемдері 2 см, 2 см, 4 см болса, қима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1pt;height:19pt" filled="f" o:ole="">
                  <v:imagedata r:id="rId208" o:title=""/>
                </v:shape>
                <o:OLEObject Type="Embed" ProgID="" ShapeID="ole_rId207" DrawAspect="Content" ObjectID="_1914640728" r:id="rId20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1pt;height:19pt" filled="f" o:ole="">
                  <v:imagedata r:id="rId210" o:title=""/>
                </v:shape>
                <o:OLEObject Type="Embed" ProgID="" ShapeID="ole_rId209" DrawAspect="Content" ObjectID="_1183854209" r:id="rId20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1pt;height:19pt" filled="f" o:ole="">
                  <v:imagedata r:id="rId212" o:title=""/>
                </v:shape>
                <o:OLEObject Type="Embed" ProgID="" ShapeID="ole_rId211" DrawAspect="Content" ObjectID="_856502742" r:id="rId21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19pt" filled="f" o:ole="">
                  <v:imagedata r:id="rId214" o:title=""/>
                </v:shape>
                <o:OLEObject Type="Embed" ProgID="" ShapeID="ole_rId213" DrawAspect="Content" ObjectID="_1503173569" r:id="rId21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Қиық конустың табан радиустары 3 м және 6 м, жасаушысы табанына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пен көлбеген. Биікт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65100" cy="44450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(3;0)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3;0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-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3;3), (0;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лер жүйесінің бір ғана шешімі болатындай а-параметрінің қабылдайтын бүкіл мәндерін таб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os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а-ның қандай мәндер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d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сіздігі орынд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  сыныптағы оқушылардың 14-і ұл балалар, ал қыздардың одан 7-еуі артық.  Сыныптағы оқушылардың неше проценті ұл 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,7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төртбұрышта әр диагоналі кіші қабырғасымен 5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 құрайды. Кіші қабырғасы жағындағы диагональдард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бұрышы шеңберге іштей сызылған. Оған сәйкес центрлік бұрыш 8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АВС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5-ке еселі сандардың формуласын жаз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n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 5n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 –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ік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зын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900" w:dyaOrig="7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5pt;height:39pt" filled="f" o:ole="">
                  <v:imagedata r:id="rId219" o:title=""/>
                </v:shape>
                <o:OLEObject Type="Embed" ProgID="" ShapeID="ole_rId218" DrawAspect="Content" ObjectID="_1123622262" r:id="rId21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4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39pt" filled="f" o:ole="">
                  <v:imagedata r:id="rId221" o:title=""/>
                </v:shape>
                <o:OLEObject Type="Embed" ProgID="" ShapeID="ole_rId220" DrawAspect="Content" ObjectID="_238306938" r:id="rId22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3pt;height:39pt" filled="f" o:ole="">
                  <v:imagedata r:id="rId223" o:title=""/>
                </v:shape>
                <o:OLEObject Type="Embed" ProgID="" ShapeID="ole_rId222" DrawAspect="Content" ObjectID="_629780946" r:id="rId2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pt;height:39pt" filled="f" o:ole="">
                  <v:imagedata r:id="rId225" o:title=""/>
                </v:shape>
                <o:OLEObject Type="Embed" ProgID="" ShapeID="ole_rId224" DrawAspect="Content" ObjectID="_938617367" r:id="rId22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pt;height:39pt" filled="f" o:ole="">
                  <v:imagedata r:id="rId227" o:title=""/>
                </v:shape>
                <o:OLEObject Type="Embed" ProgID="" ShapeID="ole_rId226" DrawAspect="Content" ObjectID="_640464458" r:id="rId22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3 функциясының туындысын тауы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 (0)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 (-1) өрнегінің мәнін есепт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Мына сызықтармен шектелген қисық сызықты абсцисса 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н айналдыра бұрғанда шығатын дененің көлем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Үшбұрышты тік призманың барлық қырлары тең. Бүйір бетінің ауданы 2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)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3; -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2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{-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x +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&lt; 6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 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...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сындысын есептеңі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2xy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-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+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(0,5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аралығындағы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15-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ше 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ьютон-Лейбниц формуласын аяқт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a)+ F(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b)+F(a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b)-F(a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F(a)-F(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вадраттың ауданы 25 есе кемісе онда оның қабырғ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 есе кем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 есе кем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 есе кем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деуді шешіңіз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; 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4;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;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; -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(32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 сағатта автоматты станок 240 деталь жасап шығарады. Осы станокты жаңа өңдеуден өткізгеннен кейін ол сағатына 288 деталь жасап  шығаратын болды. Станоктың жұмыс жасау өнімділігі қанша процентке 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Берілген үшбұрыштың қабырғалары 7 см, 5 см және 4 см. Берілген үшбұрышқа ұқсас, кіші қабырғасы 1,5 см болатын үшбұрыштың қабырғалар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8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есе ү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е 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есе кіш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адиусы 10-ға тең шеңбердің центрінен ұзындығы 12-ге тең хордасына дейінгі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өрт бұрышты дұрыс призманың диагоналі бүйір жағымен 3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ық бұрыш жасап көлбей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агональ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 жазықтығымен жасайтын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үбірі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kk-KZ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 1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0]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-1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10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&gt; 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1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2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os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р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еометриялық прогрессияның алғашқы он сегіз мүшесінің қосындысының алғашқы тоғыз мүшесінің қосындысына қатынасы 7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кторларының арасындағы 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;2;-1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6 тең болса, онда векторлардың скаляр көбейтіндіс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7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35pt" filled="f" o:ole="">
                  <v:imagedata r:id="rId231" o:title=""/>
                </v:shape>
                <o:OLEObject Type="Embed" ProgID="" ShapeID="ole_rId230" DrawAspect="Content" ObjectID="_993440080" r:id="rId23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ег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7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2;7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4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9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-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ln(1 - 0,2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 берілген 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үлдіргеннің 6% құмшекер болады. 27 кг. бүлдіргеннің неше кг құмшеке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6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2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8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,24 кг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 келген жұп функцияның графигі ... ... қарағанда симметрия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тар басы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цисса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у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ината осі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Ох оң жарты осі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 үшбұрышында В төбесінен ВД биіктігі жүргізілген және Д нүктесі А мен С нүктелерінің арасында жатыр. a=АВ, в=АД, с=ДС деп алып, үшбұрыштың ВС қабырғасын а, в, с арқылы өрнектең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қабырғасы 9 см-ге тең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,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Параллель қабырғ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 с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12 см , ал биіктігі 9 см болатын трапеция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ң мәнін табыңыз: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0,69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3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 = -2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 = 2,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Теңдеуді шешіңіз: 7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+1)(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-2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;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Қалайы мен қорғасын қорытпасының салмағы 15 кг. Қалайының салмағы қорғасын салмағ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не тең болса, қорытпадағы қалайы мен қорғасынның әрқайсысының салмағ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кг; 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,375 кг; 5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,675 кг; 5,4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,375 кг; 6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,625 кг; 5,375 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5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-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3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4]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+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- 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+ m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-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/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Бүйір қыры 3 см-ге, ал табанының қабырғасы  4 см-ге тең төртбұрышты дұрыс пирамида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сіздіктің дұрыс шешімін анықта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Есептеңіз: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pt;height:19pt" filled="f" o:ole="">
                  <v:imagedata r:id="rId235" o:title=""/>
                </v:shape>
                <o:OLEObject Type="Embed" ProgID="" ShapeID="ole_rId234" DrawAspect="Content" ObjectID="_2074858400" r:id="rId23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йырмасы 12-ге тең болатын арифметикалық прогрессияның сегізінші мүшесі 54-ке тең. Берілген прогрессияның теріс таңбалы мүшелерінің с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6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х -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2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2x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абсцисс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2x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+ 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биссектриса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(-3; 4; 2), D(1; -2; 5), E(-1; -6; 4) төбелері болатын CDE үшбұрышының DK медианасыны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-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3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0 нүктесіндегі туындысының мән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sin4x+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линдрдің осьтік қимасының диагональдары өзара перпендикуляр. Қиманың периметрі 8а. Цилиндрдің бүйір бетінің ауданын және көлем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анының 25%-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ропорцияның белгісіз мүшес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бұрыштың бұрыштары 7:5:6 сандарына пропорционал. Үшбұрыштың ең кіші бұрышын анық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7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6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0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100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вадратт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болса, квадрат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Центрі О шеңбердің радиусы 16 тең .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AOB=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AB хорд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2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4pt;height:20pt" filled="f" o:ole="">
                  <v:imagedata r:id="rId239" o:title=""/>
                </v:shape>
                <o:OLEObject Type="Embed" ProgID="" ShapeID="ole_rId238" DrawAspect="Content" ObjectID="_369150014" r:id="rId23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5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29pt" filled="f" o:ole="">
                  <v:imagedata r:id="rId241" o:title=""/>
                </v:shape>
                <o:OLEObject Type="Embed" ProgID="" ShapeID="ole_rId240" DrawAspect="Content" ObjectID="_606860965" r:id="rId24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29pt" filled="f" o:ole="">
                  <v:imagedata r:id="rId243" o:title=""/>
                </v:shape>
                <o:OLEObject Type="Embed" ProgID="" ShapeID="ole_rId242" DrawAspect="Content" ObjectID="_815097709" r:id="rId24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" w:dyaOrig="5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pt;height:29pt" filled="f" o:ole="">
                  <v:imagedata r:id="rId245" o:title=""/>
                </v:shape>
                <o:OLEObject Type="Embed" ProgID="" ShapeID="ole_rId244" DrawAspect="Content" ObjectID="_1203290715" r:id="rId24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3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2)(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3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1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(-1; 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3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Арифметикалық прогрессияның а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7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 тең. х - тің қандай мәнінде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3 саны осы прогрессияның төртінші мүшесін анықтай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 + 5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-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 сызықтармен шектелген фигураның ауданын есептеп шыға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.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ВС үшбұрышының АВ қабырғасына параллель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зықтығы оны АС және ВС түзулерінде жататын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лерінде қиып өтеді. Егер    АС = 15 см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4 см, АВ = 20 см болса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Цилиндрдің табанының ауданы 3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қа, биіктігі 8 см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линдрдің көлемі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0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деуді шешіңіз: 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5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х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ро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н одан 1600 км қашықтықтағы пунктке бір мезгілде екі ұшақ ұшып шығады. Бірінші ұшақтың жылдамдығы екіншіге қарағанда 80 км/сағ-қа артық болғандықтан, ол белгіленген жерге 1 сағат бұрын жетеді.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3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5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3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3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4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1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2; 0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0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2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tg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іnx  өрнегі қай ширектерде теріс мәнге ие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және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және 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ім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ррационалдық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ұтыл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ункцияның туындысы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y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табаңдарына параллель және аудандарының қатынасы 7:2 болатындай екі бөлікке бөлетін түзудің ұзындығын тап. Трапецияның табаңдарын 5- ке және 3-ке тең де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. Биіктігі 4 см-ге, ал диагоналі табан жазықтықп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ұрыш жасайтын тік 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абаны квадрат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а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епипед берілген. Параллелепипед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3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8),(8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16;2),(2;1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1),(1;0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; (4; -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6; 2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6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2; -0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2; -0,5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6; -2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0,5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6; -2]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[-0,5; 6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ең кіші оң перио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y=ln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графигіне жүргізілген жанаманың қандай нүктес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үзуіне паралель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-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+1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ғаш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ү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ң мән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нда х=9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4,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анықталу облысын көрсетіңі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цион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тур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үтін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ң нақты сандар жиы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ір қабырғасы 9 см, ал ауданы 10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атын тіктөртбұрыштың келесі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Шеңберге іштей сызылған бұрыш 2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30′ тең.Сол бұрыш тірелетін доғаның шамасын анықта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ірінші сан 48, екінші сан біріншісінің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%-ін құрайды, ал үшінші сан екіншісін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құрайды. Осы үш санның арифметикалық орт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6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-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6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840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36pt" filled="f" o:ole="">
                  <v:imagedata r:id="rId249" o:title=""/>
                </v:shape>
                <o:OLEObject Type="Embed" ProgID="" ShapeID="ole_rId248" DrawAspect="Content" ObjectID="_1607977037" r:id="rId24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осынд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4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л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у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ометр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гресс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үш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35pt" filled="f" o:ole="">
                  <v:imagedata r:id="rId251" o:title=""/>
                </v:shape>
                <o:OLEObject Type="Embed" ProgID="" ShapeID="ole_rId250" DrawAspect="Content" ObjectID="_790442188" r:id="rId25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үктесі арқылы өт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 қисығына жүргізілген жанама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2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35pt" filled="f" o:ole="">
                  <v:imagedata r:id="rId253" o:title=""/>
                </v:shape>
                <o:OLEObject Type="Embed" ProgID="" ShapeID="ole_rId252" DrawAspect="Content" ObjectID="_2129097702" r:id="rId25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35pt" filled="f" o:ole="">
                  <v:imagedata r:id="rId255" o:title=""/>
                </v:shape>
                <o:OLEObject Type="Embed" ProgID="" ShapeID="ole_rId254" DrawAspect="Content" ObjectID="_1849099016" r:id="rId25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 = -3х + 1 функциясының алғашқы функция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 + 1,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 +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ырттай сызылған шеңбердің радиусы 6 см, ал қарсы жатқан бұрыш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 болатын үшбұрыштың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7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 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; 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0 тонна жүкті тасу үшін бірнеше машинаға заказ берілген еді. Әрбір машинаға 0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т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 кем тиелгендіктен қосымша тағы да 4 машина қажет болды. Алғашқыда неше машинаға заказ берілген 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b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гер A(2; 0) және B(-2; 6) нүктелері шеңбер диаметрінің ұштары болса, онда шеңбердің теңдеу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Осьтік қимасы тең бүйірлі тікбұрышты үшбұрыш болатын конус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к бұрышты үшбұрыш гипотенузасы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 тең болса, конуст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Құны 225 мың теңгелік екі бағалы тері халықаралық аукционда 40% пайдамен сатылды. Егер бірінші теріден 25 %, екіншісінен  50 % пайда түскен болса, әр терінің жеке бағасы қанш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3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3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3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9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3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зықта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игур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                                         y= 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y=0, x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. Үшбұрышты дұрыс пирамиданың бүйір қырының ұзынды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 тең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ұрыш жасаса, онда  пирамидағ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%-і 32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2,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 қасиетін пайдаланып 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рсеткіштік функция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үкіл оң бүтін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үтін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үкіл оң нақты сандардың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нақты сандар жиыны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 Сөйлемді толықты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«Егер F(x) функциясы f(x) үшін алғашқы функция, ал k мен b –тұрақты шамалар болып, сонымен бірге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 болса, онда f(kx+b) функциясы үшін алғашқы функция …болад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–kF(kx+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kF(kx+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kx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диусы R-ға тең болатын дөңгелектің 40˚ центрлік бұрышқа сәйкес секторының аудан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Теңдеуді шешіңіз: cos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36pt" filled="f" o:ole="">
                  <v:imagedata r:id="rId259" o:title=""/>
                </v:shape>
                <o:OLEObject Type="Embed" ProgID="" ShapeID="ole_rId258" DrawAspect="Content" ObjectID="_787155610" r:id="rId25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pt;height:36pt" filled="f" o:ole="">
                  <v:imagedata r:id="rId261" o:title=""/>
                </v:shape>
                <o:OLEObject Type="Embed" ProgID="" ShapeID="ole_rId260" DrawAspect="Content" ObjectID="_1377835864" r:id="rId26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36pt" filled="f" o:ole="">
                  <v:imagedata r:id="rId263" o:title=""/>
                </v:shape>
                <o:OLEObject Type="Embed" ProgID="" ShapeID="ole_rId262" DrawAspect="Content" ObjectID="_1984873555" r:id="rId26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36pt" filled="f" o:ole="">
                  <v:imagedata r:id="rId265" o:title=""/>
                </v:shape>
                <o:OLEObject Type="Embed" ProgID="" ShapeID="ole_rId264" DrawAspect="Content" ObjectID="_1971615566" r:id="rId26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,5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1,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егер 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Ықшамдаңыз: 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Параллелограммның екі қабырғасының қатынасы 3:4 қатынасындай. Оның периметрі 2,8 м. Параллелограмның қабырғала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0,7 м, 0,6 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2 м, 0,7 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, 0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Тік бұрышты параллелепипедтің табан қабырғалары 3 дм және 4 дм, ал параллелепипедтің биіктігі 6 дм. Диагональдық қимас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Конус биіктігі 20 см, табанының радиусы 15 cм.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0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5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ді шешіңіз: 128 + 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= 40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4; -2; 2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Теңдеуді шешіңіз: 0,12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2x 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 =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Егер 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kk-KZ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 16,5; d = 1,5 болса, онда арифметикалық прогрессия құрайтын тізбектің алғашқы он екі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7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2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7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+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3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-1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[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Функцияның туындысын табыңыз: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Функцияның туындысын табыңыз: f(x) = 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4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-12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-9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3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12(3 - 4x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сы берілген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ВС үшбұрышы берілген. АВ = 4 см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= 3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=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АС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pt;height:20pt" filled="f" o:ole="">
                  <v:imagedata r:id="rId267" o:title=""/>
                </v:shape>
                <o:OLEObject Type="Embed" ProgID="" ShapeID="ole_rId266" DrawAspect="Content" ObjectID="_1979248556" r:id="rId26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Поезд жолда 6 мин-қа тоқтады да, өзінің кешігуін 20 км-лік жол кесіндісінде жойды. Ол үшін поездың қозғалыс кестесі бойынша жорамалдаған жылдамдығынан 10 км/сағ артық жылдамдықпен жүруіне тура ке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рілген жол кесіндісіндегі поездың кесте бойынша жорамалданған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50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2;2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-1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1),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1),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0;0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4;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6;3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7;14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y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x+9 функциясының графигімен және осы функцияға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АВСД тік төртбұрышының А төбесі арқылы тік төртбұрыш жазықтығына перпендикуляр АК түзуі жүргізілген. К нүктесінен тік төртбұрыштың төбелеріне дейінгі қашықтықтар 12 м-ге, 14 м-ге, 18 м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К кесіндісін таб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АВСD ромбысының қабырғасы 8 см,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 =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А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АВСD) және Е нүктесі ВС түзуін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 қашықтықта жатыр. В,С және Е нүктелері арқылы өтетін жазықтық пен ромб жазықтығы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5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pt-B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 %-і 170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7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6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,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диагоналы 6 см –ге тең . Оның 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Теңдеуді шешіңіз: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&gt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7" w:name="_1085560012"/>
            <w:bookmarkEnd w:id="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57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9.75pt;height:28.5pt" filled="f" o:ole="">
                  <v:imagedata r:id="rId271" o:title=""/>
                </v:shape>
                <o:OLEObject Type="Embed" ProgID="" ShapeID="ole_rId270" DrawAspect="Content" ObjectID="_454210733" r:id="rId27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8" w:name="_1085560132"/>
            <w:bookmarkEnd w:id="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57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9.75pt;height:28.5pt" filled="f" o:ole="">
                  <v:imagedata r:id="rId273" o:title=""/>
                </v:shape>
                <o:OLEObject Type="Embed" ProgID="" ShapeID="ole_rId272" DrawAspect="Content" ObjectID="_1869824084" r:id="rId27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9" w:name="_1085560047"/>
            <w:bookmarkEnd w:id="9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58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8.25pt;height:29.25pt" filled="f" o:ole="">
                  <v:imagedata r:id="rId275" o:title=""/>
                </v:shape>
                <o:OLEObject Type="Embed" ProgID="" ShapeID="ole_rId274" DrawAspect="Content" ObjectID="_1101450542" r:id="rId27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0" w:name="_1085560118"/>
            <w:bookmarkEnd w:id="1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57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9.75pt;height:28.5pt" filled="f" o:ole="">
                  <v:imagedata r:id="rId277" o:title=""/>
                </v:shape>
                <o:OLEObject Type="Embed" ProgID="" ShapeID="ole_rId276" DrawAspect="Content" ObjectID="_991655561" r:id="rId27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1" w:name="_1085560100"/>
            <w:bookmarkEnd w:id="1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58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8.25pt;height:29.25pt" filled="f" o:ole="">
                  <v:imagedata r:id="rId279" o:title=""/>
                </v:shape>
                <o:OLEObject Type="Embed" ProgID="" ShapeID="ole_rId278" DrawAspect="Content" ObjectID="_1149544972" r:id="rId27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ормуласымен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х-т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п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Материалдық нүкте түзу сызық бойы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заңы бойына қозғалады. Уақы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ғандағы жылдамдықты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1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f(x)=2x-1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АВС үшбұрышының АВ мен ВС қабырғалары сәйкес 16 см мен 22 см, ал АВ қабырғасына түсірілген биіктік 11 см. ВС қабырғасына түсірілген биіктікті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7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,5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өртінші мүш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бірінші мүшесі 2 тең болатын геометриялық прогрессияның алғашқы алты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3) +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6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5) - 2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3) көпмүшелігінің х = 5,6 болғандағы сан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Ықшамд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ұ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&g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0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; 0)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2; 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[3;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Шеңбер ұзындығы 1-ге тең.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-1;2) векторларының арасындағы бұрыш доғал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к бір ғана цифрлардан тұратын екі таңбалы жай сандардың айырмасы толық квадратқа тең болатын болса, онда осы сандар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5; 5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3; 3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1;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; 2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5; 5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A) (1,2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B) (2; 1,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3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 сызықтармен шектелген фигураның ауданы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                                   y= 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Бір шар бетінің ауданы 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қа тең. Көлемі берілген шардың көлемінен 8 есе үлкен екінші шардың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2"/>
      <w:footerReference w:type="default" r:id="rId283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 нұсқа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0 нұсқ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1 нұсқ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2 нұсқа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3 нұсқа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4 нұсқа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5 нұсқа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6 нұсқа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7 нұсқа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8 нұсқа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9 нұсқ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 нұсқа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0 нұсқа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1 нұсқа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2 нұсқа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3 нұсқа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4 нұсқа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5 нұсқа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6 нұсқа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7 нұсқа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8 нұсқа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9 нұсқ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 нұсқа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0 нұсқа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1 нұсқа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2 нұсқа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3 нұсқа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4 нұсқа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5 нұсқа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4 нұсқа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5 нұсқа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6 нұсқа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7 нұсқа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8 нұсқа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9 нұсқ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header" Target="header8.xml"/><Relationship Id="rId53" Type="http://schemas.openxmlformats.org/officeDocument/2006/relationships/footer" Target="footer8.xml"/><Relationship Id="rId54" Type="http://schemas.openxmlformats.org/officeDocument/2006/relationships/oleObject" Target="embeddings/oleObject18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header" Target="header9.xml"/><Relationship Id="rId61" Type="http://schemas.openxmlformats.org/officeDocument/2006/relationships/footer" Target="footer9.xml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image" Target="media/image30.emf"/><Relationship Id="rId77" Type="http://schemas.openxmlformats.org/officeDocument/2006/relationships/image" Target="media/image30.emf"/><Relationship Id="rId78" Type="http://schemas.openxmlformats.org/officeDocument/2006/relationships/header" Target="header10.xml"/><Relationship Id="rId79" Type="http://schemas.openxmlformats.org/officeDocument/2006/relationships/footer" Target="footer10.xml"/><Relationship Id="rId80" Type="http://schemas.openxmlformats.org/officeDocument/2006/relationships/oleObject" Target="embeddings/oleObject28.bin"/><Relationship Id="rId81" Type="http://schemas.openxmlformats.org/officeDocument/2006/relationships/image" Target="media/image31.wmf"/><Relationship Id="rId82" Type="http://schemas.openxmlformats.org/officeDocument/2006/relationships/header" Target="header11.xml"/><Relationship Id="rId83" Type="http://schemas.openxmlformats.org/officeDocument/2006/relationships/footer" Target="footer11.xml"/><Relationship Id="rId84" Type="http://schemas.openxmlformats.org/officeDocument/2006/relationships/oleObject" Target="embeddings/oleObject2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21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1.wmf"/><Relationship Id="rId100" Type="http://schemas.openxmlformats.org/officeDocument/2006/relationships/header" Target="header12.xml"/><Relationship Id="rId101" Type="http://schemas.openxmlformats.org/officeDocument/2006/relationships/footer" Target="footer12.xml"/><Relationship Id="rId102" Type="http://schemas.openxmlformats.org/officeDocument/2006/relationships/oleObject" Target="embeddings/oleObject37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0.wmf"/><Relationship Id="rId110" Type="http://schemas.openxmlformats.org/officeDocument/2006/relationships/header" Target="header13.xml"/><Relationship Id="rId111" Type="http://schemas.openxmlformats.org/officeDocument/2006/relationships/footer" Target="footer13.xml"/><Relationship Id="rId112" Type="http://schemas.openxmlformats.org/officeDocument/2006/relationships/oleObject" Target="embeddings/oleObject41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2.wmf"/><Relationship Id="rId120" Type="http://schemas.openxmlformats.org/officeDocument/2006/relationships/header" Target="header14.xml"/><Relationship Id="rId121" Type="http://schemas.openxmlformats.org/officeDocument/2006/relationships/footer" Target="footer14.xml"/><Relationship Id="rId122" Type="http://schemas.openxmlformats.org/officeDocument/2006/relationships/oleObject" Target="embeddings/oleObject45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.wmf"/><Relationship Id="rId128" Type="http://schemas.openxmlformats.org/officeDocument/2006/relationships/image" Target="media/image43.emf"/><Relationship Id="rId129" Type="http://schemas.openxmlformats.org/officeDocument/2006/relationships/image" Target="media/image43.emf"/><Relationship Id="rId130" Type="http://schemas.openxmlformats.org/officeDocument/2006/relationships/image" Target="media/image43.emf"/><Relationship Id="rId131" Type="http://schemas.openxmlformats.org/officeDocument/2006/relationships/header" Target="header15.xml"/><Relationship Id="rId132" Type="http://schemas.openxmlformats.org/officeDocument/2006/relationships/footer" Target="footer15.xml"/><Relationship Id="rId133" Type="http://schemas.openxmlformats.org/officeDocument/2006/relationships/oleObject" Target="embeddings/oleObject48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47.wmf"/><Relationship Id="rId141" Type="http://schemas.openxmlformats.org/officeDocument/2006/relationships/header" Target="header16.xml"/><Relationship Id="rId142" Type="http://schemas.openxmlformats.org/officeDocument/2006/relationships/footer" Target="footer16.xml"/><Relationship Id="rId143" Type="http://schemas.openxmlformats.org/officeDocument/2006/relationships/oleObject" Target="embeddings/oleObject52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22.wmf"/><Relationship Id="rId147" Type="http://schemas.openxmlformats.org/officeDocument/2006/relationships/header" Target="header17.xml"/><Relationship Id="rId148" Type="http://schemas.openxmlformats.org/officeDocument/2006/relationships/footer" Target="footer17.xml"/><Relationship Id="rId149" Type="http://schemas.openxmlformats.org/officeDocument/2006/relationships/header" Target="header18.xml"/><Relationship Id="rId150" Type="http://schemas.openxmlformats.org/officeDocument/2006/relationships/footer" Target="footer18.xml"/><Relationship Id="rId151" Type="http://schemas.openxmlformats.org/officeDocument/2006/relationships/oleObject" Target="embeddings/oleObject54.bin"/><Relationship Id="rId152" Type="http://schemas.openxmlformats.org/officeDocument/2006/relationships/image" Target="media/image11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50.wmf"/><Relationship Id="rId159" Type="http://schemas.openxmlformats.org/officeDocument/2006/relationships/header" Target="header19.xml"/><Relationship Id="rId160" Type="http://schemas.openxmlformats.org/officeDocument/2006/relationships/footer" Target="footer19.xml"/><Relationship Id="rId161" Type="http://schemas.openxmlformats.org/officeDocument/2006/relationships/oleObject" Target="embeddings/oleObject58.bin"/><Relationship Id="rId162" Type="http://schemas.openxmlformats.org/officeDocument/2006/relationships/image" Target="media/image10.wmf"/><Relationship Id="rId163" Type="http://schemas.openxmlformats.org/officeDocument/2006/relationships/header" Target="header20.xml"/><Relationship Id="rId164" Type="http://schemas.openxmlformats.org/officeDocument/2006/relationships/footer" Target="footer20.xml"/><Relationship Id="rId165" Type="http://schemas.openxmlformats.org/officeDocument/2006/relationships/oleObject" Target="embeddings/oleObject59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2.wmf"/><Relationship Id="rId169" Type="http://schemas.openxmlformats.org/officeDocument/2006/relationships/header" Target="header21.xml"/><Relationship Id="rId170" Type="http://schemas.openxmlformats.org/officeDocument/2006/relationships/footer" Target="footer21.xml"/><Relationship Id="rId171" Type="http://schemas.openxmlformats.org/officeDocument/2006/relationships/image" Target="media/image8.wmf"/><Relationship Id="rId172" Type="http://schemas.openxmlformats.org/officeDocument/2006/relationships/image" Target="media/image9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29.wmf"/><Relationship Id="rId175" Type="http://schemas.openxmlformats.org/officeDocument/2006/relationships/header" Target="header22.xml"/><Relationship Id="rId176" Type="http://schemas.openxmlformats.org/officeDocument/2006/relationships/footer" Target="footer22.xml"/><Relationship Id="rId177" Type="http://schemas.openxmlformats.org/officeDocument/2006/relationships/header" Target="header23.xml"/><Relationship Id="rId178" Type="http://schemas.openxmlformats.org/officeDocument/2006/relationships/footer" Target="footer23.xml"/><Relationship Id="rId179" Type="http://schemas.openxmlformats.org/officeDocument/2006/relationships/oleObject" Target="embeddings/oleObject62.bin"/><Relationship Id="rId180" Type="http://schemas.openxmlformats.org/officeDocument/2006/relationships/image" Target="media/image20.wmf"/><Relationship Id="rId181" Type="http://schemas.openxmlformats.org/officeDocument/2006/relationships/oleObject" Target="embeddings/oleObject63.bin"/><Relationship Id="rId182" Type="http://schemas.openxmlformats.org/officeDocument/2006/relationships/image" Target="media/image36.wmf"/><Relationship Id="rId183" Type="http://schemas.openxmlformats.org/officeDocument/2006/relationships/oleObject" Target="embeddings/oleObject64.bin"/><Relationship Id="rId184" Type="http://schemas.openxmlformats.org/officeDocument/2006/relationships/image" Target="media/image21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21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21.wmf"/><Relationship Id="rId189" Type="http://schemas.openxmlformats.org/officeDocument/2006/relationships/header" Target="header24.xml"/><Relationship Id="rId190" Type="http://schemas.openxmlformats.org/officeDocument/2006/relationships/footer" Target="footer24.xml"/><Relationship Id="rId191" Type="http://schemas.openxmlformats.org/officeDocument/2006/relationships/header" Target="header25.xml"/><Relationship Id="rId192" Type="http://schemas.openxmlformats.org/officeDocument/2006/relationships/footer" Target="footer25.xml"/><Relationship Id="rId193" Type="http://schemas.openxmlformats.org/officeDocument/2006/relationships/header" Target="header26.xml"/><Relationship Id="rId194" Type="http://schemas.openxmlformats.org/officeDocument/2006/relationships/footer" Target="footer26.xml"/><Relationship Id="rId195" Type="http://schemas.openxmlformats.org/officeDocument/2006/relationships/oleObject" Target="embeddings/oleObject6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68.bin"/><Relationship Id="rId198" Type="http://schemas.openxmlformats.org/officeDocument/2006/relationships/image" Target="media/image2.wmf"/><Relationship Id="rId199" Type="http://schemas.openxmlformats.org/officeDocument/2006/relationships/header" Target="header27.xml"/><Relationship Id="rId200" Type="http://schemas.openxmlformats.org/officeDocument/2006/relationships/footer" Target="footer27.xml"/><Relationship Id="rId201" Type="http://schemas.openxmlformats.org/officeDocument/2006/relationships/oleObject" Target="embeddings/oleObject6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7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21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21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36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21.wmf"/><Relationship Id="rId215" Type="http://schemas.openxmlformats.org/officeDocument/2006/relationships/image" Target="media/image30.emf"/><Relationship Id="rId216" Type="http://schemas.openxmlformats.org/officeDocument/2006/relationships/header" Target="header28.xml"/><Relationship Id="rId217" Type="http://schemas.openxmlformats.org/officeDocument/2006/relationships/footer" Target="footer28.xml"/><Relationship Id="rId218" Type="http://schemas.openxmlformats.org/officeDocument/2006/relationships/oleObject" Target="embeddings/oleObject76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40.wmf"/><Relationship Id="rId228" Type="http://schemas.openxmlformats.org/officeDocument/2006/relationships/header" Target="header29.xml"/><Relationship Id="rId229" Type="http://schemas.openxmlformats.org/officeDocument/2006/relationships/footer" Target="footer29.xml"/><Relationship Id="rId230" Type="http://schemas.openxmlformats.org/officeDocument/2006/relationships/oleObject" Target="embeddings/oleObject81.bin"/><Relationship Id="rId231" Type="http://schemas.openxmlformats.org/officeDocument/2006/relationships/image" Target="media/image10.wmf"/><Relationship Id="rId232" Type="http://schemas.openxmlformats.org/officeDocument/2006/relationships/header" Target="header30.xml"/><Relationship Id="rId233" Type="http://schemas.openxmlformats.org/officeDocument/2006/relationships/footer" Target="footer30.xml"/><Relationship Id="rId234" Type="http://schemas.openxmlformats.org/officeDocument/2006/relationships/oleObject" Target="embeddings/oleObject82.bin"/><Relationship Id="rId235" Type="http://schemas.openxmlformats.org/officeDocument/2006/relationships/image" Target="media/image21.wmf"/><Relationship Id="rId236" Type="http://schemas.openxmlformats.org/officeDocument/2006/relationships/header" Target="header31.xml"/><Relationship Id="rId237" Type="http://schemas.openxmlformats.org/officeDocument/2006/relationships/footer" Target="footer31.xml"/><Relationship Id="rId238" Type="http://schemas.openxmlformats.org/officeDocument/2006/relationships/oleObject" Target="embeddings/oleObject83.bin"/><Relationship Id="rId239" Type="http://schemas.openxmlformats.org/officeDocument/2006/relationships/image" Target="media/image44.wmf"/><Relationship Id="rId240" Type="http://schemas.openxmlformats.org/officeDocument/2006/relationships/oleObject" Target="embeddings/oleObject84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85.bin"/><Relationship Id="rId243" Type="http://schemas.openxmlformats.org/officeDocument/2006/relationships/image" Target="media/image46.wmf"/><Relationship Id="rId244" Type="http://schemas.openxmlformats.org/officeDocument/2006/relationships/oleObject" Target="embeddings/oleObject86.bin"/><Relationship Id="rId245" Type="http://schemas.openxmlformats.org/officeDocument/2006/relationships/image" Target="media/image45.wmf"/><Relationship Id="rId246" Type="http://schemas.openxmlformats.org/officeDocument/2006/relationships/header" Target="header32.xml"/><Relationship Id="rId247" Type="http://schemas.openxmlformats.org/officeDocument/2006/relationships/footer" Target="footer32.xml"/><Relationship Id="rId248" Type="http://schemas.openxmlformats.org/officeDocument/2006/relationships/oleObject" Target="embeddings/oleObject87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34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33.wmf"/><Relationship Id="rId256" Type="http://schemas.openxmlformats.org/officeDocument/2006/relationships/header" Target="header33.xml"/><Relationship Id="rId257" Type="http://schemas.openxmlformats.org/officeDocument/2006/relationships/footer" Target="footer33.xml"/><Relationship Id="rId258" Type="http://schemas.openxmlformats.org/officeDocument/2006/relationships/oleObject" Target="embeddings/oleObject91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52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53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54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29.wmf"/><Relationship Id="rId268" Type="http://schemas.openxmlformats.org/officeDocument/2006/relationships/header" Target="header34.xml"/><Relationship Id="rId269" Type="http://schemas.openxmlformats.org/officeDocument/2006/relationships/footer" Target="footer34.xml"/><Relationship Id="rId270" Type="http://schemas.openxmlformats.org/officeDocument/2006/relationships/oleObject" Target="embeddings/oleObject96.bin"/><Relationship Id="rId271" Type="http://schemas.openxmlformats.org/officeDocument/2006/relationships/image" Target="media/image55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56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57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59.wmf"/><Relationship Id="rId280" Type="http://schemas.openxmlformats.org/officeDocument/2006/relationships/header" Target="header35.xml"/><Relationship Id="rId281" Type="http://schemas.openxmlformats.org/officeDocument/2006/relationships/footer" Target="footer35.xml"/><Relationship Id="rId282" Type="http://schemas.openxmlformats.org/officeDocument/2006/relationships/header" Target="header36.xml"/><Relationship Id="rId283" Type="http://schemas.openxmlformats.org/officeDocument/2006/relationships/footer" Target="footer36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9:00Z</dcterms:created>
  <dc:creator>Артем</dc:creator>
  <dc:description/>
  <cp:keywords/>
  <dc:language>en-US</dc:language>
  <cp:lastModifiedBy>admin</cp:lastModifiedBy>
  <dcterms:modified xsi:type="dcterms:W3CDTF">2015-05-27T11:09:00Z</dcterms:modified>
  <cp:revision>2</cp:revision>
  <dc:subject/>
  <dc:title>Математика пєніне ќазаќ тілінде тест с±раќтары</dc:title>
</cp:coreProperties>
</file>