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ЛЕРАНТ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562725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воспитания толерантности</w:t>
      </w:r>
      <w:r>
        <w:rPr>
          <w:sz w:val="28"/>
          <w:szCs w:val="28"/>
        </w:rPr>
        <w:t xml:space="preserve"> -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данной цели возможно при  решении конкретных задач, которые объединены в два взаимосвязанных 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>. Воспитание у детей и подростков миролюбия, принятия и понимания других людей, умения позитивно с ними взаимодействов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рмирование негативного отношения к насилию и агрессии в люб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ирование уважения и признания к себе и к людям, к их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тие способности к межнациональному и межрелигиозному взаимодейств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витие способности к толерантному общению, к конструктивному взаимодействию с представителями социума независимо от их  принадлежности и мировоз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ормирование умения определять границы толерантно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здание толерантной среды в обществе и в сфере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филактика терроризма, экстремизма и агрессии в обществе;</w:t>
      </w:r>
    </w:p>
    <w:p>
      <w:pPr>
        <w:pStyle w:val="Normal"/>
        <w:rPr/>
      </w:pPr>
      <w:r>
        <w:rPr>
          <w:sz w:val="28"/>
          <w:szCs w:val="28"/>
        </w:rPr>
        <w:t>2) гуманизация  и демократизация существующих взаимоотношений взрослых и детей, системы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ключение в реформирование образования ведущих идей педагогики толерантности;</w:t>
      </w:r>
    </w:p>
    <w:p>
      <w:pPr>
        <w:pStyle w:val="Normal"/>
        <w:rPr/>
      </w:pPr>
      <w:r>
        <w:rPr>
          <w:sz w:val="28"/>
          <w:szCs w:val="28"/>
        </w:rPr>
        <w:t>4) реформирование системы подготовки будущих педагогов к воспитанию  толерантсти  у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ип целенаправленно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сти требует четкого осознания целесообразности педагогических воздействий, четкого определения цели педагогом. Однако формирование данного качества, основой которого является активная социальная позиция и психологическая готовность, возможно только при наличии мотивации и осознании ребенком того, зачем именно ему необходимо это качество (личная цель) и осознания значимости для общества (социальная цель). Единство целей педагога и ребенка является одним из  факторов успешности воспитания толера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олерантности возможно только в условиях толерантной образовательной среды, модель которой схематично мы изобразим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а на позитивный опыт толерантного 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тмосферы ненасилия  и безопасного взаимодействия в коллективе педагогов, в детском коллективе, в отношениях учителей 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демократического стиля педагогического руко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иалога и сотрудничества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й поддержки и психологической защищенности членов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диалогичности и сотрудничест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изация образовательного пространства и опора на сотрудничество как ведущий тип взаимодействия являются обязательными для соблюдения принципами воспитания  толерантсности. При этом диалог и сотрудничество должны быть приоритетами взаимодействия в структуре: ученик-ученик, ученик-учитель, ученик-учитель-среда, ученик-учитель-культур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изация, стимулирование потребности воспитанников к самовоспитанию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активных форм и методов воспитания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воспитывающей рефлекс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я толерантные установки и поведение необходимо создавать условия для рефлексии воспитанникам произошедших с ним изменений и анализа складывающихся отношений в коллективе, семье, обществ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учащихся к осмыслению и осознанию собственных действий, приемов, способ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е ч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тренин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тренин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и конкурсные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ы, выставки, познавательные игр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(в том числе эвристическ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оциальных про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дение (самоубежд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шение (самовнуш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само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воспитывающи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анализа деятельности и общен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«задание самому себе» (по классификации Смирнова С.А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«Мой секрет» (по классификации Смирнова С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ЕРАНТ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И ТОЛЕРАНТ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обеспечиваю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ет  многомерность среды и разнообразных взгля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гармоничное мирное сосуществование представителей, отличающихся друг от друга по различны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жит общественным гарантом неприкосновенности и ненасилия по отношению к различного рода меньшинствам и легализует их положение с помощью зак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сихолог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жит основой  для нормализации психологической атмосферы в группе, обществе (атмосфера доверия, уважения, признания, поддерж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 и развивает этническое самос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этническую и социальную самоидентифик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ет и развивает самооценку личности,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ает порог чувствительности к неблагоприятным факторам, фрустрационным ситу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передачу опыта позитивного социального взаимодействия и опыта человечества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вляется совершенным образцом организации жизнедеятельности в социу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успешную социал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ет нравственное понимание, сопереживание, умение лояльно оценивать поступк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ет готовность к общению, сотрудничеству и поним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воляет установить конструктивное общение с представителями различных групп, иного мировоз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еа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возможность творческого преобразования окружающей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ет условия для безопасного проявления дивергентности, творческ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ет условия для творческого само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толерантности 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167005</wp:posOffset>
                </wp:positionV>
                <wp:extent cx="147637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детей и подростк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10160</wp:posOffset>
                </wp:positionV>
                <wp:extent cx="108902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196215</wp:posOffset>
                </wp:positionV>
                <wp:extent cx="12763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6">
                <wp:simplePos x="0" y="0"/>
                <wp:positionH relativeFrom="column">
                  <wp:posOffset>1823085</wp:posOffset>
                </wp:positionH>
                <wp:positionV relativeFrom="paragraph">
                  <wp:posOffset>196215</wp:posOffset>
                </wp:positionV>
                <wp:extent cx="9842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31385</wp:posOffset>
                </wp:positionH>
                <wp:positionV relativeFrom="paragraph">
                  <wp:posOffset>196215</wp:posOffset>
                </wp:positionV>
                <wp:extent cx="23812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66635</wp:posOffset>
                </wp:positionH>
                <wp:positionV relativeFrom="paragraph">
                  <wp:posOffset>196215</wp:posOffset>
                </wp:positionV>
                <wp:extent cx="122872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7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7166610</wp:posOffset>
                </wp:positionH>
                <wp:positionV relativeFrom="paragraph">
                  <wp:posOffset>196215</wp:posOffset>
                </wp:positionV>
                <wp:extent cx="95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7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64560</wp:posOffset>
                </wp:positionH>
                <wp:positionV relativeFrom="paragraph">
                  <wp:posOffset>196215</wp:posOffset>
                </wp:positionV>
                <wp:extent cx="114300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98135</wp:posOffset>
                </wp:positionH>
                <wp:positionV relativeFrom="paragraph">
                  <wp:posOffset>196215</wp:posOffset>
                </wp:positionV>
                <wp:extent cx="447675" cy="424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0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СЛОВИЯ                                             СРЕДСТВА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ХОД                   ПРИНЦИПЫ                     МЕТОДЫ                  ПРИЕМЫ             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ходы к воспитанию толерант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о-ориентированный: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е права каждой личности на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, индивидуальность и самовы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е и выполнение своих обязанностей перед собой и друг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ора при взаимодействии на мотивацию, ценности, опы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Я-концепцию" парт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одход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а на активность, сознательность и самосто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я не на вербальное воздействие, а на деятельность сам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субъективной свободы в выборе деятельности и ее компон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/>
        <w:t>КГУ ОБЩЕОБРАЗОВАТЕЛЬНАЯ СРЕДНЯЯ ШКОЛА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БОТЫ КЛАССНОГО РУКОВОДИТЕЛ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ВОСПИТАНИЮ   И ФОРМИР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ЛЕРАНТНЫХ  ПРЕДСТАВЛЕНИЙ У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5 А  клас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лимбаева Д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Караганда 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02:00Z</dcterms:created>
  <dc:creator>User</dc:creator>
  <dc:description/>
  <cp:keywords/>
  <dc:language>en-US</dc:language>
  <cp:lastModifiedBy>user</cp:lastModifiedBy>
  <dcterms:modified xsi:type="dcterms:W3CDTF">2013-01-28T09:06:00Z</dcterms:modified>
  <cp:revision>14</cp:revision>
  <dc:subject/>
  <dc:title>Цель воспитания толерантности -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</dc:title>
</cp:coreProperties>
</file>