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46"/>
        <w:gridCol w:w="2008"/>
        <w:gridCol w:w="4606"/>
      </w:tblGrid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азмұны/ С</w:t>
            </w:r>
            <w:r>
              <w:rPr>
                <w:sz w:val="28"/>
                <w:szCs w:val="28"/>
              </w:rPr>
              <w:t>одерж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Уақыты/ В</w:t>
            </w:r>
            <w:r>
              <w:rPr>
                <w:sz w:val="28"/>
                <w:szCs w:val="28"/>
              </w:rPr>
              <w:t>рем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уапшылар/ О</w:t>
            </w:r>
            <w:r>
              <w:rPr>
                <w:sz w:val="28"/>
                <w:szCs w:val="28"/>
              </w:rPr>
              <w:t>тветственны</w:t>
            </w:r>
            <w:r>
              <w:rPr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4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семинара. Регистр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семинара. Вступительное слово методиста Гор</w:t>
            </w:r>
            <w:r>
              <w:rPr>
                <w:sz w:val="28"/>
                <w:szCs w:val="28"/>
                <w:lang w:val="kk-KZ"/>
              </w:rPr>
              <w:t>О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о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уханова Р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ступительное слово директора школы КГУ «СОШ №23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 «СОШ №23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шыкбаев Н.Ж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ая часть: «Правовое воспитание учащихся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КГУ «СОШ №23» Оспанова Б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чей тетради по «Основам правоведения» для 10-х класс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.-14.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гимназии №1 Чиркова Е.Ю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 9 сыныпқа арналған Қазақстан тарихы жұмыс дәптеріне талда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50-15.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истории школы-лицея №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супов Ж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 Тарих сабағында ақпараттық технологияларды қолдану мәселесі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школы-лицея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ова С.К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часть семинар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ор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уханова Р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340" w:footer="0" w:bottom="397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Өздерінің азаматтық және әлеуметтік міндеттерін орындауда жастарды дайындайтын басты құраушы бөліктердің бірі»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«Правовое вос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ние является одной из главных составляющих подготовки молодежи к выполнению своих гражданских и социальных обязанностей»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kk-KZ" w:eastAsia="ru-RU"/>
        </w:rPr>
        <w:t>Мақса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Позитивті бағыттағы іс әрекетке қабылетті, өз істерін талдай алатын, өз құқықтарын қорғай алатын, заңды орындайтын тұлғаны тәрбиелеуде тарих және қоғамтану сабақтарында жұмыстың түрлері мен әдістерін іздеу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иск форм и методов работы на уроках истории и обществоведения, которые способствовали бы воспитанию законопослушной личности, умеющей защищать свои права, анализировать свои поступки, способной к позитивно направленной социальной деятельности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kk-KZ" w:eastAsia="ru-RU"/>
        </w:rPr>
        <w:t>Ақпараттық анықтама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990 жыл – ЖББ ОМ ашылуы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*10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мұғалімдер саны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*1296 – жобалық қу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*1159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  <w:t>оқушылар 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нформационная справка: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1990год – начало функционирования СОШ №23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107- количество учителей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1296 – проектная мощность;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1156 – количество учащихся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</w:t>
      </w:r>
      <w:r>
        <w:rPr>
          <w:rFonts w:cs="Times New Roman" w:ascii="Times New Roman" w:hAnsi="Times New Roman"/>
          <w:sz w:val="20"/>
          <w:szCs w:val="20"/>
        </w:rPr>
        <w:t>огласовано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методическим кабинетом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Н.В. Голов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арағанды қаласының білім бөлім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Отдел образования города Караган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ағанды қаласы Қалалық білім беру бөлімі «№23 жалпы білім беретін орта мектебі» КМ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kk-KZ"/>
        </w:rPr>
        <w:t>КГУ «Средняя общеобразовательная школа №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/>
          <w:b/>
          <w:sz w:val="32"/>
          <w:szCs w:val="32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лалық семинар бағдарламас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 город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ғамтану мен тарих пәндерін берудегі инновациялар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нновации в преподавании истории и обществоведческих дисципли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132715</wp:posOffset>
            </wp:positionV>
            <wp:extent cx="2647950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сәуір 2011 жыл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kk-KZ"/>
        </w:rPr>
        <w:t xml:space="preserve"> </w:t>
      </w:r>
      <w:r>
        <w:rPr>
          <w:b/>
          <w:i/>
          <w:sz w:val="32"/>
          <w:szCs w:val="32"/>
          <w:lang w:val="kk-KZ"/>
        </w:rPr>
        <w:t>апрель 2011 год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25 қаңтар 2013 жыл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orient="landscape" w:w="16838" w:h="11906"/>
      <w:pgMar w:left="1788" w:right="1788" w:gutter="0" w:header="0" w:top="340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9:00Z</dcterms:created>
  <dc:creator>1</dc:creator>
  <dc:description/>
  <cp:keywords/>
  <dc:language>en-US</dc:language>
  <cp:lastModifiedBy>Ученик</cp:lastModifiedBy>
  <cp:lastPrinted>2013-01-18T20:30:00Z</cp:lastPrinted>
  <dcterms:modified xsi:type="dcterms:W3CDTF">2013-01-21T07:53:00Z</dcterms:modified>
  <cp:revision>6</cp:revision>
  <dc:subject/>
  <dc:title>ПЛАН ПРОВЕДЕНИЯ</dc:title>
</cp:coreProperties>
</file>