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6"/>
        <w:gridCol w:w="239"/>
        <w:gridCol w:w="1521"/>
        <w:gridCol w:w="1540"/>
        <w:gridCol w:w="708"/>
        <w:gridCol w:w="1134"/>
        <w:gridCol w:w="426"/>
        <w:gridCol w:w="1134"/>
        <w:gridCol w:w="425"/>
        <w:gridCol w:w="1134"/>
        <w:gridCol w:w="425"/>
        <w:gridCol w:w="1134"/>
        <w:gridCol w:w="142"/>
        <w:gridCol w:w="283"/>
        <w:gridCol w:w="1134"/>
        <w:gridCol w:w="142"/>
        <w:gridCol w:w="284"/>
        <w:gridCol w:w="1210"/>
      </w:tblGrid>
      <w:tr>
        <w:trPr>
          <w:trHeight w:val="127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RANGE!A1%3AQ316"/>
            <w:bookmarkStart w:id="1" w:name="RANGE!A1%3AQ316"/>
            <w:bookmarkEnd w:id="1"/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Правительства</w:t>
              <w:br/>
              <w:t>Республики Казахстан</w:t>
              <w:br/>
              <w:t>от «11 » февраля 2011 года</w:t>
              <w:br/>
              <w:t>№ 130</w:t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5878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 мероприятий на 2011 – 2015 годы </w:t>
              <w:br/>
              <w:t xml:space="preserve">по реализации Государственной программы развития </w:t>
              <w:br/>
              <w:t>образования Республики Казахстан на 2011 – 2020 годы (I этап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аверш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, год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е расходы (млн. тенге)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**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***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**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вершенствование системы финансирования, ориентированной на обеспечение равного доступа к образовательным услугам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: с 2015 года во всех организациях образования, кроме МКШ, внедрен механизм подушевого финансирова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результатов: 20% педагогов  прошли повышение квалификации по принципу ваучерно-модульного  финансирования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методики подушевого нормативного финансир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IV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обирование системы подушевого финансирования общего среднего образования на базе  4-х профильных  школ с последующим распространением апробации на один регион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-2015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1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4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89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тодологии  системы  подушевого финансирования ТиП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проекта со Всемирным банком «Модернизация технического и профессионального образования» 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ирование системы подушевого финансирования ТиПО на базе двух регион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предусмотренных средств из ме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.п. № 360012 «Повышение квалификации и переподготовка кадров»)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хода на систему подушевого финансирования во всех организациях образования, от дошкольного до ТиПО, кроме МК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предусмотренных средств из местного бюджета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ханизма функционирования государственной образовательной накопительной системы с проведением актуарных расчет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 в Правительство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Финансовый Цент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II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обственных средств АО "Финансовый центр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проекта Закона Р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 внесении изменений и дополнений в некоторые законодательные акты по вопросам государственной образовательной накопительной систем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концепции законопроекта на МВ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     IV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тодики ваучерно-модульной системы повышения квалификации учител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      IV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пробации ваучерно-модульной системы  повышения квалификации учителей в городах Астана, Алматы,  Жамбылской и Павлодарской областя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90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го перехода на ваучерно-модульное повышение квалификации учител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,2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,230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престижа профессии педагога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: доля высококвалифицированных педагогических работников, имеющих высшую и первую категории, от общего количества педагогов - 47%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результа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 профильной школы, имеющих степень магистра - не менее 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специалистов, вновь прибывших для работы в организации образования в текущем году, от общего количества педагогов - 4,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преподающих предметы естественно-математического цикла  на английском  языке - 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специалистов  системы повышения квалификации с академическими и учеными степенями - 5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женерно-педагогических кадров организаций ТиПО, прошедших повышение квалификации и стажировку,  в том числе на базе производственных предприятий, ежегодно - 2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ПС вузов, прошедших повышение квалификации и переподготовку в стране, ежегодно - 20%</w:t>
            </w:r>
          </w:p>
        </w:tc>
      </w:tr>
      <w:tr>
        <w:trPr>
          <w:trHeight w:val="1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едложений к новой модели оплаты труда педагогических работников, предусматривающей</w:t>
              <w:br/>
              <w:t>введение дифференцированных коэффициентов, используемых для исчисления размера должностного оклада педагогических работников, за квалификационную категорию, механизма внедрения оплаты труда, ориентированного на результат, приближение средней зарплаты педагогических работников  к заработной плате в частном секторе эконом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ТСЗ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 III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типовых учебных программ повышения квалификации педагогических работник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IV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государственного заказа на повышение квалификации специалистов для интегрированного обучения детей  дошкольного и школьного возраста (инклюзивное образование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99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государственного заказа на повышение квалификации специалистов для работы с детьми с ограниченными возможностями в развитии дошкольного возрас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99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чебного оборудования для организаций, осуществляющих повышение квалификации педагогических кадров (РИПКСО, 16 облИПК, 8 вузов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, 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550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ческое обеспечение дистанционного повышения квалификации  учител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                  I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2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дополнений в приказ Министра образования и науки  РК от 13 июля 2009 года № 338 "Об утверждении Типовых </w:t>
              <w:br/>
              <w:t xml:space="preserve">квалификационных характеристик </w:t>
              <w:br/>
              <w:t xml:space="preserve">должностей педагогических </w:t>
              <w:br/>
              <w:t>работников и приравненных к ним лиц"  в части включения в квалификационные требования для методистов ИПК наличия ученой степен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ІV            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вышения квалификации 5000 педагогических работников организаций ТиПО для реализации новых образовательных программ  (1000 чел. ежегодно) в межрегиональных центрах по повышению квалификации в городах Караганда, Алматы, Шымкент, Уральск и других  (не менее 72 часов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предусмотренных средств из республиканск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.п. № 02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«Повышение квалификации и переподготовка кадров государственных организаций образова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вышения квалификации 144 преподавателей специальных дисциплин и мастеров производственного обучения  за рубежом (2011 - 24 чел., 2012 - 24 чел., 2013 - 32 чел., 2014 - 32 чел., 2015 - 32 чел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60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вышения квалификации, переподготовки, стажировки ППС внутри страны, в том числе на высокотехнологичных предприятиях в рамках многосторонней кооперации вузов с ведущими промышленными предприятиями и 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вузов в М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                  IV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государственного заказа и за счет средств ву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.п. 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0 «Подготовка специалистов с высшим, послевузовским образованием и оказание социальной поддержки обучающимся»)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вышения квалификации ППС за рубежом в целях многосторонней кооперации вузов с ведущими отечественными и зарубежными промышленными предприятиями по приоритетным направлениям, до 100 человек ежегод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7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7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440</w:t>
            </w:r>
          </w:p>
        </w:tc>
      </w:tr>
      <w:tr>
        <w:trPr>
          <w:trHeight w:val="1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в Перечень приоритетных специальностей  для присуждения  международной стипендии «Болашак» подготовку англоязычных педагогических кадров для среднего, технического и профессионального, высшего образования, утверждаемый Протоколом заседания Республиканской комиссии по подготовке кадров за рубеж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-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дополнения в ГОСО педагогических специальностей высшего и послевузовского образования в части увеличения объема крéдитов по иностранному языку в цикле базовых дисциплин (для подготовки  педагогических кадров с  полиязычным  образованием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I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едагогов для МКШ, магистров образования для профильной школы в вузах, ведущих подготовку педагогических кадр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 II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предусмотренного государственного за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.п. 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0 «Подготовка специалистов с высшим, послевузовским образованием и оказание социальной поддержки обучающимся»)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тодологии процедуры подтверждения уровня квалификации педагог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структуры тестовых заданий для подтверждения уровня квалификаций педагогов, обновление базы тестовых заданий, анкет        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4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пробации процедуры аттестации преподавателей на базе 4 школ с распространением на один регион и один горо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механизма целевой подготовки магистров и докторов PhD в базовых вузах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I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и дополнений в типовые учебные программы педагогических специальностей в части полиязычного образ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II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трудничества вузов с ведущими отечественными и зарубежными компаниями по приоритетным направлениям ГПФИИР, с возможностью прохождения производственных практик и последующего трудоустройст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ы, меморандумы, соглаш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         I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и дополнений в приказ Министра образования и науки РК № 638 от 19 декабря 2007 года «Об утверждении Типовых правил приема на обучение в организации образования, реализующие профессиональные учебные программы высшего образования»  в части введения творческих экзаменов при поступлении на педагогические специа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ы по формированию положительного имиджа педагога в обществе (конкурсы «Учитель года», акции, совместные проекты со СМИ, мастер-классы, форумы педагогов-новаторов, конкурсы, слеты педагогических династий, научно-практические семинары и симпозиумы, семинары-тренинги и круглые стол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предусмотрен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.п. №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01 «Формирование и реализация государственной политики в области образования и наук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участию в международном сравнительном исследовании TEDS-M  учителей математ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 формирование государственно-общественной системы управления образованием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индикато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45% организаций образования созданы Попечительские сов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руководителей организаций образования прошли повышение квалификации и переподготовку в области менеджмента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ов: внедрение принципов корпоративного управления в гражданских вузах - 65%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государственного заказа на подготовку и повышение квалификации руководящих работников образования системы дошкольного воспитания и обучения, среднего образования по вопросам менеджмента в образова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84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комплексной программы переподготовки и повышения квалификации руководящих работников и преподавателей вузов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          I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подготовки и повышения квалификации руководящих работников и преподавателей системы высшего образ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узов</w:t>
            </w:r>
          </w:p>
        </w:tc>
      </w:tr>
      <w:tr>
        <w:trPr>
          <w:trHeight w:val="1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создания и функционирования отраслевых и региональных советов по развитию ТиПО и подготовке кадров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в МОН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тересован-ные государствен-ные органы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бучающих семинаров среди руководящих работников организаций образования  по планированию, ориентированному на результат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    III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тапное внедрение системы планирования, мониторинга и оценки результатов работы во всех организациях образования, независимо от формы собственности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    IV квар-тал –2013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спубликанского семинара по функционированию попечительских советов в организациях образ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уз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IV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узов</w:t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ация функционирования попечительских советов в организациях образ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 и А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-2013 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изменений и дополнений в приказ и.о. Министра образования и науки РК от 22 октября 2007 года №  501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Типовых правил деятельности попечительского совета и порядок его избр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части уточнения создания попечительских советов в организациях с различным уровнем управления, финансирования (АО, ГУ, РГП, РГКП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            I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опечительских советов в организациях среднего, технического и профессионального, высшего образован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дрение в вузах принципов корпоративного управления и стратегического планирования, в случае положительного результата по пилотному проект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вузов в М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               IV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предложения по пересмотру механизма назначения ректоров вузов.                                                                                          Разработка рекомендаций по выборности ректоров во всех аккредитованных вуза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            I  квар-тал 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оциологического исследования в вузах на предмет прозрачности их деятельности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узов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именование Национального центра оценки качества образования в Национальный центр образовательной статистики и оцен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Р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  IV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образовательной статистики с учетом требований международной образовательной статистики ЮНЕСКО, ОЭСР и СШ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-2012                 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нфраструктуры образовательной статистики, мониторинга и оценки качества в областях и в городе Алмат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2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242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апробация, внедрение единой электронной базы образовательной статистики на основе первичных данных, мониторинга движения детей "Всеобуч"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-2015 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 системы электронного обучения «e-learning» 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внедрение механизмов и форм публичной отчетности в виде ежегодных докладов о состоянии и развитии системы образования областных, городов Астаны, Алматы управлений образ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II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итогов мониторинга развития образования (национальный доклад о состоянии и развитии системы образования, национальные сборники образовательной статистики) и размещение на веб-сайтах МОН РК и НЦОСО, ежегод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ЦОС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           III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предусмотренных средств из республиканск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.п. 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8 «Методологическое обеспечение системы образования»)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механизма управления воспитательной работой во всех организациях  образ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Разработка предложений по усовершенствованию системы социального заказа и механизма государственного финансирования деятельности некоммерческих неправительственных организаций, в том числе агентств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     IV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еспечение равного доступа всех участников образовательного процесса к лучшим образовательным ресурсам и технологиям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: в 50% организаций образования используется система электронного обучения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результа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прошедших повышение квалификации по применению ИКТ в обучении,  к общему их количеству - 9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на 1 компьютер - 10</w:t>
            </w:r>
          </w:p>
        </w:tc>
      </w:tr>
      <w:tr>
        <w:trPr>
          <w:trHeight w:val="2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рмативной правовой базы системы электронного обучения, включая сбор первичных статистических данных,  на основе международных стандартов и технических регламентов эксплуатации системы электронного обуч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 в ГОСО высшего, технического и профессионального образования в части подготовки педагогических кадров для работы в системе электронного обучения, в ГОСО среднего образования - в части обязательного использования системы электронного обуч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             IV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истемы электронного обучения в организациях среднего,  технического и  профессионального образования, в т.ч.: 2011 г.-44 организаций, 2012 г.-537, 2013 г.-926, 2014 г.-1317, 2015 г.-13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,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7,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4,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42,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6,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80,35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организаций образования к сети Интернет с пропускной способностью от 4 до 10 Мбит/сек, в т.ч.: 2011 г.-44, 2012 г.-537, 2013 г.-926, 2014 г.-1317, 2015 г.-13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9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8,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7,8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21,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55,00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овышение квалификации  преподавателей для функционирования системы электронного обучения и администраторов системы электронного обучения, ежегодно 8 тыс. человек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6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6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680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цифровым образовательным контентом с полным охватом образовательных программ организаций среднего, технического и профессионального образования в открытом доступе (30% в год обновление контента), в том числе с использованием услуг организаций, предоставляющих услуги в данной отрасл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9,4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9,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8,8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ребований к университетским интернет-ресурса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ниверситетских интернет-ресурсов по образцу ведущих зарубежных ву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уз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4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обственных средств вузов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 обеспечение полного охвата детей качественным дошкольным воспитанием и обучением, равного доступа детей к различным программам дошкольного воспитания и обучения для их подготовки к школ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: охват 73,5% детей в возрасте от 3 до 6 лет дошкольным воспитанием и обучением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школьных мини-центров от общего числа дошкольных организаций - 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 5–6 лет, охваченных предшкольной подготовкой - 100%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частных детских садов от общего числа детских садов - не менее 12%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ы «Балапан» по обеспечению детей дошкольным воспитанием и обучением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7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147</w:t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предусмотренных средств из республиканск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.п. № 011 «Целевые текущие трансферты областным бюджетам, бюджетам городов Астаны и Алматы на  реализацию государственного образовательного заказа в дошкольных организациях образования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,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2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евые трансферты на развитие областным бюджетам, бюджетам городов Астаны и Алматы на строительство и реконструкцию объектов образования и областному бюджету Алматинской области и бюджету города Алматы для сейсмоусиления объектов образования»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предложений по предусмотрению дополнительных мероприятий по развитию дошкольного воспитания и обучения на 2015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2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едложений о внесении изменений и дополнений в Постановление Правительства РК № 77 от 30 января 2008 года «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», касательно специалистов, работающих с детьми с ограниченными возможностями в развитии в дошкольных и школьных общеобразовательных организация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ІІІ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в каждом районном центре кабинета психолого-педагогической коррекции и  реабилитационных центров  в  областных  центра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,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,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,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1,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5,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4,700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учебных программ по переподготовке педагогов общеобразовательных организаций для работы с детьми с ограниченными возможностями, в том числе модульных программ интегрированного обучения детей с ограниченными возможностями в развитии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20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предусмотренных средств из республиканск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.п. 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8 «Методологическое обеспечение системы образования»)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образовательных программ для детей дошкольного возраста с кохлеарными имплантантами, аутизмом, задержкой психического развития, нарушениями опорно-двигательного аппарат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56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учебных программ для подготовки педагогических работников дошкольного образ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 формирование в общеобразовательных школах интеллектуального, физически и духовно развитого гражданина Республики Казахстан, удовлетворение его потребности в получении образования, обеспечивающего успех в быстро меняющемся мире, развитие конкурентоспособного человеческого капитала для экономического благополучия страны. Переход на 12-летнюю модель обуч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, 5, 11 классах  осуществлен переход на 12-летнюю модель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кол в рамках проекта «Назарбаев Интеллектуальные школы» во всех регионах Казахстана -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успешно освоивших образовательные учебные программы  по естественно-математическим дисциплинам - 6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учащихся казахстанской общеобразовательной школы в международных сравнительных исследованиях PISA (50-55 место),  TIMSS (10-15 мес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а доля школ, создавших условия для инклюзивного образования, от их общего количества - 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школ с естественно-математическим направлением  от общего количества профильных школ - не менее 1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школ, имеющих кабинеты новой модификации (химии, биологии, физики, лингафонных мультимедийных кабинетов) с сервисным обслуживанием  от  их общего количества - 4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варийных школ от их общего количества - 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ученических мест  - 45 ты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школ, ведущих занятия в три смены - 0,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школьников,  охваченных   качественным и комфортным подвозом к школе и из школы домой, от общего количества детей, нуждающихся в подвозе –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«опорных школ» – ресурсных центров для МКШ - 160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в организациях среднего образования деятельностью спортивных секций в организациях образования от общего количества обучающихся - 2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 детско-юношескими спортивными школами от общего количества обучающихся - 1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школьного возраста, охваченных художественным, музыкальным, техническим, научным творчеством - 2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в вузах деятельностью спортивных секций от общего количества обучающихся  - 2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инклюзивным образованием, от общего количества детей с ограниченными возможностями в развитии - 25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ым витаминизированным и горячим питанием учащихся из числа малообеспеченных семей - 100%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базы тестовых заданий национального тестирования, в том числе заданиями логического характе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-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06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овление материально-технической базы филиалов Национального центра тестирования для проведения национального  тестирован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-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460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естов национального тестирования для выпускников 12 летней школы, ориентированных на выявление уровня сформированности компетенций обучающихся, с включением письменных зада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-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70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технологии проведения ПГК в организациях образования путем внедрения компьютерного тестирования:                                                                         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технологии проведения ПГК,                                             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независимой экспертизы программного сопровождения процедуры ПГК,                                                                      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пробации,                                                    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дрение новой технологии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88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 проведение международных исследований (PISA, TIMSS, PIRLS) и подготовка Национальных отчетов по итогам исследований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предусмотренных средств из республиканск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б.п. № 008 «Методологическое обеспечение системы образования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4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еспубликанского Центра развития МКШ на базе Национальной академии образования имени Ы.Алтынсарина и 14 региональных центров при ИПК, как структурных подразделений указанных организац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  ІІ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лимита штатной численности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ехнических условий к школам -интернатам, профильным школа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Си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  ІV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методических пособий для МКШ, опорных школ (ресурсных центров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                   III квар-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84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онирования опорных школ (ресурсных центров) в регионах, 2011 году - 26, 2012 году - 28, 2013 году - 31, 2014 году – 35, 2015 году - 4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30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 2015 году всех учащихся общеобразовательных организаций образования бесплатными учебниками и учебно-методическими комплексами за счет местных бюджетов путем поэтапного ежегодного 100 %-ного закупа учебников в соответствии с графиком переиздания: в 2011 году закупить учебники и УМК для 4, 6, 11 классов, в 2012 году - для  1, 7, 8 классов, в 2013 году - для 2, 9 классов, в 2014 году - для 3, 10 классов, в 2015 году - для 1, 5, 11 клас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6,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9,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2,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3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7,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98,800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всех организаций среднего, технического и профессионального, высшего образования методическими пособиями, дидактическими и раздаточными  материалами, наглядными пособиями для преподавания предметов и дисциплин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в МОН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9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9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обственных средств вузов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икладных научных исследований по научно-методическому сопровождению 12-летней модели обуч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ые исслед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4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предусмотренных средств из республиканск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.п. 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8 «Методологическое обеспечение системы образова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ребований к уровню освоения образовательных программ по 12-летней модели обучения (ГОСО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предусмотренных средств из республиканск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.п. 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8 «Методологическое обеспечение системы образова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, учебно-методическое обеспечение перехода на 12-летнюю модель обуч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04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ение функций разработки и проведения экспертизы учебник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ІV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экспертиза адаптированных (переходных) и учебных программ, учебников и УМК для 12-летней школ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предусмотренных средств из республиканск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.п. 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8 «Методологическое обеспечение системы образова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еречня лучших зарубежных учебников по математике, естественным и техническим наукам для включения в перечень рекомендованных учебников и учебных пособий для использования в учебном процес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III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ебной литературой общеобразовательных школ в экспериментальном режиме, связанных с переходом на 12-летнюю модель обучени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3               III квар-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91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предусмотренных средств из республиканск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.п. 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8 «Методологическое обеспечение системы образова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, связанных с разработкой, внедрением и авторизацией программ Международного Бакалавриата с привлечением стратегических партнер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1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2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7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3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6,494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рофильных школ (2012 год - 12, 2013 год - 12, 2014 год - 16, 2015 год - 16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60,00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офильных школ при вузах в соответствии с потребность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                      II квар-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вузов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20 Назарбаев Интеллектуальных школ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3,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03,3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авил организации дистанционного образования детей-инвалидов для обеспечения доступа детей данной категории к   образовательным ресурса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I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орудованием рабочих мест детей-инвалидов, обучающихся на дому: комплектом компьютерной техники и программного обеспечения с учетом индивидуальных особенностей,  возможностей и потребностей, подключение этих мест к Интернету, в т.ч.: 2011 г.-3000 дет., 2012 г.-2962 дет., 2013 г.-3490 де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,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,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1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0,066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тандарта государственных услуг по обеспечению бесплатного подвоза обучающихся и воспитанников к общеобразовательной организации образования и обратно дом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Р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    II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мфортабельного подвоза детей к школе, проживающих в населенных пунктах, где нет соответствующих школ,  и приобретение школьных автобусов, в т.ч.: в 2014 г.-376 ед., в 2015 г.-454 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9,9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4,8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4,793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беспечение функционирования в регионах межведомственных экспертных групп по мониторингу организации школьного пит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в М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- 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бесплатным горячим и витаминизированным питанием учащихся школ из малообеспеченных семей: 2011 г.-205 тыс., 2012 г.-215 тыс., 2013 г.-230 тыс., 2014 г.-245 тыс., 2015 г.-255 тыс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в М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,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,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6,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2,500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рганами образования и  внутренних дел акций «Дорога в школу», «Забота», рейдовых мероприятий «Дети в ночном городе», подворных обходов по выявлению детей, не охваченных обучение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спонсоров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ых выплат денежных средств опекунам (попечителям) на содержание детей, оставшихся без попечения родител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1,4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4,2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1,4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7,203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ых школ взамен 3-сменных и аварийных школ (2011 год - 16, 2012 год - 27, 2013 год - 4, 2014 год - 3, 2015 год - 3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4,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6,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,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0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18,104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организаций образования предметными кабинетами новой модификации, 569 организаций  ежегод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предусмотренных средств из республиканск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б.п. № 031 «Целевые текущие трансферты областным бюджетам, бюджетам городов Астаны и Алматы в реализацию Государственной программы развития образования в Республике Казахстан                                         на 2011-2020 годы»)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ащение организаций образования лингафонными и мультимедийными кабинетами с сервисным обслуживанием, 459 организаций ежегодно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предусмотренных средств из республиканск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б.п. № 031 «Целевые текущие трансферты областным бюджетам, бюджетам городов Астаны и Алматы в реализацию Государственной программы развития образования в Республике Казахстан                                         на 2011-2020 годы»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ащение спортивных залов общеобразовательных  школ  современным оборудованием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спонсоров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вершенствование программ подготовки педагогов дополнительного образования и педагогов-организаторов смежной специа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ети организаций дополнительного образования по республике  до 6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предусмотренных средств из ме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обеспечение  детей школьного возраста медицинским осмотром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хвата детей спортивными секциями в организациях образования и детско-юношеских школа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модернизация системы ТиПО в соответствии с запросами общества и индустриально-инновационного развития экономики, интеграция в мировое образовательное пространство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индикато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  ТиПО, прошедших независимую оценку квалификации  в сообществе работодателей с первого раза, от общего числа принявших участие - 60%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ятых и трудоустроенных выпускников учебных заведений ТиПО в первый год после окончания обучения, обучившихся по госзаказу - 7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олледжей, прошедших процедуру национальной институциональной аккредитации - 10%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пециальностей ТиПО, обеспеченных профессиональными стандартами,  от общего количества  специальностей - 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ОСО, разработанных на основе профессиональных стандартов - 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программ, разработанных в соответствии с международными требованиями - 4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 обеспеченных местами для прохождения практики    на базе предприятий, от общего количества обучаемых за счет госзаказа   в учебных заведениях ТиПО  - 8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обучающихся ТиПО за счет средств работодателей от общего количества обучающихся - 1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молодежи типичного возраста техническим и профессиональным образованием  - 2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ученических мест в системе ТиПО - 2660 ученических м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новь введенных мест в общежитиях для обучающихся ТиПО - 1300 м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ебных заведений ТиПО, оснащенных современным обучающим оборудованием, от их общего количества  - 75%</w:t>
            </w:r>
          </w:p>
        </w:tc>
      </w:tr>
      <w:tr>
        <w:trPr>
          <w:trHeight w:val="1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фессиональных стандартов по специальностям отраслей эконом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в МОН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тересован-ные государствен-ные органы¹, отраслевые объединения работодателей и работников, МТ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проекта со Всемирным банком «Модернизация технического и профессионального образования»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издание с участием работодателей, международных  экспертов государственных общеобязательных стандартов ТиПО в соответствии с требованиями профессиональных стандарт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издание  образовательных профессиональных  программ по специальностям ТиПО  в соответствии с требованиями профессиональных стандарт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0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издание типовых учебных программ по общепрофессиональным и специальным дисциплинам  в соответствии с требованиями профессиональных стандарт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, апробация и издание  с привлечением международных экспертов: учебной литературы и  учебно-методических пособий по специальным техническим дисциплинам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60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5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функционирование областных учебно-методических кабинет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МИО в М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,000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сети учебных заведений ТиПО за счет строительства профессиональных лицеев (2013 год - 4, 2014 год - 38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Си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7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3,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51,8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6,187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4 межрегиональных центров по подготовке и переподготовке кадров: для нефтегазовой отрасли в городе Атырау, для топливно-энергетической отрасли в городе Экибастуз, для машиностроительной отрасли в городе Усть-Каменогорск, для обрабатывающей отрасли в городе Шымкент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Си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тересован-ные государствен-ные орг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предусмотренных средств из республиканск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(б.п. № 005 «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и реконструкция объектов образования и науки»)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общежитий при действующих профессиональных лицеях и колледжах (2012 г. - 2, 2013 год - 3, 2014 год - 4, 2015 год - 4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,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,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,8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6,90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учающихся профессиональных  лицеев  государственной стипенди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8,7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3,2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72,012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объема государственного образовательного заказа на подготовку специалистов с техническим и профессиональным, послесредним образованием в учебных заведениях ТиПО  (на прием обучающихся граждан Афганистана в количестве 40 человек ежегодно и обучающихся по морским специальностям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Б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Б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Б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Б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3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Б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,561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обеспечение прохождения колледжами институциональной и специализированной аккредитации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обственных средств колледжей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, обеспечение учебно-производственных мастерских и лабораторий  учебных заведений ТиПО современным оборудованием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,3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Б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,3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Б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8,616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,9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,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2,3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 системы профориентационной работы и карьерного руководства в учебных заведениях ТиП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в МОН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го Форума «Профессиональное образование и бизнес-диалог партнеров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             IV квар-тал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предусмотренных средств из республиканск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.п. №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01 «Формирование и реализация государственной политики в области образования и наук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ференций, семинаров по вопросам развития ТиП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              ІІІ квар-тал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предусмотренных средств из республиканск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.п. №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01 «Формирование и реализация государственной политики в области образования и наук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спубликанских конкурсов  профессионального мастерства «Лучший по профессии» среди обучающихся учебных заведений ТиПО, конкурса  исполнителей среди музыкальных колледж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             ІІІ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предусмотренных средств из республиканск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.п. 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0 «Проведение республиканских  школьных олимпиад, конкурсов, внешкольных мероприятий республиканского значе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базы данных выпускников учебных заведений ТиПО, в том числе  сертифицированных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рганизации и проведения независимой сертификации квалификаций в соответствии с международной практик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тересован-ные государствен-ные орг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независимой системы сертификации квалификаций специалистов по всем отрасля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и работодате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 «Атамеке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тересован-ные государствен-ные орг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предусмотренных средств из республиканск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б.п. № 008 «Методологическое обеспечение системы образования»)</w:t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учебных заведений ТиПО за национальными холдингами и компаниями по профилю для подготовки кадров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мотр Классификатора специальностей технического и профессионального, послесреднего образования и разработка ГОСО по специальностям прикладного бакалавриата на базе полного среднего образ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ривлечение для работы в профессиональных лицеях зарубежных преподавателей, ежегодно по 60 челове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предусмотренных средств из ме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.п. №  261024000 «Подготовка специалистов в организациях ТиПО»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достижение высокого уровня качества высшего образования, удовлетворяющего потребности рынка труда, задач индустриально-инновационного развития страны, личности и соответствующего лучшим мировым практикам в области образования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индикато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вузов, прошедших независимую оценку квалификации  в сообществе работодателей с первого раза, от общего количества принявших участие - 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высших учебных заведений, обучившихся по госзаказу,  трудоустроенных по специальности в первый год после окончания вуза - 7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узов Казахстана, отмеченных в рейтинге лучших мировых университетов 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узов, прошедших независимую национальную институциональную аккредитацию по международным стандартам - 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узов, прошедших независимую национальную специализированную аккредитацию по международным стандартам - 2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узов, осуществляющих инновационную деятельность путем интеграции образования и науки на основе внедрения результатов отечественных научных исследований в производство - 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фессорско-преподавательского состава и научных работников, имеющих публикации в научных журналах с импакт-фактором   в течение последних 5 лет - 2%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по госзаказу по программам магистратуры от объема госзаказа бакалавриата - 2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программам одногодичной магистратуры от объема госзаказа бакалавриата - 14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 по госзаказу по программам докторов PhD с ежегодным увеличением госзаказа, начиная с 2012 г. - не менее 100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узов, внедривших казахстанскую модель перезачета  кредитов  по типу европейской системы перевода кредитов (ЕСTS) в Республике Казахстан -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5 года  стипендиаты программы «Болашак» обучаются в магистратуре, докторантуре, в бакалавриате – от одного семестра до одного академического года, проходят  научные стажировки  -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узов, имеющих доступ к Республиканской межвузовской электронной библиотеке - 5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академической свободы вузов в государственных общеобязательных стандартах высшего и послевузовского образования  по специальностям, расширение компонента по выбору - 7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агистрантов и докторантов в «Назарбаев Университете», имеющих публикации в научных журналах с высоким импакт-фактором  - 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иностранных студентов в системе высшего образования, в том числе обучающихся на коммерческой основе  - 2,5%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узов, создавших инновационные структуры, научные лаборатории, технопарки, центры, от общего количества технических вузов - 2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узов, создавших структурные подразделения научных и проектно-конструкторских организаций от их общего количества - 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вузов, закончивших магистратуру и докторантуру, трудоустроенных в вузы и научные организации в первый год после окончания вуза - 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финансирования образовательной деятельности гражданских вузов за счет ГЧП  - 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финансирования научной и инновационной деятельности гражданских вузов за счет ГЧП - 10% 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ждение выпускниками вузов независимой оценки квалификации в сообществе работодателей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уз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юз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амеке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-2015                            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республиканского бюджета 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образовательных программ в рамках Национальной квалификационной систе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ие квалификации бакалавров, магистров и  докторов PhD в соответствие с Дублинскими  дескрипторами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              І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ждународных семинаров по казахстанской модели перезачета кредитов по типу EC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узов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государственного заказа на подготовку магистров (до 5000  человек) и докторов (до 500 человек) до 2013 года и доли госзаказа по программе магистратуры (20% от объема заказа бакалавриата) и докторантуры (не менее 1000 единиц) в 2014-2015 годах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-2015                     ІІІ квар-тал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5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,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3,3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3,8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32,7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32,948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,9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,983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государственного образовательного заказа бакалавриата  по  специальностям, соответствующим приоритетам ГПФИИ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выделенного государственного зака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.п. 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0 «Подготовка специалистов с высшим, послевузовским образованием и оказание социальной поддержки обучающимс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между организациями образования, предприятиями и студентами, обучающимися по государственному образовательному заказу в вузах, осуществляющих подготовку специалистов для проектов ГПФИИР, по прохождению практики и трудоустройств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обильности студентов в рамках Болонского процесса, а также обучение студентов за рубежом (не менее 1 семестра за весь период обучения) за счет международной стипендии Президента РК "Болашак"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000</w:t>
            </w:r>
          </w:p>
        </w:tc>
      </w:tr>
      <w:tr>
        <w:trPr>
          <w:trHeight w:val="20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стипендии "Болашак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.п. 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028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специалистов в высших учебных заведениях за рубежом в рамках программы «Болаша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между вузами по межкафедральным связям для подготовки специалистов с высшим и послевузовским образованием и дальнейшее их сотрудниче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ГОСО по увеличению объема кредитов на практику по педагогическим и техническим специальностя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    І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ответствия стандартов институциональной и специализированной аккредитации  «Стандартам  и руководству обеспечения качества высшего образования в европейском регионе», разработанным Европейской сетью обеспечения качества (ENQA) в сфере высшего образ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равного доступа студентов к информационно-коммуникационным технологиям (ИКТ) и широкополосному интернет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вузов в М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узов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обязательных, рекомендательных и факультативных параметров  Болонского процесс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академической свободы вузов в ГОСО по специальностям, установление соотношения между  компонентом по выбору   и  обязательным компонентом 70:30 в бакалавриате, 80:20 - в магистратуре, 90:10 - в докторантур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узов Казахстана в мировых рейтинга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узов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зарубежных ученых и консультантов  в ведущие вузы РК, ежегодно не менее 300 челове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,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,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,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,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,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3,01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с высшим образованием  с выплатой стипендий за счет средств работодател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ботодателей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ханизма  реализации автономии вузов по модели Назарбаев университе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ханизма учета количества публикаций профессорско-преподавательского состава и научных работников в научных журналах с импакт-фактор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  III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ханизма учета количества публикаций магистрантов и докторантов Назарбаев университета в журналах с высоким импакт-фактор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оздание Национального реестра аккредитационных органов, аккредитованных организаций образования и образовательных програм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  III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Разработка мер по стимулированию некоммерческих неправительственных аккредитационных организаций к вхождению в Национальный реестр аккредитационных органов МОН Р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роцедуры проведения аккредитации организаций образования                 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мер по стимулированию прохождения организациями образования аккредитации, в том числе по предоставлению государственного заказа на подготовку специалистов организациям образования по аккредитованным специальностям (программам), по освобождению от государственной аттестации  по специальностям (программам), имеющим аккредитацию аккредитационных органов, входящих в Национальный реестр в течение срока аккредитации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                I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вузами национальной институциональной и специализированной аккредитации в некоммерческих неправительственных аккредитационных организациях, в том числе агентства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уз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государственной аттестации вузов и колледжей национальной аккредитаци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квалификационных требований, предъявляемых при лицензировании организаций образ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Р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сударственного контроля вузов Казахстана в виде контроля за соблюдением законодательства РК об образовании и правил лицензирования образовательной деятельности (постлицензионный контроль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е пополнение фонда учебной литературы ву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вузов в М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             IV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узов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вузов Республики Казахстан базовыми учебниками, в том числе на государственном  языке, и зарубежными учебниками по экономическим, техническим, естественным наука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-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овление учебно-лабораторной базы вузов за счет привлечения средств частных  инвесторов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частных инвестор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за счет средств республиканского бюджета укрепления  материально-технической   базы  вузов            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0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ритериев для классификации вузов: национальные исследовательские, национальные высшие учебные заведения, исследовательские университеты, академии, институ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 «Атамеке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           ІІІ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государственной финансовой поддержки в проведении национальных рейтингов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предусмотренных средств из республиканск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.п. №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8 «Методологическое обеспечение системы образова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иностранных студентов, осуществление эквивалентного обмена в рамках международных договоров, а также реализация образовательных программ для афганских гражд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государственного зака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.п. 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0 «Подготовка специалистов с высшим, послевузовским образованием и оказание социальной поддержки обучающимс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оступа студентов к лучшим образовательным ресурсам ведущих зарубежных университетов  мира через  Республиканскую межвузовскую электронную библиотеку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узов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предложений по стимулированию вузов,  научных организаций и производства по созданию инновационной инфраструктуры с привлечением частного сектор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в Правительство Р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          IV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в действующих вузах совместных структурных подразделений научных и проектно-конструкторских организаций с современным оборудованием, в том числе 4-х Центров, являющихся структурными единицами вузов путем привлечения средств частных инвесторов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в Правитель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00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материальных и нематериальных активов вузов, средств на укрепление материальной базы, научные исследования и частных инвесто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.п. №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55 «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ундаментальные и прикладные научные исследова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механизмов определения базовых вузов для создания на их основе инновационных структур: бизнес-инкубаторов, технопарков,  центров коммерциализации научных разработок и технологий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изнес-инкубаторов, технопарков,  центров коммерциализации научных разработок и технологий   по направлениям «Энергетика», «Нефтепереработка и инфраструктура нефтегазового сектора», «Химическая промышленность», «Металлургия и производство готовых металлических продуктов», «Машиностроение», «Легкая промышленность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материальных и нематериальных активов вузов, средств на укрепление материальной базы, научные исследования и частных инвесто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.п. №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55 «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ундаментальные и прикладные научные исследова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Центра Болонского процесса  и академической мобильности путем преобразования Национального аккредитационного цент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Р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    IV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Бюро переводчиков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    II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обственных средств вузов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грамм развития исследовательских университетов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Р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            I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ие НИИ к исследовательским университетам с правом юридической самосто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         в тече-ние года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инципов автономии вузов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еспечение функционирования системы обучения в течение всей жизн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: Внедрение различных форм и типов образования для всех возрастов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ов: количество модульных учебных программ для краткосрочных курсов переподготовки и повышения квалификации работников технического и обслуживающего труда совместно с работодателями - 20 ед.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одульных учебных программ для краткосрочных курсов повышения квалификации работников технического и обслуживающего тру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од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беспечение функционирования центра по оценке уровня владения государственным язык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2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стирования  по системе КАЗТЕСТ по определению уровня владения государственным язык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89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разработчиков и экспертов тестовых заданий системы КАЗТЕСТ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-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88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мпьютерного тестирования КАЗТЕСТ, в том числе по глобальной с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-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0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истемы непрерывного обучения государственному языку «Детский сад – школа, профессиональный лицей, колледж – высшее учебное заведение» на основе международного  стандарта владения языка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 формирование у молодежи активной гражданской позиции, социальной ответственности, чувства патриотизма, высоких нравственных и лидерских качеств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: Доля молодежи, принимающей активное участие  в реализации мероприятий в сфере молодежной политики и патриотического воспитания от общей численности молодежи - 27%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результа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баллотирующейся  в представительные органы на всех уровнях - 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участвующей в деятельности молодежных организаций - 2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еспубликанских молодежных организаций, привлеченных к реализации социально-значимых проектов в рамках государственного социального заказа - 20%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работы с детьми с девиантным и деликвентным поведение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ритериев оценки качества и результативности воспитательной деятельности организации  и уровня воспитанности обучающих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аналитическое и методическое  обеспечение воспитательной работы в вузах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, аналитический докла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9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спубликанского молодежного Форума, направленного на популяризацию государственных символов  «Менің Қазақстаным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предусмотренных средств из республиканск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.п. 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0 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ведение мероприятий по молодежной политике и патриотическому воспитанию граждан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онных, информационно-аналитических, обучающих и других услуг для молодежи посредством обеспечения функционирования ресурсных центров для молодежи и молодежных организац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предусмотренных средств из республиканск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.п. № 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 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ведение мероприятий по молодежной политике и патриотическому воспитанию граждан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5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510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студентов в воспитательную работу в вузах посредством создания условий по развитию деятельности студенческих советов, клубов по интересам, комитетов по делам молодежи и молодежных НП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0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направленных на популяризацию государственного языка среди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предусмотренных средств из республиканск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.п. 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0 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ведение мероприятий по молодежной политике и патриотическому воспитанию граждан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правлений молодежной политики на примере города Алма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лимита штатной численности</w:t>
            </w:r>
          </w:p>
        </w:tc>
      </w:tr>
      <w:tr>
        <w:trPr>
          <w:trHeight w:val="1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«Молодежный кадровый резерв», «Школа государственного служащего»,  направленных на обучение активных молодых людей среди студентов, владеющих организаторскими навыками  и лидерскими качествами, а также руководителей молодежных организац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предусмотренных средств из республиканск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.п. 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0 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ведение мероприятий по молодежной политике и патриотическому воспитанию граждан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ых Национальных Дельфийских иг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предусмотренных средств из республиканск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.п. 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0 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ведение мероприятий по молодежной политике и патриотическому воспитанию граждан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, направленных на формирование культуры благотворительности в молодежной среде через реализацию проект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предусмотренных средств из республиканск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.п. 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0 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ведение мероприятий по молодежной политике и патриотическому воспитанию граждан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оенно-патриотического воспитания студенческой молодежи посредством формирования сети волонтерских, военно-патриотических организаций, военно-спортивных, военно-поисковых и спортивно-технических клуб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,230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егиональных встреч с участием международных экспертов и НПО по обсуждению предложений молодежи касательно развития молодежной полит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       ІІІ квар-тал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предусмотренных средств из республиканск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.п. 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0 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ведение мероприятий по молодежной политике и патриотическому воспитанию граждан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онирования Центров адаптации несовершеннолетних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предусмотренных средств из ме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.п. №  261037100 «Организация деятельности Центра адаптации несовершеннолетних)»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рганизационно-практических мероприятий по актуальным вопросам воспитательной работы в вузах с участием проректоров вузов, представителей комитетов по делам молодежи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предусмотренных средств из республиканск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.п. 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0 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ведение мероприятий по молодежной политике и патриотическому воспитанию граждан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трат: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67,0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01,8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06,8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00,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14,0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089,947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1,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9,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9,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2,4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6,9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49,53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08,1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41,3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86,5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92,4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11,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539,4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асшифровка аббревиату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СиЖКХ – Агентство Республики Казахстан по делам строительства и жилищно-коммун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О – Акционерное общ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 – Администрация Президента Республики Казахстан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б.п. –  бюджетная программ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уз  – высшее учебное завед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О – государственный общеобязательный стандарт образован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ЧП – государственно-частное партнерств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ГПФИИР – Государственная программа по форсированному индустриально-инновационному развитию Республики Казахстан на 2010 – 2014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ГУ – Государствен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КТ – информационно-коммуникационные технолог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ПК – институт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Б – местный бюдже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НТ – Министерство индустрии и новых технологий Республики Казахст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ИО – местные исполнительные орган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КШ – малокомплектные школы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МОН – Министерство образования и науки Республики Казахста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МТСЗН – Министерство труда и социальной защиты населения Республики Казах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СИ – Министерство связи и информации Республики Казахстан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И – научно-исследовательский институ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ЦОКО – Национальный центр оценки качества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ЦОСО – Национальный центр образовательной статистики и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ПО – неправительственные организации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 xml:space="preserve">облИПК – областной институт повышения квалифик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ЭСР – Организация экономического сотрудничество и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ГК – промежуточный государственный контр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П РК – постановление Правительства Республики Казахста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ПС – профессорско-преподавательский соста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 xml:space="preserve">РБ – республиканский бюдже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РГП – Республиканское государственное предпри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РГКП – Республиканское государственное казенное предпри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К – Республика Казахстан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ИПКСО – Республиканский институт повышения квалификации руководящих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и научно-педагогических кадров </w:t>
      </w:r>
      <w:r>
        <w:rPr>
          <w:rFonts w:cs="Times New Roman" w:ascii="Times New Roman" w:hAnsi="Times New Roman"/>
          <w:sz w:val="20"/>
          <w:szCs w:val="20"/>
        </w:rPr>
        <w:t>системы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СМИ – средства массовой информ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США – Соединенные Штаты Амер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иПО – техническое и профессиональное образование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К – учебно-методический комплек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ФИИР – форсированное индустриально-инновационное развит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¹ Министерства нефти и газа, транспорта и коммуникации, индустрии и новых технологий, сельского хозяйства, туризма и спорта, связи и информации, образования и науки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Единица изме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Источник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Объемы средств по мероприятиям будут уточняться ежегодно в соответствии с Законом Республики Казахстан «О республиканском бюджет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15:00Z</dcterms:created>
  <dc:creator>zh_esanova</dc:creator>
  <dc:description/>
  <cp:keywords/>
  <dc:language>en-US</dc:language>
  <cp:lastModifiedBy>User</cp:lastModifiedBy>
  <cp:lastPrinted>2011-02-11T16:50:00Z</cp:lastPrinted>
  <dcterms:modified xsi:type="dcterms:W3CDTF">2013-02-05T17:15:00Z</dcterms:modified>
  <cp:revision>2</cp:revision>
  <dc:subject/>
  <dc:title>УТВЕРЖДЕН</dc:title>
</cp:coreProperties>
</file>