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государственных общеобязательных стандартов образования соответствующих уровней образования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тановление Правительства Республики Казахстан от 23 августа 2012 года № 1080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"Егемен Ќазаќстан" 2012.10.20., № 689-693 (27765)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color w:val="FF0000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FF0000"/>
          <w:sz w:val="20"/>
          <w:szCs w:val="20"/>
        </w:rPr>
        <w:t>Примечание РЦПИ!</w:t>
      </w:r>
      <w:r>
        <w:rPr>
          <w:rFonts w:cs="Zan Courier New;Courier New" w:ascii="Zan Courier New;Courier New" w:hAnsi="Zan Courier New;Courier New"/>
          <w:color w:val="FF0000"/>
          <w:sz w:val="20"/>
          <w:szCs w:val="20"/>
        </w:rPr>
        <w:br/>
        <w:t>      </w:t>
      </w:r>
      <w:r>
        <w:rPr>
          <w:rFonts w:cs="Zan Courier New;Courier New" w:ascii="Zan Courier New;Courier New" w:hAnsi="Zan Courier New;Courier New"/>
          <w:i/>
          <w:iCs/>
          <w:color w:val="FF0000"/>
          <w:sz w:val="20"/>
          <w:szCs w:val="20"/>
        </w:rPr>
        <w:t>Настоящее постановление вводится в действие с 1 сентября 2013 года.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В соответствии с подпунктом 24) статьи 4 Закона Республики Казахстан от 27 июля 2007 года «Об образовании» Правительство Республики Казахстан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СТАНОВЛЯЕТ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:</w:t>
        <w:br/>
        <w:t>      1. Утвердить прилагаемые:</w:t>
        <w:br/>
        <w:t>      1) государственный общеобязательный стандарт дошкольного воспитания и обучения;</w:t>
        <w:br/>
        <w:t>      2) государственный общеобязательный стандарт среднего образования (начального, основного среднего, общего среднего образования);</w:t>
        <w:br/>
        <w:t>      3) государственный общеобязательный стандарт технического и профессионального образования;</w:t>
        <w:br/>
        <w:t>      4) государственный общеобязательный стандарт послесреднего образования;</w:t>
        <w:br/>
        <w:t>      5) государственный общеобязательный стандарт высшего образования;</w:t>
        <w:br/>
        <w:t>      6) государственный общеобязательный стандарт послевузовского образования.</w:t>
        <w:br/>
        <w:t>      2. Настоящее постановление подлежит официальному опубликованию и вводится в действие с 1 сентября 2013 года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емьер-Министр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             </w:t>
        <w:br/>
        <w:t xml:space="preserve">постановлением Правительства  </w:t>
        <w:br/>
        <w:t xml:space="preserve">Республики Казахстан      </w:t>
        <w:br/>
        <w:t xml:space="preserve">от 23 августа 2012 года № 1080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осударственный общеобязательный стандарт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ошкольного воспитания и обучения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Настоящий государственный общеобязательный стандарт дошкольного воспитания и обучения (далее – Стандарт) разработан в соответствии с Законом Республики Казахстан от 27 июля 2007 года «Об образовании».</w:t>
        <w:br/>
        <w:t>      В Стандарте применяются термины в соответствии с Законом Республики Казахстан «Об образовании». В дополнение к ним включены следующие термины и их определения:</w:t>
        <w:br/>
        <w:t>      1) индикатор – показатель развития ребенка;</w:t>
        <w:br/>
        <w:t>      2) интеграция – состояние связанности отдельных дифференцированных частей и функций системы в целое, а также процесс, ведущий к такому состоянию;</w:t>
        <w:br/>
        <w:t>      3) компетентность – уровень воспитания, развития, образованности, состоявшееся личное качество дошкольника, тип образовательного результата;</w:t>
        <w:br/>
        <w:t>      4) ключевые компетентности – совокупность знаний, умений, навыков, способностей, применяемых в жизненных ситуациях, позволяющих решать различные проблемы в повседневной, профессиональной или социальной жизни;</w:t>
        <w:br/>
        <w:t>      5) компетентностный подход – самостоятельная организация учебно-воспитательного процесса, подбор педагогических приемов и методов в соответствии с требованиями стандарта;</w:t>
        <w:br/>
        <w:t>      6) образовательная среда – целостная характеристика внутренней жизни дошкольной организации, построенной в логике перспективных задач и набора средств, используемых для эффективного личностного, эмоционального, социального и интеллектуального развития детей дошкольного возраста;</w:t>
        <w:br/>
        <w:t>      7) образовательная область – часть образовательного стандарта, включающая набор знаний, практических навыков и умений, обеспечивающих физическое, интеллектуальное, нравственное, эстетическое, коммуникативное и социальное развитие дошкольников;</w:t>
        <w:br/>
        <w:t>      8) образовательная траектория – непрерывный процесс развития ребенка, который намечает педагог совместно с родителями и другими специалистами для достижения определенной цели;</w:t>
        <w:br/>
        <w:t>      9) организованная учебная деятельность – один из видов деятельности, организованный педагогом и направленный на усвоение знаний, приобретение умений и навыков, необходимых для применения знаний на практике;</w:t>
        <w:br/>
        <w:t>      10) типовой учебный план – основной государственный нормативный документ, утвержденный как часть стандарта для определенного типа учебных заведений (организаций дошкольного образования).</w:t>
        <w:br/>
        <w:t>      2. Дошкольные организации Республики Казахстан осуществляют образовательную деятельность в соответствии с:</w:t>
        <w:br/>
        <w:t>      1) настоящим государственным общеобязательным стандартом дошкольного воспитания и обучения;</w:t>
        <w:br/>
        <w:t>      2) типовыми учебными планами;</w:t>
        <w:br/>
        <w:t>      3) другими нормативными документами, утвержденными в установленном порядке уполномоченным органом Республики Казахстан в области дошкольного воспитания и обучения.</w:t>
        <w:br/>
        <w:t>      3. Государственный общеобязательный стандарт дошкольного воспитания и обучения:</w:t>
        <w:br/>
        <w:t>      1) определяет содержание дошкольного воспитания и обучения; содержание предметно-развивающей среды дошкольных организаций;</w:t>
        <w:br/>
        <w:t>      2) устанавливает требования к максимальному объему учебной нагрузки воспитанников и обучающихся, к уровню подготовки воспитанников и обучающихся, к педагогам организаций дошкольного воспитания и обучения; к организации учебно-воспитательного процесса.</w:t>
        <w:br/>
        <w:t>      4. Требования Стандарта обязательны при:</w:t>
        <w:br/>
        <w:t>      1) разработке общеобразовательных учебных программ дошкольного воспитания и обучения, которые подразделяются на:</w:t>
        <w:br/>
        <w:t>      2) основные (базовые, вариативные), обеспечивающие формирование ключевых компетентностей;</w:t>
        <w:br/>
        <w:t>      3) дополнительные, направленные на реализацию интересов и склонностей ребенка;</w:t>
        <w:br/>
        <w:t>      4) осуществлении учебно-воспитательного процесса в организациях дошкольного воспитания и обучения, независимо от их ведомственной подчиненности, форм собственности, типов и видов;</w:t>
        <w:br/>
        <w:t>      5) разработке учебно-дидактических пособий и методических рекомендаций для организаций дошкольного воспитания и обучения;</w:t>
        <w:br/>
        <w:t>      6) государственной аттестации деятельности организаций и педагогов дошкольного воспитания и обучения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2. Требования к содержанию образова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5. Общеобразовательные учебные программы дошкольного воспитания и обучения направлены на развитие физических, личностных, интеллектуальных качеств детей, формирование ключевых компетентностей, необходимых для обеспечения их социальной успешности и конкурентоспособности на протяжении всей жизни.</w:t>
        <w:br/>
        <w:t>      6. Дошкольное воспитание и обучение обеспечивает:</w:t>
        <w:br/>
        <w:t>      1) охрану жизни и укрепление здоровья ребенка, полноценное физическое развитие, формирование ценностей здорового образа жизни на основе национальных традиций народов Республики Казахстан;</w:t>
        <w:br/>
        <w:t>      2) создание полноценного пространства и обеспечение комплексного сопровождения индивидуального развития ребенка дошкольного возраста;</w:t>
        <w:br/>
        <w:t>      3) развитие речи и родного языка, культуры общения, подготовку к овладению основами грамоты;</w:t>
        <w:br/>
        <w:t>      4) формирование ценностных, нравственных ориентаций дошкольника на образцах позитивного поведения человека, нормах, правилах поведения, народных обычаях и традициях, сложившихся в казахстанском обществе;</w:t>
        <w:br/>
        <w:t>      5) воспитание любви к Родине, родному краю, уважения к государственной символике, гуманного отношения к окружающему миру, семье, людям разных национальностей;</w:t>
        <w:br/>
        <w:t>      6) формирование у ребенка целостной картины окружающего мира, первоначальных представлений о себе, ближайшем социальном окружении;</w:t>
        <w:br/>
        <w:t>      7) познавательное развитие ребенка, формирование способов интеллектуальной деятельности, развитие любознательности;</w:t>
        <w:br/>
        <w:t>      8) развитие у ребенка эстетических чувств, творческих способностей в изобразительной, художественно-речевой, музыкальной деятельности.</w:t>
        <w:br/>
        <w:t>      7. Содержание дошкольного воспитания и обучения включает пять образовательных областей: «Здоровье», «Коммуникация», «Познание», «Творчество», «Социум».</w:t>
        <w:br/>
        <w:t>      8. Содержание образовательных областей реализуется через организованную учебную деятельность, самостоятельную деятельность детей и совместную деятельность взрослого и ребенка.</w:t>
        <w:br/>
        <w:t>      9. Образовательная область «Здоровье»</w:t>
        <w:br/>
        <w:t>      Цель: воспитание сознательного отношения к собственному здоровью, понимание того, что здоровье – главная ценность, дарованная человеку природой, развитие двигательной активности и формирование физических качеств.</w:t>
        <w:br/>
        <w:t>      Организованная учебная деятельность в образовательной области «Здоровье»:</w:t>
        <w:br/>
        <w:t>      1) физическая культура;</w:t>
        <w:br/>
        <w:t>      2) основы безопасного поведения, валеология.</w:t>
        <w:br/>
        <w:t>      10. Образовательная область «Коммуникация»</w:t>
        <w:br/>
        <w:t>      Цель: воспитание полиязычной личности дошкольника, освоившего базовые ценности родного языка, готового к социокультурному взаимодействию на государственном и других языках, способного общаться с окружающим миром вербальными и невербальными средствами.</w:t>
        <w:br/>
        <w:t>      Организованная учебная деятельность в образовательной области «Коммуникация»:</w:t>
        <w:br/>
        <w:t>      1) развитие речи;</w:t>
        <w:br/>
        <w:t>      2) художественная литература;</w:t>
        <w:br/>
        <w:t>      3) основы грамоты и письма;</w:t>
        <w:br/>
        <w:t>      4) государственный, русский и другие языки.</w:t>
        <w:br/>
        <w:t>      11. Образовательная область «Познание»</w:t>
        <w:br/>
        <w:t>      Цель: формирование личности дошкольника, владеющего навыками познавательной деятельности, умеющего понимать целостную картину мира и использовать информацию для решения жизненно важных проблем.</w:t>
        <w:br/>
        <w:t>      Организованная учебная деятельность в образовательной области «Познание»:</w:t>
        <w:br/>
        <w:t>      1) сенсорика;</w:t>
        <w:br/>
        <w:t>      2) формирование элементарных математических представлений;</w:t>
        <w:br/>
        <w:t>      3) конструирование;</w:t>
        <w:br/>
        <w:t>      4) основы экологии;</w:t>
        <w:br/>
        <w:t>      5) ознакомление с окружающим миром.</w:t>
        <w:br/>
        <w:t>      12. Образовательная область «Творчество»</w:t>
        <w:br/>
        <w:t>      Цель: формирование чувственно-эмоциональной сферы и эстетического вкуса ребенка, развитие культуры творческого мышления и воображения у детей дошкольного возраста.</w:t>
        <w:br/>
        <w:t>      Организованная учебная деятельность в образовательной области «Творчество»:</w:t>
        <w:br/>
        <w:t>      1) рисование;</w:t>
        <w:br/>
        <w:t>      2) лепка;</w:t>
        <w:br/>
        <w:t>      3) аппликация;</w:t>
        <w:br/>
        <w:t>      4) музыка.</w:t>
        <w:br/>
        <w:t>      13. Образовательная область «Социум»</w:t>
        <w:br/>
        <w:t>      Цель: воспитание социально-адаптивной, творческой личности, способной к позитивному поведению и отношениям в социуме, воспитание любви к Родине, уважения к старшим.</w:t>
        <w:br/>
        <w:t>      Организованная учебная деятельность в образовательной области «Социум»:</w:t>
        <w:br/>
        <w:t>      1) самопознание;</w:t>
        <w:br/>
        <w:t>      2) ознакомление с окружающим миром;</w:t>
        <w:br/>
        <w:t>      3) экология;</w:t>
        <w:br/>
        <w:t>      4) художественная литература.</w:t>
        <w:br/>
        <w:t>      В дошкольных организациях и группах с государственным языком обучения предмет «Казахский язык» заменяется другими предметами на усмотрение организации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Требования к максимальному объему учебной нагрузк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оспитанников и обучающихс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4. Максимальный допустимый объем недельной учебной нагрузки воспитанников и обучающихся, продолжительности организованной учебной деятельности вводится с целью защиты здоровья и психики ребенка.</w:t>
        <w:br/>
        <w:t>      15. Учебная нагрузка всех возрастных уровней дошкольного образования соответствует санитарно-гигиеническим нормам и правилам, установленным в технических требованиях к разработке государственного общеобязательного стандарта дошкольного воспитания и обучения.</w:t>
        <w:br/>
        <w:t>      В типовом учебном плане установлены рамки учебной нагрузки для каждого возрастного периода.</w:t>
        <w:br/>
        <w:t>      16. Нормативная учебная нагрузка в неделю для исчисления месячной заработной платы педагогических работников предшкольных классов организаций образования на основании Закона Республики Казахстан от 27 июля 2007 года «Об образовании» составляет 24 часа, в которые входят:</w:t>
        <w:br/>
        <w:t>      1) 20 часов, отведенных на образовательную деятельность по реализации базисного учебного плана;</w:t>
        <w:br/>
        <w:t>      2) 4 часа, отведенных на образовательную деятельность, осуществляемую в ходе режимных моментов и организации различных видов детской деятельности (игровой, трудовой, творческой), проведения досуговых мероприятий; подготовки к занятиям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Требования к уровню подготовки воспитанников и обучающихс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7. Степень овладения компетентностями в каждом возрастном этапе приведена в таблицах 1, 2, 3, 4, 5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Таблица 1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Здоровьесберегающая компетентность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2165"/>
        <w:gridCol w:w="2018"/>
        <w:gridCol w:w="2378"/>
        <w:gridCol w:w="2527"/>
      </w:tblGrid>
      <w:tr>
        <w:trPr>
          <w:trHeight w:val="765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оказател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компетентност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 3 л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 5 лет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5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 6 лет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льтурно-гигиенические</w:t>
              <w:br/>
              <w:t>навык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владевает</w:t>
              <w:br/>
              <w:t>первоначальными</w:t>
              <w:br/>
              <w:t>навыками личной</w:t>
              <w:br/>
              <w:t>гигиены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нает</w:t>
              <w:br/>
              <w:t>последовательность</w:t>
              <w:br/>
              <w:t>выполнения</w:t>
              <w:br/>
              <w:t>гигиенических</w:t>
              <w:br/>
              <w:t>процедур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</w:t>
              <w:br/>
              <w:t>самостоятельность</w:t>
              <w:br/>
              <w:t>в выполнении</w:t>
              <w:br/>
              <w:t>гигиенических</w:t>
              <w:br/>
              <w:t>процедур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зическая</w:t>
              <w:br/>
              <w:t>культур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обретает</w:t>
              <w:br/>
              <w:t>первые навыки в</w:t>
              <w:br/>
              <w:t>беге, лазании,</w:t>
              <w:br/>
              <w:t>прыжка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полняет</w:t>
              <w:br/>
              <w:t>самостоятельно</w:t>
              <w:br/>
              <w:t>жизненно важные</w:t>
              <w:br/>
              <w:t>движен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 творческий</w:t>
              <w:br/>
              <w:t>подход при выполнении</w:t>
              <w:br/>
              <w:t>основных движений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мостоятельная</w:t>
              <w:br/>
              <w:t>двигательная</w:t>
              <w:br/>
              <w:t>активно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полняет</w:t>
              <w:br/>
              <w:t>некоторые</w:t>
              <w:br/>
              <w:t>движения по</w:t>
              <w:br/>
              <w:t>показу взрослого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владевает строевыми</w:t>
              <w:br/>
              <w:t>и спортивными</w:t>
              <w:br/>
              <w:t>упражнениям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рганизует игровую</w:t>
              <w:br/>
              <w:t>подвижную</w:t>
              <w:br/>
              <w:t>деятельность с</w:t>
              <w:br/>
              <w:t>группой детей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доровый образ</w:t>
              <w:br/>
              <w:t>жизн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</w:t>
              <w:br/>
              <w:t>осторожность в</w:t>
              <w:br/>
              <w:t>опасных</w:t>
              <w:br/>
              <w:t>ситуациях,</w:t>
              <w:br/>
              <w:t>положительные</w:t>
              <w:br/>
              <w:t>эмоции при</w:t>
              <w:br/>
              <w:t>проведении</w:t>
              <w:br/>
              <w:t>закаливающих</w:t>
              <w:br/>
              <w:t>процедур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нает правила</w:t>
              <w:br/>
              <w:t>здорового образа</w:t>
              <w:br/>
              <w:t>жизни, выполняет по</w:t>
              <w:br/>
              <w:t>показу взрослого</w:t>
              <w:br/>
              <w:t>элементы закаливан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полняет осознанно</w:t>
              <w:br/>
              <w:t>правила безопасности,</w:t>
              <w:br/>
              <w:t>понимает важность и</w:t>
              <w:br/>
              <w:t>необходимость</w:t>
              <w:br/>
              <w:t>закаливающих процедур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Таблица 2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оммуникативно-языковая компетентность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2170"/>
        <w:gridCol w:w="1982"/>
        <w:gridCol w:w="2041"/>
        <w:gridCol w:w="2883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оказател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компетентност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 3 лет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3 до 5 лет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5 до 6 лет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льтура общ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тупает в</w:t>
              <w:br/>
              <w:t>контакт со</w:t>
              <w:br/>
              <w:t>сверстникам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вечает на</w:t>
              <w:br/>
              <w:t>вопросы и</w:t>
              <w:br/>
              <w:t>просьбы,</w:t>
              <w:br/>
              <w:t>вступает в</w:t>
              <w:br/>
              <w:t>контакт со</w:t>
              <w:br/>
              <w:t>взрослыми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блюдает правила</w:t>
              <w:br/>
              <w:t>поведения в общественных</w:t>
              <w:br/>
              <w:t>местах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рамматический</w:t>
              <w:br/>
              <w:t>строй реч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арается</w:t>
              <w:br/>
              <w:t>правильно</w:t>
              <w:br/>
              <w:t>высказаться,</w:t>
              <w:br/>
              <w:t>чтобы быть</w:t>
              <w:br/>
              <w:t>поняты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зменяет слова,</w:t>
              <w:br/>
              <w:t>согласовывает их</w:t>
              <w:br/>
              <w:t>с другими</w:t>
              <w:br/>
              <w:t>словами,</w:t>
              <w:br/>
              <w:t>использует</w:t>
              <w:br/>
              <w:t>сложносочиненные</w:t>
              <w:br/>
              <w:t>и сложнопод-</w:t>
              <w:br/>
              <w:t>чиненные</w:t>
              <w:br/>
              <w:t>предложен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 критическое</w:t>
              <w:br/>
              <w:t>отношение к речи,</w:t>
              <w:br/>
              <w:t>стремится говорить</w:t>
              <w:br/>
              <w:t>грамматически правильно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вуковая культура</w:t>
              <w:br/>
              <w:t>реч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ильно</w:t>
              <w:br/>
              <w:t>артикулирует</w:t>
              <w:br/>
              <w:t>гласные и простые</w:t>
              <w:br/>
              <w:t>согласные звук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ильно</w:t>
              <w:br/>
              <w:t>произносит все</w:t>
              <w:br/>
              <w:t>звуки родного</w:t>
              <w:br/>
              <w:t>языка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ивно играет со</w:t>
              <w:br/>
              <w:t>словами, дифференцирует</w:t>
              <w:br/>
              <w:t>звуки, пользуется</w:t>
              <w:br/>
              <w:t>различными способами</w:t>
              <w:br/>
              <w:t>интонационной</w:t>
              <w:br/>
              <w:t>выразительности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ловарь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вечает на</w:t>
              <w:br/>
              <w:t>вопросы о себе,</w:t>
              <w:br/>
              <w:t>членах семьи,</w:t>
              <w:br/>
              <w:t>любимых игрушках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ьзуется</w:t>
              <w:br/>
              <w:t>словами, не</w:t>
              <w:br/>
              <w:t>опираясь на</w:t>
              <w:br/>
              <w:t>наглядно</w:t>
              <w:br/>
              <w:t>представленную</w:t>
              <w:br/>
              <w:t>ситуацию,</w:t>
              <w:br/>
              <w:t>активизирует в</w:t>
              <w:br/>
              <w:t>речи глагол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имает и использует</w:t>
              <w:br/>
              <w:t>в речи антонимы,</w:t>
              <w:br/>
              <w:t>синонимы, многозначность</w:t>
              <w:br/>
              <w:t>слова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язная речь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ьзуется</w:t>
              <w:br/>
              <w:t>словами для</w:t>
              <w:br/>
              <w:t>выражения</w:t>
              <w:br/>
              <w:t>желаний, чувств,</w:t>
              <w:br/>
              <w:t>мысле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ваивает</w:t>
              <w:br/>
              <w:t>основную форму</w:t>
              <w:br/>
              <w:t>общения –</w:t>
              <w:br/>
              <w:t>диалогическую,</w:t>
              <w:br/>
              <w:t>использует</w:t>
              <w:br/>
              <w:t>высказывания из</w:t>
              <w:br/>
              <w:t>2-3 предложений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ормируется монолог,</w:t>
              <w:br/>
              <w:t>употребляет разные части</w:t>
              <w:br/>
              <w:t>речи, эпитеты, сравне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ворческая</w:t>
              <w:br/>
              <w:t>речевая</w:t>
              <w:br/>
              <w:t>деятельность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сказывает</w:t>
              <w:br/>
              <w:t>наизусть потешки,</w:t>
              <w:br/>
              <w:t xml:space="preserve">пальчиковые игры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сказывает</w:t>
              <w:br/>
              <w:t>знакомые сказки,</w:t>
              <w:br/>
              <w:t>сочиняет</w:t>
              <w:br/>
              <w:t>небольшие истории</w:t>
              <w:br/>
              <w:t>по игрушкам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чиняет истории,</w:t>
              <w:br/>
              <w:t>понимает и использует</w:t>
              <w:br/>
              <w:t>слова в переносном</w:t>
              <w:br/>
              <w:t>и иносказательном смысле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осприятие</w:t>
              <w:br/>
              <w:t>произведений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моционально</w:t>
              <w:br/>
              <w:t>откликается на</w:t>
              <w:br/>
              <w:t>произведения</w:t>
              <w:br/>
              <w:t>устного народного</w:t>
              <w:br/>
              <w:t>творч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зывает</w:t>
              <w:br/>
              <w:t>несколько</w:t>
              <w:br/>
              <w:t>произведений,</w:t>
              <w:br/>
              <w:t>которые ему</w:t>
              <w:br/>
              <w:t>нравятся,</w:t>
              <w:br/>
              <w:t>использует</w:t>
              <w:br/>
              <w:t>литературные</w:t>
              <w:br/>
              <w:t>образы в игре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 интерес к</w:t>
              <w:br/>
              <w:t>книгам, может</w:t>
              <w:br/>
              <w:t>выразительно читать</w:t>
              <w:br/>
              <w:t>наизусть стихи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Таблица 3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ознавательная компетентность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2316"/>
        <w:gridCol w:w="2041"/>
        <w:gridCol w:w="2161"/>
        <w:gridCol w:w="259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оказател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компетентн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 3 лет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3 до 5 ле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5 до 6 ле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риентировка в</w:t>
              <w:br/>
              <w:t>свойствах предмето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личает</w:t>
              <w:br/>
              <w:t>основные цвета,</w:t>
              <w:br/>
              <w:t>форму, величину,</w:t>
              <w:br/>
              <w:t>фактуру предметов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зывает признаки</w:t>
              <w:br/>
              <w:t>и характерные</w:t>
              <w:br/>
              <w:t>отличия предметов</w:t>
              <w:br/>
              <w:t>на основе</w:t>
              <w:br/>
              <w:t>осязательного,</w:t>
              <w:br/>
              <w:t>слухового и</w:t>
              <w:br/>
              <w:t>обонятельного</w:t>
              <w:br/>
              <w:t>восприят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сматривает свойства</w:t>
              <w:br/>
              <w:t>и признаки предметов</w:t>
              <w:br/>
              <w:t>как категории</w:t>
              <w:br/>
              <w:t>познавательной</w:t>
              <w:br/>
              <w:t>деятельност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знание окружающего</w:t>
              <w:br/>
              <w:t>мир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</w:t>
              <w:br/>
              <w:t>любознательность</w:t>
              <w:br/>
              <w:t>и особый интерес</w:t>
              <w:br/>
              <w:t>к людям, их</w:t>
              <w:br/>
              <w:t>действия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имает</w:t>
              <w:br/>
              <w:t>простейшие</w:t>
              <w:br/>
              <w:t>причинно-следственные</w:t>
              <w:br/>
              <w:t>связи в живой,</w:t>
              <w:br/>
              <w:t>неживой природе</w:t>
              <w:br/>
              <w:t>и общественной</w:t>
              <w:br/>
              <w:t>жизни,</w:t>
              <w:br/>
              <w:t>рассказывает</w:t>
              <w:br/>
              <w:t>о ней, составляет</w:t>
              <w:br/>
              <w:t>2-3 предлож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жет решать</w:t>
              <w:br/>
              <w:t>познавательные задачи в</w:t>
              <w:br/>
              <w:t>наглядно-действенном</w:t>
              <w:br/>
              <w:t>и наглядно-образном</w:t>
              <w:br/>
              <w:t>плане, способен</w:t>
              <w:br/>
              <w:t>находить сходство и</w:t>
              <w:br/>
              <w:t>различие, система-</w:t>
              <w:br/>
              <w:t>тизировать и</w:t>
              <w:br/>
              <w:t>группировать по разным</w:t>
              <w:br/>
              <w:t>основаниям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структивные</w:t>
              <w:br/>
              <w:t>навык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оспроизводит</w:t>
              <w:br/>
              <w:t>простые постройки</w:t>
              <w:br/>
              <w:t>по показу</w:t>
              <w:br/>
              <w:t>взрослого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</w:t>
              <w:br/>
              <w:t>самостоятельность</w:t>
              <w:br/>
              <w:t>при выборе</w:t>
              <w:br/>
              <w:t>строительного</w:t>
              <w:br/>
              <w:t>материала,</w:t>
              <w:br/>
              <w:t>стремится</w:t>
              <w:br/>
              <w:t>выполнять</w:t>
              <w:br/>
              <w:t>постройки красиво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ладеет несколькими</w:t>
              <w:br/>
              <w:t>простыми обобщенными</w:t>
              <w:br/>
              <w:t>способами</w:t>
              <w:br/>
              <w:t>конструирования и</w:t>
              <w:br/>
              <w:t>использует одни и те же</w:t>
              <w:br/>
              <w:t>способы для получения</w:t>
              <w:br/>
              <w:t>разных результат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новы</w:t>
              <w:br/>
              <w:t>экологической</w:t>
              <w:br/>
              <w:t>культур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</w:t>
              <w:br/>
              <w:t>доброжелательное</w:t>
              <w:br/>
              <w:t>и бережное</w:t>
              <w:br/>
              <w:t>отношение к</w:t>
              <w:br/>
              <w:t>животному миру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ладеет</w:t>
              <w:br/>
              <w:t>некоторыми</w:t>
              <w:br/>
              <w:t>нормами поведения</w:t>
              <w:br/>
              <w:t>в природе,</w:t>
              <w:br/>
              <w:t>вместе со</w:t>
              <w:br/>
              <w:t>взрослыми</w:t>
              <w:br/>
              <w:t>ухаживает за</w:t>
              <w:br/>
              <w:t>растениями и</w:t>
              <w:br/>
              <w:t>животными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имает многообразие</w:t>
              <w:br/>
              <w:t>окружающего мира,</w:t>
              <w:br/>
              <w:t>признаки и свойства</w:t>
              <w:br/>
              <w:t>растений, животных,</w:t>
              <w:br/>
              <w:t>взаимосвязь со средой</w:t>
              <w:br/>
              <w:t>обитани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лементарные</w:t>
              <w:br/>
              <w:t>математические</w:t>
              <w:br/>
              <w:t>представ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монстрирует</w:t>
              <w:br/>
              <w:t>первоначальные</w:t>
              <w:br/>
              <w:t>навыки</w:t>
              <w:br/>
              <w:t>ориентировки в</w:t>
              <w:br/>
              <w:t>пространстве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монстрирует</w:t>
              <w:br/>
              <w:t>элементарные</w:t>
              <w:br/>
              <w:t>представления о</w:t>
              <w:br/>
              <w:t>времени,</w:t>
              <w:br/>
              <w:t>пространстве,</w:t>
              <w:br/>
              <w:t>причинности,</w:t>
              <w:br/>
              <w:t>количеств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нает структурные</w:t>
              <w:br/>
              <w:t>характеристики</w:t>
              <w:br/>
              <w:t>геометрических фигур,</w:t>
              <w:br/>
              <w:t>количественные</w:t>
              <w:br/>
              <w:t>отношения в прямом и</w:t>
              <w:br/>
              <w:t>обратном порядке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исковая и</w:t>
              <w:br/>
              <w:t>экспериментальная</w:t>
              <w:br/>
              <w:t>деятельност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спериментирует</w:t>
              <w:br/>
              <w:t>с различными</w:t>
              <w:br/>
              <w:t>предметами</w:t>
              <w:br/>
              <w:t>(разъединяет,</w:t>
              <w:br/>
              <w:t>соединяет,</w:t>
              <w:br/>
              <w:t>конструирует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Целенаправлен но</w:t>
              <w:br/>
              <w:t>экспериментирует</w:t>
              <w:br/>
              <w:t>с новыми</w:t>
              <w:br/>
              <w:t>материалами,</w:t>
              <w:br/>
              <w:t>моделирует</w:t>
              <w:br/>
              <w:t>окружающее,</w:t>
              <w:br/>
              <w:t>отражает наиболее</w:t>
              <w:br/>
              <w:t>общие отношения</w:t>
              <w:br/>
              <w:t>между предметами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авит цель в</w:t>
              <w:br/>
              <w:t>экспериментальной</w:t>
              <w:br/>
              <w:t>деятельности, достигает</w:t>
              <w:br/>
              <w:t>результата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бота с</w:t>
              <w:br/>
              <w:t>информацие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</w:t>
              <w:br/>
              <w:t>интерес к</w:t>
              <w:br/>
              <w:t>различным</w:t>
              <w:br/>
              <w:t>источникам</w:t>
              <w:br/>
              <w:t>информа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имает</w:t>
              <w:br/>
              <w:t>необходимость</w:t>
              <w:br/>
              <w:t>получения новой</w:t>
              <w:br/>
              <w:t>информации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имает, как</w:t>
              <w:br/>
              <w:t>представить новую</w:t>
              <w:br/>
              <w:t>информацию, кому она</w:t>
              <w:br/>
              <w:t>будет интересна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Таблица 4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ворческая компетентность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2316"/>
        <w:gridCol w:w="2007"/>
        <w:gridCol w:w="2195"/>
        <w:gridCol w:w="2562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оказател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компетентност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 3 лет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3 до 5 лет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5 до 6 лет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зыкальная</w:t>
              <w:br/>
              <w:t>деятельность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личает</w:t>
              <w:br/>
              <w:t>высокое и низкое</w:t>
              <w:br/>
              <w:t>звучание</w:t>
              <w:br/>
              <w:t>музыкальной</w:t>
              <w:br/>
              <w:t>фразы, проявляет</w:t>
              <w:br/>
              <w:t>желание петь</w:t>
              <w:br/>
              <w:t>совместно со</w:t>
              <w:br/>
              <w:t>взрослыми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ет, выполняет</w:t>
              <w:br/>
              <w:t>танцевальные,</w:t>
              <w:br/>
              <w:t>музыкально-</w:t>
              <w:br/>
              <w:t>ритмические</w:t>
              <w:br/>
              <w:t>движения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частвует в различных</w:t>
              <w:br/>
              <w:t>видах музыкальной</w:t>
              <w:br/>
              <w:t>творческой</w:t>
              <w:br/>
              <w:t>деятельност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дуктивная</w:t>
              <w:br/>
              <w:t>деятельность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здает близкие</w:t>
              <w:br/>
              <w:t>образы с помощью</w:t>
              <w:br/>
              <w:t>карандаша,</w:t>
              <w:br/>
              <w:t>фломастера,</w:t>
              <w:br/>
              <w:t>гуаши, пластилин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ладеет основными</w:t>
              <w:br/>
              <w:t>техническими</w:t>
              <w:br/>
              <w:t>навыками и</w:t>
              <w:br/>
              <w:t>умениями,</w:t>
              <w:br/>
              <w:t>необходимыми для</w:t>
              <w:br/>
              <w:t>изобразительной</w:t>
              <w:br/>
              <w:t>деятельност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мостоятельно</w:t>
              <w:br/>
              <w:t>выбирает технические</w:t>
              <w:br/>
              <w:t>способы и средства</w:t>
              <w:br/>
              <w:t>изображения в</w:t>
              <w:br/>
              <w:t>соответствии с</w:t>
              <w:br/>
              <w:t>характером образ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стетическое</w:t>
              <w:br/>
              <w:t>восприятие</w:t>
              <w:br/>
              <w:t>окружающего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</w:t>
              <w:br/>
              <w:t>радость,</w:t>
              <w:br/>
              <w:t>эмоциональный</w:t>
              <w:br/>
              <w:t>отклик при</w:t>
              <w:br/>
              <w:t>рассматривании</w:t>
              <w:br/>
              <w:t>народных игруше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 интерес</w:t>
              <w:br/>
              <w:t>к различным видам</w:t>
              <w:br/>
              <w:t>изобразительного</w:t>
              <w:br/>
              <w:t>искусства,</w:t>
              <w:br/>
              <w:t>изобразительной</w:t>
              <w:br/>
              <w:t>деятельност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моционально</w:t>
              <w:br/>
              <w:t>откликается на красоту</w:t>
              <w:br/>
              <w:t>природы, одежду и</w:t>
              <w:br/>
              <w:t>убранство помещений,</w:t>
              <w:br/>
              <w:t>проявляет интерес к</w:t>
              <w:br/>
              <w:t>декоративному</w:t>
              <w:br/>
              <w:t>искусству, дизайну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Таблица 5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оциальная компетентность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2321"/>
        <w:gridCol w:w="2008"/>
        <w:gridCol w:w="2165"/>
        <w:gridCol w:w="2584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оказател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компетентност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 3 л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3 до 5 лет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 5 до 6 лет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выки культуры</w:t>
              <w:br/>
              <w:t>повед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имает нормы и</w:t>
              <w:br/>
              <w:t>правила</w:t>
              <w:br/>
              <w:t>поведения,</w:t>
              <w:br/>
              <w:t>воспроизводит</w:t>
              <w:br/>
              <w:t>слова</w:t>
              <w:br/>
              <w:t>приветствия,</w:t>
              <w:br/>
              <w:t>прощания,</w:t>
              <w:br/>
              <w:t>благодарност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риентируется в</w:t>
              <w:br/>
              <w:t>человеческих</w:t>
              <w:br/>
              <w:t>отношениях,</w:t>
              <w:br/>
              <w:t>понимает</w:t>
              <w:br/>
              <w:t>эмоциональное</w:t>
              <w:br/>
              <w:t>состояние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меет попросить о</w:t>
              <w:br/>
              <w:t>помощи, уважает</w:t>
              <w:br/>
              <w:t>желания других людей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заимодействие со</w:t>
              <w:br/>
              <w:t>взрослыми и</w:t>
              <w:br/>
              <w:t>сверстникам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являет</w:t>
              <w:br/>
              <w:t>отзывчивость,</w:t>
              <w:br/>
              <w:t>доброжелатель-</w:t>
              <w:br/>
              <w:t>ность, сочувствие</w:t>
              <w:br/>
              <w:t>к близким людям,</w:t>
              <w:br/>
              <w:t>сверстникам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ходит в</w:t>
              <w:br/>
              <w:t>устойчивые игровые</w:t>
              <w:br/>
              <w:t>объединения со</w:t>
              <w:br/>
              <w:t>сверстниками,</w:t>
              <w:br/>
              <w:t>общается со</w:t>
              <w:br/>
              <w:t>взрослыми на</w:t>
              <w:br/>
              <w:t>познавательные</w:t>
              <w:br/>
              <w:t>тем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ваивает взаимосвязи</w:t>
              <w:br/>
              <w:t>в социальном мире,</w:t>
              <w:br/>
              <w:t>демонстрирует высокий</w:t>
              <w:br/>
              <w:t>уровень</w:t>
              <w:br/>
              <w:t>коммуникативных умений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ставление о</w:t>
              <w:br/>
              <w:t>нравственных нормах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чинает понимать</w:t>
              <w:br/>
              <w:t>что такое</w:t>
              <w:br/>
              <w:t>«хорошо», а что</w:t>
              <w:br/>
              <w:t>«плохо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ивает свой</w:t>
              <w:br/>
              <w:t>поступок, поступки</w:t>
              <w:br/>
              <w:t>сказочных</w:t>
              <w:br/>
              <w:t>персонажей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сваивает этические</w:t>
              <w:br/>
              <w:t>нормы и ценности</w:t>
              <w:br/>
              <w:t>своего и других</w:t>
              <w:br/>
              <w:t>народов, проявляет</w:t>
              <w:br/>
              <w:t>эмпатию, толерантность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8. Сформированные базовые компетентности ребенка задают модель выпускника дошкольной организации:</w:t>
        <w:br/>
        <w:t>      1) физически развитый;</w:t>
        <w:br/>
        <w:t>      2) любознательный;</w:t>
        <w:br/>
        <w:t>      3) активный;</w:t>
        <w:br/>
        <w:t>      4) эмоционально отзывчивый;</w:t>
        <w:br/>
        <w:t>      5) овладевший средствами общения и способами взаимодействия со взрослыми и сверстниками;</w:t>
        <w:br/>
        <w:t>      6) имеющий первичные представления о себе, семье, обществе (ближайшем социуме), государстве (стране), мире и природе;</w:t>
        <w:br/>
        <w:t>      7) овладевший необходимыми умениями и навыками для обучения в школе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             </w:t>
        <w:br/>
        <w:t xml:space="preserve">постановлением Правительства  </w:t>
        <w:br/>
        <w:t xml:space="preserve">Республики Казахстан      </w:t>
        <w:br/>
        <w:t xml:space="preserve">от 23 августа 2012 года № 1080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осударственный общеобязательный стандарт среднего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(начального, основного среднего, общего среднего образования)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Настоящий государственный общеобязательный стандарт среднего образования (начального, основного среднего, общего среднего образования) (далее – Стандарт) разработан в соответствии со статьей 56 Закона Республики Казахстан от 27 июля 2007 года «Об образовании».</w:t>
        <w:br/>
        <w:t>      2. Общеобразовательные организации Республики Казахстан осуществляют образовательную деятельность в соответствии с:</w:t>
        <w:br/>
        <w:t>      1) настоящим государственным общеобязательным стандартом среднего образования;</w:t>
        <w:br/>
        <w:t>      2) типовыми учебными планами;</w:t>
        <w:br/>
        <w:t>      3) другими нормативными документами, утвержденными в установленном порядке уполномоченным органом Республики Казахстан в области среднего образования.</w:t>
        <w:br/>
        <w:t>      3. Государственный общеобязательный стандарт среднего образования:</w:t>
        <w:br/>
        <w:t>      1) определяет общие нормы, структуру и состав базового (обязательного) содержания среднего образования;</w:t>
        <w:br/>
        <w:t>      2) регламентирует объем учебной нагрузки обучающихся, условия организации образовательного процесса, систему контроля и оценивания знаний;</w:t>
        <w:br/>
        <w:t>      3) устанавливает требования к уровню подготовки обучающихся в общеобразовательных организациях;</w:t>
        <w:br/>
        <w:t>      4) устанавливает требования к условиям осуществления образовательного процесса: рациональному использованию средств государственного бюджета, нормативному обеспечению материально-технической базы общеобразовательных организаций и охраны здоровья и безопасности обучающихся.</w:t>
        <w:br/>
        <w:t>      4. В Стандарте среднего образования применяются термины, определения и сокращения в соответствии с Законом Республики Казахстан «Об образовании». В дополнение к ним включены следующие термины и их определения:</w:t>
        <w:br/>
        <w:t>      1) Базовое содержание образования – состав и объем содержания среднего образования, подлежащего обязательному освоению в общеобразовательных организациях независимо от их форм собственности, типа и вида, достаточного для продолжения обучения на последующих уровнях образования.</w:t>
        <w:br/>
        <w:t>      2) Инвариантный компонент типового учебного плана - совокупность предметов, включенных в государственный общеобязательный стандарт среднего образования и обязательных для изучения в общеобразовательных организациях.</w:t>
        <w:br/>
        <w:t>      3) Вариативный компонент типового учебного плана - совокупность учебных предметов и курсов, определяемых общеобразовательной организацией с учетом образовательных потребностей и способностей обучающихся.</w:t>
        <w:br/>
        <w:t>      4) Максимальный объем учебной нагрузки - объем учебного времени, необходимый для освоения содержания учебных предметов инвариантного и вариативного (школьного и ученического) компонентов типового учебного плана и установленный по уровням среднего образования и учебным годам.</w:t>
        <w:br/>
        <w:t>      5) Типовой учебный план – нормативный правовой акт, являющийся составной частью государственного общеобязательного стандарта среднего образования, регламентирующий перечень и объем учебных предметов, устанавливающий инвариантный и вариативный компоненты учебной нагрузки и характеризующий на уровнях начального, основного среднего образования язык обучения, на уровне общего среднего образования язык и направление обучения; является исходным документом для финансирования деятельности организации образования.</w:t>
        <w:br/>
        <w:t>      6) Рабочий учебный план - документ, разрабатываемый общеобразовательной организацией на основе типового учебного плана с учетом образовательных потребностей обучающихся.</w:t>
        <w:br/>
        <w:t>      7) Обязательная учебная программа – документ, определяющий по каждому учебному предмету, входящему в инвариантный компонент типового учебного плана, содержание и объем знаний, умений и навыков.</w:t>
        <w:br/>
        <w:t>      8) Вариативная учебная программа – документ, определяющий по учебному курсу, входящему в вариативный компонент типового учебного плана, содержание и объем знаний, умений и навыков.</w:t>
        <w:br/>
        <w:t>      9) Уровень подготовки обучающегося - степень освоения обучающимся содержания среднего образования, выражающаяся в личностном, системно-деятельностном и предметном результатах.</w:t>
        <w:br/>
        <w:t>      10) Базовый уровень освоения содержания образования - уровень освоения обучающимися обязательного минимума объема знаний, умений и навыков.</w:t>
        <w:br/>
        <w:t>      11) Продвинутый уровень освоения содержания образования – уровень освоения обучающимися расширенного и углубленного объема знаний, умений и навыков.</w:t>
        <w:br/>
        <w:t>      12) Портфолио обучающегося - набор индивидуальных образовательных достижений и результатов обучающегося в разнообразных видах деятельности: учебной, творческой, спортивной, социальной, коммуникативной.</w:t>
        <w:br/>
        <w:t>      13) Попечительский совет - выборный орган, являющийся формой коллегиального управления общеобразовательной организацией.</w:t>
        <w:br/>
        <w:t>      5. Государственный общеобязательный стандарт образования содержит общие нормы и содержание образования и отражает интересы личности, общества и государства.</w:t>
        <w:br/>
        <w:t>      6. Настоящий стандарт служит основой:</w:t>
        <w:br/>
        <w:t>      1) для разработки обязательных и вариативных учебных программ, учебников и учебно-методических комплексов, а также для экспертизы их качества;</w:t>
        <w:br/>
        <w:t>      2) для обеспечения преемственности между уровнями среднего образования;</w:t>
        <w:br/>
        <w:t>      3) для осуществления образовательного процесса в общеобразовательных организациях;</w:t>
        <w:br/>
        <w:t>      4) для разработки оценочной системы определения результата деятельности педагога, общеобразовательной организации, составления контрольно-измерительных материалов для выявления уровня подготовки обучающихся и их итоговой аттестации;</w:t>
        <w:br/>
        <w:t>      5) для разработки программ подготовки, переподготовки и повышения квалификации педагогических кадров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2. Требования к содержанию образова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7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  <w:br/>
        <w:t>      8. Начальное образование обеспечивает формирование нравственных качеств личности ребенка, его эмоционально-ценностного отношения к окружающему миру, положительной мотивации к учебному процессу, развитие его индивидуальных способностей и умений в познавательной деятельности.</w:t>
        <w:br/>
        <w:t>      9. Содержание начального образования включает семь образовательных областей: «Язык и литература», «Математика», «Естествознание», «Человек и общество», «Искусство», «Технология», «Физическая культура».</w:t>
        <w:br/>
        <w:t>      10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  <w:br/>
        <w:t>      11. Основное среднее образование обеспечивает освоение обучающимися базисных основ наук, привитие у них высокой духовно-нравственной культуры и культуры межличностного и межэтнического общения, самоопределение и самореализацию личности, формирование функциональной грамотности, реализацию предпрофильной подготовки.</w:t>
        <w:br/>
        <w:t>      12. Содержание основного среднего образования включает семь образовательных областей: «Язык и литература», «Математика и информатика», «Естествознание», «Человек и общество», «Искусство», «Технология», «Физическая культура».</w:t>
        <w:br/>
        <w:t>      1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  <w:br/>
        <w:t>      14. Общее среднее образование обеспечивает освоение обучающимися целостной, относительно завершенной системы знаний о природе, обществе и человеке, развитие функциональной грамотности, дальнейшее интеллектуальное, нравственно-духовное и физическое развитие личности, условия выбора направления будущей профессии на основе дифференциации, интеграции и профилизации содержания образования.</w:t>
        <w:br/>
        <w:t>      15. Содержание общего среднего образования включает шесть образовательных областей: «Язык и литература», «Математика и информатика», «Человек и общество», «Естествознание», «Технология», «Физическая культура».</w:t>
        <w:br/>
        <w:t>      16. Каждая из образовательных областей включает родственные учебные предметы.</w:t>
        <w:br/>
        <w:t>      17. Образовательная область «Язык и литература» включает предметы: «Грамота (чтение, письмо)», «Литературное чтение», «Казахский язык», «Казахская литература» (для общеобразовательных организаций с казахским языком обучения, для общеобразовательных организаций с неказахским языком обучения), «Русский язык», «Русская литература» (для общеобразовательных организаций с русским языком обучения), «Русский язык», «Русская литература» (для общеобразовательных организаций с казахским и другими нерусскими языками обучения), «Иностранный язык».</w:t>
        <w:br/>
        <w:t>      18. В общеобразовательных организациях с языком обучения этноса, компактно проживающего на территории Казахстана, в образовательную область «Язык и литература» дополнительно входят «Родной язык и литература» данного этноса. Решение вопроса изучения обучающимися языка конкретного этноса как родного в местах его компактного проживания входит в компетенцию местных исполнительных органов образования. Предметы «Родной язык» («Уйгурский язык», «Узбекский язык», «Таджикский язык») и «Литература» («Уйгурская литература», «Узбекская литература», «Таджикская литература») включаются в инвариантный компонент типового учебного плана.</w:t>
        <w:br/>
        <w:t>      19. В образовательную область «Математика и информатика» входят предметы: «Математика», «Алгебра», «Алгебра и начала анализа», «Геометрия», «Информатика».</w:t>
        <w:br/>
        <w:t>      20. В образовательную область «Естествознание» входят предметы: «Познание мира», «Естествознание», «География», «Биология», «Физика», «Химия».</w:t>
        <w:br/>
        <w:t>      21. В образовательную область «Человек и общество» входят предметы: «История Казахстана», «Всемирная история», «Человек. Общество. Право», «Самопознание».</w:t>
        <w:br/>
        <w:t>      22. Образовательная область «Искусство» состоит из предметов: «Музыка», «Изобразительное искусство».</w:t>
        <w:br/>
        <w:t>      23. В образовательную область «Технология» входят предметы: «Трудовое обучение», «Черчение», «Технология».</w:t>
        <w:br/>
        <w:t>      24. Образовательная область «Физическая культура» состоит из предметов: «Физическая культура», «Начальная военная подготовка».</w:t>
        <w:br/>
        <w:t>      25. Содержание учебного курса «Основы безопасности жизнедеятельности» в 1-4 классах реализуется в рамках учебного курса познание мира: в 1-3 классах с годовой учебной нагрузкой по 6 часов, в 4 классе – 10 часов, учителями начальных классов; в 5-9 классах реализуется в рамках учебного курса физическая культура с годовой учебной нагрузкой по 15 часов учителями физической культуры; в 10-11 классах реализуется в рамках учебного курса начальная военная подготовка с годовой учебной нагрузкой 25 часов преподавателями-организаторами начальной военной подготовки. Занятия по основам безопасности жизнедеятельности являются обязательными и проводятся в учебное время.</w:t>
        <w:br/>
        <w:t>      26. Содержание учебного курса «Правил дорожного движения» в 1-4 классах реализуется в рамках следующих учебных курсов: родной язык, музыка, изобразительное искусство, технология; в 5-8 классах реализуется во внеурочное время, за счет классных часов и факультативов.</w:t>
        <w:br/>
        <w:t>      27. Представление в Стандарте базового содержания среднего образования обеспечивает:</w:t>
        <w:br/>
        <w:t>      1) единство образовательного пространства Республики Казахстан, системность, преемственность и непрерывность содержания среднего образования по образовательным областям и уровням образования;</w:t>
        <w:br/>
        <w:t>      2) равенство возможностей и доступности среднего образования для всех обучающихся;</w:t>
        <w:br/>
        <w:t>      3) соблюдение единых требований к содержанию среднего образования независимо от типов общеобразовательных организаций, форм и видов обучения.</w:t>
        <w:br/>
        <w:t>      28. Инвариантный компонент содержания среднего образования реализуется в типовых учебных планах, вариативный компонент – в рабочих учебных планах.</w:t>
        <w:br/>
        <w:t>      29. В целях сохранения фундаментальности среднего образования и соблюдения государственных требований к базовому содержанию среднего образования инвариантный компонент определяется не ниже 90 % на уровне начального, не ниже 85 % – на уровне основного среднего и не ниже 75 % – на уровне общего среднего образования от общего объема часов.</w:t>
        <w:br/>
        <w:t>      30. Обязательные учебные программы реализуют базовое содержание среднего образования и определяют требования к подготовке обучающихся соответствующих уровней среднего образования. Вариативные учебные программы реализуют содержание учебных предметов и курсов, входящих в вариативный компонент.</w:t>
        <w:br/>
        <w:t>      31. Общее среднее образование осуществляется на основе профильного обучения по двум направлениям: общественно-гуманитарному, естественно-математическому. В целях реализации дифференцированного обучения и удовлетворения познавательных потребностей обучающихся в рамках двух направлений вводится профилизация обучения по смежным (родственным) предметам согласно типовому учебному плану (далее - ТУП) для углубленного изучения отдельных предметов.</w:t>
        <w:br/>
        <w:t>      32. Учебные предметы инвариантного компонента во всех ТУП остаются неизменными, что обеспечивает единые требования к базовому содержанию среднего образования для всех типов и видов общеобразовательных организаций.</w:t>
        <w:br/>
        <w:t>      33. Преемственность содержания основного среднего образования и технического и профессионального образования реализуется путем углубленного изучения отдельных и смежных предметов, в том числе предметов технологического направления, в рамках предпрофильного обучения. Преемственность содержания общего среднего образования и высшего образования реализуется путем углубленного изучения отдельных и смежных предметов в рамках профильного обучения.</w:t>
        <w:br/>
        <w:t>      34. Выбор обучающимися направления предпрофильного обучения на уровне основного среднего образования и профильного обучения на уровне общего среднего образования осуществляется при участии родителей и попечительского совета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Требования к максимальному объему учебно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агрузки обучающихс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35. Продолжительность учебного года в 1 классе составляет 33 учебные недели, во 2-11 классах – 34 учебные недели.</w:t>
        <w:br/>
        <w:t>      36. Максимальные объемы недельной учебной нагрузки обучающихся, включая все виды классной и внеклассной (факультативные, индивидуальные и кружковые занятия) учебной работы, не должны превышать в 1 классе 24 часов, во 2 классе – 25 часов, в 3 классе – 29 часов, в 4 классе – 29 часов, в 5 классе – 32 часов, в 6 классе – 33 часов, в 7 классе – 34 часов, в 8 классе – 36 часов, в 9 классе – 38 часов, в 10 классе – 39 часов, в 11 классе – 39 часов.</w:t>
        <w:br/>
        <w:t>      37. Продолжительность каникулярного времени в учебном году составляет не менее 30 дней в 1-11 классах. Каникулы предоставляются 3 раза в учебном году - осенью, зимой и весной. Для учащихся первых классов в третьей четверти дополнительно предоставляется каникулярное время продолжительностью 1 неделя. Конкретные сроки каникул устанавливаются уполномоченным органом Республики Казахстан в области образования.</w:t>
        <w:br/>
        <w:t>      38. Учебное время, отводимое в типовых и рабочих учебных планах на изучение предмета, учитывается при разработке структуры и содержания соответствующих обязательных и вариативных учебных программ.</w:t>
        <w:br/>
        <w:t>      39. Общий объем учебной нагрузки обучающихся по предметам, составляющим инвариантный и вариативный компоненты, устанавливается ТУП.</w:t>
        <w:br/>
        <w:t>      40. Объем обязательной учебной нагрузки обучающихся по предметам с учетом направления обучения устанавливается ТУП.</w:t>
        <w:br/>
        <w:t>      41. Максимальная учебная нагрузка обучающихся с учетом их потребностей устанавливается рабочим учебным планом общеобразовательной организации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Требования к уровню подготовки обучающихс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42. Уровень подготовки обучающихся оценивается с охватом трех аспектов:</w:t>
        <w:br/>
        <w:t>      1) личностные результаты;</w:t>
        <w:br/>
        <w:t>      2) системно-деятельностные результаты;</w:t>
        <w:br/>
        <w:t>      3) предметные результаты.</w:t>
        <w:br/>
        <w:t>      43. Личностные результаты отражаются в:</w:t>
        <w:br/>
        <w:t>      1) проявлении уважения к Конституции Республики Казахстан, к закону и правопорядку;</w:t>
        <w:br/>
        <w:t>      2) проявлении активной гражданской позиции, высоких патриотических чувств, готовности к служению своей Родине и защите ее интересов;</w:t>
        <w:br/>
        <w:t>      3) владении государственным и родным языками, уважении к истории, культуре, традициям и другим ценностям казахского народа и других этносов, проживающих на территории Казахстана;</w:t>
        <w:br/>
        <w:t>      4) стремлении беречь и приумножать природу родного края, своей страны, проявлении активной позиции в охране окружающей среды;</w:t>
        <w:br/>
        <w:t>      5) ведении здорового образа жизни, навыков сохранения собственной безопасности и окружающих людей;</w:t>
        <w:br/>
        <w:t>      6) проявлении высокой культуры человеческого общения, соблюдении этических норм;</w:t>
        <w:br/>
        <w:t>      7) способности к самообразованию и самореализации и созидательному труду;</w:t>
        <w:br/>
        <w:t>      8) уважении к старшему поколению и заботе о младших, проявлении доброты и чуткости к другим;</w:t>
        <w:br/>
        <w:t>      9) умении адекватно оценивать особенности социальной среды, противостоять антиобщественным явлениям, деструктивным воздействиям идеологического, противоправного и религиозного характера.</w:t>
        <w:br/>
        <w:t>      44. Личностные результаты отслеживаются в форме психолого-педагогического мониторинга уровня воспитанности, социализации и духовно-нравственного, творческого и физического развития обучающегося и фиксируются в его портфолио.</w:t>
        <w:br/>
        <w:t>      45. Системно-деятельностные результаты отражаются в:</w:t>
        <w:br/>
        <w:t>      1) владении системой знаний по основам наук и сферам применения научных достижений для прогресса человеческого общества;</w:t>
        <w:br/>
        <w:t>      2) умении анализировать, обрабатывать, синтезировать и использовать научную информацию;</w:t>
        <w:br/>
        <w:t>      3) владении методами познания, проектирования, конструирования и исследования, творческого применения;</w:t>
        <w:br/>
        <w:t>      4) владении современными информационно-коммуникационными технологиями;</w:t>
        <w:br/>
        <w:t>      5) владении развитыми коммуникативными способностями, полиязыковой культурой.</w:t>
        <w:br/>
        <w:t>      46. Системно-деятельностные результаты определяются достижениями обучающегося по предметным олимпиадам, курсам по выбору, выполнению творческих учебных проектов, а также другим видам исследовательской деятельности и фиксируются в его портфолио.</w:t>
        <w:br/>
        <w:t>      47. Предметные результаты отражаются в знаниевой и деятельностной подготовке обучающихся по освоению базового содержания среднего образования.</w:t>
        <w:br/>
        <w:t>      48. Предметные результаты устанавливаются в 1-4 классах на базовом уровне, в последующих классах - на трех уровнях: базовом (обязательном), продвинутом возможном в 5-11 классах (для освоения вариативного компонента объемом в 1 час при выборе предмета) и продвинутом предпрофильном в 8-9 классах/ продвинутом профильном в 10-11 классах (для освоения выбранных общеобразовательной организацией вариантов типовых учебных планов с углублением предметов).</w:t>
        <w:br/>
        <w:t>      49. Базовый уровень освоения учебных предметов включает обязательный минимум объема знаний обучающихся и их умений и навыков.</w:t>
        <w:br/>
        <w:t>      50. Продвинутые (возможный и предпрофильный/профильный) уровни освоения учебных предметов включают расширенный и углубленный объем знаний обучающихся, их умений и навыков. Возможный уровень освоения учебных предметов реализуется по выбору общеобразовательной организации на основе вариативных учебных программ для 5-11 классов. Предпрофильный (8-9 классы) и профильный (10-11 классы) уровни освоения учебных предметов реализуются на основе типовых учебных программ для углубленного изучения.</w:t>
        <w:br/>
        <w:t>      51. Освоение обучающимися обязательного (базового) уровня среднего образования и объема учебной нагрузки на всех уровнях среднего образования контролируется уполномоченным органом в области образования.</w:t>
        <w:br/>
        <w:t>      52. Освоение предлагаемого общеобразовательной организацией содержания среднего образования (углубленного, расширенного) контролируется местными органами образования.</w:t>
        <w:br/>
        <w:t>      53. Предметные результаты освоения содержания среднего образования оцениваются пятибалльной системой.</w:t>
        <w:br/>
        <w:t>      54. Формами контроля могут быть: устные, письменные и творческие экзамены, открытые и закрытые формы тестовых заданий, контрольные работы, устный опрос и собеседование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5. Требования к условиям организации образовательного процесса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55. Финансовое обеспечение общеобразовательной организации должно быть достаточным:</w:t>
        <w:br/>
        <w:t>      1) для гарантированного бесплатного общедоступного среднего образования;</w:t>
        <w:br/>
        <w:t>      2) для создания необходимой материально-технической базы общеобразовательной организации;</w:t>
        <w:br/>
        <w:t>      3) для создания условий обеспечения безопасности жизни и охраны здоровья обучающихся.</w:t>
        <w:br/>
        <w:t>      56. В целях укрепления здоровья обучающихся и повышения их двигательной активности местные исполнительные органы обеспечивают организацию спортивных секционных занятий в форме внеклассной работы.</w:t>
        <w:br/>
        <w:t>      57. Система оплаты труда работников государственных организаций образования определяется в порядке, установленном статьей 52 действующего Закона Республики Казахстан «Об образовании».</w:t>
        <w:br/>
        <w:t>      58. Обучающиеся, которые по состоянию здоровья в течение длительного времени не могут посещать общеобразовательную организацию, обеспечиваются индивидуальным бесплатным обучением на дому или в лечебных организациях.</w:t>
        <w:br/>
        <w:t>      59. Для обучающихся с ограниченными возможностями в развитии создаются условия для получения ими образования, коррекции нарушения развития и социальной адаптации.</w:t>
        <w:br/>
        <w:t>      60. Общеобразовательная организация должна обеспечиваться материально-технической базой, отвечающей санитарно-гигиеническим правилам и нормам.</w:t>
        <w:br/>
        <w:t>      61. Материально-техническая база общеобразовательной организации включает:</w:t>
        <w:br/>
        <w:t>      1) здания с соответствующей инфраструктурой, обеспечивающей безопасные и комфортные условия для проведения уроков и внеурочных мероприятий, отдыха, питания, медицинского обслуживания, занятия спортом, проведения культурно-массовых мероприятий, развития творческих способностей обучающихся и отвечающей санитарно-эпидемиологическим требованиям;</w:t>
        <w:br/>
        <w:t>      2) учебные предметные кабинеты, оснащенные современным оборудованием (средства связи и коммуникации, сетевого взаимодействия, широкополосный интернет, мультимедийные кабинеты, интерактивную доску, аудио- и видеотехнику, цеха и мастерские);</w:t>
        <w:br/>
        <w:t>      3) необходимые световой и воздушно-тепловой режимы помещений, гардеробы, санузлы и комнаты личной гигиены в соответствии с санитарно-гигиеническими нормами;</w:t>
        <w:br/>
        <w:t>      4) специально созданные условия в зданиях для обучающихся с ограниченными возможностями;</w:t>
        <w:br/>
        <w:t>      5) здания для проживания, питания и отдыха обучающихся в условиях школы-интерната, пришкольный участок.</w:t>
        <w:br/>
        <w:t>      62. Местные исполнительные органы и общеобразовательная организация создают условия для безопасности жизни и охраны здоровья обучающихся путем:</w:t>
        <w:br/>
        <w:t>      1) пропаганды здорового образа жизни;</w:t>
        <w:br/>
        <w:t>      2) усиления социальной и психологической службы;</w:t>
        <w:br/>
        <w:t>      3) обеспечения охраны здания;</w:t>
        <w:br/>
        <w:t>      4) организации тесной связи с местным населением и родительской общественностью;</w:t>
        <w:br/>
        <w:t>      5) изучения неформального окружения обучающихся;</w:t>
        <w:br/>
        <w:t>      6) проведения профилактических мероприятий (социологический опрос, психологическая поддержка, проведение встреч с работниками органов правопорядка и медицинских учреждений);</w:t>
        <w:br/>
        <w:t>      7) своевременной организации проведения профилактического медицинского осмотра;</w:t>
        <w:br/>
        <w:t>      8) соблюдения техники безопасности, правил противопожарных мер предосторожности;</w:t>
        <w:br/>
        <w:t>      9) соблюдения светового и воздушно-теплового режима помещений;</w:t>
        <w:br/>
        <w:t>      10) соблюдения режима работы с компьютерной техникой;</w:t>
        <w:br/>
        <w:t>      11) пропаганды соблюдения правил безопасности дорожного движения;</w:t>
        <w:br/>
        <w:t>      12) соблюдения техники безопасности при перевозке детей.</w:t>
        <w:br/>
        <w:t>      63. Образовательный процесс в общеобразовательных организациях, в том числе частных, осуществляется в рамках рабочего учебного плана, который разрабатывается на основе ТУП, утверждается общеобразовательной организацией самостоятельно и согласовывается с местными исполнительными органами образования.</w:t>
        <w:br/>
        <w:t>      64. Образовательный процесс в республиканских общеобразовательных специализированных школах-интернатах осуществляется в рамках рабочего учебного плана, который разрабатывается на основе ТУП и утверждается уполномоченным органом в области образования Республики Казахстан.</w:t>
        <w:br/>
        <w:t>      65. Деление класса на 2 группы осуществляется в городских общеобразовательных организациях при наполнении класса в 24 и более обучающихся, в сельских – в 20 и более обучающихся, в малокомплектных школах – не менее 10 обучающихся при проведении уроков:</w:t>
        <w:br/>
        <w:t>      1) по казахскому языку в 1-11 классах с неказахским языком обучения;</w:t>
        <w:br/>
        <w:t>      2) по казахской литературе в 5-11 классах с неказахским языком обучения;</w:t>
        <w:br/>
        <w:t>      3) по русскому языку в 3-11 классах с казахским и уйгурским, таджикским и узбекским языками обучения;</w:t>
        <w:br/>
        <w:t>      4) по иностранному языку в 1-11 классах;</w:t>
        <w:br/>
        <w:t>      5) по информатике в 5-11 классах;</w:t>
        <w:br/>
        <w:t>      6) по профильным предметам;</w:t>
        <w:br/>
        <w:t>      7) по технологии в 5-11 классах (группы мальчиков и девочек независимо от наполняемости класса);</w:t>
        <w:br/>
        <w:t>      8) по физической культуре в 5-11 классах.</w:t>
        <w:br/>
        <w:t>      66. 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.</w:t>
        <w:br/>
        <w:t>      67. Организация общественно-полезного труда, проведение трудовой практики в объеме учебной нагрузки ученического компонента типового учебного плана осуществляется с участием попечительского совета или родительского комитета.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8:00Z</dcterms:created>
  <dc:creator>Bahtiar</dc:creator>
  <dc:description/>
  <dc:language>en-US</dc:language>
  <cp:lastModifiedBy>Пользователь</cp:lastModifiedBy>
  <dcterms:modified xsi:type="dcterms:W3CDTF">2013-01-31T10:18:00Z</dcterms:modified>
  <cp:revision>2</cp:revision>
  <dc:subject/>
  <dc:title>Об утверждении государственных общеобязательных стандартов образования соответствующих уровней образования</dc:title>
</cp:coreProperties>
</file>