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kk-KZ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val="en-US"/>
        </w:rPr>
        <w:t xml:space="preserve">  </w:t>
      </w:r>
      <w:r>
        <w:rPr>
          <w:b/>
          <w:color w:val="000000"/>
          <w:sz w:val="28"/>
          <w:szCs w:val="28"/>
          <w:lang w:val="kk-KZ"/>
        </w:rPr>
        <w:t>«Бекітемін»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kk-KZ"/>
        </w:rPr>
        <w:t>Қарағанды қалалық білім бөлімінің бастығ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kk-KZ"/>
        </w:rPr>
        <w:t>______________________Д.Ш.Жекебае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«____»_______________________2013ж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kk-KZ"/>
        </w:rPr>
        <w:t>Х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kk-KZ"/>
        </w:rPr>
        <w:t xml:space="preserve"> АЙМАҚТЫҚ ҒЫЛЫМИ – ПРАКТИКАЛЫҚ                      КОНФЕРЕНЦИЯНЫҢ  ЕРЕЖЕС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«Оқушылардың функционалдық сауаттылығын дамыту: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kk-KZ"/>
        </w:rPr>
        <w:t>мәселелер мен болашақта жүзеге  асыру</w:t>
      </w:r>
      <w:r>
        <w:rPr>
          <w:b/>
          <w:color w:val="000000"/>
          <w:sz w:val="28"/>
          <w:szCs w:val="28"/>
          <w:lang w:val="kk-KZ" w:eastAsia="ar-SA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lang w:val="kk-KZ" w:eastAsia="ar-SA"/>
        </w:rPr>
      </w:pPr>
      <w:r>
        <w:rPr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 w:eastAsia="ar-SA"/>
        </w:rPr>
      </w:pPr>
      <w:r>
        <w:rPr>
          <w:b/>
          <w:color w:val="000000"/>
          <w:sz w:val="28"/>
          <w:szCs w:val="28"/>
          <w:lang w:val="kk-KZ" w:eastAsia="ar-SA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Жалпы ереж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276" w:hanging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лалық ғылыми практикалық конференция әр жылда өтіледі (әр қарай Конференция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276" w:hanging="567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Ұйымдастырушы:Қарағанды қаласы білім бөлімі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276" w:hanging="567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Өту уақыты</w:t>
      </w:r>
      <w:r>
        <w:rPr>
          <w:b/>
          <w:color w:val="000000"/>
          <w:sz w:val="28"/>
          <w:szCs w:val="28"/>
          <w:lang w:val="kk-KZ"/>
        </w:rPr>
        <w:t xml:space="preserve">: 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  <w:lang w:val="kk-KZ"/>
        </w:rPr>
        <w:t xml:space="preserve"> сәуір 201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kk-KZ"/>
        </w:rPr>
        <w:t xml:space="preserve"> жы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276" w:hanging="567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нференция құрылымы: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ленарлық мәжілі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900" w:hanging="1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ғыттар бойынша секциялық  отырыстар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онференция мақсаты:</w:t>
      </w:r>
    </w:p>
    <w:p>
      <w:pPr>
        <w:pStyle w:val="Normal"/>
        <w:ind w:left="360" w:firstLine="348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>Мұғалімдердің кәсіби құзырлылығының даму келешегі, мәселелері,тәжірбиелерімен танысу.</w:t>
      </w:r>
    </w:p>
    <w:p>
      <w:pPr>
        <w:pStyle w:val="Normal"/>
        <w:ind w:left="360" w:firstLine="348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онференцияның негізгі бағытта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ілім сапасын басқарудың теориясы мен методология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сқару сапасының  практикалық нәтижес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қылау, сапаны бағалау мониторинг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ейіндік оқыт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ілім сапасын басқарудың ақпараттық технологияла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ктепке дейінгі тәрбие: келешек және мәселелер инновациялық тәжірбиеле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134" w:leader="none"/>
          <w:tab w:val="left" w:pos="1440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ктептердің оқу - әдістемелік қамтылуы: ОТҮ сапа жағдайын сарапта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ерттеушілік іс - әрекет – мұғалімдердің өзіндік дамуының қажетті бөліг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ктеп: оқу үрдісіне қатысушыларға әлеуметтік және психологиялық көм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қушылар денсаулығы: мектеп жұмысының жүйес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ілім сапасы:  оның бағалау өлшемдері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Сабақтан тыс тәрбие жұмыстары : нақты нәтиж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Оқуға деген ықыластың болмау себебі: оның кедергілері және арылу тәсілі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Оқушылардың жетістікке жетуін бағдарлауды қалыптастыр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Әлеуметтік маңызды құндылықты қабылдауды және оқушылардың меңгеруіне бағытта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қушылар тәрбиесіндегі әлеуметтік-гуманитарлық мәселеле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нновациялық іс - әрекет: қалыптасуы, дамуы,үдемелілікөлшем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620" w:leader="none"/>
        </w:tabs>
        <w:spacing w:before="0" w:after="0"/>
        <w:ind w:left="720" w:hanging="720"/>
        <w:rPr/>
      </w:pPr>
      <w:r>
        <w:rPr>
          <w:color w:val="000000"/>
          <w:sz w:val="28"/>
          <w:szCs w:val="28"/>
        </w:rPr>
        <w:t>Инклюзив</w:t>
      </w:r>
      <w:r>
        <w:rPr>
          <w:color w:val="000000"/>
          <w:sz w:val="28"/>
          <w:szCs w:val="28"/>
          <w:lang w:val="kk-KZ"/>
        </w:rPr>
        <w:t>тік білім бер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8"/>
          <w:szCs w:val="28"/>
          <w:lang w:val="kk-KZ"/>
        </w:rPr>
        <w:t xml:space="preserve">Білім беруде, оқушылардың өзіндік анықтауы және еркіндікке бағдарлау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60" w:hanging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рта және жоғарғы білім беруде сабақтастық мәселесі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онференцияға қатысушылар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val="kk-KZ"/>
        </w:rPr>
        <w:tab/>
        <w:t>Білім ұйымдарының басшылары, мұғалімдер, психологтар, логопедтер,әдіскерлер, мектепке дейінгі мекемелердің тәрбиешілері, әлеуметтік педагогтар, жоғарғы, арнайы оқу  орындарының мұғалімдері,ғылыми қызметкерл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28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онференцияны басқару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>
          <w:color w:val="000000"/>
          <w:sz w:val="28"/>
          <w:szCs w:val="28"/>
          <w:lang w:val="kk-KZ"/>
        </w:rPr>
        <w:tab/>
        <w:t>Конференцияны жалпы басқаруды жүзеге асыратын ұйымдастыру комитеті. Ұйымдастыру комитеті конференцияның өткізу және дайындық жұмыстарын жүргізеді, бағдарламасын, қатысушылардың тізімін  бекітеді.</w:t>
        <w:tab/>
        <w:t xml:space="preserve">Ұйымдастыру комитеті мақалаларды сараптау үшін сәйкес бағыттар бойынша мамандардан тұратын Конференцияның эксперттік кеңесін құрады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>4.1 Конференцияның ұйымдастыру комитеті: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Ұйымдастыру комитетінің міндеттері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нференцияның өткізу  тәртібін тағайындау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тысушылардың баяндамаларының ресімдеу талаптарын қалыптастыру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нференцияға қатысушыларға әдістемелік және консультациялық көмектер бер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нференцияға қатысушыларға тең жағдай жаса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лпы білім мекемелерін  Конференцияға  байланысты  өтілетін іс – шаралар жөнінде  уақытылы ақпараттанды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lang w:val="kk-KZ"/>
        </w:rPr>
        <w:t>Эксперттік кеңесті құру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>4.2 Конференцияның эксперттік кеңесі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  <w:lang w:val="kk-KZ"/>
        </w:rPr>
        <w:t>2013 жылдың 15 наурызынан  төмендегі критерилері бойынша баяндамаларға сараптамалар өткізеді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нференцияның тақырыбына баяндама мазмұнының жалпы сәйкестігі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Өзектілігі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val="kk-KZ"/>
        </w:rPr>
        <w:t>Жұмыстың зерттеушілік және ғылыми аспектілігі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атериалдың логикалық құрылымы және сауаттылығ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ргументтік бағалау көрсеткіші, қорытындыс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актикалық маңыздылығ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>Конференция ережесінің талаптарына сай келмейтін жұмыстарды эксперттік кеңес ұсынбауға құқыл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5. Ұсынылған жұмыстардың тізімі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  <w:lang w:val="kk-KZ"/>
        </w:rPr>
        <w:t xml:space="preserve">Эксперттік кеңестің ұсынысымен қабылданған материалдар Конференцияның жинағына шығарылады. </w:t>
      </w:r>
    </w:p>
    <w:p>
      <w:pPr>
        <w:pStyle w:val="Normal"/>
        <w:ind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яндамалар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u w:val="single"/>
          <w:lang w:val="kk-KZ"/>
        </w:rPr>
        <w:t>20 ақпан 2013ж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дейін қабылданады.</w:t>
      </w:r>
    </w:p>
    <w:p>
      <w:pPr>
        <w:pStyle w:val="Normal"/>
        <w:ind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/>
        </w:rPr>
        <w:t>Баяндаманы рәсімдеуге қойылатын талаптар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Баяндаманың (тақырыбы) тізбек әрпі  бойынша «қалың» шрифпен ортасына жазылуы тиі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iCs/>
          <w:color w:val="000000"/>
          <w:sz w:val="28"/>
          <w:szCs w:val="28"/>
          <w:lang w:val="kk-KZ"/>
        </w:rPr>
        <w:t xml:space="preserve">Автордың толық аты-жөні, мекеменің аты баяндама тақырыбының  оң жақ шетіне тізбек әрпті  курсивпен жазыла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Төменірек қызметі көрсетілед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1 интервал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дан кейін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(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біреуінен кейін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«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бос жол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»)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Абз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ац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тан кейін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(«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қызыл жолдан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»)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баяндама материалдары теріледі.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Баяндама көлемі 3беттік, Мәтін 2003жылғы офисіндегі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MS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баспасымен терілуі қажет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Кестелердің,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сызбалардың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суреттердің аттары болуы тиіс.Сызбалар топтастырылуы қажет.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kk-KZ"/>
        </w:rPr>
        <w:t>Мәтін</w:t>
      </w:r>
      <w:r>
        <w:rPr>
          <w:color w:val="000000"/>
          <w:sz w:val="28"/>
          <w:szCs w:val="28"/>
        </w:rPr>
        <w:t xml:space="preserve"> А-4</w:t>
      </w:r>
      <w:r>
        <w:rPr>
          <w:color w:val="000000"/>
          <w:sz w:val="28"/>
          <w:szCs w:val="28"/>
          <w:lang w:val="kk-KZ"/>
        </w:rPr>
        <w:t xml:space="preserve"> форматында басылад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>жол арасындағы интервал -</w:t>
      </w:r>
      <w:r>
        <w:rPr>
          <w:color w:val="000000"/>
          <w:sz w:val="28"/>
          <w:szCs w:val="28"/>
        </w:rPr>
        <w:t xml:space="preserve"> 2 см (</w:t>
      </w:r>
      <w:r>
        <w:rPr>
          <w:color w:val="000000"/>
          <w:sz w:val="28"/>
          <w:szCs w:val="28"/>
          <w:lang w:val="kk-KZ"/>
        </w:rPr>
        <w:t>жоғары,төменгі,сол жағы,оң жағы).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Азат жол(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«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қызыл жол»)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- 1.0 с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Кегель 14 интервалы - дара,   ш</w:t>
      </w:r>
      <w:r>
        <w:rPr>
          <w:color w:val="000000"/>
          <w:sz w:val="28"/>
          <w:szCs w:val="28"/>
        </w:rPr>
        <w:t xml:space="preserve">рифт: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kk-KZ"/>
        </w:rPr>
        <w:t>орыс тілінде</w:t>
      </w:r>
      <w:r>
        <w:rPr>
          <w:color w:val="000000"/>
          <w:sz w:val="28"/>
          <w:szCs w:val="28"/>
        </w:rPr>
        <w:t xml:space="preserve">. Шрифт: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Unicode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kk-KZ"/>
        </w:rPr>
        <w:t>кегель</w:t>
      </w:r>
      <w:r>
        <w:rPr>
          <w:color w:val="000000"/>
          <w:sz w:val="28"/>
          <w:szCs w:val="28"/>
        </w:rPr>
        <w:t xml:space="preserve"> 14 </w:t>
      </w:r>
      <w:r>
        <w:rPr>
          <w:color w:val="000000"/>
          <w:sz w:val="28"/>
          <w:szCs w:val="28"/>
          <w:lang w:val="kk-KZ"/>
        </w:rPr>
        <w:t xml:space="preserve">интервал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kk-KZ"/>
        </w:rPr>
        <w:t>қазақ тілінд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Пайдаланған әдебиеттер соңғы бетіне  енгізіледі және жазылған жұмыс мазмұнына сәйкес,алфавиттік жүйемен тіркелу қажет.Әдебиеттен алынған мәтіндер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«квадрат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ты»жақшаға алынып, нөмірленіп қойылады,ол пайдаланған әдебиеттер тізімімен сәйкес келуі қажет. Мәтін алынған әдебиет тізімі еске түсіру жұмысы үшін мәтіннің төменгі жағына жазылады.Пайдаланған әдебиеттер саны 5-тен аспау кер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Цитаттар алынған әдебиет беттері міндетті түрде көрсетілуі қажет,мысалы : [1, с 256] .</w:t>
      </w:r>
    </w:p>
    <w:p>
      <w:pPr>
        <w:pStyle w:val="Normal"/>
        <w:shd w:fill="FFFFFF" w:val="clear"/>
        <w:tabs>
          <w:tab w:val="clear" w:pos="708"/>
          <w:tab w:val="left" w:pos="753" w:leader="none"/>
          <w:tab w:val="left" w:pos="993" w:leader="none"/>
        </w:tabs>
        <w:autoSpaceDE w:val="false"/>
        <w:ind w:left="720" w:hanging="0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9.Конференцияға дайындалған  материалдарды қағаз және  электрондық (CD дискде немесе флэш-картте) нұсқада тапсырады.</w:t>
      </w:r>
    </w:p>
    <w:p>
      <w:pPr>
        <w:pStyle w:val="Normal"/>
        <w:shd w:fill="FFFFFF" w:val="clear"/>
        <w:tabs>
          <w:tab w:val="clear" w:pos="708"/>
          <w:tab w:val="left" w:pos="753" w:leader="none"/>
          <w:tab w:val="left" w:pos="993" w:leader="none"/>
        </w:tabs>
        <w:autoSpaceDE w:val="false"/>
        <w:ind w:left="720" w:hanging="0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6. Қосымша 1. </w:t>
      </w:r>
      <w:r>
        <w:rPr>
          <w:color w:val="000000"/>
          <w:sz w:val="28"/>
          <w:szCs w:val="28"/>
          <w:lang w:val="kk-KZ"/>
        </w:rPr>
        <w:t>Конференцияның ұйымдастыру комитетінің құрамы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7. Қосымша 2. </w:t>
      </w:r>
      <w:r>
        <w:rPr>
          <w:color w:val="000000"/>
          <w:sz w:val="28"/>
          <w:szCs w:val="28"/>
          <w:lang w:val="kk-KZ"/>
        </w:rPr>
        <w:t>Конференцияның эксепрттік кеңесінің құрамы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Қосымша 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онференцияның ұйымдастыру комитетінің құра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>Ұйымдастыру комитетінің төрайымы – Р.А.Кенешова</w:t>
      </w:r>
      <w:r>
        <w:rPr>
          <w:color w:val="000000"/>
          <w:sz w:val="28"/>
          <w:szCs w:val="28"/>
          <w:lang w:val="kk-KZ"/>
        </w:rPr>
        <w:t>., Қарағанды қалалық білім бөлімінің бастығының орынбасары.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Ұйымдастыру комитетінің мүшелері: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оловина Н.В..,  әдістеме кабинетінің меңгерушісі,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менова Л.Н.., оқу-әдістемелік бөлім жетекшісі,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наньев А.Б.., ақпараттық-аналитикалық бөлім жетекшісі,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ұдайбердиева З.С.., ақпараттандыру әдіскері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kk-KZ"/>
        </w:rPr>
        <w:t xml:space="preserve">5.  </w:t>
      </w:r>
      <w:r>
        <w:rPr>
          <w:color w:val="000000"/>
          <w:sz w:val="28"/>
          <w:szCs w:val="28"/>
        </w:rPr>
        <w:t xml:space="preserve">Алтынбекова Ш.Д., </w:t>
      </w:r>
      <w:r>
        <w:rPr>
          <w:color w:val="000000"/>
          <w:sz w:val="28"/>
          <w:szCs w:val="28"/>
          <w:lang w:val="kk-KZ"/>
        </w:rPr>
        <w:t>ЖӨС директоры,</w:t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Қосымша 2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онференцияның эксперттік кеңесінің құра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Эксперттік кеңестің төрайымы - </w:t>
      </w:r>
      <w:r>
        <w:rPr>
          <w:color w:val="000000"/>
          <w:sz w:val="28"/>
          <w:szCs w:val="28"/>
          <w:lang w:val="kk-KZ"/>
        </w:rPr>
        <w:t>Головина Н.В..,  Қарағанды қалалық білім бөлімінің әдістеме кабинетінің меңгерушісі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Эксперттік кеңестің мүшелері: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наньев А.Б. Ақпараттық-аналитикалық бөлім жетекшісі,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менова Л.Н. оқу-әдістемелік бөлім жетекшісі,химия, биология пәндерінің әдіскері,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азумова В.И. шет тіл пәнінің әдіскері,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  <w:lang w:val="kk-KZ"/>
        </w:rPr>
        <w:t>Шоқабаева Ж.У., бастауыш мектеп әдіскері,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  <w:lang w:val="kk-KZ"/>
        </w:rPr>
        <w:t>Ералин Б.М., дене тәрбиесі және АӘД пәндерінің әдіскері,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ыздықов М.Қ. технология пәнінің әдіскері,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араленя О.Ә., Ұ</w:t>
      </w:r>
      <w:r>
        <w:rPr>
          <w:sz w:val="28"/>
          <w:szCs w:val="28"/>
          <w:lang w:val="kk-KZ"/>
        </w:rPr>
        <w:t>закбаева Р.У.,</w:t>
      </w:r>
      <w:r>
        <w:rPr>
          <w:sz w:val="22"/>
          <w:szCs w:val="22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психолог әдіскерлері,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либаева З.А. география пәнінің әдіскері,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kk-KZ"/>
        </w:rPr>
        <w:t>Абдуллина  М.А.,</w:t>
      </w:r>
      <w:r>
        <w:rPr>
          <w:color w:val="000000"/>
          <w:sz w:val="28"/>
          <w:szCs w:val="28"/>
          <w:lang w:val="kk-KZ"/>
        </w:rPr>
        <w:t>тарих пәнінің әдіскері,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кишева М.К. қазақ тілі пәнінің әдіскері,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  <w:lang w:val="kk-KZ"/>
        </w:rPr>
        <w:t>Қожахметова Н.К., мектепке дейінгі тәрбие әдіскерлер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сенбекова А.У., математика және физика пәндерінің әдіскері</w:t>
      </w:r>
      <w:r>
        <w:rPr>
          <w:b/>
          <w:color w:val="000000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ульбекова Ш.Д ,информатика пәнінің әдіскер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00" w:leader="none"/>
        </w:tabs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Накипова З.Д.,  кітапхана қоры жөніндегі әдіскері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00" w:leader="none"/>
        </w:tabs>
        <w:rPr/>
      </w:pPr>
      <w:r>
        <w:rPr>
          <w:color w:val="000000"/>
          <w:sz w:val="28"/>
          <w:szCs w:val="28"/>
          <w:lang w:val="kk-KZ"/>
        </w:rPr>
        <w:t>Лаверженцева Е.В.,орыс тілі пәнінің әдіскері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kk-KZ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kk-KZ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  <w:lang w:val="kk-KZ"/>
        </w:rPr>
      </w:pPr>
      <w:r>
        <w:rPr>
          <w:rFonts w:cs="Times New Roman"/>
          <w:i/>
          <w:color w:val="000000"/>
          <w:sz w:val="32"/>
          <w:szCs w:val="32"/>
          <w:lang w:val="kk-KZ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kk-KZ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kk-KZ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kk-KZ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kk-KZ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kk-KZ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kk-KZ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kk-KZ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  <w:lang w:val="kk-KZ"/>
        </w:rPr>
      </w:pPr>
      <w:r>
        <w:rPr>
          <w:rFonts w:cs="Times New Roman"/>
          <w:i/>
          <w:color w:val="000000"/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2"/>
        <w:spacing w:before="0" w:after="60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«Утверждено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Начальник отдела образования г. Караганды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_________________________Д.Ш.Жекебае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2013 г.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ЛОЖЕНИЕ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kk-KZ"/>
        </w:rPr>
        <w:t>Х</w:t>
      </w:r>
      <w:r>
        <w:rPr>
          <w:rFonts w:cs="Times New Roman" w:ascii="Times New Roman" w:hAnsi="Times New Roman"/>
          <w:i w:val="false"/>
          <w:color w:val="000000"/>
          <w:lang w:val="en-US"/>
        </w:rPr>
        <w:t>V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РЕГИОНАЛЬНОЙ 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ункциональной грамотности школьников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блемы и перспективы реализации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   Общие положения</w:t>
      </w:r>
    </w:p>
    <w:p>
      <w:pPr>
        <w:pStyle w:val="TextBodyIndent"/>
        <w:ind w:left="283" w:firstLine="77"/>
        <w:jc w:val="both"/>
        <w:rPr>
          <w:color w:val="000000"/>
        </w:rPr>
      </w:pPr>
      <w:r>
        <w:rPr>
          <w:i/>
          <w:color w:val="000000"/>
        </w:rPr>
        <w:t>1.1.</w:t>
      </w:r>
      <w:r>
        <w:rPr>
          <w:color w:val="000000"/>
        </w:rPr>
        <w:t xml:space="preserve"> Городская научно-практическая конференция (далее Конференция) является ежегодной.</w:t>
      </w:r>
    </w:p>
    <w:p>
      <w:pPr>
        <w:pStyle w:val="Normal"/>
        <w:ind w:firstLine="283"/>
        <w:jc w:val="both"/>
        <w:rPr/>
      </w:pPr>
      <w:r>
        <w:rPr>
          <w:bCs/>
          <w:i/>
          <w:color w:val="000000"/>
          <w:sz w:val="28"/>
          <w:szCs w:val="28"/>
        </w:rPr>
        <w:t>1.2. Организаторы:</w:t>
      </w:r>
      <w:r>
        <w:rPr>
          <w:color w:val="000000"/>
          <w:sz w:val="28"/>
          <w:szCs w:val="28"/>
        </w:rPr>
        <w:t xml:space="preserve"> отдел образования г. Караганды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1.3. Дата проведения: 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 xml:space="preserve"> апреля 2013 года</w:t>
      </w:r>
    </w:p>
    <w:p>
      <w:pPr>
        <w:pStyle w:val="Normal"/>
        <w:ind w:firstLine="360"/>
        <w:jc w:val="both"/>
        <w:rPr/>
      </w:pPr>
      <w:r>
        <w:rPr>
          <w:bCs/>
          <w:i/>
          <w:color w:val="000000"/>
          <w:sz w:val="28"/>
          <w:szCs w:val="28"/>
        </w:rPr>
        <w:t>1.4. Структура Конференц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ind w:left="7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нарное засед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ind w:left="7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ионные заседания по направлениям.</w:t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Конференции: и</w:t>
      </w:r>
      <w:r>
        <w:rPr>
          <w:b/>
          <w:i/>
          <w:color w:val="000000"/>
          <w:sz w:val="28"/>
          <w:szCs w:val="28"/>
        </w:rPr>
        <w:t>зучение опыта, проблем, перспектив развития образования г.Караганд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направления конферен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 методология управления качеством образ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эффективного 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, мониторинг оценки каче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ное обуч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 в образовательном процесс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школьное воспитание: инновационный опыт, проблемы и перспекти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ое обеспечение школы: экспертиза с позиции качества УВП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ельская деятельность - необходимый компонент саморазвития педаго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: социальная и психологическая помощь участникам образов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учащихся: система работы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образования: подходы к ее измер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урочная воспитательная работа: конкретные результа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ы, порождающие нежелание учиться: их причины и способы преодо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учащихся ориентации на успе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ация учащихся на освоение и принятие социально-значимых ценност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гуманитарные проблемы воспитания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онная деятельность: становление, развитие, критерии интенсив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люзивное образ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, ориентированное на свободу и самоопределение учащего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преемственности среднего и высшего образова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Участники Конференции: 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ководители организаций образования, учителя, психологи, логопеды, методисты, воспитатели дошкольных учреждений, социальные педагоги, а также преподаватели ВУЗов, колледжей, научные сотрудни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4.Руководство Конференцией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е руководство Конференцией осуществляет оргкомитет. Оргкомитет проводит работу по подготовке и проведению Конференции, утверждает программу, список участник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организации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изы статей Оргкомитет формирует Экспертный совет Конференции, в который привлекаются специалисты по соответствующим направления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4.1.  Оргкомитет Конферен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Обязанности оргкомитет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устанавливает порядок проведения Конферен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формулирует требования к оформлению докладов участник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оказывает консультативную и методическую помощь участникам Конферен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создает равные условия для всех участников Конферен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своевременно информирует общеобразовательные учреждения о мероприятиях, проводимых в рамках Конферен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экспертный совет.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2. Экспертный совет Конферен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одит экспертизу докладов в срок </w:t>
      </w:r>
      <w:r>
        <w:rPr>
          <w:i/>
          <w:color w:val="000000"/>
          <w:sz w:val="28"/>
          <w:szCs w:val="28"/>
        </w:rPr>
        <w:t>до 15 март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2013 года </w:t>
      </w:r>
      <w:r>
        <w:rPr>
          <w:color w:val="000000"/>
          <w:sz w:val="28"/>
          <w:szCs w:val="28"/>
        </w:rPr>
        <w:t>по критериям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общее соответствие содержания доклада теме Конференции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й и научный аспекты работы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сть и логичность изложения материал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нность оценочных суждений, выводов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спертный совет вправе отказать претенденту в участии на основании несоответствия его работы требованиям Положения Конференции</w:t>
      </w:r>
      <w:r>
        <w:rPr>
          <w:b/>
          <w:color w:val="000000"/>
          <w:sz w:val="28"/>
          <w:szCs w:val="28"/>
        </w:rPr>
        <w:t xml:space="preserve">.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едставления работ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, одобренные экспертным советом, будут опубликованы в сборнике Конферен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клады </w:t>
      </w:r>
      <w:r>
        <w:rPr>
          <w:color w:val="000000"/>
          <w:spacing w:val="-1"/>
          <w:sz w:val="28"/>
          <w:szCs w:val="28"/>
        </w:rPr>
        <w:t xml:space="preserve">принимаются </w:t>
      </w:r>
      <w:r>
        <w:rPr>
          <w:b/>
          <w:color w:val="000000"/>
          <w:spacing w:val="-1"/>
          <w:sz w:val="28"/>
          <w:szCs w:val="28"/>
          <w:u w:val="single"/>
        </w:rPr>
        <w:t xml:space="preserve">до 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20 февраля </w:t>
      </w:r>
      <w:r>
        <w:rPr>
          <w:b/>
          <w:bCs/>
          <w:iCs/>
          <w:color w:val="000000"/>
          <w:spacing w:val="-1"/>
          <w:sz w:val="28"/>
          <w:szCs w:val="28"/>
          <w:u w:val="single"/>
        </w:rPr>
        <w:t>2013г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</w:rPr>
        <w:t>Требование к оформлению доклад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Название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(тема)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доклада должно быть по центру строчными буквами «жирным» шрифтом.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KZ Times New Roman;Times New Roman" w:ascii="KZ Times New Roman;Times New Roman" w:hAnsi="KZ Times New Roman;Times New Roman"/>
          <w:iCs/>
          <w:color w:val="000000"/>
          <w:sz w:val="28"/>
          <w:szCs w:val="28"/>
        </w:rPr>
        <w:t>Под</w:t>
      </w:r>
      <w:r>
        <w:rPr>
          <w:rFonts w:cs="KZ Times New Roman;Times New Roman" w:ascii="KZ Times New Roman;Times New Roman" w:hAnsi="KZ Times New Roman;Times New Roman"/>
          <w:i/>
          <w:iCs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названием доклада по правому краю строчными буквами курсивом фамилии и инициалы имени, отчества автора (ов), названи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Ниже долж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Через 1 интервал (через одну «пустую строку») </w:t>
      </w:r>
      <w:r>
        <w:rPr>
          <w:rFonts w:cs="KZ Times New Roman;Times New Roman" w:ascii="KZ Times New Roman;Times New Roman" w:hAnsi="KZ Times New Roman;Times New Roman"/>
          <w:iCs/>
          <w:color w:val="000000"/>
          <w:sz w:val="28"/>
          <w:szCs w:val="28"/>
        </w:rPr>
        <w:t xml:space="preserve">после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абзацного отступа («красная строка») набрать непосредственно материал доклада.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Текст доклада объемом не более 3 страниц должен быть набран в текстовом редакторе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MS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. Таблицы, схемы, рисунки должны иметь название. Схемы должны быть сгруппированы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Формат листа: А-4, поля - по 2 см (сверху, снизу, справа, слева).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Интервал: одинарный. Абзацный отступ («красная строка») - 1.0 с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Шрифт: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размер шрифта: 14 – на русском языке. Шрифт: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Unicode</w:t>
      </w:r>
      <w:r>
        <w:rPr>
          <w:color w:val="000000"/>
          <w:sz w:val="28"/>
          <w:szCs w:val="28"/>
        </w:rPr>
        <w:t xml:space="preserve">), размер шрифта: 14 – на казахском язык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Список литературы помещается в конце текста и составляется в соответствии с порядком упоминания работ. </w:t>
      </w:r>
      <w:r>
        <w:rPr>
          <w:color w:val="000000"/>
          <w:sz w:val="28"/>
          <w:szCs w:val="28"/>
        </w:rPr>
        <w:t xml:space="preserve">Перечень литературных источников приводится в алфавитном порядке.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Ссылка на литературу в тексте оформляются в «квадратные» скобки в виде номера, соответствующего номеру данной работы в списке литературы. Список литературы не более 5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>При использовании цитат обязательно указывать страницу источника, например: [1, с 256]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53" w:leader="none"/>
          <w:tab w:val="left" w:pos="99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Материал </w:t>
      </w:r>
      <w:r>
        <w:rPr>
          <w:rFonts w:cs="KZ Times New Roman;Times New Roman" w:ascii="KZ Times New Roman;Times New Roman" w:hAnsi="KZ Times New Roman;Times New Roman"/>
          <w:iCs/>
          <w:color w:val="000000"/>
          <w:sz w:val="28"/>
          <w:szCs w:val="28"/>
        </w:rPr>
        <w:t>для</w:t>
      </w:r>
      <w:r>
        <w:rPr>
          <w:rFonts w:cs="KZ Times New Roman;Times New Roman" w:ascii="KZ Times New Roman;Times New Roman" w:hAnsi="KZ Times New Roman;Times New Roman"/>
          <w:i/>
          <w:iCs/>
          <w:color w:val="000000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конференции сдается в бумажном и электронном (на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en-US"/>
        </w:rPr>
        <w:t>CD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диске или флэш-карте) вариантах.</w:t>
      </w:r>
    </w:p>
    <w:p>
      <w:pPr>
        <w:pStyle w:val="Normal"/>
        <w:shd w:fill="FFFFFF" w:val="clear"/>
        <w:tabs>
          <w:tab w:val="clear" w:pos="708"/>
          <w:tab w:val="left" w:pos="753" w:leader="none"/>
          <w:tab w:val="left" w:pos="993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иложение 1.</w:t>
      </w:r>
      <w:r>
        <w:rPr>
          <w:color w:val="000000"/>
          <w:sz w:val="28"/>
          <w:szCs w:val="28"/>
        </w:rPr>
        <w:t xml:space="preserve">    Состав оргкомитета Конфер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иложение 2.</w:t>
      </w:r>
      <w:r>
        <w:rPr>
          <w:color w:val="000000"/>
          <w:sz w:val="28"/>
          <w:szCs w:val="28"/>
        </w:rPr>
        <w:t xml:space="preserve">    Состав экспертного совета Конференции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комитета Конферен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оргкомитета – Кенешова Р.А.</w:t>
      </w:r>
      <w:r>
        <w:rPr>
          <w:color w:val="000000"/>
          <w:sz w:val="28"/>
          <w:szCs w:val="28"/>
        </w:rPr>
        <w:t>, заместитель начальника отдела образования г. Караганды</w:t>
      </w:r>
    </w:p>
    <w:p>
      <w:pPr>
        <w:pStyle w:val="Normal"/>
        <w:ind w:firstLine="348"/>
        <w:rPr/>
      </w:pPr>
      <w:r>
        <w:rPr>
          <w:b/>
          <w:color w:val="000000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ина Н.В.., зав. методическим кабинетом, 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енова Л.Н.., руководитель учебно-методическим отделом,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ьев А.Б., руководитель информационно-аналитическим отделом,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йбердиева З.С., методист по информатизации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ынбекова Ш.Д., директор ДДЮ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экспертного совета Конференции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едседатель экспертного совета</w:t>
      </w:r>
      <w:r>
        <w:rPr>
          <w:color w:val="000000"/>
          <w:sz w:val="28"/>
          <w:szCs w:val="28"/>
        </w:rPr>
        <w:t xml:space="preserve"> -  Головина Н.В., зав. методическим кабинетом отдела образования г. Караганды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Члены экспертного сове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ьев А.Б., руководитель информационно-аналитического отдел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енова Л.Н., руководитель учебно-методическим отделом, методист по биологии, хим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ова В.И., методист по иностранному языку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/>
      </w:pPr>
      <w:r>
        <w:rPr>
          <w:color w:val="000000"/>
          <w:sz w:val="28"/>
          <w:szCs w:val="28"/>
        </w:rPr>
        <w:t>Шокабаева Ж.У.., методист по начальной школе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/>
      </w:pPr>
      <w:r>
        <w:rPr>
          <w:color w:val="000000"/>
          <w:sz w:val="28"/>
          <w:szCs w:val="28"/>
        </w:rPr>
        <w:t>Ералин Б.М., методист по физвоспитанию и НВП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здыков М.Х., методист по технолог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/>
      </w:pPr>
      <w:r>
        <w:rPr>
          <w:color w:val="000000"/>
          <w:sz w:val="28"/>
          <w:szCs w:val="28"/>
        </w:rPr>
        <w:t>Караленя О.А.,</w:t>
      </w:r>
      <w:r>
        <w:rPr>
          <w:sz w:val="28"/>
          <w:szCs w:val="28"/>
        </w:rPr>
        <w:t>Узакбаева Р.У.,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 методисты по психолог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баева З.А., методист по географ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бдуллина  М.А.</w:t>
      </w:r>
      <w:r>
        <w:rPr>
          <w:color w:val="000000"/>
          <w:sz w:val="28"/>
          <w:szCs w:val="28"/>
        </w:rPr>
        <w:t>., методист по истор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кишева М.К., методист по казахскому языку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Кожахметова Н.К., </w:t>
      </w:r>
      <w:r>
        <w:rPr>
          <w:color w:val="000000"/>
          <w:sz w:val="28"/>
          <w:szCs w:val="28"/>
        </w:rPr>
        <w:t>методисты по дошкольному воспитанию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енбекова А.У., методист по математике, физике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льбекова Ш.Д., методист по информатике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ипова З.Д., методист по библиотечному фонду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верженцева Е.В., методист по русскому языку.</w:t>
      </w:r>
    </w:p>
    <w:sectPr>
      <w:footerReference w:type="default" r:id="rId2"/>
      <w:type w:val="nextPage"/>
      <w:pgSz w:w="11906" w:h="16838"/>
      <w:pgMar w:left="1361" w:right="79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2235"/>
        </w:tabs>
        <w:ind w:left="22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06:00Z</dcterms:created>
  <dc:creator>user</dc:creator>
  <dc:description/>
  <cp:keywords/>
  <dc:language>en-US</dc:language>
  <cp:lastModifiedBy>Пользователь</cp:lastModifiedBy>
  <cp:lastPrinted>2012-01-06T11:50:00Z</cp:lastPrinted>
  <dcterms:modified xsi:type="dcterms:W3CDTF">2013-01-03T10:46:00Z</dcterms:modified>
  <cp:revision>24</cp:revision>
  <dc:subject/>
  <dc:title>ПОЛОЖЕНИЕ О ГОРОДСКОЙ НАУЧНО-ПРАКТИЧЕСКОЙ КОНФЕРЕНЦИИ</dc:title>
</cp:coreProperties>
</file>