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– опросник для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Вы по темпераменту?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я испытуемы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каждый из вопросов и после каждого из них напиши «да» или «нет». Работой быстро не трать слишком много времени на какой-либо в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шум и суету вокруг себ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ты нуждаешься в друзьях, которые могли бы тебя поддержа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находишь быстрый ответ, когда тебя о чем-нибудь спросят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ли так, что ты чем-то раздражен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у тебя меняется настро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больше нравиться быть одному, чем встречаться с другими ребята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тебе мешают уснуть разные мысл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подшутить над кем-нибуд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делаешь так как тебе говорят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гда-нибудь чувствовал себя несчастным, хотя для этого не было достаточной причи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ли ты о себе сказать, что ты веселый человек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когда-нибудь выполнял правила поведения в школ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ты часто бываешь чем-нибудь раздражен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равится такая работа, где надо делать все быстро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ереживаешь из-за всяких страшных событий, которые чуть было не произошл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можно доверить тайн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ли ты без особого труда внести оживление в скучную компанию сверстников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ли так, что у тебя безо всякой причины сильно бьется сердц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шь ли ты первый шаг для того, чтобы с кем-нибудь подружить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когда-нибудь говорил неправду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егко расстраиваешься, когда критикуют тебя и твою работ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часто шутишь и рассказываешь смешные истории своим друзья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асто чувствуешь себя устал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делаешь сначала уроки, а потом все остально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ычно весел и всем доволен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чив ли т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чень любишь общаться с другими ребят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ты выполняешь просьбы родных о помощи по хозяйств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бывают головокруж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поставить кого-нибудь в неловкое положение, посмеяться над кем-нибуд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асто чувствуешь, что тебе что-то надоел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иногда похвастать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аще всего молчишь в обществе других люд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ногда волнуешься так сильно, что не можешь усидеть на мес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стро решаешься на что-нибуд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икогда не шумишь в классе, даже когда нет учител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часто снятся страшные сн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ли ты дать волю своим чувствам и повеселиться в компании друз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легко чем-либо огорчи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лось ли тебе о ком-нибудь плохо говори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ли ты назвать себя беспечным, беззаботным человек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случается попасть в глупое положение, ты потом долго переживаеш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очень нравятся шумные и веселые игр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ешь все, что тебе пода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трудно ответить «нет», когда тебя о чем-нибудь прося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часто ходить в г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ли такие моменты, когда тебе не хочется жи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ты когда-нибудь груб с родителя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считают веселым человек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асто отвлекаешься, когда делаешь уро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ольше любишь сидеть и смотреть, чем принимать участие в общем весель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обычно бывает трудно уснуть из-за разных мысл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бычно бываешь уверен в том, что сможешь справиться с делом, которое тебе поручаю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ты чувствуешь себя одиноки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есняешься первым заговорить с незнакомыми людь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асто спохватываешься, когда уже поздно что-либо исправи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то-нибудь из ребят кричит на тебя, ты тоже кричишь в отв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ногда чувствуешь себя особенно веселым или печальным безо всякой причин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читаешь, что трудно получить настоящее удовольствие от оживленной компании сверстни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часто приходиться волноваться из-за того, что ты сделал что-нибудь не подума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ь баллы против каждого своего ответа, используя ключ к тесту (совпадение с «ключом» - 1 балл, несовпадение – 0 баллов). Подсчитайте сумму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ю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интровертированность (Э) ____ «да» №1,3,8,11,14,17,19,22,25,27,30,35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,41,43,46,49,53,57 «нет»: №6,33,51,55,59. сумма 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устойчивость (неустойчивость) (Н) _____ «да» №2,5,7,10,13,15,18,21,23,26,29,31,34,37,39,42,45,47,50,52,54,56,58,60. Сумма 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живость (Л)______ «да» №9,16,24,28,36,44 «нет» №4,12,20,32,40,48 сумма 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(Э,Н) считаются выраженными при Э&gt;8, Н&gt;14. о выраженности лживости можно говорить при Л&gt;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своего темперамента найди на графике точку пересечения основных показателей, полученных при заполнении анкеты теста, и из этой точки радиус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6ед.) проведи круг. По площадям частей круга расположенным в тех или иных секторах графика, можно судить о преобладающем типе темперамента. (файл: «1ю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835" cy="23533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2:00Z</dcterms:created>
  <dc:creator/>
  <dc:description/>
  <cp:keywords/>
  <dc:language>en-US</dc:language>
  <cp:lastModifiedBy>Гена</cp:lastModifiedBy>
  <dcterms:modified xsi:type="dcterms:W3CDTF">2013-01-27T19:02:00Z</dcterms:modified>
  <cp:revision>3</cp:revision>
  <dc:subject/>
  <dc:title/>
</cp:coreProperties>
</file>