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iCs/>
        </w:rPr>
        <w:t>Да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</w:t>
      </w:r>
      <w:r>
        <w:rPr>
          <w:bCs/>
          <w:iCs/>
        </w:rPr>
        <w:t>ема:</w:t>
      </w:r>
      <w:r>
        <w:rPr/>
        <w:t xml:space="preserve"> Большая буква в географических названиях.</w:t>
      </w:r>
    </w:p>
    <w:p>
      <w:pPr>
        <w:pStyle w:val="Normal"/>
        <w:spacing w:before="0" w:after="280"/>
        <w:rPr/>
      </w:pPr>
      <w:r>
        <w:rPr>
          <w:bCs/>
          <w:iCs/>
        </w:rPr>
        <w:t xml:space="preserve">Цели: </w:t>
      </w:r>
      <w:r>
        <w:rPr/>
        <w:t xml:space="preserve">Углубление знаний об именах собственных, совершенствование навыков правописания заглавной  буквы в географических названиях; развитие аналитического мышления, памяти, монологической речи; формирование орфографического навыка; расширение кругозора учащихся; развитие творческих способностей учащихся, исследовательских умений; </w:t>
      </w:r>
      <w:r>
        <w:rPr>
          <w:bCs/>
        </w:rPr>
        <w:t xml:space="preserve"> воспитание чувства любви к Астане, патриотизма и гордости за свою Родину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>Тип урока:</w:t>
      </w:r>
      <w:r>
        <w:rPr/>
        <w:t xml:space="preserve"> урок закрепления знаний</w:t>
      </w:r>
    </w:p>
    <w:p>
      <w:pPr>
        <w:pStyle w:val="Normal"/>
        <w:rPr/>
      </w:pPr>
      <w:r>
        <w:rPr/>
        <w:t>Оборудование: карта города Астаны, фотомонтаж с изображением Байтерека, Конгресс – холла, Центрального парка культуры и отдыха; музыкальное сопровождение:  казахская мелодия «Ұстазым»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Ход урока:</w:t>
      </w:r>
    </w:p>
    <w:p>
      <w:pPr>
        <w:pStyle w:val="Normal"/>
        <w:numPr>
          <w:ilvl w:val="0"/>
          <w:numId w:val="3"/>
        </w:numPr>
        <w:ind w:left="538" w:hanging="181"/>
        <w:rPr>
          <w:bCs/>
        </w:rPr>
      </w:pPr>
      <w:r>
        <w:rPr>
          <w:bCs/>
        </w:rPr>
        <w:t>Оргмомент.</w:t>
      </w:r>
    </w:p>
    <w:p>
      <w:pPr>
        <w:pStyle w:val="Normal"/>
        <w:ind w:left="538" w:firstLine="880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звонок</w:t>
      </w:r>
    </w:p>
    <w:p>
      <w:pPr>
        <w:pStyle w:val="Normal"/>
        <w:ind w:left="538" w:firstLine="880"/>
        <w:rPr>
          <w:bCs/>
          <w:sz w:val="28"/>
          <w:szCs w:val="28"/>
        </w:rPr>
      </w:pPr>
      <w:r>
        <w:rPr>
          <w:bCs/>
          <w:sz w:val="28"/>
          <w:szCs w:val="28"/>
        </w:rPr>
        <w:t>Он сказал: «Начнем урок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виз урока: «Каждый день жизнь прибавляет частицу мудр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38" w:hanging="181"/>
        <w:rPr/>
      </w:pPr>
      <w:r>
        <w:rPr>
          <w:bCs/>
        </w:rPr>
        <w:t>Актуализация зна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Интеллектуальная разминка</w:t>
      </w:r>
    </w:p>
    <w:p>
      <w:pPr>
        <w:pStyle w:val="Normal"/>
        <w:rPr/>
      </w:pPr>
      <w:r>
        <w:rPr>
          <w:bCs/>
          <w:iCs/>
        </w:rPr>
        <w:tab/>
      </w:r>
      <w:r>
        <w:rPr/>
        <w:t>Девочка (Р,р)оза поставила в вазу  белую (Р,р)розу.</w:t>
      </w:r>
    </w:p>
    <w:p>
      <w:pPr>
        <w:pStyle w:val="Normal"/>
        <w:rPr/>
      </w:pPr>
      <w:r>
        <w:rPr>
          <w:iCs/>
        </w:rPr>
        <w:t>Мой любимый пёсик (Ш,ш)арик прокусил воздушный (Ш,ш)арик.</w:t>
      </w:r>
      <w:r>
        <w:rPr/>
        <w:br/>
      </w:r>
      <w:r>
        <w:rPr>
          <w:iCs/>
        </w:rPr>
        <w:t>Домик для (С,с)кворцов делал Серёжа (С,с)кворцов.</w:t>
      </w:r>
      <w:r>
        <w:rPr/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ы знаем о написании имен собственны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тносится к именам собственны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…ка,  оз…ро, стр…на, гор…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м похожи слова, назов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се слова  отвечают на вопрос что?, имеют букву р, пропущена безударная глас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ое слово лишнее? (город, безударная гласная не проверяется, словарное слово)</w:t>
      </w:r>
    </w:p>
    <w:p>
      <w:pPr>
        <w:pStyle w:val="Normal"/>
        <w:jc w:val="center"/>
        <w:rPr/>
      </w:pPr>
      <w:r>
        <w:rPr>
          <w:sz w:val="28"/>
          <w:szCs w:val="28"/>
        </w:rPr>
        <w:t>- А какое слово будет обобщающим  для всех слов? ( страна, т.к. в любой  стране есть реки, города, озер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подберите проверочное слово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>. Постановка целей и задач урока: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рана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зеро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а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род</w:t>
            </w:r>
          </w:p>
        </w:tc>
      </w:tr>
      <w:tr>
        <w:trPr/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>Кыргызстан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лхаш</w:t>
            </w:r>
          </w:p>
          <w:p>
            <w:pPr>
              <w:pStyle w:val="Normal"/>
              <w:rPr/>
            </w:pPr>
            <w:r>
              <w:rPr/>
              <w:t>Зайсан</w:t>
            </w:r>
          </w:p>
          <w:p>
            <w:pPr>
              <w:pStyle w:val="Normal"/>
              <w:rPr/>
            </w:pPr>
            <w:r>
              <w:rPr/>
              <w:t>Алаколь</w:t>
            </w:r>
          </w:p>
          <w:p>
            <w:pPr>
              <w:pStyle w:val="Normal"/>
              <w:rPr/>
            </w:pPr>
            <w:r>
              <w:rPr/>
              <w:t>Тенгиз</w:t>
            </w:r>
          </w:p>
          <w:p>
            <w:pPr>
              <w:pStyle w:val="Normal"/>
              <w:rPr/>
            </w:pPr>
            <w:r>
              <w:rPr/>
              <w:t>Карасор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шим</w:t>
            </w:r>
          </w:p>
          <w:p>
            <w:pPr>
              <w:pStyle w:val="Normal"/>
              <w:rPr/>
            </w:pPr>
            <w:r>
              <w:rPr/>
              <w:t>Ну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Иртыш</w:t>
            </w:r>
          </w:p>
          <w:p>
            <w:pPr>
              <w:pStyle w:val="Normal"/>
              <w:rPr/>
            </w:pPr>
            <w:r>
              <w:rPr/>
              <w:t>Букпа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стана</w:t>
            </w:r>
          </w:p>
          <w:p>
            <w:pPr>
              <w:pStyle w:val="Normal"/>
              <w:rPr/>
            </w:pPr>
            <w:r>
              <w:rPr/>
              <w:t>Алматы</w:t>
            </w:r>
          </w:p>
          <w:p>
            <w:pPr>
              <w:pStyle w:val="Normal"/>
              <w:rPr/>
            </w:pPr>
            <w:r>
              <w:rPr/>
              <w:t>Караганда</w:t>
            </w:r>
          </w:p>
          <w:p>
            <w:pPr>
              <w:pStyle w:val="Normal"/>
              <w:rPr/>
            </w:pPr>
            <w:r>
              <w:rPr/>
              <w:t>Павлодар</w:t>
            </w:r>
          </w:p>
          <w:p>
            <w:pPr>
              <w:pStyle w:val="Normal"/>
              <w:rPr/>
            </w:pPr>
            <w:r>
              <w:rPr/>
              <w:t>Тараз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ожно встретить названия городов, рек, озер, стран, улиц, деревень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названия географические и их можно встретить на картах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же пишутся собственные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формулируйте тему урока. (Большая буква в географических названия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что вы ждете от урока? Какие цели ставите перед соб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а, действительно, сегодня на уроке русского языка мы будем упражняться в написании имен собственных – географических названиях, развивать свою речь, грамотно и красиво пис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умаю, что вы все справитесь с любыми заданиями. И материал урока запомните на всю жизнь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Организация усвоения способов деятельности путём воспроизведения информации и упражнений в её применении по образцу:</w:t>
      </w:r>
    </w:p>
    <w:p>
      <w:pPr>
        <w:pStyle w:val="2"/>
        <w:numPr>
          <w:ilvl w:val="1"/>
          <w:numId w:val="8"/>
        </w:numPr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>Каллиграфическая минутка.  на  Ас</w:t>
      </w:r>
    </w:p>
    <w:p>
      <w:pPr>
        <w:pStyle w:val="Heading4"/>
        <w:numPr>
          <w:ilvl w:val="0"/>
          <w:numId w:val="0"/>
        </w:numPr>
        <w:ind w:left="18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…ка,  оз…ро, стр…на, гор…д.</w:t>
      </w:r>
    </w:p>
    <w:p>
      <w:pPr>
        <w:pStyle w:val="2"/>
        <w:ind w:left="1581" w:hanging="0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буква повторяется в словах? Р.</w:t>
      </w:r>
    </w:p>
    <w:p>
      <w:pPr>
        <w:pStyle w:val="Normal"/>
        <w:rPr/>
      </w:pPr>
      <w:r>
        <w:rPr>
          <w:sz w:val="28"/>
          <w:szCs w:val="28"/>
          <w:u w:val="single"/>
        </w:rPr>
        <w:t>Записать:</w:t>
      </w:r>
      <w:r>
        <w:rPr>
          <w:sz w:val="28"/>
          <w:szCs w:val="28"/>
        </w:rPr>
        <w:t xml:space="preserve">  Родина, страна, Казахстан.  </w:t>
      </w:r>
      <w:r>
        <w:rPr>
          <w:sz w:val="28"/>
          <w:szCs w:val="28"/>
          <w:u w:val="single"/>
        </w:rPr>
        <w:t>Разделить на сло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скажут слово «Родин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азу в памяти вста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олстый тополь у воро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ли степь от маков красн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у всех она одн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обобщающее слово. Стра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словарное слово.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Город, дорога, завод, машина, улица, вокзал, пасса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 по составу: Город, городок, городская, пригород, пригород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пись под  дикт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– это главный город стра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егодня я приглашаю вас совершить экскурсию в город  Аста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 каком транспорте от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/>
      </w:pPr>
      <w:r>
        <w:rPr>
          <w:sz w:val="28"/>
          <w:szCs w:val="28"/>
        </w:rPr>
        <w:t>На хлебозавод под названием «Зерн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 меня рейсовый желтый … автобу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жде чем сесть в рейсовый автобус, нужно… купить билет.</w:t>
      </w:r>
    </w:p>
    <w:p>
      <w:pPr>
        <w:pStyle w:val="Normal"/>
        <w:rPr/>
      </w:pPr>
      <w:r>
        <w:rPr>
          <w:sz w:val="28"/>
          <w:szCs w:val="28"/>
          <w:u w:val="single"/>
        </w:rPr>
        <w:t>Запись под  дикт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кассе купили би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найти грамматическую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9565</wp:posOffset>
                </wp:positionV>
                <wp:extent cx="161988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Би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й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ганда – Аст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1__3   2 _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 АМ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бусный парк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39pt;mso-wrap-distance-left:0pt;mso-wrap-distance-right:9pt;mso-wrap-distance-top:0pt;mso-wrap-distance-bottom:0pt;margin-top:-2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Би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й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ганда – Аст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__3   2 _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 АМ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ный парк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прочитайте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нашего автобуса – Иван Петрович Тро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карточ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_  _  _  _  _  _  _  _  _  _  _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,и)ван   (П,п)етрович  (Т,т)рошин работает водителем тридцать лет. Он возит д__тей на экскурсию в  (А,а)стану по  четвергам и суб__отам. (И,и)ван   (П,п)етрович  родился в совхозе  (М,м)ирный  (К,к)арагандинской области. Своим внукам  (К,к)ирил__у   и (А,а)нтону  он  рассказывает о красоте  ст__лицы  (К,к)азахст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_  _  _  _  _  _  _  _  _  _  _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,и)ван   (П,п)етрович  (Т,т)рошин работает в___дителем тридцать лет. Он возит д__тей на экскурсию в  (А,а)стану по  четв___ргам и суб__отам. (И,и)ван   (П,п)етрович  р__дился в совхозе  (М,м)ирный  (К,к)арагандинской области. Своим внукам  (К,к)ирил__у   и (А,а)нтону  он  рассказывает о красоте  ст__лицы  (К,к)азахст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уки мечтают посетить (С,с)толицу (К,к)азахстана и увидеть достопримечательности гор___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ем  историю столицы. С.111 упр.26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писать имена собств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ыарка,  Акмола, Ишим, Нура, Астана, Казахстан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еверный и Центральный Казахстан издревле носит поэтическое название «Сарыарка», что  в переводе с казахского языка означает «Золотая степь».</w:t>
      </w:r>
    </w:p>
    <w:p>
      <w:pPr>
        <w:pStyle w:val="Normal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ированное письмо с. 111 упр. 269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А сейчас мы отправляемся в городской парк отдыха.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парк отдыха – это один из зелёных островов на карте Астаны. Центральный вход парка – это два больших моста через реку Ишим.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изминутка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существуют парки? И мы с вами сейчас отдохнём.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стана постоянно удивляет наших сограждан и иностранных </w:t>
      </w:r>
      <w:r>
        <w:rPr>
          <w:sz w:val="28"/>
          <w:szCs w:val="28"/>
          <w:lang w:val="kk-KZ"/>
        </w:rPr>
        <w:t>гостей</w:t>
      </w:r>
      <w:r>
        <w:rPr>
          <w:sz w:val="28"/>
          <w:szCs w:val="28"/>
        </w:rPr>
        <w:t>. Кто был хоть раз в этом городе, тот никогда не забудет главное украшение города  «Байтер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терек означает «Дерево жизни». Монумент представляет собой высокую металлическую конструкцию с огромным шаром на вершине. Высота сооружения составляет 97 метров, с шаром – 10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дея сооружения в столице монументального комплекса «Астана – Байтерек» принадлежит Президенту Республики Казахстан  Н.А.Назарба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 рассказывает легенду (под звуки казахской мело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ществует легенда о Байтереке – сказочном дереве, растущем на горе Кок – Тюбе, среди безбрежного океана. К нему прилетает священная птица Самрук, чтобы отложить в его кроне золотое яйцо – Солнце, а дракон Айдахар всякий раз пожирает светило. Но птица Самрук снова и снова прилетает к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рушимой остаётся смена Света и Тьмы – Дня и Ночи, Лета и Зимы, Добра и Зла. А ещё эти тянущиеся вверх ветви символизируют разные народы, нации, религии, удерживающие земной шар. Поэтому Байтерек – это единство народов, культур и религ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целом «Байтерек» не только  архитектурный памятник, но и воплощение прошлого, настоящего и будущего наше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йтерек», означающий молодое, крепкое,  растущее дерево символизирует собой государство, сохранившее свои исторические корни, имеющие прочную опору и устремленность к будущему процве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писать слово Байтер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записать варианты переноса слова: Бай – терек, Байте – рек.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Устно (разбор домашнего задания)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продолжаем наш путь и отправляемся в Конгресс – Холл.</w:t>
      </w:r>
    </w:p>
    <w:p>
      <w:pPr>
        <w:pStyle w:val="Normal"/>
        <w:ind w:left="357" w:hanging="0"/>
        <w:rPr/>
      </w:pPr>
      <w:r>
        <w:rPr>
          <w:bCs/>
          <w:sz w:val="28"/>
          <w:szCs w:val="28"/>
        </w:rPr>
        <w:t>- Что такое Конгресс – Холл?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гресс – Холл – это современный концертный зал, главный культурный центр Астаны, в котором есть оркестровый и балетные залы, оснащённые самым современным оборудованием.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других достопримечательностях мы узнаем с вами из упр. 270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над результатом учебной деятельности, осуществляемый учителем и учащими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Страны, города и реки — посмотри и не спеши, с большой буквы их пиши!</w:t>
      </w:r>
    </w:p>
    <w:p>
      <w:pPr>
        <w:pStyle w:val="TextBody"/>
        <w:ind w:left="1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предительный диктант</w:t>
        <w:tab/>
      </w:r>
    </w:p>
    <w:p>
      <w:pPr>
        <w:pStyle w:val="TextBody"/>
        <w:ind w:left="1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стана – молодая столица. Она расположена на берегу Ишима. Астана – большой и красивый город Казахстана.  В Астане широкие улицы, новые высокие дома, чудесные парки, театры.  Символом Астаны является Байт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Гр. задание: разделить слова на слоги и поставить ударение</w:t>
      </w:r>
    </w:p>
    <w:p>
      <w:pPr>
        <w:pStyle w:val="TextBody"/>
        <w:ind w:left="142" w:hanging="0"/>
        <w:rPr>
          <w:bCs/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Домашнее задание: </w:t>
      </w:r>
      <w:r>
        <w:rPr>
          <w:iCs/>
          <w:color w:val="000000"/>
        </w:rPr>
        <w:t>с. 112 у. 270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38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Подведение итогов. Рефлекс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Наша экскурсия подошла к конц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тешествие – интересный и полезный вид отдых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достопримечательности Астаны вы запомнил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утешествие в Астану помогло нам в изучении русского языка?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енные знания вам пригодятся в жизн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аждый день жизнь прибавляет частицу мудрости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езжай за моря – океаны,</w:t>
        <w:br/>
        <w:t>Надо всею землей пролети:</w:t>
        <w:br/>
        <w:t>Есть на свете различные страны,</w:t>
        <w:br/>
        <w:t>Но такой, как у нас не найти.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Как песня над степям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з удивительного сн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тремительною птицей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илась миру Астана –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чты моей столица!</w:t>
      </w:r>
    </w:p>
    <w:p>
      <w:pPr>
        <w:pStyle w:val="Normal"/>
        <w:tabs>
          <w:tab w:val="clear" w:pos="708"/>
          <w:tab w:val="left" w:pos="142" w:leader="none"/>
        </w:tabs>
        <w:ind w:left="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 стало сразу зримо все,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ак сердце узнает свое влюбленный,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ак дорого мне юное лицо –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вой облик, небом озаренный!</w:t>
      </w:r>
    </w:p>
    <w:p>
      <w:pPr>
        <w:pStyle w:val="Normal"/>
        <w:tabs>
          <w:tab w:val="clear" w:pos="708"/>
          <w:tab w:val="left" w:pos="142" w:leader="none"/>
        </w:tabs>
        <w:ind w:left="56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т в этом радость прелести земной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видеть то, что снилось нам веками!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не влюбиться в мир желаний, </w:t>
      </w:r>
    </w:p>
    <w:p>
      <w:pPr>
        <w:pStyle w:val="Normal"/>
        <w:tabs>
          <w:tab w:val="clear" w:pos="708"/>
          <w:tab w:val="left" w:pos="142" w:leader="none"/>
        </w:tabs>
        <w:ind w:left="2880" w:firstLine="180"/>
        <w:rPr>
          <w:sz w:val="28"/>
          <w:szCs w:val="28"/>
        </w:rPr>
      </w:pPr>
      <w:r>
        <w:rPr>
          <w:sz w:val="28"/>
          <w:szCs w:val="28"/>
        </w:rPr>
        <w:t>в мир такой,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де ты летишь, как песня, над  степями!</w:t>
      </w:r>
    </w:p>
    <w:p>
      <w:pPr>
        <w:pStyle w:val="Normal"/>
        <w:tabs>
          <w:tab w:val="clear" w:pos="708"/>
          <w:tab w:val="left" w:pos="142" w:leader="none"/>
        </w:tabs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хыт Каир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681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538" w:hanging="181"/>
      <w:outlineLvl w:val="3"/>
    </w:pPr>
    <w:rPr>
      <w:b/>
      <w:bCs/>
      <w:color w:val="6666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6:00Z</dcterms:created>
  <dc:creator>Admin</dc:creator>
  <dc:description/>
  <cp:keywords/>
  <dc:language>en-US</dc:language>
  <cp:lastModifiedBy>Учитель</cp:lastModifiedBy>
  <cp:lastPrinted>2319-02-13T23:35:00Z</cp:lastPrinted>
  <dcterms:modified xsi:type="dcterms:W3CDTF">2013-01-20T14:45:00Z</dcterms:modified>
  <cp:revision>55</cp:revision>
  <dc:subject/>
  <dc:title/>
</cp:coreProperties>
</file>