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яя общеобразовательная школа № 25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крытый урок математики в 3 классе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ема: «Задачи на нахождение части числа»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>Учитель начальных классов:</w:t>
      </w:r>
    </w:p>
    <w:p>
      <w:pPr>
        <w:pStyle w:val="Normal"/>
        <w:ind w:right="424" w:firstLine="567"/>
        <w:rPr/>
      </w:pPr>
      <w:r>
        <w:rPr>
          <w:color w:val="000000"/>
          <w:sz w:val="32"/>
          <w:szCs w:val="32"/>
        </w:rPr>
        <w:t xml:space="preserve">                                                            </w:t>
      </w:r>
      <w:r>
        <w:rPr>
          <w:color w:val="000000"/>
          <w:sz w:val="32"/>
          <w:szCs w:val="32"/>
        </w:rPr>
        <w:t>Иванцова И.Е.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ганда- 2012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Математика. Класс: 3 «Г».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ванцова И. 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на нахождение части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решать задачи на нахождение части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Научить находить одну вторую, одну третью, одну четвёртую и т.д. часть фигуры и числа и на основе этого умения решать задачи на нахождение части числа; развивать логическое мышление, вычислительные навыки; закреплять знание таблицы умножения, умение выполнять деление с остатком; воспитывать умение принимать гостей; прививать этические нормы поведения гостеприимного хозя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нтегрированный. Интеграция с познанием мира  по теме «Гостеприимст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числами 16, 18, 24, 12, 36,40, 45…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для составления задач на умножение и деление (для устного счёта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Яблоко, нож, досточк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карточки с надписями: Правила гостеприимства. Быть приветливым хозяином. Быть внимательным хозяином. Быть предупредительным хозяином. Быть щедрым хозяином. Быть бескорыстным хозяином. Быть тактичным хозяином. Быть воспитанным хозяино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Мы начинаем наш урок. Для чего?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(хором) Чтобы многое познать от 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мели мы решать и считать, и пис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мными нам стать и никогда не унывать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общение темы и постановка целей и задач перед учащимися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-Ребята, действительно, каждый урок проводится для того, чтобы многое познать от него. Сегодня мы познаем, как решаются задачи на нахождение части числа, а также познакомимся с правилами гостеприимства.</w:t>
      </w:r>
    </w:p>
    <w:p>
      <w:pPr>
        <w:pStyle w:val="Normal"/>
        <w:ind w:firstLine="42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наступит самый любимый праздник многих людей - Новый год. К кому-то придут гости, а кто-то сам пойдёт в гости. С давних пор и до наших дней ходят люди  в гости. За такое  долгое время выработались ясные и определённые представления о том, как вести себя хозяину и как - гостю. Сегодня мы будем говорить о том, как должен вести себя хозяин, чтобы гостям у него понравилос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оверка знаний, умений учащихся для подготовки к новой теме.</w:t>
      </w:r>
    </w:p>
    <w:p>
      <w:pPr>
        <w:pStyle w:val="Normal"/>
        <w:ind w:left="42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Итак, первое правило гостеприимства гласит так: </w:t>
      </w:r>
      <w:r>
        <w:rPr>
          <w:b/>
          <w:i/>
          <w:color w:val="000000"/>
          <w:sz w:val="28"/>
          <w:szCs w:val="28"/>
        </w:rPr>
        <w:t xml:space="preserve">Быть приветливым хозяином. </w:t>
      </w:r>
      <w:r>
        <w:rPr>
          <w:color w:val="000000"/>
          <w:sz w:val="28"/>
          <w:szCs w:val="28"/>
        </w:rPr>
        <w:t>( открыть эту надпись на доске)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это значит, нам расскажет Ангелина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ть приветливым хозяином -это значит, радушно встретить гостя, помочь ему раздеться, пригласить в лучшую комнату, усадить поуютнее, чем-нибудь занять, развлечь его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ы развлечёмся тем, что проведём тренировку для ума.</w:t>
      </w:r>
    </w:p>
    <w:p>
      <w:pPr>
        <w:pStyle w:val="Normal"/>
        <w:tabs>
          <w:tab w:val="clear" w:pos="708"/>
          <w:tab w:val="left" w:pos="900" w:leader="none"/>
        </w:tabs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ботать быстро и ловко,</w:t>
      </w:r>
    </w:p>
    <w:p>
      <w:pPr>
        <w:pStyle w:val="Normal"/>
        <w:tabs>
          <w:tab w:val="clear" w:pos="708"/>
          <w:tab w:val="left" w:pos="900" w:leader="none"/>
        </w:tabs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а для ума тренировка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ный счет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Учитель показывает число, а учащиеся должны назвать пример таблицы умножения с таким ответом. (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 с числами 16, 18, 24, 12, 36,40, 45…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 составление и решение задач на умножение и деление по картинкам. (В это время два ученика работают по карточкам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Давайте  познакомимся со вторым правилом гостеприимства </w:t>
      </w:r>
      <w:r>
        <w:rPr>
          <w:b/>
          <w:i/>
          <w:color w:val="000000"/>
          <w:sz w:val="28"/>
          <w:szCs w:val="28"/>
        </w:rPr>
        <w:t xml:space="preserve">- Быть внимательным хозяином. </w:t>
      </w:r>
      <w:r>
        <w:rPr>
          <w:color w:val="000000"/>
          <w:sz w:val="28"/>
          <w:szCs w:val="28"/>
        </w:rPr>
        <w:t>О нём нам расскажет …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ть внимательным хозяином - это значит видеть всех своих друзей сразу и каждого по отдельности; найти время поговорить со всеми понемногу, а тем, кто стеснителен или впервые в доме, уделить больше внимания. Не случайно, внимательный хозяин всегда вызывает взаимное расположение гостей к себ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Сейчас мы проверим, какие вы внимательные. Перед вами карточка с примерами. Они уже решены, но многие решены неверно. Ваша задача-исправить эти ошибки .( Примеры для двух вариантов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И. 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х 7 =15             6 х 8 =45                 27 : 3 =9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х 9 =27             6 х 6 =36                 35 : 5 =6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х 4 = 9              4 х 8 =28                 48 : 6 =8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х 8 =21             4 х 9 =36                 45 : 5 =8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х 4=18              20 : 5 =3                  16 : 2 =8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х 6 =24             28 : 4 =6                  40 : 8 =6            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х 8 =30             42 : 6 =8                  49 : 7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восприятия и осмысления новой информаци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Сейчас мы перейдём к изучению новой темы, но сначала послушаем 3-е правило гостеприимства. </w:t>
      </w:r>
      <w:r>
        <w:rPr>
          <w:b/>
          <w:i/>
          <w:color w:val="000000"/>
          <w:sz w:val="28"/>
          <w:szCs w:val="28"/>
        </w:rPr>
        <w:t xml:space="preserve">Быть  предупредительным хозяином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это значит заранее подумать не только над тем, чем вы угостите своих друзей, но и чем займёте их, а кроме того, предупредительный хозяин угадывает желания своих гостей и  выполняет их, по возможности не дожидаясь, чтоб его просили. </w:t>
      </w:r>
      <w:r>
        <w:rPr>
          <w:color w:val="000000"/>
          <w:sz w:val="28"/>
          <w:szCs w:val="28"/>
          <w:u w:val="single"/>
        </w:rPr>
        <w:t>Учитель: П</w:t>
      </w:r>
      <w:r>
        <w:rPr>
          <w:color w:val="000000"/>
          <w:sz w:val="28"/>
          <w:szCs w:val="28"/>
        </w:rPr>
        <w:t xml:space="preserve">редупредительный хозяин всё продумывает и даже угадывает желания гостей. Готовясь к приёму гостей, мама решила приготовить салат со свёклой и яблоком. По рецепту для этого салата нужно натереть на тёрке 3 свёклы и четвёртую часть яблока. Как же найти эту четвёртую часть? (Дети высказывают свои мне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ы в о д: Чтобы найти четвёртую часть, нужно разделить яблоко на 4 равные части и взять одну часть. ( Учитель разрезает яблоко на 4 части и показывает одну четвёрту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это яблоко весит 200 г, то сколько же весит четверть яблока? (200:4=50 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ы в о д: Часть можно найти не только у фигуры, яблока, но и у числа. Чтобы найти третью, четвёртую и т. д. часть числа, нужно это число разделить на 3,4 и т. 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ейчас мы будем решать задачи в тетради на нахождение части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Для украшения зала ко Дню рождения купили 30 воздушных шаров. Пятая часть из них - синие. Сколько синих шаров куп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В гости к Пете пришли  12 детей. Одна третья из них – девочки, остальные мальчики. Сколько девочек и сколько мальчиков пришли к П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минутка ( танцевальная пау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крепление темы урока.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-ое правило гостеприимства </w:t>
      </w:r>
      <w:r>
        <w:rPr>
          <w:b/>
          <w:i/>
          <w:color w:val="000000"/>
          <w:sz w:val="28"/>
          <w:szCs w:val="28"/>
        </w:rPr>
        <w:t>– Быть щедрым хозяин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ыть щедрым хозяином – это значит не жалеть для гостей книг, игрушек, угощения, а также времени, стараний и усилий, затраченных на то, чтобы принять их хорош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стное решение задач из учебника – стр. 124 №1 а,б.)</w:t>
      </w:r>
    </w:p>
    <w:p>
      <w:pPr>
        <w:pStyle w:val="Style14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над ранее пройденными тем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-ое правило гостеприимства </w:t>
      </w:r>
      <w:r>
        <w:rPr>
          <w:b/>
          <w:i/>
          <w:color w:val="000000"/>
          <w:sz w:val="28"/>
          <w:szCs w:val="28"/>
        </w:rPr>
        <w:t>– Быть тактичным хозяи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ыть тактичным хозяином – это значит не замечать невольных промахов и ошибок гостя, не затевать разговоров на неприятную для него тему, не устраивать таких игр и развлечений, в которых хозяин будет выглядеть молодцом, а гость неумехой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Я думаю, что неумех сейчас не будет, а все покажут себя умельцами, т.к. мы займёмся решением знакомых приме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) с. 124 №4 ( 2 человека у доски)          Б) с.125 № 9 (1,2 столбик – 2 человека у доск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троль над результатом учебной деятельности, осуществляемый учителем и учащими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-ое правило гостеприимства – </w:t>
      </w:r>
      <w:r>
        <w:rPr>
          <w:b/>
          <w:i/>
          <w:color w:val="000000"/>
          <w:sz w:val="28"/>
          <w:szCs w:val="28"/>
        </w:rPr>
        <w:t>Быть бескорыстным хозяи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ыть бескорыстным хозяином – это значит не требовать благодарности за то, что вы сделали для гостя, не жаловаться на трудности и заботы, связанные с его приходом, не напоминать без конца, как хорошо вы его устроили и самое главное, -не рассчитывать на ответный приём, на угощения и подарки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-но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меров по карточкам на табличное умножение и деление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лабоуспевающие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остальных – с.</w:t>
      </w:r>
      <w:r>
        <w:rPr>
          <w:i/>
          <w:color w:val="000000"/>
          <w:sz w:val="28"/>
          <w:szCs w:val="28"/>
        </w:rPr>
        <w:t xml:space="preserve"> 124 № 3 (1,2)-записать только решения; </w:t>
      </w:r>
    </w:p>
    <w:p>
      <w:pPr>
        <w:pStyle w:val="Normal"/>
        <w:ind w:left="23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.125 №9(3,4ст.) </w:t>
      </w:r>
    </w:p>
    <w:p>
      <w:pPr>
        <w:pStyle w:val="Normal"/>
        <w:ind w:left="23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125 № 11(записать только отве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машнее задание:</w:t>
      </w:r>
      <w:r>
        <w:rPr>
          <w:color w:val="000000"/>
          <w:sz w:val="28"/>
          <w:szCs w:val="28"/>
        </w:rPr>
        <w:t xml:space="preserve">  с. 124 № 5, №6, № 10(уст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ведение итогов, рефлекс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занимались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йти часть чис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и правилами гостеприимства познаком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ещё одно правило (учитель открывает надпись на доске и говори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ыть воспитанным хозяином - </w:t>
      </w:r>
      <w:r>
        <w:rPr>
          <w:i/>
          <w:color w:val="000000"/>
          <w:sz w:val="28"/>
          <w:szCs w:val="28"/>
        </w:rPr>
        <w:t>это значит выполнять всё, о чём написано выше</w:t>
      </w:r>
      <w:r>
        <w:rPr>
          <w:color w:val="000000"/>
          <w:sz w:val="28"/>
          <w:szCs w:val="28"/>
        </w:rPr>
        <w:t xml:space="preserve"> (указать на надписи) </w:t>
      </w:r>
      <w:r>
        <w:rPr>
          <w:i/>
          <w:color w:val="000000"/>
          <w:sz w:val="28"/>
          <w:szCs w:val="28"/>
        </w:rPr>
        <w:t>,быть радушным, вежливым и что бы не случилось, не показывать гостям плохого настроения и недовольств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ь памятки гостеприимства  всем учащимся.</w:t>
      </w:r>
    </w:p>
    <w:sectPr>
      <w:type w:val="nextPage"/>
      <w:pgSz w:w="11906" w:h="16838"/>
      <w:pgMar w:left="1134" w:right="9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761"/>
        </w:tabs>
        <w:ind w:left="1761" w:hanging="681"/>
      </w:pPr>
      <w:rPr/>
    </w:lvl>
    <w:lvl w:ilvl="2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color w:val="6666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color w:val="666699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9:00Z</dcterms:created>
  <dc:creator>Client</dc:creator>
  <dc:description/>
  <cp:keywords/>
  <dc:language>en-US</dc:language>
  <cp:lastModifiedBy>Учитель</cp:lastModifiedBy>
  <cp:lastPrinted>2010-10-08T09:13:00Z</cp:lastPrinted>
  <dcterms:modified xsi:type="dcterms:W3CDTF">2013-01-20T13:06:00Z</dcterms:modified>
  <cp:revision>12</cp:revision>
  <dc:subject/>
  <dc:title> </dc:title>
</cp:coreProperties>
</file>