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седании ШМО</w:t>
        <w:tab/>
        <w:tab/>
        <w:tab/>
        <w:tab/>
        <w:tab/>
        <w:t>Директор КГУ СШ №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ных руководителей</w:t>
        <w:tab/>
        <w:tab/>
        <w:tab/>
        <w:tab/>
        <w:t>__________Исаханова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___2012 г.</w:t>
        <w:tab/>
        <w:tab/>
        <w:tab/>
        <w:tab/>
        <w:t>«____»__________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мя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окументации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-портфолио классного руководителя содержи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классного руководител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лас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 клас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учащихся во внеурочное врем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лас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Р с классом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бщешкольных мероприят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лассных мероприят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лассных час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общешкольных линеек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равового всеобуч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ткрытого мероприят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ткрытого классного ча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родителям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одительского комите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родительских собран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родительских собран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аботы по профилактике правонарушен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 работы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классного руководителя ведется по следующим направлениям, с разработками классных часов и внеклассных мероприятий с самоанализо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ого созн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ежэтнической толерантности и общественного соглас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 молодеж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(повышение квалификации) кадрового потенциала воспитательной систем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пагандистская раб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ивация сотрудничества семьи и школы.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53:00Z</dcterms:created>
  <dc:creator>user</dc:creator>
  <dc:description/>
  <cp:keywords/>
  <dc:language>en-US</dc:language>
  <cp:lastModifiedBy>1</cp:lastModifiedBy>
  <cp:lastPrinted>2013-01-15T23:52:00Z</cp:lastPrinted>
  <dcterms:modified xsi:type="dcterms:W3CDTF">2013-01-16T04:42:00Z</dcterms:modified>
  <cp:revision>4</cp:revision>
  <dc:subject/>
  <dc:title/>
</cp:coreProperties>
</file>