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: литература, русский язык, история, музыка. ИЗО по произведению М.Ю. Лермонтова «Бородино». 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поэтическим миром М.Ю. Лермонтова, с идейно-художественным своеобразием баллады «Бороди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ние умений и навыков чтения и анализа поэтическ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навыки устной речи, логическое 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великому историческому прошл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М.Ю. Лермонтов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, репродукции картин (слай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оформл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«Вставайте, люди русские!» (из кантаты «Александр Невский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 «Славься!» в исполнении хора (из оперы «Иван Сусанин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ы к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Москва, люблю тебя, как сы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русский, - сильно, пламенно и нежно! (М.Ю. Лермон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родино французская армия разбилась о русскую. (генерал А.П. Ермо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ут – квадратное земляное укрепление на поле б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ью – госпо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ечь – артиллерийский снаряд, наполненный круглыми пу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фет – боевой станок п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вак – стоянка войск под открытым неб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ер – высокий военный головной убор из твёрдой ко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 – оружие из стали особой зака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, драгун – солдаты военных пол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урманы – люди другой веры, вра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и – земляные укреп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ж – корм для лоша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д/ з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нашего урока будет Бородинское сражение 1812 года и произведение, запечатлевшее это событие – стихотворение М.Ю. Лермонтова. Вспомним об этом историческом собы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чь на 12 июня 1812г. Войска Наполеона численностью 420 тыс. человек вторглись в пределы России. Русская армия состояла лишь из 210 тыс. солдат и офицеров. Главную силу русских войск составляла 1-я армия под командованием М.Б. Барклая де Толли, размещённая вдоль реки Неман. Южнее её, в Белоруссии, располагалась 2-я армия П.И. Багратиона. Ещё южнее 3-я армия А.П. Тормасова должна была прикрывать пути возможного наступления противника на Киев. Замысел Наполеона заключался в том, чтобы двинуться основными силами на Москву, взять её. После этого, выведя Россию из войны, Наполеон намеривался через территорию России нанести удар по Англии, лишив её Ин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е августа под Смоленском произошло крупное сражение. Русской армии город  удержать не удалось, но и противнику достались лишь обугленные руины. Ни продовольствия, ни фуража, на которые рассчитывал Наполеон, захватить здесь не уда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вгусте командующим армией был назначен М.И. Кутузов, который принял решение дать генеральное сражение Наполеону в 110 км от Москвы, неподалёку от села Бородино. 26 августа 1812 года крупнейшее сражение войны начало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ые ожесточённые бои развернулись на Багратионовых флешах. Они  длились здесь более 6 часов при непрерывном огне артиллерии. Не менее упорное сражение происходило и на батарее генерала Раевского. Вечером Наполеон отвёл свою армию на исходные позиции. Кутузов отдал приказ отступать к Москве. Французы и их союзники потеряли около 6о тыс. человек. Россия оплакивала гибель 44 тыс. своих сынов. Оценивая позже эту битву, Наполеон сказал: «Самое страшное из моих сражений – это то, которое я дал под Москвой. Французы в нём показали себя достойными одержать победу, а русские оказались достойными быть непобедимы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Бородинской битве М.Ю. Лермонтов обращался не один раз в своих стихотворениях. Первое из них – «Поле Бородина» было написано в 1830 году, когда поэту было всего 15 лет. Послушайте эти ст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у пушек пролежа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без палаток, без ог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ыки вострили да шеп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у родины сво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ли зорю бараба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к туманный побеле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рагов удар нежда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тарею нале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ждь сказал перед пол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не Москва ль за н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рите ж под Москв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и братья умира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погибнуть обеща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ятву верности сдерж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бородинский 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, марш  Пошли вперёд, и б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не помню нич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раз мы уступали п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у и брали у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лись знамёна, как тен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порил о могильной сен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му огонь блесте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шки конница ле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 бойцов колоть устал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драм пролетать меш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кровавых 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-летию победы в Отечественной войне 1812 года поэт пишет стихотворение «Два великана» в сказочно-былинной манере – встречаются два великана для великой бит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пке золота лит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русский велик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идал к себе друг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ёких чуждых стр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 гремел об нём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риться гла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ось им хоть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кто эти сказочные великаны: русский великан и другой из далёких, чуждых стран? (Кутузов и Наполеон) Послушаем  об этих полковод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(иллюстр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еон (иллюстр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Славься…» М.И. Глинки. На её фоне учитель истории рассказывает об изгнании Наполеона из России. Цитируя в конце слова генерала Ермо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37 году в России отмечалась великая дата – 25-летие победы на Бородинском поле. И в этом же юбилейном году появляется стихотворение М.Ю. Лермонтова «Бород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. Словар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ыразительное чтение баллады учителем (или прослушивание фонозаписи стихотворения в исполнении Д. Журавлё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Бесед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аши первые впечатления от прочитанного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в чём особенность этой баллады? (Она построена как диалог) (что такое диалог и монолог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инается баллад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кем беседуе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оэт не даёт описания внешности рассказчика, как вы его себе представляете? (словесное описание, привлечение иллюстраци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уждает старый солдат о том времен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интонацией нужно прочитать эти строки? (с оттенком задумчивост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овами заканчивается рассказ о сражени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накомые слова звучат по-новому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Баллады, подготовка к выразительному чт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м, как развиваются события, и подумаем, как нужно читать эти ст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го молча отступ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адно было, боя жд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али старики….    (читаем медленно, с пауз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ж мы? На новые квартиры?.. (с усмешкой, ирони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ют, что ли, команди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е изорвать мунди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сские штыки? (с недовольством, без пауз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ём в тексте приготовление русских войск к 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исана картина боя? Как её читать? (с нагнетающей интонаци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ает нам услышать бой, свист ядер, звон оружия? (зву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я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звуков, использованный М.Ю. Лермонтовым, в литературоведении называется звукописью. Найдём звукопись в эпизоде центрального бо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 булат, картечь визж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«з», «в», «зж»  передают свист, визг ядер и звон холодного ору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усиливают картину ужаса от происходящ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ужно читать с гордостью, торжествен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открыл нам поэт в «Бородино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с и теперь волнуют чувства участников сраж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этом стихотворении заключено такого, что оно живёт и будет ж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 чувства рождает у вас рассказ старого солда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ордость за наших предков, уважение к их подви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/за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балладу наизу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3:00Z</dcterms:created>
  <dc:creator>Артём</dc:creator>
  <dc:description/>
  <cp:keywords/>
  <dc:language>en-US</dc:language>
  <cp:lastModifiedBy>Admin</cp:lastModifiedBy>
  <dcterms:modified xsi:type="dcterms:W3CDTF">2012-12-10T09:13:00Z</dcterms:modified>
  <cp:revision>2</cp:revision>
  <dc:subject/>
  <dc:title/>
</cp:coreProperties>
</file>