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аза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стан</w:t>
      </w:r>
      <w:r>
        <w:rPr>
          <w:sz w:val="32"/>
          <w:szCs w:val="32"/>
          <w:lang w:val="kk-KZ"/>
        </w:rPr>
        <w:t xml:space="preserve"> тарихы.       10сыны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</w:t>
      </w:r>
      <w:r>
        <w:rPr>
          <w:sz w:val="32"/>
          <w:szCs w:val="32"/>
          <w:lang w:val="kk-KZ"/>
        </w:rPr>
        <w:t>1нұсқ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Ашель мәдениетінің хронологиясын көрсет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 Б.з.д.840-140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Б. Б.з.д.140-40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 Б.з.д.40-12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Б.з.д.12-5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 Б.з.д.5-3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Авеста кітабының дүниеге келуі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Б.з.д.VII-III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Б.з.д.1м.ж.б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Б.з.д.VIғ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Д.Б.з.д.Vғ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Е.б.з.д.IV-III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552ж.құрылған қағанаттың атау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Батыс Түрі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Түрке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Түрі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Оғ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Қима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Түркеш қағанатының хронологияс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А.603-704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В.552-603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С.603-71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Д.704-756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Е.756-940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Ислам дінінің Қазақстан жеріне ене бастау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Хғ.б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IX57б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XIIғ.орт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Vғ.б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VIIIғ.б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Шыңғыс ханның ел билеуі: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1160-1237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1206-1227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1255-130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1310-138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1219-1224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1801жылы құрылған Орда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Бөкей Орд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Ақ Орд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Алтын Орд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Ноғай Орд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Қазақ Орд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Абылайдың ел билеуі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1770-1780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1780-178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1771-1781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1741-179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1760-177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.Орта жүзде хандық биліктің жойылу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1829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1825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1822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1848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1826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Ашина сөзінің мағанас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А.Ж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В.Рух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С.Сен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Д.Көк бө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 xml:space="preserve">Е.Көк ит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0:00Z</dcterms:created>
  <dc:creator>Владелец</dc:creator>
  <dc:description/>
  <cp:keywords/>
  <dc:language>en-US</dc:language>
  <cp:lastModifiedBy>Владелец</cp:lastModifiedBy>
  <dcterms:modified xsi:type="dcterms:W3CDTF">2003-12-31T21:19:00Z</dcterms:modified>
  <cp:revision>1</cp:revision>
  <dc:subject/>
  <dc:title>              Қазақстан тарихы</dc:title>
</cp:coreProperties>
</file>