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азақстан тарихынан тест тапсырмалары</w:t>
        <w:tab/>
        <w:tab/>
        <w:t>9 класс</w:t>
      </w:r>
    </w:p>
    <w:p>
      <w:pPr>
        <w:pStyle w:val="Normal"/>
        <w:ind w:left="-1080" w:hanging="0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І  нұсқа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16 жылғы ұлт-азаттылық қозғалыстың негізгі себебі неде?</w:t>
      </w:r>
    </w:p>
    <w:p>
      <w:pPr>
        <w:pStyle w:val="Normal"/>
        <w:ind w:left="-360" w:right="-365" w:hanging="0"/>
        <w:rPr/>
      </w:pPr>
      <w:r>
        <w:rPr>
          <w:sz w:val="20"/>
          <w:szCs w:val="20"/>
          <w:lang w:val="kk-KZ"/>
        </w:rPr>
        <w:t xml:space="preserve">А) патша өкіметінің отарлық саясатының күшеюі   </w:t>
        <w:tab/>
        <w:tab/>
        <w:tab/>
        <w:t>Б) мал санының күрт төмендеуі</w:t>
      </w:r>
    </w:p>
    <w:p>
      <w:pPr>
        <w:pStyle w:val="Normal"/>
        <w:ind w:left="5664" w:hanging="6024"/>
        <w:rPr/>
      </w:pPr>
      <w:r>
        <w:rPr>
          <w:sz w:val="20"/>
          <w:szCs w:val="20"/>
          <w:lang w:val="kk-KZ"/>
        </w:rPr>
        <w:t>Ә) әкімшілік реформаның күшпен енгізілуі</w:t>
        <w:tab/>
        <w:t>В) қазақтардың майдан жұмысна алынуы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«Қазақ ұлтының өмір сүруінің өзі проблемаға айналды» деген қазақтың көрнекті қайраткері:</w:t>
      </w:r>
    </w:p>
    <w:p>
      <w:pPr>
        <w:pStyle w:val="Normal"/>
        <w:ind w:left="-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Т. Рысқұлов</w:t>
        <w:tab/>
        <w:t xml:space="preserve">     Ә) М. Дулатов</w:t>
        <w:tab/>
        <w:t xml:space="preserve">   Б) С.Сейфуллин</w:t>
        <w:tab/>
        <w:t xml:space="preserve">  В) А.Байтұрсынұлы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16 жылғы қозғалыс Қазақстанның қай жерінде болды?</w:t>
      </w:r>
    </w:p>
    <w:p>
      <w:pPr>
        <w:pStyle w:val="Normal"/>
        <w:ind w:left="-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Торғай, Жетісу</w:t>
        <w:tab/>
        <w:tab/>
        <w:t>Ә) Орал, Торғай, Семей</w:t>
        <w:tab/>
        <w:t xml:space="preserve">Б) Торғай, Семей, Жетісу   В) Қазақстанды түгел қамтыды 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ұңғыш мұсылман партиясы – Түркістан Федералистер партиясы қашан құрылды?</w:t>
      </w:r>
    </w:p>
    <w:p>
      <w:pPr>
        <w:pStyle w:val="Normal"/>
        <w:ind w:left="-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917 мамыр</w:t>
        <w:tab/>
        <w:t xml:space="preserve">    Ә) 1917 шілде</w:t>
        <w:tab/>
        <w:t xml:space="preserve">   Б) 1917 ақпан</w:t>
        <w:tab/>
        <w:t xml:space="preserve">    В) 1917 тамыз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«Оян, қазақ» атты саяси памфлеттің авторы кім?</w:t>
      </w:r>
    </w:p>
    <w:p>
      <w:pPr>
        <w:pStyle w:val="Normal"/>
        <w:ind w:left="-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М. Дулатұлы</w:t>
        <w:tab/>
        <w:tab/>
        <w:t xml:space="preserve">Ә) Ә. Бөкейханұлы  </w:t>
        <w:tab/>
        <w:tab/>
        <w:t>Б) Ж. Аймауытов</w:t>
        <w:tab/>
        <w:t xml:space="preserve">   В) М Сералин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ІҮ Бүкіл түркістандық төтенше съездің шешімімен қандай мемлекет құрылды?</w:t>
      </w:r>
    </w:p>
    <w:p>
      <w:pPr>
        <w:pStyle w:val="Normal"/>
        <w:ind w:left="-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лашорда                   Ә) Бұқар Республикасы              Б) Түркістан автономиясы            В) Қазақ Республикасы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еңес үкіметі патшалық ұлт саясатын жою үшін қандай шаралар қолданды?</w:t>
      </w:r>
    </w:p>
    <w:p>
      <w:pPr>
        <w:pStyle w:val="Normal"/>
        <w:ind w:left="-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ұлттар арасындағы өзара қатынастарды реттеу комитеттерін құру</w:t>
      </w:r>
    </w:p>
    <w:p>
      <w:pPr>
        <w:pStyle w:val="Normal"/>
        <w:ind w:left="-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Ә) ұлтаралық Ревком құрды</w:t>
        <w:tab/>
        <w:t>Б) ұлттық татулық жөнінде үгіт-насихат жүргізілді     В) арнайы курстар жүргізілді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замат соғысында қанща млн. адам қаза тапты?</w:t>
      </w:r>
    </w:p>
    <w:p>
      <w:pPr>
        <w:pStyle w:val="Normal"/>
        <w:ind w:left="-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6</w:t>
        <w:tab/>
        <w:tab/>
        <w:t>Ә) 8</w:t>
        <w:tab/>
        <w:tab/>
        <w:t>Б) 10</w:t>
        <w:tab/>
        <w:tab/>
        <w:t>В) 4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Қазақ АКСР халық комиссарлары Кеңесінің тұңғыш төрағасы болған – </w:t>
      </w:r>
    </w:p>
    <w:p>
      <w:pPr>
        <w:pStyle w:val="Normal"/>
        <w:ind w:left="-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С.С. Песковский       </w:t>
        <w:tab/>
        <w:t xml:space="preserve">Ә) В.А. Радус-Зенкович      </w:t>
        <w:tab/>
        <w:t>Б) А.Акушев</w:t>
        <w:tab/>
        <w:tab/>
        <w:t>В) А.Авдеев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ай қала 1920-1924 жылдары Қазақ АКСР-інің астанасы болды?</w:t>
      </w:r>
    </w:p>
    <w:p>
      <w:pPr>
        <w:pStyle w:val="Normal"/>
        <w:ind w:left="-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Ташкент    </w:t>
        <w:tab/>
        <w:t>Ә) Ақмешіт</w:t>
        <w:tab/>
        <w:tab/>
        <w:t xml:space="preserve">Б) Түркістан  </w:t>
        <w:tab/>
        <w:tab/>
        <w:t>В) Орынбор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азақстанды индустрияландырудың алғашқы құрылысын атаңыз.</w:t>
      </w:r>
    </w:p>
    <w:p>
      <w:pPr>
        <w:pStyle w:val="Normal"/>
        <w:ind w:left="-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алқаш мыс қорыту комбинаты   Ә) Түрксіб теміржолы В) Шымкент қорғасын зауыты В) Зырян полиметалл комбинаты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1931-1933 жылғы ашаршылық қарсаңындағы қазақ халқының саны – </w:t>
      </w:r>
    </w:p>
    <w:p>
      <w:pPr>
        <w:pStyle w:val="Normal"/>
        <w:ind w:left="-360" w:hanging="0"/>
        <w:rPr/>
      </w:pPr>
      <w:r>
        <w:rPr>
          <w:sz w:val="20"/>
          <w:szCs w:val="20"/>
          <w:lang w:val="kk-KZ"/>
        </w:rPr>
        <w:t xml:space="preserve">А) 10 млн  </w:t>
        <w:tab/>
        <w:tab/>
        <w:t>Ә) 7,5 млн</w:t>
        <w:tab/>
        <w:tab/>
        <w:t xml:space="preserve">Б) 6,2 млн </w:t>
        <w:tab/>
        <w:tab/>
        <w:t>В) 4,3 млн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1929 жылғы Қазақстандағы мал саны – </w:t>
      </w:r>
    </w:p>
    <w:p>
      <w:pPr>
        <w:pStyle w:val="Normal"/>
        <w:ind w:left="-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29,9 млн  </w:t>
        <w:tab/>
        <w:t>Ә) 35,7 млн</w:t>
        <w:tab/>
        <w:tab/>
        <w:t>Б) 38,6 млн</w:t>
        <w:tab/>
        <w:tab/>
        <w:t>В) 40,5 млн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талиндік қуғын-сүргін жаппай қай жылдары болды?</w:t>
      </w:r>
    </w:p>
    <w:p>
      <w:pPr>
        <w:pStyle w:val="Normal"/>
        <w:ind w:left="-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928-1930</w:t>
        <w:tab/>
        <w:t>Ә) 1931-1933</w:t>
        <w:tab/>
        <w:tab/>
        <w:t xml:space="preserve">Б) 1934-1936 </w:t>
        <w:tab/>
        <w:tab/>
        <w:t>В) 1937-1938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азақ КСР Жоғарғы Кеңесінің тұңғыш сайлауы қай жылы болды?</w:t>
      </w:r>
    </w:p>
    <w:p>
      <w:pPr>
        <w:pStyle w:val="Normal"/>
        <w:ind w:left="-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932</w:t>
        <w:tab/>
        <w:tab/>
        <w:t>Ә) 1934</w:t>
        <w:tab/>
        <w:tab/>
        <w:t xml:space="preserve">Б) 1936 </w:t>
        <w:tab/>
        <w:tab/>
        <w:t>В) 1938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Репресиия жылдарында қанша қазақстандық жазықсыз атылды?</w:t>
      </w:r>
    </w:p>
    <w:p>
      <w:pPr>
        <w:pStyle w:val="Normal"/>
        <w:ind w:left="-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50 000 жуық</w:t>
        <w:tab/>
        <w:tab/>
        <w:t>Ә) 30 000 астам</w:t>
        <w:tab/>
        <w:t xml:space="preserve">  Б) 43 000- дай</w:t>
        <w:tab/>
        <w:tab/>
        <w:t>В) 27 000 астам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лматыда ашылған алғашқы жоғарғы оқу орны – </w:t>
      </w:r>
    </w:p>
    <w:p>
      <w:pPr>
        <w:pStyle w:val="Normal"/>
        <w:ind w:left="-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Қазақ мемл. универ. </w:t>
        <w:tab/>
        <w:tab/>
        <w:t xml:space="preserve">Ә) Қазақ мемл. медицина институт  </w:t>
      </w:r>
    </w:p>
    <w:p>
      <w:pPr>
        <w:pStyle w:val="Normal"/>
        <w:ind w:left="-360" w:hanging="0"/>
        <w:rPr/>
      </w:pPr>
      <w:r>
        <w:rPr>
          <w:sz w:val="20"/>
          <w:szCs w:val="20"/>
          <w:lang w:val="kk-KZ"/>
        </w:rPr>
        <w:t xml:space="preserve">В) Қазақ педагогикалық институт </w:t>
        <w:tab/>
        <w:t xml:space="preserve">В) Ауыл шаруашылық институты 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«Ленфильм» киностудиясы түсірген тұңғыш қазақ көркем фильмі – </w:t>
      </w:r>
    </w:p>
    <w:p>
      <w:pPr>
        <w:pStyle w:val="Normal"/>
        <w:ind w:left="-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«Түрксіб»</w:t>
        <w:tab/>
        <w:t>Ә) «Қыз Жібек»          Б) «Амангелді»</w:t>
        <w:tab/>
        <w:t>В) «Қозы көрпеш – Баян сұлу»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Опера және балет театрында бір маусымда жүзден артық көрсетілген қойылым – </w:t>
      </w:r>
    </w:p>
    <w:p>
      <w:pPr>
        <w:pStyle w:val="Normal"/>
        <w:ind w:left="-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«Айман-Шолпан»</w:t>
        <w:tab/>
        <w:t xml:space="preserve">Ә) «Қыз Жібек» </w:t>
        <w:tab/>
        <w:t xml:space="preserve">Б) «Жалбыр»       В) «Қозы көрпеш – Баян сұлу» 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Днепр үшін ұрыста ерлік көрсеткен ең жас қазақ батыры – </w:t>
      </w:r>
    </w:p>
    <w:p>
      <w:pPr>
        <w:pStyle w:val="Normal"/>
        <w:ind w:left="-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Ж.Елеусізов</w:t>
        <w:tab/>
        <w:tab/>
        <w:t>Ә) К.Аухадиев</w:t>
        <w:tab/>
        <w:t xml:space="preserve">       Б) АҮсенов</w:t>
        <w:tab/>
        <w:tab/>
        <w:t>В) Х.Қалиуллин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анша қазақстандық «Батыр» атағын 2 рет алды?</w:t>
      </w:r>
    </w:p>
    <w:p>
      <w:pPr>
        <w:pStyle w:val="Normal"/>
        <w:ind w:left="-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2</w:t>
        <w:tab/>
        <w:tab/>
        <w:t>Ә) 4</w:t>
        <w:tab/>
        <w:tab/>
        <w:t xml:space="preserve">Б) 6 </w:t>
        <w:tab/>
        <w:tab/>
        <w:t>В) 10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Ұлы Отан соғысы қашан аяқталды?</w:t>
      </w:r>
    </w:p>
    <w:p>
      <w:pPr>
        <w:pStyle w:val="Normal"/>
        <w:ind w:left="-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945ж 22 мамыр     Ә) 1945ж 2 қыркүйек</w:t>
        <w:tab/>
        <w:t xml:space="preserve">   Б) 1945ж 9 мамыр</w:t>
        <w:tab/>
        <w:t xml:space="preserve">        В) 1945ж 22маусым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Ғ. Мүсіреповтың соғыс жылдарында жазған романы – </w:t>
      </w:r>
    </w:p>
    <w:p>
      <w:pPr>
        <w:pStyle w:val="Normal"/>
        <w:ind w:left="-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«Өшпенділік»</w:t>
        <w:tab/>
        <w:tab/>
        <w:t>Ә) «Өмір не өлім»       Б) «Шығанақ»</w:t>
        <w:tab/>
        <w:t xml:space="preserve">         В) «Қазақ солдаты»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ҚР Туының авторы – </w:t>
      </w:r>
    </w:p>
    <w:p>
      <w:pPr>
        <w:pStyle w:val="Normal"/>
        <w:ind w:left="-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Ш.Ниязбеков</w:t>
        <w:tab/>
        <w:tab/>
        <w:t>Ә) Ш.Уәлиханов</w:t>
        <w:tab/>
        <w:t xml:space="preserve">  Б) Ж.Мәлібеков</w:t>
        <w:tab/>
        <w:t xml:space="preserve">         В) Х.Наурызбаев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1960 жылы Қазақстанда малдың саны – </w:t>
      </w:r>
    </w:p>
    <w:p>
      <w:pPr>
        <w:pStyle w:val="Normal"/>
        <w:ind w:left="-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20 млн</w:t>
        <w:tab/>
        <w:tab/>
        <w:t>Ә) 37,4 млн</w:t>
        <w:tab/>
        <w:tab/>
        <w:t>Б) 46,4 млн</w:t>
        <w:tab/>
        <w:tab/>
        <w:t xml:space="preserve">В) 50 млн </w:t>
      </w:r>
    </w:p>
    <w:p>
      <w:pPr>
        <w:pStyle w:val="Normal"/>
        <w:ind w:left="-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6.  Д.А.Қонаев Қазақстанды қай жылдары басқарды?</w:t>
      </w:r>
    </w:p>
    <w:p>
      <w:pPr>
        <w:pStyle w:val="Normal"/>
        <w:ind w:left="-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972ж. Мамыр – 1985 жылғы қаңтар</w:t>
        <w:tab/>
        <w:t>Ә) 1960 ж. Қаңтар – 1986 жылғы желтоқсан</w:t>
      </w:r>
    </w:p>
    <w:p>
      <w:pPr>
        <w:pStyle w:val="Normal"/>
        <w:ind w:left="-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) 1969 ж. Ақпан – 1987 ж. Қыркүйек</w:t>
        <w:tab/>
        <w:t>В)  1963 ж. Маусым – 1981 жылғы қазан.</w:t>
      </w:r>
    </w:p>
    <w:p>
      <w:pPr>
        <w:pStyle w:val="Normal"/>
        <w:ind w:left="-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7. Қазақстан Республикасының президенті Н.Ә.Назарбаев «Семей полигонын жабу туралы» Жарлыққа қашан қол қойды?</w:t>
      </w:r>
    </w:p>
    <w:p>
      <w:pPr>
        <w:pStyle w:val="Normal"/>
        <w:ind w:left="-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991ж. 28 сәуірде,</w:t>
        <w:tab/>
        <w:t>Ә) 1991ж.28 тамызда,</w:t>
        <w:tab/>
        <w:t>Б) 1991ж.28 қыркүйекте,</w:t>
        <w:tab/>
        <w:t xml:space="preserve"> В) 1991ж. 28 желтоқснада</w:t>
      </w:r>
    </w:p>
    <w:p>
      <w:pPr>
        <w:pStyle w:val="Normal"/>
        <w:ind w:left="-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8. Қазақстан Республикасының Президенті Н.Ә.Назарбаевтың басқару мерзімін 2000 жылға дейін ұзарту туралы референдум қашан болды?</w:t>
      </w:r>
    </w:p>
    <w:p>
      <w:pPr>
        <w:pStyle w:val="Normal"/>
        <w:ind w:left="-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992 жылы;</w:t>
        <w:tab/>
        <w:t>Ә) 1993 жылы;</w:t>
        <w:tab/>
        <w:tab/>
        <w:t>Б) 1994 ж.;</w:t>
        <w:tab/>
        <w:tab/>
        <w:t>В) 1995 жылы.</w:t>
      </w:r>
    </w:p>
    <w:p>
      <w:pPr>
        <w:pStyle w:val="Normal"/>
        <w:ind w:left="-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9. Ұлттық валюта – теңге қашан енді?</w:t>
      </w:r>
    </w:p>
    <w:p>
      <w:pPr>
        <w:pStyle w:val="Normal"/>
        <w:ind w:left="-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992ж.;</w:t>
        <w:tab/>
        <w:tab/>
        <w:t>Ә) 1993ж.;</w:t>
        <w:tab/>
        <w:tab/>
        <w:t>Б) 1994ж.;</w:t>
        <w:tab/>
        <w:tab/>
        <w:t>В) 1995ж.</w:t>
      </w:r>
    </w:p>
    <w:p>
      <w:pPr>
        <w:pStyle w:val="Normal"/>
        <w:ind w:left="-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0. 1986 жылғы 17-18 желтоқсандағы Алматыдағы оқиғаның сипаты қандай болды?</w:t>
      </w:r>
    </w:p>
    <w:p>
      <w:pPr>
        <w:pStyle w:val="Normal"/>
        <w:ind w:left="-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Демократиялық;</w:t>
        <w:tab/>
        <w:t>Ә) Саяси;</w:t>
        <w:tab/>
        <w:tab/>
        <w:t>Б) Ұлтшыл;</w:t>
        <w:tab/>
        <w:tab/>
        <w:t xml:space="preserve">В) Ұлт- азаттық </w:t>
      </w:r>
    </w:p>
    <w:p>
      <w:pPr>
        <w:pStyle w:val="Normal"/>
        <w:ind w:left="-360" w:right="-464" w:hanging="0"/>
        <w:jc w:val="center"/>
        <w:rPr/>
      </w:pPr>
      <w:r>
        <w:rPr>
          <w:sz w:val="20"/>
          <w:szCs w:val="20"/>
          <w:lang w:val="kk-KZ"/>
        </w:rPr>
        <w:t>Қазақстан тарихынан тест тапсырмалары</w:t>
        <w:tab/>
        <w:tab/>
        <w:t>11 класс</w:t>
      </w:r>
    </w:p>
    <w:p>
      <w:pPr>
        <w:pStyle w:val="Normal"/>
        <w:ind w:left="-360" w:right="-464" w:hanging="0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ІІ нұсқа</w:t>
      </w:r>
    </w:p>
    <w:p>
      <w:pPr>
        <w:pStyle w:val="Normal"/>
        <w:numPr>
          <w:ilvl w:val="0"/>
          <w:numId w:val="3"/>
        </w:numPr>
        <w:ind w:left="360" w:right="-464" w:hanging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16 жылғы көтерілістің басталуына қандай оқиға түрткі болды?</w:t>
      </w:r>
    </w:p>
    <w:p>
      <w:pPr>
        <w:pStyle w:val="Normal"/>
        <w:ind w:left="-360" w:right="-464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соғыстың ауыртпалылығы   Ә) патшаның маусым Жарлығы</w:t>
        <w:tab/>
        <w:t xml:space="preserve">  Б) революцияның әсері   В) қоныстандырылу саясаты</w:t>
      </w:r>
    </w:p>
    <w:p>
      <w:pPr>
        <w:pStyle w:val="Normal"/>
        <w:numPr>
          <w:ilvl w:val="0"/>
          <w:numId w:val="3"/>
        </w:numPr>
        <w:ind w:left="360" w:right="-464" w:hanging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16 жылға қарай патша өкіметі қазақтардың қанша га жерін тартып алды?</w:t>
      </w:r>
    </w:p>
    <w:p>
      <w:pPr>
        <w:pStyle w:val="Normal"/>
        <w:ind w:left="-360" w:right="-464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7 млн</w:t>
        <w:tab/>
        <w:t xml:space="preserve">      Ә) 30 млн</w:t>
        <w:tab/>
        <w:t>Б) 32 млн     В) 40 млн</w:t>
      </w:r>
    </w:p>
    <w:p>
      <w:pPr>
        <w:pStyle w:val="Normal"/>
        <w:numPr>
          <w:ilvl w:val="0"/>
          <w:numId w:val="3"/>
        </w:numPr>
        <w:ind w:left="360" w:right="-464" w:hanging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Патша жарлығына сәйкес Түркістан мен Дала өлкесінен қара жұмысқа қанша адам алу көзделді?</w:t>
      </w:r>
    </w:p>
    <w:p>
      <w:pPr>
        <w:pStyle w:val="Normal"/>
        <w:ind w:left="-360" w:right="-464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00 000</w:t>
        <w:tab/>
        <w:tab/>
        <w:t>Ә) 200 000</w:t>
        <w:tab/>
        <w:t>Б) 500 000</w:t>
        <w:tab/>
        <w:t>В) 1000 000</w:t>
      </w:r>
    </w:p>
    <w:p>
      <w:pPr>
        <w:pStyle w:val="Normal"/>
        <w:numPr>
          <w:ilvl w:val="0"/>
          <w:numId w:val="3"/>
        </w:numPr>
        <w:ind w:left="360" w:right="-464" w:hanging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Патша өкіметі қара жұмысқа қанша жас аралығында алуға тиіс болды?</w:t>
      </w:r>
    </w:p>
    <w:p>
      <w:pPr>
        <w:pStyle w:val="Normal"/>
        <w:ind w:left="-360" w:right="-464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23-49</w:t>
        <w:tab/>
        <w:tab/>
        <w:t>Ә) 19-43</w:t>
        <w:tab/>
        <w:t>Б) 18-45</w:t>
        <w:tab/>
        <w:t>В) 19-40</w:t>
      </w:r>
    </w:p>
    <w:p>
      <w:pPr>
        <w:pStyle w:val="Normal"/>
        <w:numPr>
          <w:ilvl w:val="0"/>
          <w:numId w:val="3"/>
        </w:numPr>
        <w:ind w:left="360" w:right="-464" w:hanging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Ресейдегі 1917 жылғы Ақпан революциясы сипаты жағынан қандай болды?</w:t>
      </w:r>
    </w:p>
    <w:p>
      <w:pPr>
        <w:pStyle w:val="Normal"/>
        <w:ind w:left="-360" w:right="-464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социалистік</w:t>
        <w:tab/>
        <w:t>Ә) демократиялық</w:t>
        <w:tab/>
        <w:t>Б) буржуазиялық</w:t>
        <w:tab/>
        <w:t>В) демократиялық-буржуазиялық</w:t>
      </w:r>
    </w:p>
    <w:p>
      <w:pPr>
        <w:pStyle w:val="Normal"/>
        <w:numPr>
          <w:ilvl w:val="0"/>
          <w:numId w:val="3"/>
        </w:numPr>
        <w:ind w:left="360" w:right="-464" w:hanging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Уақытша үкіметтің Қазақстандағы Комиссарларынан кімдерді білесіз?</w:t>
      </w:r>
    </w:p>
    <w:p>
      <w:pPr>
        <w:pStyle w:val="Normal"/>
        <w:ind w:left="-360" w:right="-464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М.Дулатұлы, А.Байтұрсынұлы                                          Ә) Ә.Жангелдин, Т.Бокин  </w:t>
      </w:r>
    </w:p>
    <w:p>
      <w:pPr>
        <w:pStyle w:val="Normal"/>
        <w:ind w:left="-360" w:right="-464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Б) Ә.Бөкейханов, М.Тынышбаев </w:t>
        <w:tab/>
        <w:tab/>
        <w:tab/>
        <w:tab/>
        <w:t xml:space="preserve">   В) С.Сейфуллин, С.Меңдешев</w:t>
      </w:r>
    </w:p>
    <w:p>
      <w:pPr>
        <w:pStyle w:val="Normal"/>
        <w:numPr>
          <w:ilvl w:val="0"/>
          <w:numId w:val="3"/>
        </w:numPr>
        <w:ind w:left="360" w:right="-464" w:hanging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17 жылы Ақмолада қандай жстар ұымы құрылды?</w:t>
      </w:r>
    </w:p>
    <w:p>
      <w:pPr>
        <w:pStyle w:val="Normal"/>
        <w:ind w:left="-360" w:right="-464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«Жас қазақ»   Ә) «Қазақ жастарының революциялық ұйымы»  Б) «Қазақ мұсылмандар ұйымы»  В) «Жас алаш»</w:t>
      </w:r>
    </w:p>
    <w:p>
      <w:pPr>
        <w:pStyle w:val="Normal"/>
        <w:numPr>
          <w:ilvl w:val="0"/>
          <w:numId w:val="3"/>
        </w:numPr>
        <w:ind w:left="360" w:right="-464" w:hanging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«Мұсылмандар одағы» партиясы қашан құрылды?</w:t>
      </w:r>
    </w:p>
    <w:p>
      <w:pPr>
        <w:pStyle w:val="Normal"/>
        <w:ind w:left="-360" w:right="-464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917ж 17-20 қыркүйек   Ә) 1917ж 20-25қазан   Б) 1918ж 6-11сәуір   В) 1918ж 7-12 мамыр</w:t>
      </w:r>
    </w:p>
    <w:p>
      <w:pPr>
        <w:pStyle w:val="Normal"/>
        <w:numPr>
          <w:ilvl w:val="0"/>
          <w:numId w:val="3"/>
        </w:numPr>
        <w:ind w:left="360" w:right="-464" w:hanging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азақстанда Кеңес өкіметі ең бірінші қай қалада орнады?</w:t>
      </w:r>
    </w:p>
    <w:p>
      <w:pPr>
        <w:pStyle w:val="Normal"/>
        <w:ind w:left="-360" w:right="-464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Верный</w:t>
        <w:tab/>
        <w:tab/>
        <w:t>Ә) Перовск</w:t>
        <w:tab/>
        <w:tab/>
        <w:t xml:space="preserve">Б) Черняев </w:t>
        <w:tab/>
        <w:tab/>
        <w:t>В) Қазалы</w:t>
      </w:r>
    </w:p>
    <w:p>
      <w:pPr>
        <w:pStyle w:val="Normal"/>
        <w:numPr>
          <w:ilvl w:val="0"/>
          <w:numId w:val="3"/>
        </w:numPr>
        <w:ind w:left="360" w:right="-464" w:hanging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«Алаш» партиясының бағдарламасының жобасы қай газетке жарияланды?</w:t>
      </w:r>
    </w:p>
    <w:p>
      <w:pPr>
        <w:pStyle w:val="Normal"/>
        <w:ind w:left="-360" w:right="-464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«Айқап»</w:t>
        <w:tab/>
        <w:t>Ә) «Свободная речь»</w:t>
        <w:tab/>
        <w:tab/>
        <w:t>Б) «Қазақ»</w:t>
        <w:tab/>
        <w:tab/>
        <w:t>В) «Правда»</w:t>
      </w:r>
    </w:p>
    <w:p>
      <w:pPr>
        <w:pStyle w:val="Normal"/>
        <w:numPr>
          <w:ilvl w:val="0"/>
          <w:numId w:val="3"/>
        </w:numPr>
        <w:ind w:left="360" w:right="-464" w:hanging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азақ АКСР-ін құру жөніндегі дайындық жұмыстары неге тоқтап қалды?</w:t>
      </w:r>
    </w:p>
    <w:p>
      <w:pPr>
        <w:pStyle w:val="Normal"/>
        <w:ind w:left="-360" w:right="-464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ірінші дүниежүзілік соғыс әсерінен    Ә) жаңа үкімет органдарын құру нәтижесі</w:t>
        <w:tab/>
      </w:r>
    </w:p>
    <w:p>
      <w:pPr>
        <w:pStyle w:val="Normal"/>
        <w:ind w:left="-360" w:right="-464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) ақ гвардияшылар шабуылы    В) шетел интервенциясы мен азамат соғысы</w:t>
      </w:r>
    </w:p>
    <w:p>
      <w:pPr>
        <w:pStyle w:val="Normal"/>
        <w:numPr>
          <w:ilvl w:val="0"/>
          <w:numId w:val="3"/>
        </w:numPr>
        <w:ind w:left="360" w:right="-464" w:hanging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Ә.Жангелдиннің интернационалдық экспедициясы қай майданға қару-жарақ әкелді?</w:t>
      </w:r>
    </w:p>
    <w:p>
      <w:pPr>
        <w:pStyle w:val="Normal"/>
        <w:ind w:left="-360" w:right="-464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қтөбе</w:t>
        <w:tab/>
        <w:tab/>
        <w:t>Ә) Түркістан</w:t>
        <w:tab/>
        <w:tab/>
        <w:t>Б) Орал</w:t>
        <w:tab/>
        <w:t>В) Жетісу</w:t>
      </w:r>
    </w:p>
    <w:p>
      <w:pPr>
        <w:pStyle w:val="Normal"/>
        <w:numPr>
          <w:ilvl w:val="0"/>
          <w:numId w:val="3"/>
        </w:numPr>
        <w:ind w:left="360" w:right="-464" w:hanging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азақ АКСР Орталық Атқару Комитетінің тұңғыш төрағасы кім?</w:t>
      </w:r>
    </w:p>
    <w:p>
      <w:pPr>
        <w:pStyle w:val="Normal"/>
        <w:ind w:left="-360" w:right="-464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С.Сейфуллин      Ә) А.Байтұрсынұлы        Б) С.Меңдешов        В) Ә.Бөкейханов</w:t>
      </w:r>
    </w:p>
    <w:p>
      <w:pPr>
        <w:pStyle w:val="Normal"/>
        <w:numPr>
          <w:ilvl w:val="0"/>
          <w:numId w:val="3"/>
        </w:numPr>
        <w:ind w:left="360" w:right="-464" w:hanging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азревком қандай газет шығарды?</w:t>
      </w:r>
    </w:p>
    <w:p>
      <w:pPr>
        <w:pStyle w:val="Normal"/>
        <w:ind w:left="-360" w:right="-464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«Қазақ»</w:t>
        <w:tab/>
        <w:tab/>
        <w:t>Ә) «Большевик»</w:t>
        <w:tab/>
        <w:t>Б) «Ұшқын»</w:t>
        <w:tab/>
        <w:tab/>
        <w:t>В) «Қызыл сұңқар»</w:t>
      </w:r>
    </w:p>
    <w:p>
      <w:pPr>
        <w:pStyle w:val="Normal"/>
        <w:numPr>
          <w:ilvl w:val="0"/>
          <w:numId w:val="3"/>
        </w:numPr>
        <w:ind w:left="360" w:right="-464" w:hanging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ЭС жылдарында Оңт.Қазақстанда мақта өсіретін қандай совхоз ұйымдастырылды?</w:t>
      </w:r>
    </w:p>
    <w:p>
      <w:pPr>
        <w:pStyle w:val="Normal"/>
        <w:ind w:left="-360" w:right="-464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«Пахтарал»        Ә) «Мақтаарал»           Б) «Арыс»                    В) «Ленин»</w:t>
      </w:r>
    </w:p>
    <w:p>
      <w:pPr>
        <w:pStyle w:val="Normal"/>
        <w:numPr>
          <w:ilvl w:val="0"/>
          <w:numId w:val="3"/>
        </w:numPr>
        <w:ind w:left="360" w:right="-464" w:hanging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Орал-Ембі мұнайлы ауданын зерттеген академик – </w:t>
      </w:r>
    </w:p>
    <w:p>
      <w:pPr>
        <w:pStyle w:val="Normal"/>
        <w:ind w:left="-360" w:right="-464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.Сәтбаев          Ә) И.М.Губкин             Б) Н.С.Курнаков         В) Н.Н.Добромыслов</w:t>
      </w:r>
    </w:p>
    <w:p>
      <w:pPr>
        <w:pStyle w:val="Normal"/>
        <w:numPr>
          <w:ilvl w:val="0"/>
          <w:numId w:val="3"/>
        </w:numPr>
        <w:ind w:left="360" w:right="-464" w:hanging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«Екінші Бакуге» айналған мұнай өнеркәсібі – </w:t>
      </w:r>
    </w:p>
    <w:p>
      <w:pPr>
        <w:pStyle w:val="Normal"/>
        <w:ind w:left="-360" w:right="-464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Досар                 Ә) Ембі                          Б) Маңғыстау               В) Бесшатыр</w:t>
      </w:r>
    </w:p>
    <w:p>
      <w:pPr>
        <w:pStyle w:val="Normal"/>
        <w:numPr>
          <w:ilvl w:val="0"/>
          <w:numId w:val="3"/>
        </w:numPr>
        <w:ind w:left="360" w:right="-464" w:hanging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азақстанда ірі байларды тәркілеу қай жылы басталды?</w:t>
      </w:r>
    </w:p>
    <w:p>
      <w:pPr>
        <w:pStyle w:val="Normal"/>
        <w:ind w:left="-360" w:right="-464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939                    Ә) 1934                           Б) 1928                          В) 1925</w:t>
      </w:r>
    </w:p>
    <w:p>
      <w:pPr>
        <w:pStyle w:val="Normal"/>
        <w:numPr>
          <w:ilvl w:val="0"/>
          <w:numId w:val="3"/>
        </w:numPr>
        <w:ind w:left="360" w:right="-464" w:hanging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1931-1933 жылғы ашаршыдық қарсаңындағы қазақ халқының саны – </w:t>
      </w:r>
    </w:p>
    <w:p>
      <w:pPr>
        <w:pStyle w:val="Normal"/>
        <w:ind w:left="-360" w:right="-464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2,1 млн</w:t>
        <w:tab/>
        <w:tab/>
        <w:t>Ә) 3,5 млн</w:t>
        <w:tab/>
        <w:tab/>
        <w:t>Б) 1,5 млн</w:t>
        <w:tab/>
        <w:tab/>
        <w:t>В) 0,5 млн</w:t>
      </w:r>
    </w:p>
    <w:p>
      <w:pPr>
        <w:pStyle w:val="Normal"/>
        <w:numPr>
          <w:ilvl w:val="0"/>
          <w:numId w:val="3"/>
        </w:numPr>
        <w:ind w:left="360" w:right="-464" w:hanging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33 жылғы 1 қаңтарда республикада қанша мал саны қалды?</w:t>
      </w:r>
    </w:p>
    <w:p>
      <w:pPr>
        <w:pStyle w:val="Normal"/>
        <w:ind w:left="-360" w:right="-464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4,5 млн</w:t>
        <w:tab/>
        <w:tab/>
        <w:t>Ә) 10 млн</w:t>
        <w:tab/>
        <w:tab/>
        <w:t>Б) 25 млн</w:t>
        <w:tab/>
        <w:tab/>
        <w:t>В) 40,5 млн</w:t>
      </w:r>
    </w:p>
    <w:p>
      <w:pPr>
        <w:pStyle w:val="Normal"/>
        <w:numPr>
          <w:ilvl w:val="0"/>
          <w:numId w:val="3"/>
        </w:numPr>
        <w:ind w:left="360" w:right="-464" w:hanging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азақстанда ұжымдастыруға қарсы қанша жаппай толқулар мен көтерілістер болды?</w:t>
      </w:r>
    </w:p>
    <w:p>
      <w:pPr>
        <w:pStyle w:val="Normal"/>
        <w:ind w:left="-360" w:right="-464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52</w:t>
        <w:tab/>
        <w:tab/>
        <w:t>Ә) 270</w:t>
        <w:tab/>
        <w:tab/>
        <w:tab/>
        <w:t>Б) 305</w:t>
        <w:tab/>
        <w:tab/>
        <w:tab/>
        <w:t>В) 372</w:t>
      </w:r>
    </w:p>
    <w:p>
      <w:pPr>
        <w:pStyle w:val="Normal"/>
        <w:numPr>
          <w:ilvl w:val="0"/>
          <w:numId w:val="3"/>
        </w:numPr>
        <w:ind w:left="360" w:right="-464" w:hanging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азақ АКСР-і қашан Қазақ КСР-і болып құрылды?</w:t>
      </w:r>
    </w:p>
    <w:p>
      <w:pPr>
        <w:pStyle w:val="Normal"/>
        <w:ind w:left="-360" w:right="-464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921ж</w:t>
        <w:tab/>
        <w:tab/>
        <w:t>Ә) 1925ж</w:t>
        <w:tab/>
        <w:tab/>
        <w:t>Б) 1936ж</w:t>
        <w:tab/>
        <w:tab/>
        <w:t>В) 1941ж</w:t>
      </w:r>
    </w:p>
    <w:p>
      <w:pPr>
        <w:pStyle w:val="Normal"/>
        <w:numPr>
          <w:ilvl w:val="0"/>
          <w:numId w:val="3"/>
        </w:numPr>
        <w:ind w:left="360" w:right="-464" w:hanging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азақ КСР-інің  алғашқы Конституциясы қашан қабылданды?</w:t>
      </w:r>
    </w:p>
    <w:p>
      <w:pPr>
        <w:pStyle w:val="Normal"/>
        <w:ind w:left="-360" w:right="-464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936ж.желтоқсан     Ә) 1938ж. 15наурыз   Б) 1936ж. 15желтоқсан     В) 1937ж. 18маусым</w:t>
      </w:r>
    </w:p>
    <w:p>
      <w:pPr>
        <w:pStyle w:val="Normal"/>
        <w:numPr>
          <w:ilvl w:val="0"/>
          <w:numId w:val="3"/>
        </w:numPr>
        <w:ind w:left="360" w:right="-464" w:hanging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анша қазақстанық ГУЛАГ-та азап шекті?</w:t>
      </w:r>
    </w:p>
    <w:p>
      <w:pPr>
        <w:pStyle w:val="Normal"/>
        <w:ind w:left="-360" w:right="-464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00 000</w:t>
        <w:tab/>
        <w:tab/>
        <w:t>Ә) 101 000</w:t>
        <w:tab/>
        <w:tab/>
        <w:t>Б) 105 000</w:t>
        <w:tab/>
        <w:tab/>
        <w:t>В) 110 000</w:t>
      </w:r>
    </w:p>
    <w:p>
      <w:pPr>
        <w:pStyle w:val="Normal"/>
        <w:numPr>
          <w:ilvl w:val="0"/>
          <w:numId w:val="3"/>
        </w:numPr>
        <w:ind w:left="360" w:right="-464" w:hanging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оғыс қарсаңында мұғалімдер саны қанша болды?</w:t>
      </w:r>
    </w:p>
    <w:p>
      <w:pPr>
        <w:pStyle w:val="Normal"/>
        <w:ind w:left="-360" w:right="-464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44 000 астам</w:t>
        <w:tab/>
        <w:t>Ә) 30 000 жуық</w:t>
        <w:tab/>
        <w:t>Б) 50 000</w:t>
        <w:tab/>
        <w:tab/>
        <w:t>В) 32 000 астам</w:t>
      </w:r>
    </w:p>
    <w:p>
      <w:pPr>
        <w:pStyle w:val="Normal"/>
        <w:ind w:left="-360" w:right="-464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6. «Тілдер  жөніндегі Заңның» 1-бабы бойынша қазақ тіліне берілген мәртебе:</w:t>
      </w:r>
    </w:p>
    <w:p>
      <w:pPr>
        <w:pStyle w:val="Normal"/>
        <w:ind w:left="-360" w:right="-464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Мемлекеттік тіл;</w:t>
        <w:tab/>
        <w:t>Ә) Ұлтаралық қатынакс тілі;</w:t>
        <w:tab/>
        <w:t>Б) Міндетті тіл;</w:t>
        <w:tab/>
        <w:tab/>
        <w:t>В) Халықаралық тіл</w:t>
      </w:r>
    </w:p>
    <w:p>
      <w:pPr>
        <w:pStyle w:val="Normal"/>
        <w:ind w:left="-360" w:right="-464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7. Қазақстанда «Тілдер туралы Заңның» қабылдануы:</w:t>
      </w:r>
    </w:p>
    <w:p>
      <w:pPr>
        <w:pStyle w:val="Normal"/>
        <w:ind w:left="-360" w:right="-464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991ж. 22 қыркүйегі,</w:t>
        <w:tab/>
        <w:t>Ә) 1985 ж. 22 қыркүйегі;</w:t>
        <w:tab/>
        <w:tab/>
        <w:t>Б) 1987ж. 22 қыркүйегі;</w:t>
        <w:tab/>
        <w:t>В) 1989 ж. 22 қыркүйегі</w:t>
      </w:r>
    </w:p>
    <w:p>
      <w:pPr>
        <w:pStyle w:val="Normal"/>
        <w:ind w:left="-360" w:right="-464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8. О.Сүлейменов басқарған «Невада-Семей» экологиялық қозғалысының құрылуы:</w:t>
      </w:r>
    </w:p>
    <w:p>
      <w:pPr>
        <w:pStyle w:val="Normal"/>
        <w:ind w:left="-360" w:right="-464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989ж.;</w:t>
        <w:tab/>
        <w:tab/>
        <w:t>Ә) 1991ж.;</w:t>
        <w:tab/>
        <w:tab/>
        <w:t>Б) 1985ж.;</w:t>
        <w:tab/>
        <w:t>В) 1990ж.</w:t>
      </w:r>
    </w:p>
    <w:p>
      <w:pPr>
        <w:pStyle w:val="Normal"/>
        <w:ind w:left="-360" w:right="-464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9. КСРО-ның өмір сүрген жылдары:</w:t>
      </w:r>
    </w:p>
    <w:p>
      <w:pPr>
        <w:pStyle w:val="Normal"/>
        <w:ind w:left="-360" w:right="-464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922-1986ж.;</w:t>
        <w:tab/>
        <w:t>Ә) 1917-1991ж.;</w:t>
        <w:tab/>
        <w:tab/>
        <w:t>Б)1922-1991ж.;</w:t>
        <w:tab/>
        <w:t>В) 1922-1990ж.</w:t>
      </w:r>
    </w:p>
    <w:p>
      <w:pPr>
        <w:pStyle w:val="Normal"/>
        <w:ind w:left="-360" w:right="-464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0. Төтенше жағдай жөніндегі мемлекеттік комитет (ТЖМК) құрылған жыл:</w:t>
      </w:r>
    </w:p>
    <w:p>
      <w:pPr>
        <w:pStyle w:val="Normal"/>
        <w:ind w:left="-360" w:right="-464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985ж.;</w:t>
        <w:tab/>
        <w:tab/>
        <w:t>Ә) 1980ж.;</w:t>
        <w:tab/>
        <w:tab/>
        <w:t>Б) 1989ж.;</w:t>
        <w:tab/>
        <w:t>В) 1991ж.</w:t>
      </w:r>
    </w:p>
    <w:p>
      <w:pPr>
        <w:pStyle w:val="Normal"/>
        <w:ind w:left="-360" w:right="-464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азақстан тарихынан тест тапсырмалары</w:t>
        <w:tab/>
        <w:tab/>
        <w:t>9 класс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ІІІ нұсқа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1975 жылы Алматыда шыққан «Аз и Я» кітабының авторы – </w:t>
      </w:r>
    </w:p>
    <w:p>
      <w:pPr>
        <w:pStyle w:val="Normal"/>
        <w:ind w:left="-720" w:right="-464" w:firstLine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І.Есенберлин</w:t>
        <w:tab/>
        <w:t>Ә) О.Сүлейменов</w:t>
        <w:tab/>
        <w:t>Б) А.Бек</w:t>
        <w:tab/>
        <w:tab/>
        <w:t>В) Н.Нұрмақов</w:t>
      </w:r>
    </w:p>
    <w:p>
      <w:pPr>
        <w:pStyle w:val="Normal"/>
        <w:numPr>
          <w:ilvl w:val="0"/>
          <w:numId w:val="2"/>
        </w:numPr>
        <w:ind w:left="360" w:right="-464" w:hanging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.А.Қонаев Қазақстанды қай жылдары басқарды?</w:t>
      </w:r>
    </w:p>
    <w:p>
      <w:pPr>
        <w:pStyle w:val="Normal"/>
        <w:ind w:left="-360" w:right="-464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972 мамыр-1985 қаңтар Ә) 1960 қаңтар-1986 желтоқсан   Б) 1969 ақпан-1987 қыркүйек В) 1963 маусым-1981 қазан</w:t>
      </w:r>
    </w:p>
    <w:p>
      <w:pPr>
        <w:pStyle w:val="Normal"/>
        <w:numPr>
          <w:ilvl w:val="0"/>
          <w:numId w:val="2"/>
        </w:numPr>
        <w:ind w:left="360" w:right="-464" w:hanging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Ұлттық валюта – теңге қашан енді?</w:t>
      </w:r>
    </w:p>
    <w:p>
      <w:pPr>
        <w:pStyle w:val="Normal"/>
        <w:ind w:left="-360" w:right="-464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992ж</w:t>
        <w:tab/>
        <w:tab/>
        <w:t>Ә) 1993ж</w:t>
        <w:tab/>
        <w:tab/>
        <w:t>Б) 1994ж</w:t>
        <w:tab/>
        <w:tab/>
        <w:t xml:space="preserve">В) 1995ж </w:t>
      </w:r>
    </w:p>
    <w:p>
      <w:pPr>
        <w:pStyle w:val="Normal"/>
        <w:numPr>
          <w:ilvl w:val="0"/>
          <w:numId w:val="2"/>
        </w:numPr>
        <w:ind w:left="360" w:right="-464" w:hanging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лашорда үкіметінің алғашқы төрағасы – </w:t>
      </w:r>
    </w:p>
    <w:p>
      <w:pPr>
        <w:pStyle w:val="Normal"/>
        <w:ind w:left="-720" w:right="-464" w:firstLine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М.Шоқай</w:t>
        <w:tab/>
        <w:t>Ә) М.Тынышбаев</w:t>
        <w:tab/>
        <w:t>Б) Ә.Бөкейханов</w:t>
        <w:tab/>
        <w:t>В) А.Байтұрсынұлы</w:t>
      </w:r>
    </w:p>
    <w:p>
      <w:pPr>
        <w:pStyle w:val="Normal"/>
        <w:numPr>
          <w:ilvl w:val="0"/>
          <w:numId w:val="2"/>
        </w:numPr>
        <w:ind w:left="360" w:right="-464" w:hanging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азақстанның қай жерінде контрреволюцияның қауіпті ошағы қалыптасты?</w:t>
      </w:r>
    </w:p>
    <w:p>
      <w:pPr>
        <w:pStyle w:val="Normal"/>
        <w:ind w:left="-360" w:right="-464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тырау</w:t>
        <w:tab/>
        <w:tab/>
        <w:t>Ә) Семей</w:t>
        <w:tab/>
        <w:tab/>
        <w:t xml:space="preserve">Б) Верный </w:t>
        <w:tab/>
        <w:tab/>
        <w:t>В) Орал</w:t>
      </w:r>
    </w:p>
    <w:p>
      <w:pPr>
        <w:pStyle w:val="Normal"/>
        <w:numPr>
          <w:ilvl w:val="0"/>
          <w:numId w:val="2"/>
        </w:numPr>
        <w:ind w:left="360" w:right="-464" w:hanging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«Қазақ халқының 1000әні» мен «Қазақ халқының 500 әні мен күйі» жинақтарының авторы – </w:t>
      </w:r>
    </w:p>
    <w:p>
      <w:pPr>
        <w:pStyle w:val="Normal"/>
        <w:ind w:left="-720" w:right="-464" w:firstLine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.Жұбанов</w:t>
        <w:tab/>
        <w:t>Ә) А.В.Затаевич</w:t>
        <w:tab/>
        <w:t>Б) Е.Брусиловский</w:t>
        <w:tab/>
        <w:t>В) Б.В.Асафьев</w:t>
      </w:r>
    </w:p>
    <w:p>
      <w:pPr>
        <w:pStyle w:val="Normal"/>
        <w:numPr>
          <w:ilvl w:val="0"/>
          <w:numId w:val="2"/>
        </w:numPr>
        <w:ind w:left="360" w:right="-464" w:hanging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Гете, Гейне, Горькийді алғаш аударған қазақ – </w:t>
      </w:r>
    </w:p>
    <w:p>
      <w:pPr>
        <w:pStyle w:val="Normal"/>
        <w:ind w:left="-360" w:right="-464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Ш.Құдайбердіұлы</w:t>
        <w:tab/>
        <w:t>Ә) С.Торайғыров</w:t>
        <w:tab/>
        <w:t>Б) М.Жұмабаев</w:t>
        <w:tab/>
        <w:t>В) С.Ерубаев</w:t>
      </w:r>
    </w:p>
    <w:p>
      <w:pPr>
        <w:pStyle w:val="Normal"/>
        <w:numPr>
          <w:ilvl w:val="0"/>
          <w:numId w:val="2"/>
        </w:numPr>
        <w:ind w:left="360" w:right="-464" w:hanging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Жаудың 37 ұшағын атып түсірген қазақстандық ұшқыш – </w:t>
      </w:r>
    </w:p>
    <w:p>
      <w:pPr>
        <w:pStyle w:val="Normal"/>
        <w:ind w:left="-360" w:right="-464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Л.Беда</w:t>
        <w:tab/>
        <w:tab/>
        <w:t>Ә) Т. Бигелдинов</w:t>
        <w:tab/>
        <w:tab/>
        <w:t>Б) И. Павлов</w:t>
        <w:tab/>
        <w:tab/>
        <w:t>В) С. Луганский</w:t>
      </w:r>
    </w:p>
    <w:p>
      <w:pPr>
        <w:pStyle w:val="Normal"/>
        <w:numPr>
          <w:ilvl w:val="0"/>
          <w:numId w:val="2"/>
        </w:numPr>
        <w:ind w:left="360" w:right="-464" w:hanging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Кеңес Одағының Батыры атағын 3 рет алған Шымкенттегі Чугуев әскери авиация училищесінің түлегі – </w:t>
      </w:r>
    </w:p>
    <w:p>
      <w:pPr>
        <w:pStyle w:val="Normal"/>
        <w:ind w:left="-360" w:right="-464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С.Луганский</w:t>
        <w:tab/>
        <w:t>Ә) И.Кожедуб</w:t>
        <w:tab/>
        <w:tab/>
        <w:tab/>
        <w:t>Б) И.Павлов</w:t>
        <w:tab/>
        <w:tab/>
        <w:t>В) Т. Бигелдинов</w:t>
      </w:r>
    </w:p>
    <w:p>
      <w:pPr>
        <w:pStyle w:val="Normal"/>
        <w:numPr>
          <w:ilvl w:val="0"/>
          <w:numId w:val="2"/>
        </w:numPr>
        <w:ind w:left="360" w:right="-464" w:hanging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кінші дүниежүзілік соғыс қашан аяқталды?</w:t>
      </w:r>
    </w:p>
    <w:p>
      <w:pPr>
        <w:pStyle w:val="Normal"/>
        <w:ind w:left="-360" w:right="-464" w:hanging="0"/>
        <w:rPr/>
      </w:pPr>
      <w:r>
        <w:rPr>
          <w:sz w:val="20"/>
          <w:szCs w:val="20"/>
          <w:lang w:val="kk-KZ"/>
        </w:rPr>
        <w:t>А) 1945ж 9қыркүйек</w:t>
        <w:tab/>
        <w:t>Ә) 1945ж 2шілде</w:t>
        <w:tab/>
        <w:t>Б) 1945ж 2қыркүйек</w:t>
        <w:tab/>
        <w:t>В) 1945ж  22маусым</w:t>
      </w:r>
    </w:p>
    <w:p>
      <w:pPr>
        <w:pStyle w:val="Normal"/>
        <w:ind w:left="-360" w:right="-464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. 1916ж. Қозғалыс қай облыста белсенді түрде және ұзақ болды?</w:t>
      </w:r>
    </w:p>
    <w:p>
      <w:pPr>
        <w:pStyle w:val="Normal"/>
        <w:ind w:left="-360" w:right="-464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Жетісуда;</w:t>
        <w:tab/>
        <w:t>Ә) Семейде;</w:t>
        <w:tab/>
        <w:tab/>
        <w:t>Б) Торғайда;</w:t>
        <w:tab/>
        <w:tab/>
        <w:t>В) Оралда</w:t>
      </w:r>
    </w:p>
    <w:p>
      <w:pPr>
        <w:pStyle w:val="Normal"/>
        <w:ind w:left="-360" w:right="-464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. 1907-1912 жылдары Қазақстанға қанша адам сырттан әкелініп қоныстандырылды?</w:t>
      </w:r>
    </w:p>
    <w:p>
      <w:pPr>
        <w:pStyle w:val="Normal"/>
        <w:ind w:left="-360" w:right="-464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2 400 000;</w:t>
        <w:tab/>
        <w:t>Ә) 2 000 000;</w:t>
        <w:tab/>
        <w:tab/>
        <w:t>Б) 2 300 000;</w:t>
        <w:tab/>
        <w:tab/>
        <w:t>В) 2 200 000</w:t>
      </w:r>
    </w:p>
    <w:p>
      <w:pPr>
        <w:pStyle w:val="Normal"/>
        <w:ind w:left="-360" w:right="-464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. Патша жарлығына сәйкес Түркістан мен Дала өлкесінен  қара жұмысқа қанша адам алу көзделді?</w:t>
      </w:r>
    </w:p>
    <w:p>
      <w:pPr>
        <w:pStyle w:val="Normal"/>
        <w:ind w:left="-360" w:right="-464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00 000;</w:t>
        <w:tab/>
        <w:tab/>
        <w:t>Ә) 200 000;</w:t>
        <w:tab/>
        <w:tab/>
        <w:t>Б) 500 000;</w:t>
        <w:tab/>
        <w:tab/>
        <w:t>В) 1000 000;</w:t>
      </w:r>
    </w:p>
    <w:p>
      <w:pPr>
        <w:pStyle w:val="Normal"/>
        <w:ind w:left="-360" w:right="-464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. Б.Әшекеев қай облыста көтерілістің жетекшісі болды?</w:t>
      </w:r>
    </w:p>
    <w:p>
      <w:pPr>
        <w:pStyle w:val="Normal"/>
        <w:ind w:left="-360" w:right="-464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Торғайдағы;</w:t>
        <w:tab/>
        <w:t>Ә) Семейдегі;</w:t>
        <w:tab/>
        <w:tab/>
        <w:t>Б) Сырдарьядағы;</w:t>
        <w:tab/>
        <w:t>В) Жетісудағы;</w:t>
      </w:r>
    </w:p>
    <w:p>
      <w:pPr>
        <w:pStyle w:val="Normal"/>
        <w:ind w:left="-360" w:right="-464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. 1916 жылғы ұлт-азаттық қозғалыстың тарихи маңызы  қандай?</w:t>
      </w:r>
    </w:p>
    <w:p>
      <w:pPr>
        <w:pStyle w:val="Normal"/>
        <w:ind w:left="-360" w:right="-464" w:hanging="0"/>
        <w:rPr/>
      </w:pPr>
      <w:r>
        <w:rPr>
          <w:sz w:val="20"/>
          <w:szCs w:val="20"/>
          <w:lang w:val="kk-KZ"/>
        </w:rPr>
        <w:t>А) ұлт-азаттық қозғалысқа ұласты;</w:t>
        <w:tab/>
        <w:tab/>
        <w:tab/>
        <w:t>Ә) ұлттық сана-сезімі өсті;</w:t>
      </w:r>
    </w:p>
    <w:p>
      <w:pPr>
        <w:pStyle w:val="Normal"/>
        <w:ind w:left="-360" w:right="-464" w:hanging="0"/>
        <w:rPr/>
      </w:pPr>
      <w:r>
        <w:rPr>
          <w:sz w:val="20"/>
          <w:szCs w:val="20"/>
          <w:lang w:val="kk-KZ"/>
        </w:rPr>
        <w:t>Б) мемлекеттік басқару жүйесін қалпына келтірді;</w:t>
        <w:tab/>
        <w:t>В) социалистік революцияға ұласты.</w:t>
      </w:r>
    </w:p>
    <w:p>
      <w:pPr>
        <w:pStyle w:val="Normal"/>
        <w:ind w:left="-360" w:right="-464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6. Кадеттер Ақпан революциясынан кейін Семейде қандай газет шығарды?</w:t>
      </w:r>
    </w:p>
    <w:p>
      <w:pPr>
        <w:pStyle w:val="Normal"/>
        <w:ind w:left="-360" w:right="-464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«Свободная речь»</w:t>
        <w:tab/>
        <w:t>Ә) «Правда»;</w:t>
        <w:tab/>
        <w:tab/>
        <w:t>Б) «Искра»</w:t>
        <w:tab/>
        <w:tab/>
        <w:t>В) «Эхо революции»</w:t>
      </w:r>
    </w:p>
    <w:p>
      <w:pPr>
        <w:pStyle w:val="Normal"/>
        <w:ind w:left="-360" w:right="-464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7: Қос өкіметке қандай үкіметтер енді?</w:t>
      </w:r>
    </w:p>
    <w:p>
      <w:pPr>
        <w:pStyle w:val="Normal"/>
        <w:ind w:left="-360" w:right="-464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Пролетариат диктатурасы мен Уақытша үкімет;</w:t>
      </w:r>
    </w:p>
    <w:p>
      <w:pPr>
        <w:pStyle w:val="Normal"/>
        <w:ind w:left="-360" w:right="-464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Ә) Пролетариат диктатурасы мен жұмысшы, солдат депутаттарының съезі;</w:t>
      </w:r>
    </w:p>
    <w:p>
      <w:pPr>
        <w:pStyle w:val="Normal"/>
        <w:ind w:left="-360" w:right="-464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) Монархиялық үкімет пен уақытша үкімет;</w:t>
      </w:r>
    </w:p>
    <w:p>
      <w:pPr>
        <w:pStyle w:val="Normal"/>
        <w:ind w:left="-360" w:right="-464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Уақытша үкімет пен жұмысшы, солдат депутаттарының Кеңесі.</w:t>
      </w:r>
    </w:p>
    <w:p>
      <w:pPr>
        <w:pStyle w:val="Normal"/>
        <w:ind w:left="-360" w:right="-464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8. «Алаш» партиясы қай жылы құрылды?</w:t>
      </w:r>
    </w:p>
    <w:p>
      <w:pPr>
        <w:pStyle w:val="Normal"/>
        <w:ind w:left="-360" w:right="-464" w:hanging="0"/>
        <w:rPr/>
      </w:pPr>
      <w:r>
        <w:rPr>
          <w:sz w:val="20"/>
          <w:szCs w:val="20"/>
          <w:lang w:val="kk-KZ"/>
        </w:rPr>
        <w:t>А) 1903ж.</w:t>
        <w:tab/>
        <w:tab/>
        <w:tab/>
        <w:t>Ә) 1905ж.</w:t>
        <w:tab/>
        <w:tab/>
        <w:t>Б) 1916ж.;</w:t>
        <w:tab/>
        <w:tab/>
        <w:t>В) 1917ж.</w:t>
      </w:r>
    </w:p>
    <w:p>
      <w:pPr>
        <w:pStyle w:val="Normal"/>
        <w:ind w:left="-360" w:right="-464" w:hanging="0"/>
        <w:rPr/>
      </w:pPr>
      <w:r>
        <w:rPr>
          <w:sz w:val="20"/>
          <w:szCs w:val="20"/>
          <w:lang w:val="kk-KZ"/>
        </w:rPr>
        <w:t>19. 1917 жылғы қыркүйек айында Орынбордағы жалпы қазақ съезі туралы материал жариялаған газет.</w:t>
      </w:r>
    </w:p>
    <w:p>
      <w:pPr>
        <w:pStyle w:val="Normal"/>
        <w:ind w:left="-360" w:right="-464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«Свободная речь»;</w:t>
        <w:tab/>
        <w:t>Ә) «Қазақ»;</w:t>
        <w:tab/>
        <w:tab/>
        <w:t>Б) «Татар үні»</w:t>
        <w:tab/>
        <w:tab/>
        <w:t>В) «Дала дауысы»</w:t>
      </w:r>
    </w:p>
    <w:p>
      <w:pPr>
        <w:pStyle w:val="Normal"/>
        <w:ind w:left="-360" w:right="-464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0. 1917 жылдың күзінде Қазақстанда большевиктік бағыт ұстаған қандай партия пайда болды?</w:t>
      </w:r>
    </w:p>
    <w:p>
      <w:pPr>
        <w:pStyle w:val="Normal"/>
        <w:ind w:left="-360" w:right="-464" w:hanging="0"/>
        <w:rPr/>
      </w:pPr>
      <w:r>
        <w:rPr>
          <w:sz w:val="20"/>
          <w:szCs w:val="20"/>
          <w:lang w:val="kk-KZ"/>
        </w:rPr>
        <w:t>А) «Алаш»;</w:t>
        <w:tab/>
        <w:tab/>
        <w:tab/>
        <w:t>Ә) «Үш жүз»;</w:t>
        <w:tab/>
        <w:tab/>
        <w:t>Б) «Мұсылмандар одағы»</w:t>
        <w:tab/>
        <w:t>В) «Кадет»</w:t>
      </w:r>
    </w:p>
    <w:p>
      <w:pPr>
        <w:pStyle w:val="Normal"/>
        <w:ind w:left="-360" w:right="-464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1. ІҮ Бүкіл түркістандық төтенше съездің шешімімен қандай мемлекет құрылды?</w:t>
      </w:r>
    </w:p>
    <w:p>
      <w:pPr>
        <w:pStyle w:val="Normal"/>
        <w:ind w:left="-360" w:right="-464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лашорда;</w:t>
        <w:tab/>
        <w:t>Ә) Бұхар Республикасы;</w:t>
        <w:tab/>
        <w:t>Б) Түркістан автономиясы;</w:t>
        <w:tab/>
        <w:t>В) Қазақ Республикасы</w:t>
      </w:r>
    </w:p>
    <w:p>
      <w:pPr>
        <w:pStyle w:val="Normal"/>
        <w:ind w:left="-360" w:right="-464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2. Қазақстанда Кеңес  өкіметі ең бірінші қай қалада орнады?</w:t>
      </w:r>
    </w:p>
    <w:p>
      <w:pPr>
        <w:pStyle w:val="Normal"/>
        <w:ind w:left="-360" w:right="-464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 Верныйда;</w:t>
        <w:tab/>
        <w:t>Ә) Перовскіде;</w:t>
        <w:tab/>
        <w:tab/>
        <w:t>Б) Черняевте;</w:t>
        <w:tab/>
        <w:tab/>
        <w:t>В) Қазалыда;</w:t>
      </w:r>
    </w:p>
    <w:p>
      <w:pPr>
        <w:pStyle w:val="Normal"/>
        <w:ind w:left="-360" w:right="-464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3. Түркістан автономиясының тұңғыш Төрағасы әрі ішкі істер министрі кім болды?</w:t>
      </w:r>
    </w:p>
    <w:p>
      <w:pPr>
        <w:pStyle w:val="Normal"/>
        <w:ind w:left="-360" w:right="-464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М.Тынышпаев;</w:t>
        <w:tab/>
        <w:tab/>
        <w:t>Ә) М.Тоқай;</w:t>
        <w:tab/>
        <w:tab/>
        <w:t>Б) А.Байтұрсынұлы;</w:t>
        <w:tab/>
        <w:tab/>
        <w:t>В) Ә.Бөкейханов</w:t>
      </w:r>
    </w:p>
    <w:p>
      <w:pPr>
        <w:pStyle w:val="Normal"/>
        <w:ind w:left="-360" w:right="-464" w:hanging="0"/>
        <w:rPr/>
      </w:pPr>
      <w:r>
        <w:rPr>
          <w:sz w:val="20"/>
          <w:szCs w:val="20"/>
          <w:lang w:val="kk-KZ"/>
        </w:rPr>
        <w:t>24. Торғай және Ырғыз  уезінің кеңес  өкіметінің жеңіп шығуына үлес қосқан кім?</w:t>
      </w:r>
    </w:p>
    <w:p>
      <w:pPr>
        <w:pStyle w:val="Normal"/>
        <w:ind w:left="-360" w:right="-464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.Иманов,</w:t>
        <w:tab/>
        <w:t>Ә) Т.Бокин;</w:t>
        <w:tab/>
        <w:tab/>
        <w:t>Б) С.Сейфуллин;</w:t>
        <w:tab/>
        <w:t>В) Т.Рысқұлов</w:t>
      </w:r>
    </w:p>
    <w:p>
      <w:pPr>
        <w:pStyle w:val="Normal"/>
        <w:ind w:left="-360" w:right="-464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5. М.Әуезов өзінің «Абай» романының екінші кітабын қашан аяқтады?</w:t>
      </w:r>
    </w:p>
    <w:p>
      <w:pPr>
        <w:pStyle w:val="Normal"/>
        <w:ind w:left="-360" w:right="-464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949ж;</w:t>
        <w:tab/>
        <w:tab/>
        <w:t>Ә) 1948ж;</w:t>
        <w:tab/>
        <w:tab/>
        <w:t>Б) 1947ж.;</w:t>
        <w:tab/>
        <w:tab/>
        <w:t>В) 1946ж.</w:t>
      </w:r>
    </w:p>
    <w:p>
      <w:pPr>
        <w:pStyle w:val="Normal"/>
        <w:ind w:left="-360" w:right="-464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6. Авторларының бірі Е.Бекмаханов болған «Қазақ ССР тарихы» атты күрделі еңбек қашан жарық көрді?</w:t>
      </w:r>
    </w:p>
    <w:p>
      <w:pPr>
        <w:pStyle w:val="Normal"/>
        <w:ind w:left="-360" w:right="-464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940ж.;</w:t>
        <w:tab/>
        <w:tab/>
        <w:t>Ә) 1949ж.;</w:t>
        <w:tab/>
        <w:tab/>
        <w:t>Б) 1943ж.;</w:t>
        <w:tab/>
        <w:tab/>
        <w:t>В) 1946ж.</w:t>
      </w:r>
    </w:p>
    <w:p>
      <w:pPr>
        <w:pStyle w:val="Normal"/>
        <w:ind w:left="-360" w:right="-464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7. Ащысай полиметалл комбинатының бір топ жұмысшылары мен ғалымдары прогрессивтік технологиялық процестерді жетілдіргені үшін қашан Лениндік сыйлықтың лауреаты болды?</w:t>
      </w:r>
    </w:p>
    <w:p>
      <w:pPr>
        <w:pStyle w:val="Normal"/>
        <w:ind w:left="-360" w:right="-464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960ж.;</w:t>
        <w:tab/>
        <w:tab/>
        <w:t>Ә) 1965ж.;</w:t>
        <w:tab/>
        <w:tab/>
        <w:t>Б) 1967ж.;</w:t>
        <w:tab/>
        <w:tab/>
        <w:t>В) 1966ж.</w:t>
      </w:r>
    </w:p>
    <w:p>
      <w:pPr>
        <w:pStyle w:val="Normal"/>
        <w:ind w:left="-360" w:right="-464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8. 1965 ж. Қай кен орны өзінің алғашқы мұнайын бере бастады?</w:t>
      </w:r>
    </w:p>
    <w:p>
      <w:pPr>
        <w:pStyle w:val="Normal"/>
        <w:ind w:left="-360" w:right="-464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Теңіз;</w:t>
        <w:tab/>
        <w:tab/>
        <w:t>Ә) қарашығанақ;</w:t>
        <w:tab/>
        <w:t>Б) Өзен;</w:t>
        <w:tab/>
        <w:tab/>
        <w:tab/>
        <w:t>В) Ақтөбе</w:t>
      </w:r>
    </w:p>
    <w:p>
      <w:pPr>
        <w:pStyle w:val="Normal"/>
        <w:ind w:left="-360" w:right="-464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9. 1946ж. Қазақстан Компартиясы ОК –нің бірінші хатшысы болып тағайындалды:</w:t>
      </w:r>
    </w:p>
    <w:p>
      <w:pPr>
        <w:pStyle w:val="Normal"/>
        <w:ind w:left="-360" w:right="-464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Ж.Шаяхметов;</w:t>
        <w:tab/>
        <w:t>Ә) Е.Бекмаханов;</w:t>
        <w:tab/>
        <w:t>Б) Қ.Сәтбаев;</w:t>
        <w:tab/>
        <w:tab/>
        <w:t>В) Л.Мирзоян</w:t>
      </w:r>
    </w:p>
    <w:p>
      <w:pPr>
        <w:pStyle w:val="Normal"/>
        <w:ind w:left="-360" w:right="-464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0. Басқаша  ойлаушылығы үшін КОКП қатарынан шығарылған, Шығыс Қазақстан облысының орыс тілі пәнінің мұғалімі:</w:t>
      </w:r>
    </w:p>
    <w:p>
      <w:pPr>
        <w:pStyle w:val="Normal"/>
        <w:ind w:left="-360" w:right="-464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.Асфендияров;</w:t>
        <w:tab/>
        <w:t>Ә) М.Елікбаев;</w:t>
        <w:tab/>
        <w:tab/>
        <w:t>Б) Қ.Жұмалиев;</w:t>
        <w:tab/>
        <w:tab/>
        <w:t>В) Е.Ысмайылов</w:t>
      </w:r>
    </w:p>
    <w:p>
      <w:pPr>
        <w:pStyle w:val="Normal"/>
        <w:rPr/>
      </w:pPr>
      <w:r>
        <w:rPr>
          <w:sz w:val="20"/>
          <w:szCs w:val="20"/>
          <w:lang w:val="kk-KZ"/>
        </w:rPr>
        <w:t>Қазақстан тарихынан тест тапсырмалары</w:t>
        <w:tab/>
        <w:tab/>
        <w:t>11 класс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І нұсқа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азақстанда  қай жылы шетел интервенциясы және азамат соғысы басталды?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918ж. 20 маусым,</w:t>
        <w:tab/>
        <w:t>Ә) 1918 ж. 31 мамыр;</w:t>
        <w:tab/>
        <w:tab/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) 1918 ж. 20 қазан;</w:t>
        <w:tab/>
        <w:t>В) 1918 ж. 31 шілде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. Ә.Жангельдинның  интернационалдық экспедициясы қай майданға қару-жарақ әкелді?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А) Ақтөбе  майданына;</w:t>
        <w:tab/>
        <w:t>Ә) Түркістан  майданына; Б) Орал майданына;</w:t>
        <w:tab/>
        <w:t>В) Жетісу майданына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 Азамат  соғысында қанша млн адам қаза тапты?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6 млн;</w:t>
        <w:tab/>
        <w:t>Ә) 8 млн;</w:t>
        <w:tab/>
        <w:t>Б) 10 млн;</w:t>
        <w:tab/>
        <w:t>В) 4 млн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 Семей облысын азат етуде Қызыл Армияға қандай партизан полкі көмек көрсетті?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А) «Тарбағатай қырандары»;Ә) «Қызыл сұңқарлар» Б) Алтайдың тау қырандары»</w:t>
        <w:tab/>
        <w:t>В) «Жас қазақ»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Қазақ  АКСР-ін құру туралы декрет қашан шықты?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920ж. 6 қазан;</w:t>
        <w:tab/>
        <w:tab/>
        <w:t>Ә) 1920ж. 1 тамыз;</w:t>
        <w:tab/>
        <w:t>Б) 1920ж. 20 тамыз;</w:t>
        <w:tab/>
        <w:t>В) 1920ж. 5 желтоқсан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. Қазақ АКСР-ін құрған Құрылтай съезд қашан, қай қалада шақырылды?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925ж. 25 тамызда Қызыордада;</w:t>
        <w:tab/>
        <w:tab/>
        <w:t>Ә) 1921ж. 10 ақпанда Ташкентте;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) 1922 ж. 6 ақпанда Ақтөбеде;</w:t>
        <w:tab/>
        <w:tab/>
        <w:tab/>
        <w:t>В) 1920ж. 4 қазанда Орынборда;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. Қазақ АКСР Орталық Атқару Комитетінің тұңғыш  төрағасы кім?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С.Сейфуллин;</w:t>
        <w:tab/>
        <w:tab/>
        <w:t>Ә) А.Байтұрсынұлы;</w:t>
        <w:tab/>
        <w:t>Б) С.Меңдешов;</w:t>
        <w:tab/>
        <w:t>В) Ә.Бөкейханов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. Қазақ АКСР Халық Комиссарлары Кеңесінің тұңғыш төрағасы кім?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С.С.Песковский;</w:t>
        <w:tab/>
        <w:t>Ә) В.А.Радус-Зенкович;</w:t>
        <w:tab/>
        <w:t>Б) А.Акушев;</w:t>
        <w:tab/>
        <w:tab/>
        <w:t>В) А.Авдеев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. Казревком қандай газет шығарды?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«Қазақ»;</w:t>
        <w:tab/>
        <w:t>Ә) «Большевик»</w:t>
        <w:tab/>
        <w:t>Б) «Ұшқын»</w:t>
        <w:tab/>
        <w:t>В) «Қызыл сұңқар»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. Жетісу майданы қашан жойылды?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920ж. Қаңтар;</w:t>
        <w:tab/>
        <w:t>Ә) 1920ж. Ақпан;</w:t>
        <w:tab/>
        <w:t>Б) 1920ж. Наурыз;</w:t>
        <w:tab/>
        <w:t>В) 1920ж. Мамыр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. Қай қала 1920-1924 жылдары Қазақ АКСР-інің астанасы болды?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Ташкент;</w:t>
        <w:tab/>
        <w:t>Ә) Ақмешіт;</w:t>
        <w:tab/>
        <w:tab/>
        <w:t>Б) Түркісатн</w:t>
        <w:tab/>
        <w:tab/>
        <w:t>В) Орынбор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. Ауыл шаруашылығында ЖЭС-ке көшу қандай өзгерістермен  көрінді?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Ұжымдастырудан;</w:t>
        <w:tab/>
        <w:tab/>
        <w:tab/>
        <w:tab/>
        <w:t>Ә) МТС-тердің құрылуынан;</w:t>
        <w:tab/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) Салықты салғыртпен алмастырудан;</w:t>
        <w:tab/>
        <w:tab/>
        <w:t>В) Салғыртты салықпен алмастырудан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. ЖЭС жылдарында Оңтүстік Қазақстанда мақта өсіретін  қандай совхоз ұйымдастырылды?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«Пахтарал»;</w:t>
        <w:tab/>
        <w:t>Ә) «Мақтаарал»;</w:t>
        <w:tab/>
        <w:t>Б) «Арыс»;</w:t>
        <w:tab/>
        <w:tab/>
        <w:t>В) «Ленин»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. ЖЭС қай жылға дейін  созылды?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941 ж. Дейін</w:t>
        <w:tab/>
        <w:t>Ә) 1937ж. Дейін;</w:t>
        <w:tab/>
        <w:t>Б) 1932 ж. Дейін;</w:t>
        <w:tab/>
        <w:t>В) 1929ж. Дейін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. КСРО Халық шаруашылығын дамытудың бірінші бесжылдығы қай жылдарды қамтыды?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927-1931ж;</w:t>
        <w:tab/>
        <w:t>Ә) 1928-1932ж;</w:t>
        <w:tab/>
        <w:t>Б) 1929-1933ж.;</w:t>
        <w:tab/>
        <w:t>В) 1935-1940ж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6. Қазақстанды индустрияландырудың алғашқы құрылысын атаңдар: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алқаш мыс қорыту комбинаты;</w:t>
        <w:tab/>
        <w:t>Ә) Түрксіб темір жолы;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) Шымкент қорғасын заводы;</w:t>
        <w:tab/>
        <w:tab/>
        <w:t>В) Зырян полиметалл  комбинаты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7. Орал-Ембі мұнайлы ауданын зерттеген академик кім?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.Сатбаев;</w:t>
        <w:tab/>
        <w:t>Ә) И.М.Губкин;</w:t>
        <w:tab/>
        <w:t>Б) Н.С.Курнаков;</w:t>
        <w:tab/>
        <w:t>В) Н.Добромыслов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8. Жезказған мысын зерттеген геолог-ғалымның есімін атаңдар: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И.М.Губкин;</w:t>
        <w:tab/>
        <w:t>Ә) Н.С.Кункаев;</w:t>
        <w:tab/>
        <w:t>Б) Семенов Тянь-Шанский,</w:t>
        <w:tab/>
        <w:t>В) Қ.И.Сатбаев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. Түрксібке көмектесу үшін РКФСР үкіметі жанынан ұйымдастырылған арнаулы комитетте қазақстан кім жұмыс істеді?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С.Сейфуллин,</w:t>
        <w:tab/>
        <w:t>Ә) Т.Рысқұлов;</w:t>
        <w:tab/>
        <w:t>Б) Н.Нұрмақов;</w:t>
        <w:tab/>
        <w:t>В) С.Сәдуақасов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0. 5 жылға жоспарланған Түрсіб теміржолы  қанша жылда салынып бітті?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5 жылда;</w:t>
        <w:tab/>
        <w:t>Ә) 3 жылда;</w:t>
        <w:tab/>
        <w:tab/>
        <w:t>Б) 4 жылда;</w:t>
        <w:tab/>
        <w:tab/>
        <w:t>В) 3,5 жылда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1. Түрксіб теміржолы қай жылы пайдалануға берілді?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929ж;</w:t>
        <w:tab/>
        <w:tab/>
        <w:t>Ә) 1930ж.;</w:t>
        <w:tab/>
        <w:tab/>
        <w:t>Б) 1931ж.;</w:t>
        <w:tab/>
        <w:tab/>
        <w:t>В) 1932ж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2. «Екінші Бакуге» айналған мұнай өнеркәсібін атаңдар: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Досар;</w:t>
        <w:tab/>
        <w:tab/>
        <w:t>Ә) Ембі;</w:t>
        <w:tab/>
        <w:tab/>
        <w:t>Б) Маңғыстау;</w:t>
        <w:tab/>
        <w:tab/>
        <w:t>В) Бесшатыр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3. Стаханов қозғалысының озаты, оның ізбасары болған қарағандылық  шахтердің есімі кім?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.Ықыласов;</w:t>
        <w:tab/>
        <w:t>Ә) Ш.Берсиев;</w:t>
        <w:tab/>
        <w:tab/>
        <w:t>Б) Т.Кузембаев;</w:t>
        <w:tab/>
        <w:t>В) А.Сафин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4. 1931-1933 жылғы ашаршылықта қанша қазақ  қырылды?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2,1 млн;</w:t>
        <w:tab/>
        <w:tab/>
        <w:t>Ә) 3,5 млн;</w:t>
        <w:tab/>
        <w:tab/>
        <w:t>Б) 1,5 млн;</w:t>
        <w:tab/>
        <w:tab/>
        <w:t>В) 0,5 млн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5. 1931-1933 жылғы ашаршылық қарсаңындағы қазақ халқының саны қанша?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0 млн;</w:t>
        <w:tab/>
        <w:tab/>
        <w:t>Ә) 7,5 млн;</w:t>
        <w:tab/>
        <w:tab/>
        <w:t>Б) 6,2 млн;</w:t>
        <w:tab/>
        <w:tab/>
        <w:t>В) 4,3 млн.</w:t>
        <w:tab/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6. Тұңғыш ұлттық қазақ театры қашан, қай қалада ашылды?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921ж. Семейде;</w:t>
        <w:tab/>
        <w:t>Ә) 1924ж. Оралда,</w:t>
        <w:tab/>
        <w:t>Б) 1931ж. Алматыда;</w:t>
        <w:tab/>
        <w:t>В) 1926ж. Қызылордада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7. Театрдың тұңғыш режиссері кім болды?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Ә. Қашаубаев,</w:t>
        <w:tab/>
        <w:t>Ә) Ж.Шанин;</w:t>
        <w:tab/>
        <w:tab/>
        <w:t>Б) С.Қожамқұлов;</w:t>
        <w:tab/>
        <w:t>В) А.Тоқпанов;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8. Алматыдағы ұйғыр драма театры қашан ашылды?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926ж.;</w:t>
        <w:tab/>
        <w:tab/>
        <w:t>Ә) 1928ж.;</w:t>
        <w:tab/>
        <w:tab/>
        <w:t>Б) 1931ж.;</w:t>
        <w:tab/>
        <w:tab/>
        <w:t>В) 1933ж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9. Гете, Гейне, Горькийді алғаш аударған қазақ ақынының есімін атаңдар: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Ш.Құдайбердиев;</w:t>
        <w:tab/>
        <w:t>Ә) С.Торайғыров;</w:t>
        <w:tab/>
        <w:t>Б) М.Жұмабаев;</w:t>
        <w:tab/>
        <w:tab/>
        <w:t>В) С.Ерубаев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0. «Интернационалды» қазақшаға аударған кім?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Ж.Аймауытов;</w:t>
        <w:tab/>
        <w:t>Ә) М.Жұмабаев;</w:t>
        <w:tab/>
        <w:tab/>
        <w:t>Б) І.Жансүгіров;</w:t>
        <w:tab/>
        <w:tab/>
        <w:t>В) С.Сейфулли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ab/>
        <w:tab/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азақстан тарихынан тест тапсырмалары</w:t>
        <w:tab/>
        <w:tab/>
        <w:t>9 класс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Ү нұсқа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20 жылдары шыққан алғашқы суретті әліппенің авторы кім?</w:t>
      </w:r>
    </w:p>
    <w:p>
      <w:pPr>
        <w:pStyle w:val="Normal"/>
        <w:ind w:left="70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Ж.Аймауытов;</w:t>
        <w:tab/>
        <w:t>Ә) А.Байтұрсынұлы;</w:t>
        <w:tab/>
        <w:t>Б) С.Сейфуллин;</w:t>
        <w:tab/>
        <w:t>В) Ә.Бөкейхан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. Орта мектепке арналған қазақ тіліндегі алғашқы алгебра оқулығының авторы кім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Ә.Бөкейханов;</w:t>
        <w:tab/>
        <w:t>Ә) Ж.Аймауытов;</w:t>
        <w:tab/>
        <w:t>Б) Қ.Сәтбаев;</w:t>
        <w:tab/>
        <w:tab/>
        <w:t>В) М.Дулатұл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 Алғашқы қазақша география оқулығының авторы кім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Ж.Аймауытов;</w:t>
        <w:tab/>
        <w:t>Ә) Қ.Сәтбаев,</w:t>
        <w:tab/>
        <w:tab/>
        <w:t>Б) М.Жұмабаев;</w:t>
        <w:tab/>
        <w:t>В) Ә.Бөкейханов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 Соғыс қарсаңында мұғалімдер саны қанша болды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44 000-нан астам;</w:t>
        <w:tab/>
        <w:t>Ә) 30 000-ға жуық;</w:t>
        <w:tab/>
        <w:t>Б) 50 000;</w:t>
        <w:tab/>
        <w:tab/>
        <w:t>В) 32 000-нан аста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Қазақ мемлекеттік  университеті қай жылы құрылды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924ж;</w:t>
        <w:tab/>
        <w:tab/>
        <w:t>Ә) 1928ж:;</w:t>
        <w:tab/>
        <w:tab/>
        <w:t>Б) 1934ж.;</w:t>
        <w:tab/>
        <w:tab/>
        <w:t>В) 1938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. Алматыда ашылған алғашқы жоғарғы оқу орнын атаңдар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азақ мемлекеттік университеті;</w:t>
        <w:tab/>
        <w:tab/>
        <w:t>Ә) Қазақ мемлекеттік медицина институты;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) Қазақ педагогикалық институты;</w:t>
        <w:tab/>
        <w:tab/>
        <w:t>В) Ауыл шаруашылығы институты;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. 1935 ж. Шыққан «Қазақстанның көне заманнан бергі тарихы» кітабының авторы кім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С.Асфендияров,</w:t>
        <w:tab/>
        <w:t>Ә) Т.Рысқұлов;</w:t>
        <w:tab/>
        <w:t>Б) Е.Бекмаханов;</w:t>
        <w:tab/>
        <w:t>В) М.Тынышпае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. Қазақстанда ең алғаш жоғары оқу орны қашан ашылды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1918ж. </w:t>
        <w:tab/>
        <w:tab/>
        <w:t>Ә) 1928ж.;</w:t>
        <w:tab/>
        <w:tab/>
        <w:t>Б) 1938ж.;</w:t>
        <w:tab/>
        <w:tab/>
        <w:t>В) 1948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. Тұңғыш қазақ ұлттық театры қандай пьесамен ашылды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«Еңлік-Кебек»;</w:t>
        <w:tab/>
        <w:t>Ә) «Қыз Жібек»;</w:t>
        <w:tab/>
        <w:t>Б) «Отелло»</w:t>
        <w:tab/>
        <w:tab/>
        <w:t>В) «Ревизор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. Кеңес Одағының Батыры Т.Тоқтаров қай жердегі шайқаста қаза тапты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ерлинді алуда;</w:t>
        <w:tab/>
        <w:t>Ә) Мәскеу үшін шайқаста;</w:t>
        <w:tab/>
        <w:t>Б) Ленинград қоршауында;</w:t>
        <w:tab/>
        <w:t>В) Жау тылынд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. Соғыс жылдарында әр га-дан 260 пұттан күріш жинаған атақты күрішшінің есімін атаңдар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Ш.Берсиев,</w:t>
        <w:tab/>
        <w:tab/>
        <w:t>Ә) Ы.Жақаев;</w:t>
        <w:tab/>
        <w:tab/>
        <w:t>Б) З.Тамшыбаева;</w:t>
        <w:tab/>
        <w:t>В) Ы.Нұров;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. 1943ж. әр га-дан 201 ц тары алып, дүниежүзілік рекорд жасаған кім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Ш.Берсиев,</w:t>
        <w:tab/>
        <w:tab/>
        <w:t>Ә) Ким Ман Сам;</w:t>
        <w:tab/>
        <w:t>Б) Ы.Жақаев;</w:t>
        <w:tab/>
        <w:tab/>
        <w:t>В) Ы.Нұр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. Қазақстанға қай майдан жақын болды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Мәскеу;</w:t>
        <w:tab/>
        <w:tab/>
        <w:t>Ә) Ленинград;</w:t>
        <w:tab/>
        <w:tab/>
        <w:t>Б) Сталинград;</w:t>
        <w:tab/>
        <w:tab/>
        <w:t>В) Курск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. Сталинград үшін шайқаста өшпес ерлік жасап, қаза тапқан минометші қазақ жігіті кім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С.Баймағамбетов;</w:t>
        <w:tab/>
        <w:t>Ә) Т.Тоқтаров;</w:t>
        <w:tab/>
        <w:tab/>
        <w:t>Б) Қ.Аманжолов;</w:t>
        <w:tab/>
        <w:t>В) Қ.Сыпатае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. Жаудың 37 ұшағын атып түсірген қазақстандық ұшқыш кім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Л.Беда;</w:t>
        <w:tab/>
        <w:tab/>
        <w:t>Ә) Т.Бигельдинов;</w:t>
        <w:tab/>
        <w:t>Б) И.Павлов;</w:t>
        <w:tab/>
        <w:tab/>
        <w:t>В) С.Лугански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6., Днепр үшін ұрыста ерлік көрсеткен ең жас қазақ батырын атаңдар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Ж.Елеусізов;</w:t>
        <w:tab/>
        <w:tab/>
        <w:t>Ә) К.аухадиев;</w:t>
        <w:tab/>
        <w:tab/>
        <w:t>Б) А.Үсенов;</w:t>
        <w:tab/>
        <w:tab/>
        <w:t>В) Х.Қалиулли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7. Ұлы Отан соғысы қашан аяқталды?</w:t>
      </w:r>
    </w:p>
    <w:p>
      <w:pPr>
        <w:pStyle w:val="Normal"/>
        <w:rPr/>
      </w:pPr>
      <w:r>
        <w:rPr>
          <w:sz w:val="20"/>
          <w:szCs w:val="20"/>
          <w:lang w:val="kk-KZ"/>
        </w:rPr>
        <w:t>А) 1945ж. 22 мамырда;</w:t>
        <w:tab/>
        <w:t>Ә) 1945ж. 2 қыркүйекте;</w:t>
        <w:tab/>
        <w:tab/>
        <w:t>Б) 1945ж. 9 мамырда;</w:t>
        <w:tab/>
        <w:t>В) 1945ж. 2 мамырд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8. Екінші дүниежүзілік соғыс қашан аяқталды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945ж. 9 қыркүйекте</w:t>
        <w:tab/>
        <w:t>Ә) 1945ж. 2 шілдеде;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) 1945ж. 2 қыркүйекте;</w:t>
        <w:tab/>
        <w:t>В) 1945ж. 22 маусымд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. Ғ.Мүсіреповтің соғыс жылдарында жазған романы қалай аталды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«Өшпенділік»;</w:t>
        <w:tab/>
        <w:t>Ә) «Өмір не өлім»</w:t>
        <w:tab/>
        <w:t>Б) «Шығанақ»;</w:t>
        <w:tab/>
        <w:tab/>
        <w:t>В) «Қазақ солдаты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0. Ұлы Отан соғысынан кейінгі жылдары ақша реформасы қашан жүзеге асырылды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945ж:;</w:t>
        <w:tab/>
        <w:tab/>
        <w:t>Ә) 1946ж.;</w:t>
        <w:tab/>
        <w:tab/>
        <w:t>Б) 1947ж.;</w:t>
        <w:tab/>
        <w:tab/>
        <w:t>В) 1948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1. 1945-1948 жылдар аралығында Кеңес әскері қатарынан қанша адам босады (демобилизацияланды)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7 млн адам;</w:t>
        <w:tab/>
        <w:tab/>
        <w:t>Ә) 8 млн адам;</w:t>
        <w:tab/>
        <w:tab/>
        <w:t>Б) 6,5 млн адам;</w:t>
        <w:tab/>
        <w:t>В) 8 млн ада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2. Атақты ғалым Қаныш Имантайұлы Сәтбаевтың 100 жылдығы қашан аталып өтті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996ж. Сәуір;</w:t>
        <w:tab/>
        <w:t>Ә) 1997 ж. Сәуір;</w:t>
        <w:tab/>
        <w:t>Б) 1998ж. Сәуір;</w:t>
        <w:tab/>
        <w:t>В) 1999 ж. Сәуі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3. Қазақстан Республикасы Елтаңбасының авторларын атаңдар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Ж.Мәлібеков, Ш.Уәлиханов;</w:t>
        <w:tab/>
        <w:t>Ә) Қ.Әлімбаев, Ж.Мәлібеков;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) Ш.Ниязбеков, Х.Наурызбаев;</w:t>
        <w:tab/>
        <w:t>В) Ш.Уалиханов, Ш.Ниязбек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4. Қазақстан  Республикасы Туының авторын атаңдар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Ш.Ниязбеков;</w:t>
        <w:tab/>
        <w:t>Ә) Ш.Уәлиханов;</w:t>
        <w:tab/>
        <w:t>Б) Ж.Мәлібеков;</w:t>
        <w:tab/>
        <w:t>В) Х.Наурызбае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5. Ұлттық валюта – теңге қашан енді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992ж.;</w:t>
        <w:tab/>
        <w:tab/>
        <w:t>Ә) 1993ж.;</w:t>
        <w:tab/>
        <w:tab/>
        <w:t>Б) 1994ж.;</w:t>
        <w:tab/>
        <w:tab/>
        <w:t xml:space="preserve">В) 1995ж.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6. Берлинге ту тіккен қазақ жігіті кім еді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М.Ғабдуллин</w:t>
        <w:tab/>
        <w:tab/>
        <w:t>Ә) Р.Қошқарбаев;</w:t>
        <w:tab/>
        <w:t>Б) Қ.Қайсенов;</w:t>
        <w:tab/>
        <w:tab/>
        <w:t>В) Б.Момышұл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7. М.Мәметова қай қала түбінде өшпес ерлік  көрсетті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Невель;</w:t>
        <w:tab/>
        <w:tab/>
        <w:t>Ә) Смоленск;</w:t>
        <w:tab/>
        <w:tab/>
        <w:t>Б) Гомель;</w:t>
        <w:tab/>
        <w:tab/>
        <w:t>В) Харьк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8. Ұлы Отан соғысы жылдарында қанша қазақстандық Кеңес Одағының Батыры деген  атаққа ие болды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50 мыңдай,</w:t>
        <w:tab/>
        <w:tab/>
        <w:t>Ә) 100 мыңдай;</w:t>
        <w:tab/>
        <w:tab/>
        <w:t>Б) 1 мыңдай;</w:t>
        <w:tab/>
        <w:tab/>
        <w:t>В) 500-ге жуық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9. Қанша қазақстандық «Батыр» атағын 2 рет алды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2 адам;</w:t>
        <w:tab/>
        <w:t>Ә) 4 адам;</w:t>
        <w:tab/>
        <w:tab/>
        <w:t>Б) 6 адам;</w:t>
        <w:tab/>
        <w:tab/>
        <w:t>В) 10 ада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0. Кеңес Одағының Батыры атағын үш рет алған Шымкенттегі Чугуев әскери авиация  училищесінің түлегі кім еді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С.Луганский,</w:t>
        <w:tab/>
        <w:tab/>
        <w:t>Ә) И.Кожедуб;</w:t>
        <w:tab/>
        <w:tab/>
        <w:t>Б) И.Павлов;</w:t>
        <w:tab/>
        <w:tab/>
        <w:t>В) Т.Бигелдин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60" w:right="-464" w:hanging="0"/>
        <w:jc w:val="center"/>
        <w:rPr>
          <w:b/>
          <w:b/>
          <w:i/>
          <w:i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ab/>
      </w:r>
      <w:r>
        <w:rPr>
          <w:b/>
          <w:i/>
          <w:sz w:val="22"/>
          <w:szCs w:val="22"/>
          <w:lang w:val="kk-KZ"/>
        </w:rPr>
        <w:t>Жауап парағы</w:t>
      </w:r>
    </w:p>
    <w:p>
      <w:pPr>
        <w:pStyle w:val="Normal"/>
        <w:ind w:left="-360" w:right="-464" w:hanging="0"/>
        <w:jc w:val="center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  <w:t>Қарағанды қаласындағы №68 МИББ кешені</w:t>
      </w:r>
    </w:p>
    <w:p>
      <w:pPr>
        <w:pStyle w:val="Normal"/>
        <w:ind w:left="-360" w:right="-464" w:hanging="0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ind w:left="-360" w:right="-464" w:hanging="0"/>
        <w:rPr/>
      </w:pPr>
      <w:r>
        <w:rPr>
          <w:sz w:val="22"/>
          <w:szCs w:val="22"/>
          <w:lang w:val="kk-KZ"/>
        </w:rPr>
        <w:t>Класс_________________________________________________</w:t>
      </w:r>
    </w:p>
    <w:p>
      <w:pPr>
        <w:pStyle w:val="Normal"/>
        <w:ind w:left="-360" w:right="-464" w:hanging="0"/>
        <w:rPr/>
      </w:pPr>
      <w:r>
        <w:rPr>
          <w:sz w:val="22"/>
          <w:szCs w:val="22"/>
          <w:lang w:val="kk-KZ"/>
        </w:rPr>
        <w:t>Оқушының аты-жөні_______________________________________________________________________</w:t>
      </w:r>
    </w:p>
    <w:p>
      <w:pPr>
        <w:pStyle w:val="Normal"/>
        <w:ind w:left="-360" w:right="-46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Пәні _______________________________________нұсқасы_____________________</w:t>
      </w:r>
    </w:p>
    <w:p>
      <w:pPr>
        <w:pStyle w:val="Normal"/>
        <w:ind w:left="-360" w:right="-464" w:hanging="0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-360" w:right="-464" w:hanging="0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ұрақтар номері</w:t>
      </w:r>
    </w:p>
    <w:p>
      <w:pPr>
        <w:pStyle w:val="Normal"/>
        <w:ind w:left="-360" w:right="-464" w:hanging="0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-360" w:right="-464" w:hanging="0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-360" w:right="-464" w:hanging="0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377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333"/>
        <w:gridCol w:w="333"/>
        <w:gridCol w:w="333"/>
        <w:gridCol w:w="333"/>
        <w:gridCol w:w="333"/>
        <w:gridCol w:w="334"/>
        <w:gridCol w:w="334"/>
        <w:gridCol w:w="334"/>
        <w:gridCol w:w="334"/>
        <w:gridCol w:w="334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65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480"/>
              <w:ind w:right="-465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  <w:tab/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480"/>
              <w:ind w:right="-465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  <w:tab/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65" w:hanging="0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65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65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65" w:hanging="0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Ә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65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65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65" w:hanging="0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Б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65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65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65" w:hanging="0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В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65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65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ind w:left="-360" w:right="-464" w:hanging="0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left="-360" w:right="-464" w:hanging="0"/>
        <w:jc w:val="center"/>
        <w:rPr/>
      </w:pPr>
      <w:r>
        <w:rPr>
          <w:sz w:val="22"/>
          <w:szCs w:val="22"/>
          <w:lang w:val="kk-KZ"/>
        </w:rPr>
        <w:tab/>
      </w:r>
      <w:r>
        <w:rPr>
          <w:b/>
          <w:i/>
          <w:sz w:val="22"/>
          <w:szCs w:val="22"/>
          <w:lang w:val="kk-KZ"/>
        </w:rPr>
        <w:t>Жауап парағы</w:t>
      </w:r>
    </w:p>
    <w:p>
      <w:pPr>
        <w:pStyle w:val="Normal"/>
        <w:ind w:left="-360" w:right="-464" w:hanging="0"/>
        <w:jc w:val="center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  <w:t>Қарағанды қаласындағы №68 МИББ кешені</w:t>
      </w:r>
    </w:p>
    <w:p>
      <w:pPr>
        <w:pStyle w:val="Normal"/>
        <w:ind w:left="-360" w:right="-464" w:hanging="0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ind w:left="-360" w:right="-464" w:hanging="0"/>
        <w:rPr/>
      </w:pPr>
      <w:r>
        <w:rPr>
          <w:sz w:val="22"/>
          <w:szCs w:val="22"/>
          <w:lang w:val="kk-KZ"/>
        </w:rPr>
        <w:t>Класс_________________________________________________</w:t>
      </w:r>
    </w:p>
    <w:p>
      <w:pPr>
        <w:pStyle w:val="Normal"/>
        <w:ind w:left="-360" w:right="-464" w:hanging="0"/>
        <w:rPr/>
      </w:pPr>
      <w:r>
        <w:rPr>
          <w:sz w:val="22"/>
          <w:szCs w:val="22"/>
          <w:lang w:val="kk-KZ"/>
        </w:rPr>
        <w:t>Оқушының аты-жөні_______________________________________________________________________</w:t>
      </w:r>
    </w:p>
    <w:p>
      <w:pPr>
        <w:pStyle w:val="Normal"/>
        <w:ind w:left="-360" w:right="-46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Пәні _______________________________________нұсқасы_____________________</w:t>
      </w:r>
    </w:p>
    <w:p>
      <w:pPr>
        <w:pStyle w:val="Normal"/>
        <w:ind w:left="-360" w:right="-464" w:hanging="0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-360" w:right="-464" w:hanging="0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ұрақтар номері</w:t>
      </w:r>
    </w:p>
    <w:p>
      <w:pPr>
        <w:pStyle w:val="Normal"/>
        <w:ind w:left="-360" w:right="-464" w:hanging="0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377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333"/>
        <w:gridCol w:w="333"/>
        <w:gridCol w:w="333"/>
        <w:gridCol w:w="333"/>
        <w:gridCol w:w="333"/>
        <w:gridCol w:w="334"/>
        <w:gridCol w:w="334"/>
        <w:gridCol w:w="334"/>
        <w:gridCol w:w="334"/>
        <w:gridCol w:w="334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65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480"/>
              <w:ind w:right="-465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  <w:tab/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480"/>
              <w:ind w:right="-465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  <w:tab/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65" w:hanging="0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65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65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65" w:hanging="0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Ә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65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65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65" w:hanging="0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Б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65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65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65" w:hanging="0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В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65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65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ind w:left="-360" w:right="-464" w:hanging="0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-360" w:right="-464" w:hanging="0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-360" w:right="-464" w:hanging="0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644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5:44:00Z</dcterms:created>
  <dc:creator>User</dc:creator>
  <dc:description/>
  <dc:language>en-US</dc:language>
  <cp:lastModifiedBy>User</cp:lastModifiedBy>
  <cp:lastPrinted>2006-05-16T14:47:00Z</cp:lastPrinted>
  <dcterms:modified xsi:type="dcterms:W3CDTF">2006-05-16T08:48:00Z</dcterms:modified>
  <cp:revision>10</cp:revision>
  <dc:subject/>
  <dc:title>Қазақстан тарихынан тест тапсырмалары</dc:title>
</cp:coreProperties>
</file>