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/>
        <w:t xml:space="preserve">               </w:t>
      </w:r>
      <w:r>
        <w:rPr>
          <w:lang w:val="kk-KZ"/>
        </w:rPr>
        <w:t xml:space="preserve">                                  </w:t>
      </w:r>
      <w:r>
        <w:rPr>
          <w:b/>
          <w:lang w:val="kk-KZ"/>
        </w:rPr>
        <w:t xml:space="preserve">Қазақстан  тарихы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</w:t>
      </w:r>
      <w:r>
        <w:rPr>
          <w:b/>
          <w:lang w:val="kk-KZ"/>
        </w:rPr>
        <w:t>8 сынып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</w:t>
      </w:r>
      <w:r>
        <w:rPr>
          <w:lang w:val="kk-KZ"/>
        </w:rPr>
        <w:t>1 нұсқа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1. 1710 жылы үш жүз басын біріктірген қазақтар қай мемлекетке қарсы жорыққа шықты: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А. Жоңғар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Б. Ресей    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С.  Қытай                                    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Д. Хиуа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. Қоқ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>2. Әбілқайыр мен  оның жасақтарының Ресейге ант беруі: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А. 1726 ж. қыркүйек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Б. 1731 ж. 10 қазан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С.1729 ж. сәуір                    </w:t>
      </w:r>
    </w:p>
    <w:p>
      <w:pPr>
        <w:pStyle w:val="Normal"/>
        <w:ind w:left="-180" w:right="-568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Д. 1750ж. 25 ақпан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.1748  ж. 7 тамыз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/>
      </w:pPr>
      <w:r>
        <w:rPr>
          <w:lang w:val="kk-KZ"/>
        </w:rPr>
        <w:t>3."Ақ табан шұбырынды, Алқа көл сұлама" жылдарын көрсет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.1724 -1729 жж.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. Б. 1710-1717 ж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. 1728-1732 жж.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С.1723-1727 жж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.. 1703-1710 жж.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</w:p>
    <w:p>
      <w:pPr>
        <w:pStyle w:val="Normal"/>
        <w:tabs>
          <w:tab w:val="clear" w:pos="708"/>
          <w:tab w:val="left" w:pos="3420" w:leader="none"/>
        </w:tabs>
        <w:ind w:right="-568" w:hanging="0"/>
        <w:rPr>
          <w:lang w:val="kk-KZ"/>
        </w:rPr>
      </w:pPr>
      <w:r>
        <w:rPr>
          <w:lang w:val="kk-KZ"/>
        </w:rPr>
        <w:t>4. 1771-1781 жылдардағы  ел билеген Қазақ ханы: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. Әбілқайыр                   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. Тәуке                            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. Қасым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>Д.Абылай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. Жәнібек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>5.Сырым Датұлының көтерілісі неше жылға созылды: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</w:t>
      </w:r>
      <w:r>
        <w:rPr>
          <w:lang w:val="kk-KZ"/>
        </w:rPr>
        <w:t>А. 10                              Д. 14                                        Е. 20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.8                                       С. 7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right="-568" w:hanging="0"/>
        <w:rPr>
          <w:lang w:val="kk-KZ"/>
        </w:rPr>
      </w:pPr>
      <w:r>
        <w:rPr>
          <w:lang w:val="kk-KZ"/>
        </w:rPr>
        <w:t>6. "Сібір қазақтарының  жарғысы" бойынша орта жүзде хандық билік жойылуы: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.1801                           С.1845                         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Д.1825                                        Е. 1822                         Б.1848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ind w:right="-568" w:hanging="0"/>
        <w:rPr/>
      </w:pPr>
      <w:r>
        <w:rPr>
          <w:lang w:val="kk-KZ"/>
        </w:rPr>
        <w:t>7.1876- 1868 ж реформа бойынша қазақ жері  неше генерал-губернаторға  бөлінді: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.3                          Д.4                               С.1                                                          Е.5                                                               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.2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                            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>8. Ш. Уәлиханов өмір сүрген жылдар: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.1840-1885жж.      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. 1835 -1865 жж.      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С.1914-1955 жж                                               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>Д. 1870-1920 жж.</w:t>
      </w:r>
    </w:p>
    <w:p>
      <w:pPr>
        <w:pStyle w:val="Normal"/>
        <w:ind w:right="-568" w:hanging="0"/>
        <w:rPr/>
      </w:pPr>
      <w:r>
        <w:rPr>
          <w:lang w:val="kk-KZ"/>
        </w:rPr>
        <w:t xml:space="preserve">   </w:t>
      </w:r>
      <w:r>
        <w:rPr>
          <w:lang w:val="kk-KZ"/>
        </w:rPr>
        <w:t>Е. 1876-1819 жж.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9. Ішкі Бөкей ордасы құрылған жыл:                                        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1805 ж                     С.1801ж.            Д.1810 ж.                              Е.1809 ж.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. 1807ж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10."Қалмақ қырылған"шайқасы қай жылы болды. 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1730                  С.1718                        Д.1726                             Е.1740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. 1701</w:t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-56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23:00Z</dcterms:created>
  <dc:creator>Владелец</dc:creator>
  <dc:description/>
  <dc:language>en-US</dc:language>
  <cp:lastModifiedBy>салем</cp:lastModifiedBy>
  <cp:lastPrinted>2004-01-20T13:19:00Z</cp:lastPrinted>
  <dcterms:modified xsi:type="dcterms:W3CDTF">2007-05-17T04:54:00Z</dcterms:modified>
  <cp:revision>4</cp:revision>
  <dc:subject/>
  <dc:title>                                                 Ќазаќстан  тарихы  </dc:title>
</cp:coreProperties>
</file>