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Қазақстан тарихы     8 сыны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 xml:space="preserve">2-нұсқа </w:t>
      </w:r>
    </w:p>
    <w:p>
      <w:pPr>
        <w:pStyle w:val="Normal"/>
        <w:rPr/>
      </w:pPr>
      <w:r>
        <w:rPr>
          <w:lang w:val="kk-KZ"/>
        </w:rPr>
        <w:t>1. Қазақтар үш жүздің басын қосып  жоңғарларға жорыққа шық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.1710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. 1721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.1707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.1705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. 1709ж</w:t>
      </w:r>
    </w:p>
    <w:p>
      <w:pPr>
        <w:pStyle w:val="Normal"/>
        <w:ind w:right="-104" w:hanging="0"/>
        <w:rPr/>
      </w:pPr>
      <w:r>
        <w:rPr>
          <w:lang w:val="kk-KZ"/>
        </w:rPr>
        <w:t>2.Анна Иоаннованың кіші жүзді Ресей құрамына қабылдағаны туралы жарлық шықты: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. 1710 ж 5 тамыз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.1731ж 19 ақпан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. 1737 ж 14 сәуір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. 1729 ж .қазан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. 1730 ж 27 шілде</w:t>
      </w:r>
    </w:p>
    <w:p>
      <w:pPr>
        <w:pStyle w:val="Normal"/>
        <w:ind w:right="-104" w:hanging="0"/>
        <w:rPr/>
      </w:pPr>
      <w:r>
        <w:rPr>
          <w:lang w:val="kk-KZ"/>
        </w:rPr>
        <w:t>3. Жоңғар хандығы құлаған жылдар: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. 1731-1732 ж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.  1733-1734 ж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.  1757-1758 ж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. 1759-1760 ж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. 1761-1762 жж</w:t>
      </w:r>
    </w:p>
    <w:p>
      <w:pPr>
        <w:pStyle w:val="Normal"/>
        <w:ind w:right="-104" w:hanging="0"/>
        <w:rPr/>
      </w:pPr>
      <w:r>
        <w:rPr>
          <w:lang w:val="kk-KZ"/>
        </w:rPr>
        <w:t>4.Әбілқайыр  ханның  Барақ сұлтанның қолынан қаза болған жылы:</w:t>
      </w:r>
    </w:p>
    <w:p>
      <w:pPr>
        <w:pStyle w:val="Normal"/>
        <w:ind w:right="-104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. 1727ж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. 1729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. 1730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. 1748 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.  1750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>5. Кіші жүзді Ресей империясының құрамына қосушы хан: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. Абылай</w:t>
      </w:r>
    </w:p>
    <w:p>
      <w:pPr>
        <w:pStyle w:val="Normal"/>
        <w:ind w:right="-104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Б. Қасым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. Есім </w:t>
      </w:r>
    </w:p>
    <w:p>
      <w:pPr>
        <w:pStyle w:val="Normal"/>
        <w:ind w:right="-104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Д. Қайып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. Әбілқайыр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>6. Махамбет Өтемісұлы қай жылдары өмір сүрген?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803-1846 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1848 -1896 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.1791-1819 ж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.1845- 1885 ж</w:t>
      </w:r>
    </w:p>
    <w:p>
      <w:pPr>
        <w:pStyle w:val="Normal"/>
        <w:ind w:right="-104" w:hanging="0"/>
        <w:rPr/>
      </w:pPr>
      <w:r>
        <w:rPr>
          <w:lang w:val="kk-KZ"/>
        </w:rPr>
        <w:t xml:space="preserve"> </w:t>
      </w:r>
      <w:r>
        <w:rPr>
          <w:lang w:val="kk-KZ"/>
        </w:rPr>
        <w:t>Е. 1880-1915 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>7.Махамбет пен Исатайдың көтерілісі неше жылға созылған?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. 5               Б. 12             С. 15               Д. 4                         Е. 6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>8. "Аңырақай шайқасы қай жылы болған"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. 1725 ж                                       Д.1824 ж                                                       Е.1848 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1715 ж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. 1837 ж 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>9."Орынбор қазақтарының жарғысы" бойынша кіші жүзде хандық биліктің жойылуы.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801 ж                                        Д.1827 ж                                                          Е. 1845ж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 1851 ж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. 1837 ж 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>10. Ішкі Бөкей  Ордасының құлаған жылы: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1822ж.                                               Д.1848ж.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. 1824ж.                                              Е. 1845ж.  </w:t>
      </w:r>
    </w:p>
    <w:p>
      <w:pPr>
        <w:pStyle w:val="Normal"/>
        <w:ind w:right="-284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.1801ж.</w:t>
      </w:r>
    </w:p>
    <w:p>
      <w:pPr>
        <w:pStyle w:val="Normal"/>
        <w:ind w:right="-104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59:00Z</dcterms:created>
  <dc:creator>Владелец</dc:creator>
  <dc:description/>
  <dc:language>en-US</dc:language>
  <cp:lastModifiedBy>салем</cp:lastModifiedBy>
  <dcterms:modified xsi:type="dcterms:W3CDTF">2007-05-17T04:41:00Z</dcterms:modified>
  <cp:revision>5</cp:revision>
  <dc:subject/>
  <dc:title>                      Ќазаќстан тарихы     8 сынып</dc:title>
</cp:coreProperties>
</file>