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личество запятых в предложений: Ходжа-Мурат сел и сказал что только пошлют на лезгинскую линию и дадут войско он уверен в побед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Правильный ответ} =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Сложность}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Учебник}=Русский язык, Л.К.Жаналин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Класс}=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 с последовательным подчинением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арик не думает ответить что он будет делать с кладом если найдет его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гда началась война многие поэты и писатели стали военными корреспондентами чтобы словом поддержать боевой дух народа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Я отвечал что природа хороша и что особенно хороши в наших местах закат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годняшний разговор с Нелидовой показал Батурину как он плохо вдумывается в жизнь как мертвы его мысли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ё что построено на Земле принадлежит тем кто стро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=Русский язык. Л.К.Жаналин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=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_01_Русский язык_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жноподчиненное предложение с разделительными союз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реке было холодно и ветрено, зато рыба хорошо клевала.</w:t>
        <w:br/>
        <w:t xml:space="preserve">В) Конец мая и в поле еще прохла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То доносится крик птиц, то какой-то неопределенный звук нарушит тишину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убы распустились, дубы же стояли обнаж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следние тени сливались, да мгла син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ая речь, Н.Н. Шманов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едложение с противительными союз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то маячили на той стороне горы, не то это только каз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 старался взглянуть в окно, да оно всё было бело от снега 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и солнца мне не виден свет, ни для корней моих простору нет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То ветер подует, то птица закри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охладой дунуло, и прошлогодний лист зашелестел в д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ая речь, Н.Н. Шманов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едложение с соединительными союз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нце светит уже по-весеннему, но в доме пасму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знь пернатых начала замирать, зато стала просыпаться жизнь крупных четверо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ругом царил полумрак, и вода в реке совершенно неподвижн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ист бесшумно упадет, или мышь прошмыгнет незам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ыла зима, но все последние дни стояла отте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ая речь, Н.Н. Шманов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едложение, в котором не ставится запя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таша говорила шепотом да и дед лесничий говорили впол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редка пропоет комар да ветерок качнет.</w:t>
      </w:r>
    </w:p>
    <w:p>
      <w:pPr>
        <w:pStyle w:val="Normal"/>
        <w:rPr/>
      </w:pPr>
      <w:r>
        <w:rPr>
          <w:sz w:val="28"/>
          <w:szCs w:val="28"/>
        </w:rPr>
        <w:t>С) Небо заволокло тучами и по земле гулял ветер.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и ветра на земле ни туч на бледном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му стало  жарко и он распахнул полуш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Л.К. Жаналин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едложение, в котором нет запя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ьчики громко кричат а девочки виз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едний сад сливается с темнотой ночи на нашей даче темным-темно.</w:t>
      </w:r>
    </w:p>
    <w:p>
      <w:pPr>
        <w:pStyle w:val="Normal"/>
        <w:rPr/>
      </w:pPr>
      <w:r>
        <w:rPr>
          <w:sz w:val="28"/>
          <w:szCs w:val="28"/>
        </w:rPr>
        <w:t>С) Взошла луна да посыпались звезды.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ветит догорающая лампа выстрелы да снега си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ез стука распахнулась дверь и в комнату вошла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Л.К. Жаналин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предложения в составе сложноподчиненного могут указывать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вре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довательность.</w:t>
      </w:r>
    </w:p>
    <w:p>
      <w:pPr>
        <w:pStyle w:val="Normal"/>
        <w:rPr/>
      </w:pPr>
      <w:r>
        <w:rPr>
          <w:sz w:val="28"/>
          <w:szCs w:val="28"/>
        </w:rPr>
        <w:t>С) Причинно-следственные отношения.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ередование и противопоставление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словно- цел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Л.К. Жаналин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едложения с т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сь поднялся и пошел дальше охотник последовал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ло время и настал день экзаменов.</w:t>
      </w:r>
    </w:p>
    <w:p>
      <w:pPr>
        <w:pStyle w:val="Normal"/>
        <w:rPr/>
      </w:pPr>
      <w:r>
        <w:rPr>
          <w:sz w:val="28"/>
          <w:szCs w:val="28"/>
        </w:rPr>
        <w:t>С) Ты летишь и конь траву сечет.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шла гроза и отяжелевшие ветки сирени заглядывают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ень был жарким и в воздухе пар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ая речь, Н.Н. Шманов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едложения с точкой запя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далеке всё было в легком светлом тумане и мостовая в конце улицы блестела под солнцем, как золотая и по ней прогуливались влюбленные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щё на вершинах гор догорал день но в ущелье отовсюду темно смотрела ночь. </w:t>
      </w:r>
    </w:p>
    <w:p>
      <w:pPr>
        <w:pStyle w:val="Normal"/>
        <w:rPr/>
      </w:pPr>
      <w:r>
        <w:rPr>
          <w:sz w:val="28"/>
          <w:szCs w:val="28"/>
        </w:rPr>
        <w:t>С) Он встретил её взгляд спокойно но затем веки его дрогнули.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питан иногда просыпался швырял через окно в шакалов принесенными днем камнями и странные мысли приходили ему в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руда крохотных пирожков дымилась на большом блюде но желающих попробовать их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ая речь, Н.Н. Шманов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_02_Русский язык_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едложение с обособленным обстоятель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ка маленькая и сильная пахла загаром.</w:t>
        <w:br/>
        <w:t>В) Взъерошенный, немытый Нежданов имел вид дикий и странный.</w:t>
        <w:br/>
        <w:t>С) Не зная прошлого невозможно постичь подлинный смысл настоящего и цели будущего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Весь материал кроме дневников путешественников тщательно изучался учениками.</w:t>
        <w:br/>
        <w:t>Е)Звездочки отраженные играющим морем прыгали по вол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Л.К. Жаналин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едложение с обособленным опре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тер мотался гоняя сухие листья.</w:t>
        <w:br/>
        <w:t>В) Настоящая зима началась покрыв землю нарядным белым покрывалом.</w:t>
        <w:br/>
        <w:t>С) Оглушенный тяжким гулом Теркин никнет головой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 исключением нескольких дней весь год я занималась английским.</w:t>
        <w:br/>
        <w:t xml:space="preserve">Е) Я ничего не слышал кроме шума лист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Л.К. Жаналин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едложения с обособленным дополн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каз мне понравился за исключением некоторых мест.</w:t>
        <w:br/>
        <w:t>В) Ваня повернул к нему лицо бледное при свете луны.</w:t>
        <w:br/>
        <w:t>С) Ошеломленная мать неотрывно смотрела на Рыбин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рач внимательно осмотрел больных и дав нужные указания сестре вышел из палаты.</w:t>
        <w:br/>
        <w:t>Е) По пыльной дороге ведущей к садам тянулись скрипучие тел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Л.К. Жаналин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пределить вид придаточного надо знать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 чему оно относитьс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 какой вопрос отвечает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Чем присоединя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уппы придаточн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сто прида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=Русский язык, Л.К.Жаналина, 2007</w:t>
      </w:r>
    </w:p>
    <w:p>
      <w:pPr>
        <w:pStyle w:val="Normal"/>
        <w:rPr/>
      </w:pPr>
      <w:r>
        <w:rPr>
          <w:sz w:val="28"/>
          <w:szCs w:val="28"/>
        </w:rPr>
        <w:t>{Класс}=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ридаточного в предложений: Давно известно, что из слов, даже самых красивых, шубы не сошьёшь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пределитель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ъяснитель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ремен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чи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браза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Правильный ответ} 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Сложность}=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Учебник}=Русская речь, Н.Н.Шманова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Класс}=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предложение стоит в середине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местностях где процветали искусства рождались и самые прекрасные люд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нание литературы и любовь к ней есть тот минимум который определяет культуру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гда на душе спокойно жизнь становится прекрасн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Последним пришёл знакомый садовник из нашего городка что был расположен в тридцати километрах вверх по рек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ыло на свете сердце которое однажды вспыхнуло ог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Сложность}=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Учебник}= Русский язык, Л.К.Жаналин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Класс}=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Четверть}=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количество запятых в предложений: Художник рисовал не только степи и горы но ту степень изумления и восторга которые ощущает каждый кто в первый раз попадает в этот необычный рай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Сложность}= 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Учебник}=Русский язык, Л.К.Жаналина, 200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1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Четверть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42:00Z</dcterms:created>
  <dc:creator>User</dc:creator>
  <dc:description/>
  <cp:keywords/>
  <dc:language>en-US</dc:language>
  <cp:lastModifiedBy>User</cp:lastModifiedBy>
  <dcterms:modified xsi:type="dcterms:W3CDTF">2009-05-04T05:51:00Z</dcterms:modified>
  <cp:revision>5</cp:revision>
  <dc:subject/>
  <dc:title/>
</cp:coreProperties>
</file>