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ГОРОДСКОМ ФЕСТИВАЛЕ УЧИТЕЛЕЙ ИНОСТРАННЫХ ЗЫКОВ  « ПЕДАГОГИЧЕСКОЕ ЭСС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статус, цели и задачи городского фестиваля  учителей иностранных языков "Педагогическое эсс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роводится по инициативе отдела образования города Карага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Конкурс является действенным средством совершенствования и роста профессиональной  компетентности творчески работающих учи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редставление и популяризация педагогического опыта работников образования, выявление и поддержка творчески работающих учителей, стимулирование научно – методической деятельности педаго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 мотивация наиболее квалифицированных и активных преподавате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научно – методической деятельности преподавателей в работе с учащ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УЧАСТНИКИ</w:t>
      </w:r>
      <w:r>
        <w:rPr>
          <w:b/>
          <w:sz w:val="28"/>
          <w:szCs w:val="28"/>
        </w:rPr>
        <w:t xml:space="preserve">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учител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ог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цког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нцузского языков (не зависимо от стажа и категори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ные требования к участник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900" w:hanging="360"/>
        <w:jc w:val="both"/>
        <w:rPr/>
      </w:pPr>
      <w:r>
        <w:rPr>
          <w:sz w:val="28"/>
          <w:szCs w:val="28"/>
        </w:rPr>
        <w:t>подготовка выступления в режиме он - лайн на 5 - 7 мин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электронной презентац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РГАНИЗАЦИЯ И </w:t>
      </w:r>
      <w:r>
        <w:rPr>
          <w:b/>
          <w:bCs/>
          <w:sz w:val="28"/>
          <w:szCs w:val="28"/>
        </w:rPr>
        <w:t>УСЛОВИЯ ПРОВЕДЕНИЯ фестиваля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u w:val="single"/>
        </w:rPr>
        <w:t>С</w:t>
      </w:r>
      <w:r>
        <w:rPr>
          <w:sz w:val="28"/>
          <w:szCs w:val="28"/>
          <w:u w:val="single"/>
        </w:rPr>
        <w:t>рок подачи заявок на участие и электронных презентаций - за 3 дня до начала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стиваль проводится в один этап в режиме он - лайн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 проведения - январь (согласно плану работы методического кабинета отдела образ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ЖЮРИ ФЕСТИВАЛЯ </w:t>
      </w:r>
    </w:p>
    <w:p>
      <w:pPr>
        <w:pStyle w:val="Normal"/>
        <w:jc w:val="both"/>
        <w:rPr/>
      </w:pPr>
      <w:r>
        <w:rPr>
          <w:sz w:val="28"/>
          <w:szCs w:val="28"/>
        </w:rPr>
        <w:t>4.1.Для осуществления организационной работы по подготовке и проведению городского фестиваля "Педагогическое эссе" на основании приказа ОО  создается жюри.</w:t>
      </w:r>
    </w:p>
    <w:p>
      <w:pPr>
        <w:pStyle w:val="Normal"/>
        <w:jc w:val="both"/>
        <w:rPr/>
      </w:pPr>
      <w:r>
        <w:rPr>
          <w:sz w:val="28"/>
          <w:szCs w:val="28"/>
        </w:rPr>
        <w:t>4.2.Жюри фестивал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общий порядок проведения, номинации фестиваля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нализирует и обобщает итоги фестива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И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ходе фестиваля жюри оценивает деятельность участников по следующим критер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содержание / выразительность выступления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рофессионализм, достижения учителя, учащихся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ьзование эффективных методов и приёмов обучения; инновационных образовательных техноло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способность к творчеству, импровизации,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о электронной презентации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соблюдение реглам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ГРАЖДЕНИЕ ПРИЗЁРОВ ФЕСТИВА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стникам, набравшим наибольшее количество баллов, вручаются грамоты О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ЕГИСТРАЦИИ УЧАСТНИКОВ КОНКУР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ля регистрации участников  методисту отдела образования в кабинет № 14                 </w:t>
      </w:r>
    </w:p>
    <w:p>
      <w:pPr>
        <w:pStyle w:val="Normal"/>
        <w:jc w:val="both"/>
        <w:rPr/>
      </w:pPr>
      <w:r>
        <w:rPr/>
        <w:t>представляются заявки на участие по следующей форме: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98"/>
        <w:gridCol w:w="1188"/>
        <w:gridCol w:w="993"/>
        <w:gridCol w:w="1079"/>
        <w:gridCol w:w="1149"/>
        <w:gridCol w:w="2536"/>
        <w:gridCol w:w="9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ко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.И.О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м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ж по предмет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тегор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тодическая тема (сколько лет работает по данной те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ы препо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вания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специа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м иностранных язы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езентации для участия в онлайн - фестивале  "Педагогическое эсс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в онлайн - фестивале учителю иностранного языка необходимо подготовить электронную презентацию с учётом следующих технических особен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резентация готовится с помощью программы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rPr/>
      </w:pPr>
      <w:r>
        <w:rPr>
          <w:sz w:val="28"/>
          <w:szCs w:val="28"/>
        </w:rPr>
        <w:t>* общий "вес" презентации не должен превышать 5 - 6 мегаб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езентация не должна содержать анимационных эфф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узить презентацию и проверить звук и картинку следует не позднее, чем за час до начала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ы      Сулейменов Р.     3438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умова В.         3439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Т ТІЛІ МҰҒАЛІМДЕРІНІҢ ҚАЛАЛЫҚ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ЕСТИВАЛІ «ПЕДАГОГИКАЛЫҚ ЭССЕ»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РЕЖЕСІ 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1. ЖАЛПЫ ЕРЕЖЕ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1.Бұл ереже шет тілі мұғалімдерінің қалалық фестивалі «Педагогикалық эссе» статусын,мақсатын, міндетін анықтай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2.Қарағанды қалалық  білім бөлімінің  бастамасымен өткізіл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3. Сайыс шығармашылықпен  жұмыс істейтін мұғалімдердің кәсіби өсу және жетілдіру іс –әрекеті болып табылад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АЙЫСТЫҢ МАҚСАТЫ МЕН МІНДЕТТЕР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Мақсаты: </w:t>
      </w:r>
      <w:r>
        <w:rPr>
          <w:sz w:val="28"/>
          <w:szCs w:val="28"/>
          <w:lang w:val="kk-KZ"/>
        </w:rPr>
        <w:t xml:space="preserve"> білім қызметкерлерінің педагогикалық тәжірибелерін ұсыну  және дәріптеу,  шығармашылықпен жұмыс істейтін мұғалімдерді анықтау және қолдау, мұғалімдердің ғылыми-әдістемелік іс - әрекеттерін ынталандыр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Міндеттер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елсенді және білікті мұғалімдерді анықтау,қолда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мен жұмыс жүргізуде мұғалімдердің ғылыми-әдістемелік іс - әрекеттерін ынталандыру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2. ФЕСТИВАЛҒА ҚАТЫСУШЫЛАР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йысқа қатыса алатын мұғалімдер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ғылшын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kk-KZ"/>
        </w:rPr>
        <w:t>немі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ранцуз</w:t>
      </w:r>
      <w:r>
        <w:rPr>
          <w:sz w:val="28"/>
          <w:szCs w:val="28"/>
          <w:lang w:val="kk-KZ"/>
        </w:rPr>
        <w:t xml:space="preserve"> тіл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еңбек өтелімі мен санатын ескерілмейді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Қатысушыларға  қойылатын талаптар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900" w:hanging="360"/>
        <w:jc w:val="both"/>
        <w:rPr/>
      </w:pPr>
      <w:r>
        <w:rPr>
          <w:sz w:val="28"/>
          <w:szCs w:val="28"/>
          <w:lang w:val="kk-KZ"/>
        </w:rPr>
        <w:t xml:space="preserve">шығып сөйлеуге </w:t>
      </w:r>
      <w:r>
        <w:rPr>
          <w:sz w:val="28"/>
          <w:szCs w:val="28"/>
        </w:rPr>
        <w:t xml:space="preserve"> он - лайн </w:t>
      </w:r>
      <w:r>
        <w:rPr>
          <w:sz w:val="28"/>
          <w:szCs w:val="28"/>
          <w:lang w:val="kk-KZ"/>
        </w:rPr>
        <w:t xml:space="preserve"> режимінде </w:t>
      </w:r>
      <w:r>
        <w:rPr>
          <w:sz w:val="28"/>
          <w:szCs w:val="28"/>
        </w:rPr>
        <w:t>5 - 7 мину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</w:t>
      </w:r>
      <w:r>
        <w:rPr>
          <w:sz w:val="28"/>
          <w:szCs w:val="28"/>
          <w:lang w:val="kk-KZ"/>
        </w:rPr>
        <w:t xml:space="preserve">дық </w:t>
      </w:r>
      <w:r>
        <w:rPr>
          <w:sz w:val="28"/>
          <w:szCs w:val="28"/>
        </w:rPr>
        <w:t>презентаци</w:t>
      </w:r>
      <w:r>
        <w:rPr>
          <w:sz w:val="28"/>
          <w:szCs w:val="28"/>
          <w:lang w:val="kk-KZ"/>
        </w:rPr>
        <w:t xml:space="preserve">я дайындау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kk-KZ"/>
        </w:rPr>
        <w:t>ФЕСТИВАЛДЫ ҰЙЫМДАСТЫРУ ЖӘНЕ ӨТКІЗУ ЖАҒДАЙЫ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u w:val="single"/>
          <w:lang w:val="kk-KZ"/>
        </w:rPr>
        <w:t xml:space="preserve">Қатысушылардың өтініш беру мерзімі – </w:t>
      </w:r>
      <w:r>
        <w:rPr>
          <w:sz w:val="28"/>
          <w:szCs w:val="28"/>
          <w:u w:val="single"/>
          <w:lang w:val="kk-KZ"/>
        </w:rPr>
        <w:t>фестивалдың басталуына 3 күн қалғанға дейі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стиваль</w:t>
      </w:r>
      <w:r>
        <w:rPr>
          <w:sz w:val="28"/>
          <w:szCs w:val="28"/>
          <w:lang w:val="kk-KZ"/>
        </w:rPr>
        <w:t xml:space="preserve"> бір кезеңде </w:t>
      </w:r>
      <w:r>
        <w:rPr>
          <w:sz w:val="28"/>
          <w:szCs w:val="28"/>
        </w:rPr>
        <w:t xml:space="preserve"> он - лайн </w:t>
      </w:r>
      <w:r>
        <w:rPr>
          <w:sz w:val="28"/>
          <w:szCs w:val="28"/>
          <w:lang w:val="kk-KZ"/>
        </w:rPr>
        <w:t>режимінде өтеді.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Өту мерзімі - қаңтар  (ҚББ ӘК жоспарымен келісілген)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.  ФЕСТИВАЛЬДЫҢ ӘДІЛҚАЗЫЛАРЫ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1.Қалалық  фестиваль   «Педагогикалық эссе» дайындау және өткізу жұмыстарын ұйымдастыруды жүзеге асыру мақсатында ҚББ –нің бұйрығының негізінде  әділқазылар алқасы құрылады.</w:t>
      </w:r>
    </w:p>
    <w:p>
      <w:pPr>
        <w:pStyle w:val="Normal"/>
        <w:jc w:val="both"/>
        <w:rPr/>
      </w:pPr>
      <w:r>
        <w:rPr>
          <w:sz w:val="28"/>
          <w:szCs w:val="28"/>
        </w:rPr>
        <w:t>4.2.фестивал</w:t>
      </w:r>
      <w:r>
        <w:rPr>
          <w:sz w:val="28"/>
          <w:szCs w:val="28"/>
          <w:lang w:val="kk-KZ"/>
        </w:rPr>
        <w:t>дың әділқазылар алқа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Жалпы өткізу тәртібін, фестиваль номинациясын анықтау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естивал</w:t>
      </w:r>
      <w:r>
        <w:rPr>
          <w:sz w:val="28"/>
          <w:szCs w:val="28"/>
          <w:lang w:val="kk-KZ"/>
        </w:rPr>
        <w:t>ь қорытындысын жинақтап қорытындыла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БАҒАЛАУ ӨЛШЕМДЕРІ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тысушылардың іс- әрекетін төмендегідей өлшемдер бойынша бағаланады:               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мазмұны /сөйлейтін сөзінің мағанасы, нақтылығы/; 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әсібилігі, мұғалім мен оқушылардың жетістігі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ытудың тиімді әдістері мен түрлері қолдану, білім үрдесінде инновациялық технологияны енгізу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  <w:lang w:val="kk-KZ"/>
        </w:rPr>
        <w:t xml:space="preserve">шығармашылық қабілеттілігі, </w:t>
      </w:r>
      <w:r>
        <w:rPr>
          <w:bCs/>
          <w:sz w:val="28"/>
          <w:szCs w:val="28"/>
        </w:rPr>
        <w:t xml:space="preserve"> импровизаци</w:t>
      </w:r>
      <w:r>
        <w:rPr>
          <w:bCs/>
          <w:sz w:val="28"/>
          <w:szCs w:val="28"/>
          <w:lang w:val="kk-KZ"/>
        </w:rPr>
        <w:t>ялау</w:t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  <w:lang w:val="kk-KZ"/>
        </w:rPr>
        <w:t>э</w:t>
      </w:r>
      <w:r>
        <w:rPr>
          <w:bCs/>
          <w:sz w:val="28"/>
          <w:szCs w:val="28"/>
        </w:rPr>
        <w:t>лектрон</w:t>
      </w:r>
      <w:r>
        <w:rPr>
          <w:bCs/>
          <w:sz w:val="28"/>
          <w:szCs w:val="28"/>
          <w:lang w:val="kk-KZ"/>
        </w:rPr>
        <w:t>дық</w:t>
      </w:r>
      <w:r>
        <w:rPr>
          <w:bCs/>
          <w:sz w:val="28"/>
          <w:szCs w:val="28"/>
        </w:rPr>
        <w:t xml:space="preserve"> презентаци</w:t>
      </w:r>
      <w:r>
        <w:rPr>
          <w:bCs/>
          <w:sz w:val="28"/>
          <w:szCs w:val="28"/>
          <w:lang w:val="kk-KZ"/>
        </w:rPr>
        <w:t>яның сапасы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регламент</w:t>
      </w:r>
      <w:r>
        <w:rPr>
          <w:bCs/>
          <w:sz w:val="28"/>
          <w:szCs w:val="28"/>
          <w:lang w:val="kk-KZ"/>
        </w:rPr>
        <w:t>тің сақталуы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ЕСТИВАЛ</w:t>
      </w:r>
      <w:r>
        <w:rPr>
          <w:b/>
          <w:sz w:val="28"/>
          <w:szCs w:val="28"/>
          <w:lang w:val="kk-KZ"/>
        </w:rPr>
        <w:t xml:space="preserve">ДЫҢ ЖҮЛДЕГЕРЛЕРІН МАРАПАТТАУ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ң көп ұпай жинаған қатысушыға ҚББ мақтау қағазымен марапаттал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kk-KZ"/>
        </w:rPr>
        <w:t xml:space="preserve">САЙЫСҚА ҚАТЫСУШЫЛАРДЫ ТІРКЕУ ТӘРТІБІ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Қатысушылардың өтінішін тіркеу: ҚББ-нің әдіскері №14 кабинет.</w:t>
      </w:r>
      <w:r>
        <w:rPr>
          <w:bCs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Өтініштің  формасы</w:t>
      </w:r>
      <w:r>
        <w:rPr/>
        <w:t>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98"/>
        <w:gridCol w:w="1187"/>
        <w:gridCol w:w="992"/>
        <w:gridCol w:w="1078"/>
        <w:gridCol w:w="1148"/>
        <w:gridCol w:w="2534"/>
        <w:gridCol w:w="899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№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8"/>
                <w:lang w:val="kk-KZ" w:eastAsia="en-US"/>
              </w:rPr>
            </w:pPr>
            <w:r>
              <w:rPr>
                <w:sz w:val="20"/>
                <w:szCs w:val="28"/>
                <w:lang w:val="kk-KZ" w:eastAsia="en-US"/>
              </w:rPr>
              <w:t>Мек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val="kk-KZ" w:eastAsia="en-US"/>
              </w:rPr>
              <w:t>те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val="kk-KZ" w:eastAsia="en-US"/>
              </w:rPr>
              <w:t>Қатысушылардың А.Ж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8"/>
                <w:lang w:val="kk-KZ" w:eastAsia="en-US"/>
              </w:rPr>
            </w:pPr>
            <w:r>
              <w:rPr>
                <w:sz w:val="20"/>
                <w:szCs w:val="28"/>
                <w:lang w:val="kk-KZ" w:eastAsia="en-US"/>
              </w:rPr>
              <w:t>пән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val="kk-KZ" w:eastAsia="en-US"/>
              </w:rPr>
              <w:t>Пәні бойынша еңбек өтелім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val="kk-KZ" w:eastAsia="en-US"/>
              </w:rPr>
              <w:t>сана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8"/>
                <w:lang w:val="kk-KZ" w:eastAsia="en-US"/>
              </w:rPr>
              <w:t>Әдістемелік тақырыбы</w:t>
            </w:r>
            <w:r>
              <w:rPr>
                <w:sz w:val="20"/>
                <w:szCs w:val="28"/>
                <w:lang w:eastAsia="en-US"/>
              </w:rPr>
              <w:t xml:space="preserve"> (</w:t>
            </w:r>
            <w:r>
              <w:rPr>
                <w:sz w:val="20"/>
                <w:szCs w:val="28"/>
                <w:lang w:val="kk-KZ" w:eastAsia="en-US"/>
              </w:rPr>
              <w:t>осы тақырыппен неше жыл жұмыс істейді</w:t>
            </w:r>
            <w:r>
              <w:rPr>
                <w:sz w:val="20"/>
                <w:szCs w:val="28"/>
                <w:lang w:eastAsia="en-US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8"/>
                <w:lang w:val="kk-KZ" w:eastAsia="en-US"/>
              </w:rPr>
            </w:pPr>
            <w:r>
              <w:rPr>
                <w:sz w:val="20"/>
                <w:szCs w:val="28"/>
                <w:lang w:val="kk-KZ" w:eastAsia="en-US"/>
              </w:rPr>
              <w:t xml:space="preserve">сабақ беретін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8"/>
                <w:lang w:val="kk-KZ" w:eastAsia="en-US"/>
              </w:rPr>
            </w:pPr>
            <w:r>
              <w:rPr>
                <w:sz w:val="20"/>
                <w:szCs w:val="28"/>
                <w:lang w:val="kk-KZ" w:eastAsia="en-US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Мамандарға кеңе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Шет тілі мұғалімдері үшін о</w:t>
      </w:r>
      <w:r>
        <w:rPr>
          <w:sz w:val="28"/>
          <w:szCs w:val="28"/>
        </w:rPr>
        <w:t>нлайн - фестивал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Педагоги</w:t>
      </w:r>
      <w:r>
        <w:rPr>
          <w:sz w:val="28"/>
          <w:szCs w:val="28"/>
          <w:lang w:val="kk-KZ"/>
        </w:rPr>
        <w:t xml:space="preserve">калық </w:t>
      </w:r>
      <w:r>
        <w:rPr>
          <w:sz w:val="28"/>
          <w:szCs w:val="28"/>
        </w:rPr>
        <w:t xml:space="preserve"> эссе</w:t>
      </w:r>
      <w:r>
        <w:rPr>
          <w:sz w:val="28"/>
          <w:szCs w:val="28"/>
          <w:lang w:val="kk-KZ"/>
        </w:rPr>
        <w:t>ге» қатысушылардың презентация дайындауы жөнінде.</w:t>
      </w:r>
    </w:p>
    <w:p>
      <w:pPr>
        <w:pStyle w:val="Normal"/>
        <w:rPr/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нлайн – фестивал</w:t>
      </w:r>
      <w:r>
        <w:rPr>
          <w:sz w:val="28"/>
          <w:szCs w:val="28"/>
          <w:lang w:val="kk-KZ"/>
        </w:rPr>
        <w:t>іне қатысушы шет тілі мұғалімдері міндетті түрде  электрондық презентацияны дайындауда төмендегі техникалық ерекшелігін ескеруі қажет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  Microsoft Office Power Point бағдарламасының көмегімен презентация дайындалу қаж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 презентацияның  жалпы «көлемі» 5 - 6 мегабайттан аспау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 презентациядан анимацияның қажет еме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естиваль басталудан бір сағат бұрын  презентация жүктеу  және дыбысы мен бейнесін тексерту қаже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әдіскерлер</w:t>
      </w:r>
      <w:r>
        <w:rPr>
          <w:sz w:val="28"/>
          <w:szCs w:val="28"/>
        </w:rPr>
        <w:t xml:space="preserve">     Сулейменов Р.     3438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умова В.         3439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3"/>
    </w:lvlOverride>
  </w:num>
  <w:num w:numId="1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Batang;바탕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23:00Z</dcterms:created>
  <dc:creator>USER</dc:creator>
  <dc:description/>
  <cp:keywords/>
  <dc:language>en-US</dc:language>
  <cp:lastModifiedBy>USER</cp:lastModifiedBy>
  <dcterms:modified xsi:type="dcterms:W3CDTF">2013-01-14T04:23:00Z</dcterms:modified>
  <cp:revision>2</cp:revision>
  <dc:subject/>
  <dc:title/>
</cp:coreProperties>
</file>