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Отчёт о работе МО учителей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русского языка и литературы, общественных дисциплин за </w:t>
      </w:r>
      <w:r>
        <w:rPr>
          <w:rFonts w:cs="Comic Sans MS" w:ascii="Comic Sans MS" w:hAnsi="Comic Sans MS"/>
          <w:b/>
          <w:sz w:val="36"/>
          <w:szCs w:val="36"/>
          <w:lang w:val="en-US"/>
        </w:rPr>
        <w:t>I</w:t>
      </w:r>
      <w:r>
        <w:rPr>
          <w:rFonts w:cs="Comic Sans MS" w:ascii="Comic Sans MS" w:hAnsi="Comic Sans MS"/>
          <w:b/>
          <w:sz w:val="36"/>
          <w:szCs w:val="36"/>
        </w:rPr>
        <w:t xml:space="preserve"> полугодие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2012-2013 учебного года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 течение первого полугодия МО работало по утверждённому плану. Было проведено 3 заседания МО, на которых рассматривались следующие вопросы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Итоги ЕНТ и ПГК, выпускных экзаменов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Утверждение плана работы МО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Утверждение календарных планов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* Знакомство с инструктивно-методическим письмом на 2012-2013 учебный год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* Подготовка материалов к школьной олимпиаде и анализ итогов школьной олимпиады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Работа с одарёнными и слабоуспевающими учащимися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* Анализ контрольных срезов за </w:t>
      </w:r>
      <w:r>
        <w:rPr>
          <w:rFonts w:cs="Comic Sans MS" w:ascii="Comic Sans MS" w:hAnsi="Comic Sans MS"/>
          <w:sz w:val="28"/>
          <w:szCs w:val="28"/>
          <w:lang w:val="en-US"/>
        </w:rPr>
        <w:t>I</w:t>
      </w:r>
      <w:r>
        <w:rPr>
          <w:rFonts w:cs="Comic Sans MS" w:ascii="Comic Sans MS" w:hAnsi="Comic Sans MS"/>
          <w:sz w:val="28"/>
          <w:szCs w:val="28"/>
        </w:rPr>
        <w:t>-</w:t>
      </w:r>
      <w:r>
        <w:rPr>
          <w:rFonts w:cs="Comic Sans MS" w:ascii="Comic Sans MS" w:hAnsi="Comic Sans MS"/>
          <w:sz w:val="28"/>
          <w:szCs w:val="28"/>
          <w:lang w:val="en-US"/>
        </w:rPr>
        <w:t>II</w:t>
      </w:r>
      <w:r>
        <w:rPr>
          <w:rFonts w:cs="Comic Sans MS" w:ascii="Comic Sans MS" w:hAnsi="Comic Sans MS"/>
          <w:sz w:val="28"/>
          <w:szCs w:val="28"/>
        </w:rPr>
        <w:t xml:space="preserve"> четверть, 5-9 классы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* Анализ техники чтения за </w:t>
      </w:r>
      <w:r>
        <w:rPr>
          <w:rFonts w:cs="Comic Sans MS" w:ascii="Comic Sans MS" w:hAnsi="Comic Sans MS"/>
          <w:sz w:val="28"/>
          <w:szCs w:val="28"/>
          <w:lang w:val="en-US"/>
        </w:rPr>
        <w:t>I</w:t>
      </w:r>
      <w:r>
        <w:rPr>
          <w:rFonts w:cs="Comic Sans MS" w:ascii="Comic Sans MS" w:hAnsi="Comic Sans MS"/>
          <w:sz w:val="28"/>
          <w:szCs w:val="28"/>
        </w:rPr>
        <w:t>-</w:t>
      </w:r>
      <w:r>
        <w:rPr>
          <w:rFonts w:cs="Comic Sans MS" w:ascii="Comic Sans MS" w:hAnsi="Comic Sans MS"/>
          <w:sz w:val="28"/>
          <w:szCs w:val="28"/>
          <w:lang w:val="en-US"/>
        </w:rPr>
        <w:t>II</w:t>
      </w:r>
      <w:r>
        <w:rPr>
          <w:rFonts w:cs="Comic Sans MS" w:ascii="Comic Sans MS" w:hAnsi="Comic Sans MS"/>
          <w:sz w:val="28"/>
          <w:szCs w:val="28"/>
        </w:rPr>
        <w:t xml:space="preserve"> четверть, 5-7 классы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Состояние тетрадей по русскому языку 5 классы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* Анализ пробных тестов 11 классы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* Анализ пробных тестов по русскому языку в 9 классах с государственным языком обучения 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Были составлены следующие справки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 Справка по проверке тетрадей по русскому языку 5 классы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 Справка по анализу контрольных срезов 5-9 классы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Справка по проверке техники чтения 5-7 классы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 Справка по проведению школьной олимпиады 5-11 классы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Большое внимание уделяется подготовке учащихся 11 классов к ЕНТ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Проводятся дополнительные занятия по русскому языку, пробные тестирования по системе «5+», индивидуальные консультации учащихся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>Учителями, работающими в 9 классах с государственным языком обучения составляются пробные тесты по ВОУД, проводятся консультации, дополнительные занятия с учащимися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 рамках методических дней учителями МО были даны открытые уроки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) Абильдина Н.К 6 «А» русский язык «Правописание приставок РАЗ-,РАС-»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) Таттимбетов А.К 6 «А» история «Культура и быт саков»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оведен анализ уроков, даны рекомендации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В рамках декады языков народов Казахстана проводились следующие мероприятия: выпуск газет, конкурс сочинений, презентации, фестиваль языков народов Казахстана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МО русского языка и литературы проводит работу по подготовке к городскому семинару, систематизирует документацию по МО, сотрудничает с учителями 4 –х классов по подготовке учащихся к основной школе ( посещение уроков, проведение контрольных срезов по русскому языку, проверка техники чтения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уководитель МО Одинцова А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48:00Z</dcterms:created>
  <dc:creator>computer</dc:creator>
  <dc:description/>
  <cp:keywords/>
  <dc:language>en-US</dc:language>
  <cp:lastModifiedBy>computer</cp:lastModifiedBy>
  <dcterms:modified xsi:type="dcterms:W3CDTF">2002-12-31T18:05:00Z</dcterms:modified>
  <cp:revision>3</cp:revision>
  <dc:subject/>
  <dc:title>Отчёт о работе МО учителей русского языка и литературы за I полугодие 2009-2010 учебного года</dc:title>
</cp:coreProperties>
</file>