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нализ  недели политехнического цикла</w:t>
      </w:r>
    </w:p>
    <w:p>
      <w:pPr>
        <w:pStyle w:val="Normal"/>
        <w:ind w:firstLine="708"/>
        <w:rPr/>
      </w:pPr>
      <w:r>
        <w:rPr/>
        <w:t xml:space="preserve">Неделя политехнического цикла проходила с 26 ноября по 01 декабря 2012 г. Предметная неделя проводилась в соответствии с планом работы ШМО и планом методической работы школы с целью: формирование устойчивого познавательного интереса к предмету, выявление наиболее способных учащихся. Задачи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чить решать задания на смекалку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вивать память, внимание, мышление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спитывать настойчивость, упорство, чувство коллективизма, самостоятельность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Выявить пробелы знаний и провести коррекцию. </w:t>
      </w:r>
    </w:p>
    <w:p>
      <w:pPr>
        <w:pStyle w:val="Normal"/>
        <w:ind w:firstLine="708"/>
        <w:rPr/>
      </w:pPr>
      <w:r>
        <w:rPr/>
        <w:t xml:space="preserve">26 ноября на общешкольной линейке учащиеся 10-го класса (учитель Дубовая Ю.Н.) познакомили учащихся с планом недели, призвали участвовать в конкурсах, открытых уроках и внеклассных мероприятиях. </w:t>
      </w:r>
    </w:p>
    <w:p>
      <w:pPr>
        <w:pStyle w:val="Normal"/>
        <w:ind w:firstLine="708"/>
        <w:rPr/>
      </w:pPr>
      <w:r>
        <w:rPr/>
        <w:t xml:space="preserve">Уроки и внеклассные мероприятия позволили развить познавательную активность, создать ситуацию успеха, способствуя подвижности и гибкости мышления. Мероприятия заинтересовали большинство ребят. В неделе принимали участие учащиеся 5-9 классов, что составило 219 человек или 70 % охвата среднего и старшего звена. На уроках ребята узнавали о великих учёных, их открытиях и жизненном пути. Такие исторические минутки на уроках позволили расширить кругозор учащихся, осуществлялась межпредметная связь, это позволило не только воспитывать, но и развивать ребят. </w:t>
      </w:r>
    </w:p>
    <w:p>
      <w:pPr>
        <w:pStyle w:val="Normal"/>
        <w:ind w:firstLine="708"/>
        <w:rPr/>
      </w:pPr>
      <w:r>
        <w:rPr/>
        <w:t xml:space="preserve">Выставку творчества учащихся организовали на первом этаже учителя технологии Хрипункова Н.П., Гринченко В.В. По итогам выставки награждены учащиеся, представившие лучшие работы. </w:t>
      </w:r>
    </w:p>
    <w:p>
      <w:pPr>
        <w:pStyle w:val="Normal"/>
        <w:ind w:firstLine="708"/>
        <w:rPr/>
      </w:pPr>
      <w:r>
        <w:rPr/>
        <w:t>Выставку рисунков оформила учитель ИЗО Вельгас А.В.. Работы были представлены на тему «Наш Казахстан» в преддверии 1 декабря – Дня Первого Президента РК.</w:t>
      </w:r>
    </w:p>
    <w:p>
      <w:pPr>
        <w:pStyle w:val="Normal"/>
        <w:ind w:firstLine="708"/>
        <w:rPr/>
      </w:pPr>
      <w:r>
        <w:rPr>
          <w:bCs/>
          <w:lang w:val="kk-KZ"/>
        </w:rPr>
        <w:t xml:space="preserve">Урок алгебры в 10 классе дала учитель математики Дубовая Ю.Н. </w:t>
      </w:r>
      <w:r>
        <w:rPr/>
        <w:t>На уроке наблюдались частично-поисковый метод , самостоятельная работа учащихся над пройденным материалом, использование интерактивной доски, дидактического материала. Учащиеся в поисках истины производили анализ и синтез единого по содержанию, по известной ранее закономерности,  по сходству, подобию.</w:t>
      </w:r>
    </w:p>
    <w:p>
      <w:pPr>
        <w:pStyle w:val="Normal"/>
        <w:ind w:firstLine="708"/>
        <w:rPr/>
      </w:pPr>
      <w:r>
        <w:rPr/>
        <w:t>В организации внеклассного мероприятий по ИВТ в 8 «А» классе была использована одна из форм игры «Своя игра», что позволило ребятам раскрыться, показать свои знания по информатике. Во время игры прослеживалась коррекционная и познавательная направленность. На уроке ИВТ в 7 «Б» классе вниманию ребят были представлены интересные факты по информатике.</w:t>
      </w:r>
    </w:p>
    <w:p>
      <w:pPr>
        <w:pStyle w:val="Normal"/>
        <w:ind w:firstLine="708"/>
        <w:rPr/>
      </w:pPr>
      <w:r>
        <w:rPr>
          <w:bCs/>
          <w:lang w:val="kk-KZ"/>
        </w:rPr>
        <w:t xml:space="preserve">Урок в технологии в 5 “А” классе подготовила и провела учитель технологии  Хрипункова Н.П. Учитель провел беседу, инструктаж с учащимися, демонстрировал слайды презентации по новой теме, активизировал познавательную деятельность учащихся через использование загадок, пословиц, поговорок. </w:t>
      </w:r>
      <w:r>
        <w:rPr/>
        <w:t>На уроке наблюдались элементы теории параллельного воспроизведения материала, урок получения практических навыков.</w:t>
      </w:r>
    </w:p>
    <w:p>
      <w:pPr>
        <w:pStyle w:val="Normal"/>
        <w:ind w:firstLine="708"/>
        <w:rPr/>
      </w:pPr>
      <w:r>
        <w:rPr>
          <w:bCs/>
          <w:lang w:val="kk-KZ"/>
        </w:rPr>
        <w:t xml:space="preserve">Урок в технологии в 6 “А” классе дал учитель Гринченко В.В. На уроке наблюдалась </w:t>
      </w:r>
      <w:r>
        <w:rPr/>
        <w:t>связь изучаемого материала с предыдущим и последующим материалом; наличие закрепления, повторения и обобщения материала;</w:t>
      </w:r>
      <w:r>
        <w:rPr>
          <w:bCs/>
          <w:lang w:val="kk-KZ"/>
        </w:rPr>
        <w:t xml:space="preserve"> воспитательная направленность урока. На уроке использовался ноутбук с презентацией, видеоролик, наглядный материал.</w:t>
      </w:r>
    </w:p>
    <w:p>
      <w:pPr>
        <w:pStyle w:val="Normal"/>
        <w:ind w:firstLine="708"/>
        <w:rPr/>
      </w:pPr>
      <w:r>
        <w:rPr>
          <w:bCs/>
          <w:lang w:val="kk-KZ"/>
        </w:rPr>
        <w:t xml:space="preserve">Внеклассное мероприятие среди 5-х классов “Весёлые художники” провела учитель ИЗО Вельгас А.В. Учащиеся показали </w:t>
      </w:r>
      <w:r>
        <w:rPr/>
        <w:t xml:space="preserve">увлеченность процессом деятельности, активность в течение всего мероприятия. Количество учащихся, присутствовавших на мероприятии, не превысило 8 человек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Отдельные ребята и классы за успехи в неделе политехнического цикла были награждены грамотами. Все мероприятия были подготовленными, прошли на хорошем уровне, с учетом возрастных и индивидуальных особенностей учащихся.</w:t>
      </w:r>
    </w:p>
    <w:p>
      <w:pPr>
        <w:pStyle w:val="Normal"/>
        <w:ind w:firstLine="708"/>
        <w:rPr/>
      </w:pPr>
      <w:r>
        <w:rPr/>
        <w:t>Не провела запланированный урок и внеклассное мероприятие учитель технологии Бексултанова К.Н.</w:t>
      </w:r>
    </w:p>
    <w:p>
      <w:pPr>
        <w:pStyle w:val="Normal"/>
        <w:ind w:firstLine="708"/>
        <w:rPr/>
      </w:pPr>
      <w:r>
        <w:rPr/>
        <w:t>Руководителем МО ведется работа по выпуску сборника разработок открытых уроков и мероприятий. На сайте школы отражены презентация по мероприятиям недели и разработки лучших урок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Руководитель МО </w:t>
        <w:tab/>
        <w:tab/>
        <w:tab/>
        <w:tab/>
        <w:t>Жазбекова А.Т.</w:t>
      </w:r>
    </w:p>
    <w:sectPr>
      <w:type w:val="nextPage"/>
      <w:pgSz w:w="11906" w:h="16838"/>
      <w:pgMar w:left="1134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5:59:00Z</dcterms:created>
  <dc:creator>6AFV</dc:creator>
  <dc:description/>
  <dc:language>en-US</dc:language>
  <cp:lastModifiedBy>Admin</cp:lastModifiedBy>
  <cp:lastPrinted>2008-01-01T02:49:00Z</cp:lastPrinted>
  <dcterms:modified xsi:type="dcterms:W3CDTF">2013-01-09T05:59:00Z</dcterms:modified>
  <cp:revision>3</cp:revision>
  <dc:subject/>
  <dc:title>Алгоритм  анализа  урока</dc:title>
</cp:coreProperties>
</file>