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Р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директор СОШ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парова Е.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хметов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2012 г.</w:t>
        <w:tab/>
        <w:tab/>
        <w:tab/>
        <w:tab/>
        <w:tab/>
        <w:tab/>
        <w:tab/>
        <w:tab/>
        <w:tab/>
        <w:tab/>
        <w:tab/>
        <w:tab/>
        <w:tab/>
        <w:t xml:space="preserve">        «_____»________2012 г.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МО ПОЛИТЕХНИЧЕСКОГО ЦИКЛА ПРЕДМЕ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  <w:tab/>
        <w:t>работы ШМО политехнического цикла предм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МО: 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педагогических условий, обеспечивающих формирование функциональной грамотности как основы </w:t>
      </w:r>
      <w:r>
        <w:rPr>
          <w:rStyle w:val="Hl1"/>
          <w:color w:val="000000"/>
          <w:sz w:val="28"/>
          <w:szCs w:val="28"/>
        </w:rPr>
        <w:t>развития</w:t>
      </w:r>
      <w:r>
        <w:rPr>
          <w:sz w:val="28"/>
          <w:szCs w:val="28"/>
        </w:rPr>
        <w:t xml:space="preserve"> учебно-познавательной компетентности школьников в процессе изучения политехнически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ЦЕЛЬ: </w:t>
      </w:r>
      <w:r>
        <w:rPr>
          <w:sz w:val="28"/>
          <w:szCs w:val="28"/>
        </w:rPr>
        <w:t>Создать условия для развития функциональной грамотности школьников и повышение качества образования по предметам политехническ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 xml:space="preserve">зучить научно-методическую литературы по развитию функциональной грамотности школьников, разработать </w:t>
      </w:r>
      <w:r>
        <w:rPr>
          <w:bCs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действовать формированию ключевых компетенций школьников через освоение и использование новых продуктивных технологий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технология развития критического мышления через чтение и письмо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метод проектов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модульное обучение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информационно-коммуникационн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должить осуществление дифференцированного подхода в обучении (через  использование разноуровневых заданий на уроках, при подготовке к итоговой аттестации, включение в интеллектуальные конкурсы различного уровня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ести мониторинг учебно-воспитательной деятельности учителей МО через организацию системы мониторинга учебных достижений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оздание благоприятного творческого климата в методическом объедин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седания МО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кад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о-методическая работ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стояние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шко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: заседания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87"/>
        <w:gridCol w:w="2520"/>
        <w:gridCol w:w="1404"/>
        <w:gridCol w:w="1656"/>
        <w:gridCol w:w="18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ШМО учителей политехнического цикла за 2011-2012 учебный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знакомление с нормативно-правовой документацией на 2012-2013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верждение плана работы МО на 2012-2013 уч.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верждение календарно-тематических планов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Утверждение плана работы с одаренными, слабоуспевающими детьми, плана самообразования уч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ител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успеваемости и качества знаний за 1 четверт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ы по темам самообразования, для подготовки к школьной Н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султанова К.Н., Хрипункова Н.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пробных ЕНТ по предметам политехничсекого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одготовка 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этапу олимпиады школьников</w:t>
            </w:r>
            <w:r>
              <w:rPr>
                <w:sz w:val="28"/>
                <w:szCs w:val="28"/>
              </w:rPr>
              <w:t>, к защите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емственность учащихся 5-х, 10-х классов по предметам политехнического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ункциональная грамотность школьников: факты, технологии,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углый ст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успеваемости и качества знаний за 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ы по темам самообразования, для подготовки к школьной Н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вина И.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нение технологий критического мышления, модульного обучения, разноуровневого обучения на уроках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. Круглый сто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йтинг учителей за 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успеваемости и качества знаний за 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ы по темам само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, Дубовая Ю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отка УМ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формированию функциональной грамотности у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. Круглый сто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к смотру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ител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работы ШМО за 2012-2013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знакомить учителей с инструкцией по экзаменам и 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лады по темам само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инченко В.В., Вельгас А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дведение итогов рейтинговой оценки профессиональной деятельности уч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28"/>
        <w:gridCol w:w="2339"/>
        <w:gridCol w:w="2021"/>
        <w:gridCol w:w="1980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крытых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уро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янва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ланов самообразования учителей шко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еализации тем по самообразова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графика прохождения курсов повышения квалифик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молодых учителей и вновь прибывших специалис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о ведении шк. докумен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ёт по обобщению опыта работы: учителя математики Дубовой Ю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а по вопросам планирования методическ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Изучение инновационных технолог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ттестация учителей по темам само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ексултанова К.Н.,  Хрипункова Н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ой НП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межуточного рейтинга уч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педагогической литерату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недрение инновационных технологий в процесс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еминарах, Н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ттестация учителей по темам само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вина И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Акпаровой Е.В., Бексултановой К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ого специалис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МК, кабин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ттестация учителей по темам само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збекова А.Т., Дубовая Ю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педагогическим технология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йтинга уч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: научно-методическая </w:t>
      </w:r>
      <w:r>
        <w:rPr/>
        <w:t>работа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7"/>
        <w:gridCol w:w="2339"/>
        <w:gridCol w:w="2021"/>
        <w:gridCol w:w="1980"/>
        <w:gridCol w:w="2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color w:val="000000"/>
                <w:sz w:val="28"/>
                <w:szCs w:val="28"/>
              </w:rPr>
              <w:t>в организации работы школьного НОУ «Интеллек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НПК «Дары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. конкурсе «Акбо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школьников 1 т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борник,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. Олимпиаде по основам нау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2 тура олимпиады школь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Сары-Арка дарын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их семинар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ПК 3-7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ПК «Зерд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й олимпиа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в защите проектов в 43 НПК МАН ДДЮ, КарГ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.олимпиаде школьн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школьной НПК 8-11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флипчар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НПК уч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Кенгуру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разработок на сайт «Колле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городской НПК (ГорО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День Земли», орг. зоопарком  (технология, ИЗ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.конкурсе «К</w:t>
            </w:r>
            <w:r>
              <w:rPr>
                <w:sz w:val="28"/>
                <w:szCs w:val="28"/>
                <w:lang w:val="kk-KZ"/>
              </w:rPr>
              <w:t>ө</w:t>
            </w:r>
            <w:r>
              <w:rPr>
                <w:sz w:val="28"/>
                <w:szCs w:val="28"/>
              </w:rPr>
              <w:t>ш басш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аучно-методическ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: </w:t>
      </w:r>
      <w:r>
        <w:rPr>
          <w:b/>
          <w:sz w:val="28"/>
          <w:szCs w:val="28"/>
          <w:lang w:val="kk-KZ"/>
        </w:rPr>
        <w:t>состояние преподавания учебных предмет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7"/>
        <w:gridCol w:w="2339"/>
        <w:gridCol w:w="2201"/>
        <w:gridCol w:w="1980"/>
        <w:gridCol w:w="2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емственности обучения, адаптация учащихся 5-х классов, 10-х классов. Составление плана-за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тартового контроля по математике, физик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емственности в обучении между начальным общим образованием и основным общим образованием. Психолого-педагогические проблемы учащихся в период адаптации. Мониторинг учебной деятельности в 5-х класс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едметам, сравнительный анализ  с 1 четв  прошлого  года. Выполнение стандарта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учителей-предметников с одарёнными детьми. Подготовка и участие в олимпиад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едметам, сравнительный анализ  с 2 четв  прошлого  года. Выполнение стандарта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едметам, сравнительный анализ  с 3 четв  прошлого  года. Выполнение стандарта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успеваемости по сравнению с прошл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по предметам, анализ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внутришколь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7"/>
        <w:gridCol w:w="2339"/>
        <w:gridCol w:w="2021"/>
        <w:gridCol w:w="1980"/>
        <w:gridCol w:w="2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тр. работ и выполнение ег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крытых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 работы для подготовки к ЕН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Ю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рки тетрадей по матем., физике, черчен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преподавательской деятельности и методический уровень аттестуемых уч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 классе (гос.экзамены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заполнению бланков отв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Ю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и внеклассных мероприятий аттестуемых уч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1 классе (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заполнению бланков отв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Ю.Н., Акпарова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рки тетрадей по матем., физике, черч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и внеклассных мероприятий аттестуемых уч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56:00Z</dcterms:created>
  <dc:creator>Zver</dc:creator>
  <dc:description/>
  <cp:keywords/>
  <dc:language>en-US</dc:language>
  <cp:lastModifiedBy>Асем</cp:lastModifiedBy>
  <cp:lastPrinted>2012-09-03T22:25:00Z</cp:lastPrinted>
  <dcterms:modified xsi:type="dcterms:W3CDTF">2012-09-03T16:25:00Z</dcterms:modified>
  <cp:revision>8</cp:revision>
  <dc:subject/>
  <dc:title>Рассмотрено</dc:title>
</cp:coreProperties>
</file>