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ое объединение предмет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манитарного цикл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етодическая тема школы:</w:t>
      </w:r>
      <w:r>
        <w:rPr>
          <w:rFonts w:eastAsia="MS Mincho;ＭＳ 明朝" w:cs="Calibri" w:ascii="Calibri" w:hAnsi="Calibri"/>
          <w:color w:val="000000"/>
          <w:sz w:val="64"/>
          <w:szCs w:val="64"/>
          <w:lang w:eastAsia="ja-JP"/>
        </w:rPr>
        <w:t xml:space="preserve"> </w:t>
      </w:r>
      <w:r>
        <w:rPr>
          <w:b/>
          <w:sz w:val="28"/>
          <w:szCs w:val="28"/>
        </w:rPr>
        <w:t xml:space="preserve">Развитие функциональной  грамот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использование педагогических  технологий (критическое  мышление , модульное обучение , разноуровневое  обуч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МО: Развитие  функциональной грамотности  учащихся    по предметам гуманитарного цикла  через использование педагогических  технологий ( критическое  мышление , модульное  обучение , разноуровневое обучение)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Цель: Повышение качества преподавания  учителй  гуманитарного цикла через   дальнейшее развитие   их  профессиональных компетенций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, связанных с  готовностью и способностью учителей  реализовывать цели обучения предметов гуманитарного цикла  на различных уровнях , с учётом  современных требований , зафиксированных в нормативных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рифно – квалификационных документах. </w:t>
      </w:r>
    </w:p>
    <w:p>
      <w:pPr>
        <w:pStyle w:val="Normal"/>
        <w:rPr>
          <w:rFonts w:eastAsia="MS Mincho;ＭＳ 明朝"/>
          <w:color w:val="000000"/>
          <w:sz w:val="40"/>
          <w:szCs w:val="40"/>
          <w:lang w:eastAsia="ja-JP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Задачи:</w:t>
      </w:r>
      <w:r>
        <w:rPr>
          <w:rFonts w:eastAsia="MS Mincho;ＭＳ 明朝" w:cs="Calibri" w:ascii="Calibri" w:hAnsi="Calibri"/>
          <w:color w:val="000000"/>
          <w:sz w:val="40"/>
          <w:szCs w:val="40"/>
          <w:lang w:eastAsia="ja-JP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Активизировать  работу учителей по повышению  уровня  владения  ими базовых компетенций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Усиление работы по профильному и предпрофильному обучению учащихся.</w:t>
        <w:br/>
        <w:t>3.Активизация работы  методического  объединения  в направлении использования передового педагогического опыта для повышения качества обуч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азработка мероприятий   по преемственност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-х и 10-х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Привлечение большего количества педагогов к работе в Н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Интеллект»   и работе с ОД.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Усиление работы с детьми с низкой степенью обучаемости по результатам диагнос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Усиление контроля за использованием на уроках интерактивного     оборудования и применением новых педагогических технолог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истематизация и оптимизация ВШ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лан работы методического объединения гуманитарного цикла       предметов на 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 xml:space="preserve"> учебный год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95"/>
        <w:gridCol w:w="3685"/>
        <w:gridCol w:w="3686"/>
        <w:gridCol w:w="297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 методическая работа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 к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репода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класс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мету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засе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тверждение плана работы на 2012-2013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ыбор  учителями  тем по самообразов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зучение инструктивно- методического письма об особенностях преподавания основ наук  в средних общеобразовательных  учебных заведениях Р.К.в 2012-201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ункциональные обязанности учителей М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оздание программ по факультативным  курсам  предметов гуманитарного цик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оздание программ по раннему изучению иностранного язы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ведение входных контрольных работ в 5-11класс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верка и утверждение календарных пла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3.Оказание помощи молодым специалистам в каленгдарно-тематическом и поурочном планирова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оверка и утверж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ов по факультативным курсам  предметов гуманитарного цикл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оверка и утвержд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 по раннему  обучению иностран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явление одаренных и мотивированных учащихся, составление индивидуального плана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з качества входных контрольных работ в 5-х-11 х  классах по русскому и английскому языкам, контрольных срезов по истор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 слабоуспевающих  учащихся  и составление индивидуальных  планов работы с ни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Участие педагогов в организации и проведении праздника, посвященного  Дню языков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95"/>
        <w:gridCol w:w="3685"/>
        <w:gridCol w:w="3686"/>
        <w:gridCol w:w="29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научно- исследовательской работы  с учащимися  (отв.Гильмутдинова Г.А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к аттестации. ( (отв. Крылова А.Д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учителей по планам самообразования (отв. педагоги М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Функциональные обязан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ов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реемственности (посещение уроков, анкетирование, работа с психолого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заимопроверка тетрадей в 5-9 клас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. Консультации молодых специалистов  по мониторингу качества знаний и отчётности по контрольным срез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заимопосещение уро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Работа  предметников  со слабоуспевающими учащимися по индивидуальному пла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Взаимопроверка  со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тояния тетрадей по  всем предметам цик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Работа предметников с ОД  по плану , подготовка  к участию в школьной  олимпиад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бор тем научно-исследовательских проектов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учащихся 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м разного уровня по предметам гуманитарного цик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Подготовка и проведение школьной олимпиа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95"/>
        <w:gridCol w:w="3685"/>
        <w:gridCol w:w="3686"/>
        <w:gridCol w:w="297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Современные образовательные технологии  в процессе  преподавания  истории  (отв. Гильмутдинова Г.А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чёт о работе со слабоуспевающими и ОД.(отв.педагоги М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дготовка методических разработок проектов и их утверж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стояние проверки тетрадей для в 7-9 класс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сультации для молодых специалистов и взаимопосещение уро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равнительный анализ качества знаний контрольных срезов и качества знаний по итогам четвер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сультации и взаимопосещение ур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в праздничных мероприятиях, посвященных Дню Независим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классная работа по предмету ( Культенова  С.Т.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95"/>
        <w:gridCol w:w="3685"/>
        <w:gridCol w:w="3686"/>
        <w:gridCol w:w="29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Современные  образовательные технологии  в процессе преподавания  иностранного язык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ахимова Р.Р.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.Успеваемость и качество знаний по предметам за 1 четверть.  (отв.педагоги МО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пределение тем проектов учащихся , занятых  исследовательской деятельност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верка объективности выставления оценок за 1 четвер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заимопосещение уроков с целью  выявления  используемых  на уроках современных информационных технолог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мощь молодым специалистам       при        составлении поурочных пла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сещение уроков молодых специалис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ализ имеющихся нестыковок в системе требований к учебным достижениям учащихся по предметам начальной школы и 5-х клас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и проведение школьной олимпиа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астие учащихся в олимпиадах и конкурсах разного уров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95"/>
        <w:gridCol w:w="3685"/>
        <w:gridCol w:w="3686"/>
        <w:gridCol w:w="29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тоги успеваемости и качества знаний за 1 полугод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временные  образовательные  технологии  в процессе преподавания  истории(отв. Гильмутдиноа Г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ониторинг и  сравнительный анализ  пробных ЕНТ и  ПГ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в учителя вып.клас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сещение уроков аттестуемых педагогов с целью знакомства с их системой работы. педагогов, использующих современные информационные технолог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тчет о работе по преемственности в 5-х класса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заимопосещение  и консультации молодых специалис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ниторинг техники чтения за полугод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з пробных ЕНТ в 10 и 11 класс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ониторинг качества знаний за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учащихся школы в конкурсах и  олимпиадах  разного  уров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учащихся над научными проект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08"/>
        <w:gridCol w:w="34"/>
        <w:gridCol w:w="3161"/>
        <w:gridCol w:w="34"/>
        <w:gridCol w:w="3651"/>
        <w:gridCol w:w="34"/>
        <w:gridCol w:w="3652"/>
        <w:gridCol w:w="34"/>
        <w:gridCol w:w="2942"/>
        <w:gridCol w:w="34"/>
      </w:tblGrid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одаренными и слабоуспевающими. (Учителя М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и проведение декады гуманитарного цик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тчёт  о научно- исследов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й  деятельности учащихся.( отв. педагоги МО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стояние тетрадей для контрольных работ в 5-9 классах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ализ пробных ПГ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ведение декады гуманитарного цикла, подведение итогов декад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Итоги успеваемости и качества знаний за 3 четвер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ссмотрение  и  утверждение экзаменационного материала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тчёт учителей по проверке тетра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Проектная неделя  в школе с участием педагогов , намеревающихся  участвовать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й  научно- практиче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борочный контроль за ведением тетрадей учащихся: соблюдение единого орфографического режи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Подготовка и проверка экзаменацио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сультации молодых специалистов и взаимопосещ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равнительный анализ качества знаний контрольных срезов и качества знаний за четвер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учащихся в конкурсах и олимпиадах разного уров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08"/>
        <w:gridCol w:w="34"/>
        <w:gridCol w:w="3161"/>
        <w:gridCol w:w="34"/>
        <w:gridCol w:w="3651"/>
        <w:gridCol w:w="34"/>
        <w:gridCol w:w="3652"/>
        <w:gridCol w:w="34"/>
        <w:gridCol w:w="2942"/>
        <w:gridCol w:w="34"/>
      </w:tblGrid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координационной деятельности учителей-предметников по экспертному посещению уроков по своему предмету в 4-х класса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местная  разработка и проведение рубежных контрольных срезов в 4-х классах в рамках преемствен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з результатов  ВО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ализ результатов пробных ЕНТ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педагогов МО в работе городской научно-практической конферен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заседание М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тчет о работе МО в 2012-13уч.го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и и предварительный план работы на новый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ереводные и выпускные экзамен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тчет о готовности учащихся 11 класса к ЕНТ по предметам гуманитарного цик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тверждение экзаменационного материала к переводным и выпускным экзамен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тчет о проведенных мероприятиях по преемствен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ниторинг техники чтения за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ниторинг качества знаний и успеваемости учащихся за 2012-13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тоговый анализ пробных 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ализ работы с одаренными и слабоуспевающими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боты с учащимися, занятыми в работе над научными проект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Заседание №1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августа</w:t>
      </w:r>
      <w:r>
        <w:rPr>
          <w:b/>
          <w:sz w:val="28"/>
          <w:szCs w:val="28"/>
          <w:u w:val="single"/>
          <w:lang w:val="kk-KZ"/>
        </w:rPr>
        <w:tab/>
        <w:tab/>
      </w:r>
      <w:r>
        <w:rPr>
          <w:b/>
          <w:sz w:val="28"/>
          <w:szCs w:val="28"/>
          <w:lang w:val="kk-KZ"/>
        </w:rPr>
        <w:t>2012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г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ие плана работы ШМО гуманитарного цикла на 2012-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в.МО Шумай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Выбор тем по самообразова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дагог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здание программ по факультативным курсам предметов  гуманитарн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дагог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здание программ  по раннему изучению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дагог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суждение недели ко Дню яз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дагоги М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Заседание №2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ктя</w:t>
      </w:r>
      <w:r>
        <w:rPr>
          <w:b/>
          <w:sz w:val="28"/>
          <w:szCs w:val="28"/>
          <w:lang w:val="en-US"/>
        </w:rPr>
        <w:t>бря</w:t>
      </w:r>
      <w:r>
        <w:rPr>
          <w:b/>
          <w:sz w:val="28"/>
          <w:szCs w:val="28"/>
          <w:u w:val="single"/>
          <w:lang w:val="kk-KZ"/>
        </w:rPr>
        <w:tab/>
        <w:tab/>
      </w:r>
      <w:r>
        <w:rPr>
          <w:b/>
          <w:sz w:val="28"/>
          <w:szCs w:val="28"/>
          <w:lang w:val="kk-KZ"/>
        </w:rPr>
        <w:t>2012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г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5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Ознакомление педагогов с инструктивно – методическим письмом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дагог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нализ входных контрольных работ по предметам ШМО гум.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педагоги МО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е обязанности педагогов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педагог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дготовка  к участию в школьной  олимпиа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педагог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нализ  недели ко Дню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педагоги МО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Заседание №3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ab/>
        <w:t>7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ab/>
        <w:t>ноября</w:t>
        <w:tab/>
      </w:r>
      <w:r>
        <w:rPr>
          <w:b/>
          <w:sz w:val="28"/>
          <w:szCs w:val="28"/>
          <w:lang w:val="kk-KZ"/>
        </w:rPr>
        <w:t>2012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г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временные образовательные  технологии на уроках русского 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химова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спеваемость и качество знаний за 1 –ую четверть 2012-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дагог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блемы адаптации 5-х и 10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пова Е.Ю.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4 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нализ  пробных ЕНТ  по английскому язы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веенкова Т.П.учитель англ.язы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</w:t>
      </w:r>
      <w:r>
        <w:rPr>
          <w:b/>
          <w:sz w:val="28"/>
          <w:szCs w:val="28"/>
          <w:lang w:val="kk-KZ"/>
        </w:rPr>
        <w:t xml:space="preserve">Заседание №4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 январь</w:t>
      </w:r>
      <w:r>
        <w:rPr>
          <w:b/>
          <w:sz w:val="28"/>
          <w:szCs w:val="28"/>
          <w:u w:val="single"/>
          <w:lang w:val="kk-KZ"/>
        </w:rPr>
        <w:tab/>
        <w:tab/>
      </w:r>
      <w:r>
        <w:rPr>
          <w:b/>
          <w:sz w:val="28"/>
          <w:szCs w:val="28"/>
          <w:lang w:val="kk-KZ"/>
        </w:rPr>
        <w:t>2012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г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временные образовательные технологии  на уроках 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ультенова С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успеваемости и качества знаний за 1 полугод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ниторинг и  сравнительный анализ  пробных ЕНТ и  ПГК (отв учителя вып.клас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рылова А.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ильмутдинов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нализ  недели предметов гуманитарного 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</w:t>
      </w:r>
      <w:r>
        <w:rPr>
          <w:b/>
          <w:sz w:val="28"/>
          <w:szCs w:val="28"/>
          <w:lang w:val="kk-KZ"/>
        </w:rPr>
        <w:t xml:space="preserve">Заседание №5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       »   март</w:t>
      </w:r>
      <w:r>
        <w:rPr>
          <w:b/>
          <w:sz w:val="28"/>
          <w:szCs w:val="28"/>
          <w:u w:val="single"/>
          <w:lang w:val="kk-KZ"/>
        </w:rPr>
        <w:tab/>
        <w:tab/>
      </w:r>
      <w:r>
        <w:rPr>
          <w:b/>
          <w:sz w:val="28"/>
          <w:szCs w:val="28"/>
          <w:lang w:val="kk-KZ"/>
        </w:rPr>
        <w:t>2013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г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временные образовательные технологии  на уроках 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ильмутдинова Г.А.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учащихся в конкурсах и олимпиадах разного уров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чный контроль за ведением тетрадей учащихся: соблюдение единого орфографического режи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дагоги М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аседание 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    » ___апрель____201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ельный анализ качества знаний контрольных срезов и качества знаний за 3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ассмотрение  и  утверждение экзаменационного материал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чёт  учителя –наставника  Матвеенковой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b/>
          <w:sz w:val="28"/>
          <w:szCs w:val="28"/>
          <w:lang w:val="kk-KZ"/>
        </w:rPr>
        <w:t>Заседание 7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</w:t>
      </w:r>
      <w:r>
        <w:rPr>
          <w:b/>
          <w:sz w:val="28"/>
          <w:szCs w:val="28"/>
          <w:lang w:val="kk-KZ"/>
        </w:rPr>
        <w:t>«    » ___май____201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нализ     результатов   работы   ШМО  цикла гум. предметов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езультаты пробных  ЕНТ  и  ВО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суждение рейтинга педагогов   за прошедший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>План – сетка методической работы МО гуманитарного цикла предметов на месяц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15"/>
        <w:gridCol w:w="3815"/>
        <w:gridCol w:w="2834"/>
      </w:tblGrid>
      <w:tr>
        <w:trPr/>
        <w:tc>
          <w:tcPr>
            <w:tcW w:w="1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густ -  </w:t>
            </w:r>
            <w:r>
              <w:rPr>
                <w:b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де рассматрива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знакомление с нормативно –правовой документацие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к.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ие плана рабо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к.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ие календарно- тематических план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к.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бота с учащимися , принимающими участие в  городской  олимпиад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ставление графиков контрольных рабо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ние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ланы по подготовке учащихся к   ВОУ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веенкова Т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ланы  по подготовке учащихся к ЕН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веенкова Т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готовка  недели ко Дню язык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к.МО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ланы по работе с  учащимися с низкой мотивацией по предмет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к.МО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>План – сетка методической работы МО гуманитарного цикла предметов на месяц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2977"/>
        <w:gridCol w:w="2976"/>
      </w:tblGrid>
      <w:tr>
        <w:trPr>
          <w:trHeight w:val="41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      </w:t>
            </w:r>
            <w:r>
              <w:rPr>
                <w:b/>
                <w:sz w:val="36"/>
                <w:szCs w:val="36"/>
                <w:lang w:val="kk-KZ"/>
              </w:rPr>
              <w:t>октябрь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де рассматрива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>
          <w:trHeight w:val="1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научно- исследовательской работы  с учащимис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с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льмутдинова Г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аттеста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ылова А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чителей по планам самообразования (отв. педагоги 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Рук.МО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ональные обязанности педагогов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к.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еемственности (посещение уроков, анкетирование, работа с психолого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роверка тетрадей в 5-9 клас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Рук.МО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молодых специалистов  по мониторингу качества знаний и отчётности по контрольным срез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чё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став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к.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осещение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Рук.МО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предметников  со слабоуспевающими учащимися по индивидуальному пла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Рук.МО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аимопроверка  со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тояния тетрадей по  всем предметам цик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Рук.МО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дметников с ОД  по плану , подготовка  к участию в школьной  олимпи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Рук.МО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бор тем научно-исследовательских проектов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Рук.МО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– тематическое планирование по надомному обуч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к.  МО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одготовка  к школьной олимпиаде   1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к.  МО 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kk-KZ"/>
        </w:rPr>
        <w:t>План – сетка методической работы МО гуманитарного цикла предметов на месяц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4"/>
        <w:gridCol w:w="2384"/>
        <w:gridCol w:w="3327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де рассматриваетс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чёт по предметам гуманитарного цикла  за 1 четвер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нализ 1 тура  школьной олимпиа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ие списков 2 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заимосещение уроков в 5 – 11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правк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ие занятия по заполнению бланков отве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клад по теме само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химова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готовка  к    НПК    уча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зучение прмежуточного рейтинга учител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дготовка  к неделе   ШМО   гуманитарного цикла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>План – сетка методической работы МО гуманитарного цикла предметов на месяц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14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84"/>
        <w:gridCol w:w="2735"/>
        <w:gridCol w:w="283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дека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де рассматри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зучение новинок педагогической литера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 планам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Внедрение  инновационных  педагогических технологи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 по заполнению бланков ответо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заимосещение уроков в 5 – 11 класс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ие занятия по заполнению бланков ответо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клад по теме само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  в     НПК    учащихся   5  - 7  класс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зучение прмежуточного рейтинга учител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нализ    предметной недели   ШМО  гуманитарного цик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План – сетка методической работы МО гуманитарного цикла предметов на месяц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60"/>
        <w:gridCol w:w="2400"/>
        <w:gridCol w:w="2280"/>
      </w:tblGrid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янав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де рассматрива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чёт по предме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ыполнение ГОС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Участие в городских семинара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заимосещение уроков в 5 – 11 класс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 в защите   пректов ДД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клад по теме само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  в     НПК    учащихся   5  - 7 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зучение прмежуточного рейтинга уч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План – сетка методической работы МО гуманитарного цикла предметов на месяц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70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81"/>
        <w:gridCol w:w="2410"/>
        <w:gridCol w:w="2410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де рассматри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заимопроверка тетр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пра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   в    НПК   8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в    конкурсе   флипчар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заимосещение уроков в 5 –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чё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деля молодых специа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чё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План – сетка методической работы МО гуманитарного цикла предметов на месяц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70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81"/>
        <w:gridCol w:w="2410"/>
        <w:gridCol w:w="2410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  <w:lang w:val="kk-KZ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де рассматри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заимопроверка тетр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   в    НПК   8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в    конкурсе   флипчар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заимосещение уроков в 5 –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клад по теме 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деля молодых специа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kk-KZ"/>
        </w:rPr>
        <w:t>План – сетка методической работы МО гуманитарного цикла предметов на месяц</w:t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3"/>
        <w:gridCol w:w="2410"/>
        <w:gridCol w:w="2409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                                                                    </w:t>
            </w:r>
            <w:r>
              <w:rPr>
                <w:b/>
                <w:sz w:val="32"/>
                <w:szCs w:val="32"/>
                <w:lang w:val="kk-KZ"/>
              </w:rPr>
              <w:t>Апрель-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де рассматрив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заимопроверка тетр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   в    НПК   8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в    конкурсе   флипчар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заимосещение уроков в 5 –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клад по теме 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деля молодых специа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едани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 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</w:t>
      </w:r>
      <w:r>
        <w:rPr>
          <w:b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kk-KZ"/>
        </w:rPr>
        <w:t xml:space="preserve">КАРАЛДЫ:                                                                                                                                                     КЕЛІСЕМІН:                                                     </w:t>
      </w:r>
      <w:r>
        <w:rPr>
          <w:b/>
          <w:sz w:val="28"/>
          <w:szCs w:val="28"/>
        </w:rPr>
        <w:t>СОГЛАСОВАНО: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УТВЕРДАЮ:                                                                          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kk-KZ"/>
        </w:rPr>
        <w:t>Зам.директора УР                                                                                                                                                     Директор</w:t>
      </w:r>
      <w:r>
        <w:rPr>
          <w:b/>
          <w:sz w:val="28"/>
          <w:szCs w:val="28"/>
          <w:u w:val="single"/>
          <w:lang w:val="kk-KZ"/>
        </w:rPr>
        <w:tab/>
        <w:t xml:space="preserve">      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  <w:lang w:val="kk-KZ"/>
        </w:rPr>
        <w:t>Е.В.Акпарова</w:t>
        <w:tab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kk-KZ"/>
        </w:rPr>
        <w:t xml:space="preserve"> __________ А.Н.Ахметова</w:t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 ___  »_________2012 ж.                                                                                                                       «____»_________2012 ж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н  р</w:t>
      </w:r>
      <w:r>
        <w:rPr>
          <w:b/>
          <w:sz w:val="28"/>
          <w:szCs w:val="28"/>
        </w:rPr>
        <w:t>абот</w:t>
      </w:r>
      <w:r>
        <w:rPr>
          <w:b/>
          <w:sz w:val="28"/>
          <w:szCs w:val="28"/>
          <w:lang w:val="kk-KZ"/>
        </w:rPr>
        <w:t xml:space="preserve">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чителей МО гуманитарного цикла предметов</w:t>
      </w:r>
      <w:r>
        <w:rPr>
          <w:b/>
          <w:sz w:val="28"/>
          <w:szCs w:val="28"/>
        </w:rPr>
        <w:t xml:space="preserve"> с детьми повышенного интеллектуального  уровн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Ш № 62  2012 -2013 уч.год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Цель  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Развитие  функциональной грамотности  учащихся    по предметам гуманитарного цикла  через использование  современных  педагогических  технологий  и создание  условий для подготовки  к олимпиадам разного уровня  и формирование духовного творческого развития и самосовершенствования личн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Задачи</w:t>
      </w:r>
      <w:r>
        <w:rPr>
          <w:b/>
          <w:sz w:val="28"/>
          <w:szCs w:val="28"/>
          <w:lang w:val="kk-KZ"/>
        </w:rPr>
        <w:t>:1)воспитание самостоятельности мышления , целенаправленности для достижения  результативности в работе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)развитие навыков творческой и научной деятельности через поисково- практическую работ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) расширение кругозора и развитие устйчивой мотивации к изучению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метов  гуманитарного цикла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) развивать навыки и умения  устной и письменной речи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kk-KZ"/>
        </w:rPr>
        <w:t>Список учащихс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402"/>
        <w:gridCol w:w="576"/>
        <w:gridCol w:w="2826"/>
        <w:gridCol w:w="1276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ФИ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ласс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ень, время, место проведения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жидаемы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рёмина  Александ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нашева Вик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ртыненко Ил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одготовка к участию в разного  уровня олимпиадах</w:t>
            </w:r>
            <w:r>
              <w:rPr>
                <w:b/>
                <w:sz w:val="28"/>
                <w:szCs w:val="28"/>
              </w:rPr>
              <w:t xml:space="preserve"> и конкурс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хим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в разного уровня олимпиадах и лингви стических конкурсах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kk-KZ"/>
              </w:rPr>
              <w:t xml:space="preserve">с </w:t>
            </w:r>
            <w:r>
              <w:rPr>
                <w:b/>
                <w:sz w:val="28"/>
                <w:szCs w:val="28"/>
              </w:rPr>
              <w:t xml:space="preserve">обладанием </w:t>
            </w:r>
            <w:r>
              <w:rPr>
                <w:b/>
                <w:sz w:val="28"/>
                <w:szCs w:val="28"/>
                <w:lang w:val="kk-KZ"/>
              </w:rPr>
              <w:t xml:space="preserve"> призовых мест.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йрамов Акназ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Селиванов Макс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инг   Аде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готовка к участию в разного  уровня олимпиадах</w:t>
            </w:r>
            <w:r>
              <w:rPr>
                <w:b/>
                <w:sz w:val="28"/>
                <w:szCs w:val="28"/>
              </w:rPr>
              <w:t xml:space="preserve"> и конкур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Участие в разного уровня олимпиадах 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лингви  стических конкурсах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kk-KZ"/>
              </w:rPr>
              <w:t xml:space="preserve">с </w:t>
            </w:r>
            <w:r>
              <w:rPr>
                <w:b/>
                <w:sz w:val="28"/>
                <w:szCs w:val="28"/>
              </w:rPr>
              <w:t xml:space="preserve">обладанием </w:t>
            </w:r>
            <w:r>
              <w:rPr>
                <w:b/>
                <w:sz w:val="28"/>
                <w:szCs w:val="28"/>
                <w:lang w:val="kk-KZ"/>
              </w:rPr>
              <w:t xml:space="preserve"> призовых мест.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хметов Айте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ростелёва  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колова 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готовка к участию в разного  уровня олимпиадах</w:t>
            </w:r>
            <w:r>
              <w:rPr>
                <w:b/>
                <w:sz w:val="28"/>
                <w:szCs w:val="28"/>
              </w:rPr>
              <w:t xml:space="preserve"> и конкур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МатвеенковаТ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в разного уровня олимпиадах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kk-KZ"/>
              </w:rPr>
              <w:t xml:space="preserve">и лингви стических конкурсах с </w:t>
            </w:r>
            <w:r>
              <w:rPr>
                <w:b/>
                <w:sz w:val="28"/>
                <w:szCs w:val="28"/>
              </w:rPr>
              <w:t xml:space="preserve">обладанием </w:t>
            </w:r>
            <w:r>
              <w:rPr>
                <w:b/>
                <w:sz w:val="28"/>
                <w:szCs w:val="28"/>
                <w:lang w:val="kk-KZ"/>
              </w:rPr>
              <w:t xml:space="preserve"> призовых ме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и         И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билев Женисх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готовка к участию в разного  уровня олимпиадах</w:t>
            </w:r>
            <w:r>
              <w:rPr>
                <w:b/>
                <w:sz w:val="28"/>
                <w:szCs w:val="28"/>
              </w:rPr>
              <w:t xml:space="preserve"> и конкурс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ультенова С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Участие в разного уровня олимпиадах и лингви стических конкурсах  с обладанием призовых ме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чур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готовка к участию в разного  уровня олимпиадах</w:t>
            </w:r>
            <w:r>
              <w:rPr>
                <w:b/>
                <w:sz w:val="28"/>
                <w:szCs w:val="28"/>
              </w:rPr>
              <w:t xml:space="preserve"> и конкурс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Холохоева П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в разного уровня олимпиадах 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лингвистических  конкурсах  с обладанием призовых мест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Григорьева 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рибаева Ак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мова Влад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лухова Алис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ходько  Оле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готовка к участию в разного  уровня олимпиадах</w:t>
            </w:r>
            <w:r>
              <w:rPr>
                <w:b/>
                <w:sz w:val="28"/>
                <w:szCs w:val="28"/>
              </w:rPr>
              <w:t xml:space="preserve"> и конкур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ильмутдинова Г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астие в разного уровня олимпиадах и   конкурсах  с обладанием призовых ме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b/>
          <w:i/>
          <w:sz w:val="32"/>
          <w:szCs w:val="32"/>
          <w:u w:val="single"/>
          <w:lang w:val="kk-KZ"/>
        </w:rPr>
        <w:t>План работы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8"/>
        <w:gridCol w:w="8065"/>
        <w:gridCol w:w="1437"/>
        <w:gridCol w:w="28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 И ученик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держание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рёмина Александ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нашева Вик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ртыненко Ил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)Изучение художественных средств языка.Составление текстов с использованием средств художественной вырази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)Углубление знаний по теме «Стили речи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)Составление партитуры выразительногочтения поэтического тек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) Сравнительный анализ поэтических текс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)Обучение письменному ответу на проблемный вопро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) Обучение творческой работе –размышле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ё)Обучение написанию сочинений разных жанр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) Разбор речевых и стилистических ошибок в сочине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) Написание пробных сочи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химова Р.Р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6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йра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Акназа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ливанов Макси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инг Аделин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Простое прошедшее 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Дифференциация непределённого и длительного врем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Првильные и неправильные глаг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Числительные 5 Множественное число  существите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Артикли7Модальные глаг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Степени сравнения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9Префиксы для образования отрицательных прилагсательных.10прямая и косвеннач реч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1предлоги12Использование неопределённых местоим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Использование прошедшего и прошедшего длительного времён 14согласование  времён15артикл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6Использование оборота  </w:t>
            </w:r>
            <w:r>
              <w:rPr>
                <w:b/>
                <w:sz w:val="28"/>
                <w:szCs w:val="28"/>
                <w:lang w:val="en-US"/>
              </w:rPr>
              <w:t>to be going to do smt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17</w:t>
            </w:r>
            <w:r>
              <w:rPr>
                <w:b/>
                <w:sz w:val="28"/>
                <w:szCs w:val="28"/>
              </w:rPr>
              <w:t>использование артиклей с именами собствен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Использование артиклей с географическими назван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сширение лексики по темам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Грамматика : 1Артикли  2.Множественное число существительных 3.Прилагательные и наречия. 4.Времена глаголов. 5.Модальные глаголы.6.Косвенная речь.8Вводные слов и выражения .9.Пословицы.10.Условные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11.Неличные формы глагола.  12. Страновед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13.Пересказ текстов  14.Диалогическая речь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.Согласование  времён. 16.Идиомы. 17.Фразовые глаголы</w:t>
            </w:r>
            <w:r>
              <w:rPr>
                <w:b/>
                <w:lang w:val="kk-KZ"/>
              </w:rPr>
              <w:t xml:space="preserve">  18.Повторение.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хметов Айте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ростелё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кол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сширение лексики по темам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Фонетика  Правила чтения  Типы слоговГрамматик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1Артикли  2.Множественное число существительны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3.Прилагательные и наречия.  1.Времена глаго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2.Модальные глаголы   3.Косвенная речь.5Вводные с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и выражения .6.Пословицы.7.Условные пред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Неличные формы глагола.9 Странове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.Пересказ текстов11.Диалогическая реч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12.Согласование  времён.13.Идиомы. 14.Фразовые глаголы 15.Тесты  на времена глаголов.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веенкова Т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рин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билев Женисха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Простое прошедшее времяВопросительные и отрицательные предложения  в простом  прошедшем времени.2Дифференциация прошедшего  непределённого и длительного времён.3Правильные и неправильные глагол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4Числительные .Порядковые и количественные.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5 Множественное число  существительных.Сущ-ные исключения.6Артикли.7Модальные глагол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8Степени сравнения прилагательных. 9Префиксы для образования отрицательных прилагательных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оборот there is / there are 1</w:t>
            </w:r>
            <w:r>
              <w:rPr>
                <w:b/>
              </w:rPr>
              <w:t>1.</w:t>
            </w:r>
            <w:r>
              <w:rPr>
                <w:b/>
                <w:lang w:val="kk-KZ"/>
              </w:rPr>
              <w:t>прямая и косвеннач речь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предлоги12Использование неопределённых местоим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3.</w:t>
            </w:r>
            <w:r>
              <w:rPr>
                <w:b/>
                <w:lang w:val="kk-KZ"/>
              </w:rPr>
              <w:t>согласование  времён1</w:t>
            </w:r>
            <w:r>
              <w:rPr>
                <w:b/>
              </w:rPr>
              <w:t>4.</w:t>
            </w:r>
            <w:r>
              <w:rPr>
                <w:b/>
                <w:lang w:val="kk-KZ"/>
              </w:rPr>
              <w:t xml:space="preserve">Использование оборота 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mth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ультенова С.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чура     Ольг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иктанты с высокой степенью усложнё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овторение тем в которых допущены ошиб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рафическое написание творческих, словарных дикта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чёт по теме «Нахождение орфограм в тексте.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к правильно писать сочинения , изложения и творческие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бные сочи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бные изло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ворческ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нализ творческих рабо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одготовка к олимпиад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глубление знаний по теме «Стили речи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глубление знаний по теме «Типы речи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ыпуск творческой проду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олохоева П.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70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8"/>
        <w:gridCol w:w="8061"/>
        <w:gridCol w:w="1437"/>
        <w:gridCol w:w="2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держание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>
          <w:trHeight w:val="3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ригорьева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риб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к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м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лад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лух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ис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ходь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Отработка навыков работы с тестовым материалом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2Разбор и углубление знаний по теме « Национально-освободительное движение казахского народа против колонизации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 « Казахстан в период Февральской революции и Октябрьского переворота 1917 г.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«Советы в Казахстане .Гражданская война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Казахстан в первой  в первой половине 20-х г.г. 20 век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«Казажстан в годы великой отечественной войны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7Казахстан во второй половине 40-х –середине 60-х годов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8Казахстан в годы застоя .независимый Казахста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ильмутдинова Г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7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Руководи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Шумай  Л.В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КАРАЛДЫ:                                                                                                                                                              КЕЛІСЕМІН:                                                     </w:t>
      </w:r>
      <w:r>
        <w:rPr>
          <w:b/>
          <w:sz w:val="28"/>
          <w:szCs w:val="28"/>
        </w:rPr>
        <w:t>СОГЛАСОВАНО: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УТВЕРДАЮ:          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lang w:val="kk-KZ"/>
        </w:rPr>
        <w:t>Зам.директора УР                                                                                                                                                           Директор</w:t>
      </w:r>
      <w:r>
        <w:rPr>
          <w:b/>
          <w:sz w:val="28"/>
          <w:szCs w:val="28"/>
          <w:u w:val="single"/>
          <w:lang w:val="kk-KZ"/>
        </w:rPr>
        <w:tab/>
        <w:t xml:space="preserve">      </w:t>
      </w:r>
      <w:r>
        <w:rPr>
          <w:b/>
          <w:sz w:val="28"/>
          <w:szCs w:val="28"/>
          <w:lang w:val="kk-KZ"/>
        </w:rPr>
        <w:t>Е.В.Акпарова</w:t>
        <w:tab/>
        <w:t xml:space="preserve">                                                                                               __________ А.Н.Ахметова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 ___  »_________2012 ж.                                                                                                                       «____»_________2012 ж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i/>
          <w:sz w:val="36"/>
          <w:szCs w:val="36"/>
          <w:u w:val="single"/>
          <w:lang w:val="kk-KZ"/>
        </w:rPr>
        <w:t xml:space="preserve">План работы с учащимися  с низкой мотивацией к изучению предметов  </w:t>
      </w:r>
    </w:p>
    <w:p>
      <w:pPr>
        <w:pStyle w:val="Normal"/>
        <w:ind w:left="75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  <w:t>гуманитарного цикла 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firstLine="633"/>
        <w:rPr/>
      </w:pPr>
      <w:r>
        <w:rPr>
          <w:b/>
          <w:i/>
          <w:sz w:val="28"/>
          <w:szCs w:val="28"/>
          <w:u w:val="single"/>
          <w:lang w:val="kk-KZ"/>
        </w:rPr>
        <w:t>Цель</w:t>
      </w:r>
      <w:r>
        <w:rPr>
          <w:b/>
          <w:sz w:val="28"/>
          <w:szCs w:val="28"/>
          <w:lang w:val="kk-KZ"/>
        </w:rPr>
        <w:t>:устранение  пробелов в знаниях учащихся , накопленных в течение предыдущих лет обучения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Задачи:</w:t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  <w:lang w:val="kk-KZ"/>
        </w:rPr>
        <w:t>1</w:t>
      </w:r>
      <w:r>
        <w:rPr>
          <w:b/>
          <w:sz w:val="28"/>
          <w:szCs w:val="28"/>
          <w:lang w:val="kk-KZ"/>
        </w:rPr>
        <w:t xml:space="preserve"> .  Повторение и закрепление изученного материала.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kk-KZ"/>
        </w:rPr>
        <w:t>2.    Развитие навыков орфографической и пунктуационной зоркости.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kk-KZ"/>
        </w:rPr>
        <w:t>3.    Воспитание усидчивости ,трудолюбия и мотивации к изучению предметов гуманитарного цикла</w:t>
      </w:r>
    </w:p>
    <w:p>
      <w:pPr>
        <w:pStyle w:val="Normal"/>
        <w:ind w:left="141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    Развивать навыки письма ,говорения , чтения , логического мышления.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Ожидаемый результат:</w:t>
      </w:r>
    </w:p>
    <w:p>
      <w:pPr>
        <w:pStyle w:val="Normal"/>
        <w:ind w:left="75" w:firstLine="63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>Активное участие на уроках  предметов гуманитарного цикла, улучшение качества знаний.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1"/>
        <w:gridCol w:w="5093"/>
        <w:gridCol w:w="708"/>
        <w:gridCol w:w="1242"/>
        <w:gridCol w:w="1207"/>
        <w:gridCol w:w="1689"/>
        <w:gridCol w:w="1775"/>
      </w:tblGrid>
      <w:tr>
        <w:trPr>
          <w:trHeight w:val="1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ен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держан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ласс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ень, время, место проведения зан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жидаемый результат</w:t>
            </w:r>
          </w:p>
        </w:tc>
      </w:tr>
      <w:tr>
        <w:trPr>
          <w:trHeight w:val="12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фин Да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ромочихинРома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Вертман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ретинаКрис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лемисова Ин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гипаровНарима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мер Мар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имов Влади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ейкин Макси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лин Артё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лтаев Жандау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йтгазимовАро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уков Евг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илипюкВладисла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аллямов Рина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ЗолотарёваВеро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горова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рело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орисов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пякина Мели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удина  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фман Арту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нетика:звуки речи и бу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рф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сика, фразеологиз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фография.Правописание безударных гласных в корне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вописание падежных окончаний имён существительных и прилагате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вописание личных окончаний имён существительных  .Правописание личных окончаний глаголов.Правопиание сложных и сложносокращённых с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вописание не с разными частями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вописание н и нн  в разных частях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вописание нареч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вописание суффиксов причас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общающие слова при однородных члена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наки препинания в предложениях с обращениямии вводными слов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наки препинания в предложениях  с обособленными определен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наки препинания в предложениях  соьосоьленными дополнениями и уточняющими член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наки препинания  в СС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наки препинания в СП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наки препинания в БС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Знаки препинания  в предложениях  с прямой речь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ва Р.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вышение качества  знаний по предмету</w:t>
            </w:r>
          </w:p>
        </w:tc>
      </w:tr>
      <w:tr>
        <w:trPr>
          <w:trHeight w:val="68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фин Да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мер Мар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иквидация пробелов в фонетик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тическое повторение лексик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иквидация пробелов в грамматик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уществлять блочное повторение Типы слогов.Части речиСущесвитеные исключенияИсчисляемые и неисчисляемые существительные притяжательный падеж имён сущ - ны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 xml:space="preserve">Глаголы </w:t>
            </w:r>
            <w:r>
              <w:rPr>
                <w:b/>
                <w:lang w:val="en-US"/>
              </w:rPr>
              <w:t xml:space="preserve"> to be, to have , there is / are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определённые местоимен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ремена глаголовАртикли</w:t>
            </w:r>
          </w:p>
          <w:p>
            <w:pPr>
              <w:pStyle w:val="Normal"/>
              <w:rPr/>
            </w:pPr>
            <w:r>
              <w:rPr>
                <w:b/>
              </w:rPr>
              <w:t>Модаль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глаг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борот  to bt going to do sm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Ма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</w:t>
            </w:r>
            <w:r>
              <w:rPr>
                <w:b/>
                <w:sz w:val="28"/>
                <w:szCs w:val="28"/>
                <w:lang w:val="kk-KZ"/>
              </w:rPr>
              <w:t>ее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вышение качества  знаний по предмету</w:t>
            </w:r>
          </w:p>
        </w:tc>
      </w:tr>
    </w:tbl>
    <w:p>
      <w:pPr>
        <w:pStyle w:val="Normal"/>
        <w:ind w:left="4248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Список учащихся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9"/>
        <w:gridCol w:w="3564"/>
        <w:gridCol w:w="1059"/>
        <w:gridCol w:w="2247"/>
        <w:gridCol w:w="1207"/>
        <w:gridCol w:w="1384"/>
        <w:gridCol w:w="2072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КудряшовЕвг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янковАнато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ханова Зар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БаянковАнато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аус Кирил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нников Кирил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рино 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унусов Тауас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чёв Алекс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лехов Кирил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леховАнто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иквидация пробелов в фонетик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тическое повторение лексик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ипы слогов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ти реч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щесвитеные исключен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числяемые и неисчисляемые существительны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Глаголы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определённые местоимен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свенная речь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ямая речь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ремена глаголов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личные формы глагол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словные предложения с «если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тикл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верочный диктан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лиз ошибок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фограммы в текст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нологическая речь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рафический диктан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чёт по диктант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вторение тем за 5 кл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вторение тем за 6 кл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вторение тем за 7 кл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вторение тем за 8 кл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иквидация пробелов в фонетик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тическое повторение лексик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ипы слогов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Части речи: Числительны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щесвитеные  во множественном числ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щесвитеные исключен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числяемые и неисчисляемые существительны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лаголы Личные местоименияПритяжательные местоимения Притяжательный падеж сущ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определённые местоимен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ремена глаголов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тикл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8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8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 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 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ультенова С.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олохоева П.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умай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ильмутдинова Г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вышение качества  знаний по предм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вышение качества  знаний по предм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вышение качества  знаний по предм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вышение качества  знаний по предмету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Индивидуальный план самообразова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учителя   Шумай   Л.В.    СОШ  № 6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самообразования « Развитие   функциональной грамотности  учащихся на уроках английского языка через  использование        современных образовательных   технологий»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раздел  « Изучение государственных документов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99"/>
        <w:gridCol w:w="1984"/>
        <w:gridCol w:w="34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а о выполнен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итуция Р.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он об образовани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сударственный общеобразовательный   стандарт среднего обязательного   образования  РК   по предмету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Иностранные  языки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венция  о правах   ребён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ой кодек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он о язык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 квалификационных требованиях  к учителю   иностранных язы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учение инструктивно- методическог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исьма « Об особенностях преподавания  основ наук»  в 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зучение типового  комплексного  плана </w:t>
              <w:br/>
              <w:t>по усилению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воспитательного компонента процесса обучения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во всех организациях образования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ание президента народу  Казах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раздел  « Психолого – педагогические  основы обучения и       воспитанности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  <w:gridCol w:w="1984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ги Д. « Искусство  общения с люд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дман  Л.М. « Психологический  справочник  уч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трудничество с психологом   школы для изучения психологических особенностей  учащихся старшего 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раздел « Теоретическая и методическая  подготовка по предмет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  <w:gridCol w:w="1984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тметка о выполнени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икова Т.П.»Педагогически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кина Т.В. «Портфель кафедры  иностранных язы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 учебников  зарубежных издательств “ </w:t>
            </w:r>
            <w:r>
              <w:rPr>
                <w:b/>
                <w:sz w:val="28"/>
                <w:szCs w:val="28"/>
                <w:lang w:val="en-US"/>
              </w:rPr>
              <w:t>Messages</w:t>
            </w:r>
            <w:r>
              <w:rPr>
                <w:b/>
                <w:sz w:val="28"/>
                <w:szCs w:val="28"/>
              </w:rPr>
              <w:t>” “</w:t>
            </w:r>
            <w:r>
              <w:rPr>
                <w:b/>
                <w:sz w:val="28"/>
                <w:szCs w:val="28"/>
                <w:lang w:val="en-US"/>
              </w:rPr>
              <w:t>Englis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nd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ериодической 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раздел « Расширение кругозор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  <w:gridCol w:w="1984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тметка о выполнени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казах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 с соврем. худ.лит-рой на англ.я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библиотеки с целью ознакомления с  методической литературой по предм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обучающих и развивающих семинаров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дивидуальный план само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учителя   Холохоевой  П.Б.    СОШ  № 6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самообразования « Развитие   функциональной грамотности  учащихся на уроках английского языка через  использование        современных образовательных   технологий»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раздел  « Изучение государственных документов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99"/>
        <w:gridCol w:w="1984"/>
        <w:gridCol w:w="34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а о выполнен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итуция Р.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он об образовани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сударственный общеобразовательный   стандарт среднего обязательного   образования  РК   по предмету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усский язык  и литература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слание президента  к народу Казахстан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венция  о правах   ребён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ой кодек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он о язык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инструктивно- методиче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сьма « Об особенностях преподавания  основ наук»  в 2012-20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 квалификационных требованиях  к учителю – филоло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раздел  « Психолого – педагогические  основы обучения и       воспитанности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  <w:gridCol w:w="1984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дман  Л.М. « Психологический  справочник  уч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бсон « Эмоциональная жизнь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редакцией Щукиной « Педагогические проблемы  формирования  познавательных интересов 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раздел « Теоретическая и методическая  подготовка по предмет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  <w:gridCol w:w="1984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тметка о выполнени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педагогические технологи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развитие школы. Сборник ста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ые уроки –   современная  парадигма  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раздел « Расширение кругозор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  <w:gridCol w:w="1984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тметка о выполнени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казах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анализ научно- публицист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мудрых мыслей и изречений  , энциклопед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Индивидуальный план само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учителя   Матвеенковой  Т.П..    СОШ  № 6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самообразования « Развитие   функциональной грамотности  учащихся на уроках английского языка через  использование        современных образовательных   технологий»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раздел  « Изучение государственных документов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99"/>
        <w:gridCol w:w="1984"/>
        <w:gridCol w:w="34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а о выполнен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итуция Р.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он об образовани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сударственный общеобразовательный   стандарт среднего обязательного   образования  РК   по предмету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Иностранный язык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слание президента  к народу Казахстан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венция  о правах   ребён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ой кодек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он о язык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инструктивно- методиче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сьма « Об особенностях преподавания  основ наук»  в 2012-201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ожение о  квалификационных требованиях  к учителю  иностранных язы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раздел  « Психолого – педагогические  основы обучения и       воспитанности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  <w:gridCol w:w="1984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дман  Л.М. « Психологический  справочник  уч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бсон « Эмоциональная жизнь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редакцией Щукиной « Педагогические проблемы  формирования  познавательных интересов 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раздел « Теоретическая и методическая  подготовка по предмет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  <w:gridCol w:w="1984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тметка о выполнени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методики   по критическому мыш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ный  подход в преподавании 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на уроках интерактивных  форм работы , игровых технологий видео и  DVD , интерактивной доски и компью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методики Матюгина и Слоненко «Новые способы запоминания  иностранных   с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ериодической методической литературы, сбор страноведческой  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раздел « Расширение кругозор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  <w:gridCol w:w="1984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тметка о выполнени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 английской  поэ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стирование по проверке  I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обучающих и развивающих семинаров по  предм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452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1"/>
        <w:gridCol w:w="2945"/>
        <w:gridCol w:w="5233"/>
        <w:gridCol w:w="5682"/>
        <w:gridCol w:w="991"/>
      </w:tblGrid>
      <w:tr>
        <w:trPr>
          <w:trHeight w:val="643" w:hRule="atLeas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№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ФИО предметника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Тема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Реализаци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hadow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Уровень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Ахметова Аягуль Нурабаевна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Система творческих заданий на уроках литературы как одно из условий  формирования субъект – субъетных отношений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На уроках и написание статьи руководство методической работой школы и мониторинг работы по отслеживанию  результатов деятельности педагогов школ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высокий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Гильмутдинова Галина Александровна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Метод проектов и его использование во внеурочной</w:t>
            </w:r>
            <w:r>
              <w:rPr>
                <w:rFonts w:cs="Arial" w:ascii="Arial" w:hAnsi="Arial"/>
                <w:b/>
                <w:bCs/>
                <w:shadow/>
                <w:kern w:val="2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работе по предмету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На уроках и участиев проектной деятельности на уровне города, области и республики,выпуск методического пособия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высокий</w:t>
            </w:r>
          </w:p>
        </w:tc>
      </w:tr>
      <w:tr>
        <w:trPr>
          <w:trHeight w:val="658" w:hRule="atLeast"/>
        </w:trPr>
        <w:tc>
          <w:tcPr>
            <w:tcW w:w="6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</w:rPr>
              <w:t>3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Крылова Алла Дмитриевна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Работа с текстом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На уроках и</w:t>
            </w:r>
            <w:r>
              <w:rPr>
                <w:rFonts w:cs="Arial" w:ascii="Arial" w:hAnsi="Arial"/>
                <w:b/>
                <w:bCs/>
                <w:shadow/>
                <w:kern w:val="2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kern w:val="2"/>
              </w:rPr>
              <w:t xml:space="preserve">обмен опытом во время взаимопосещения уроков других педагогов школы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высоки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452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8"/>
        <w:gridCol w:w="2977"/>
        <w:gridCol w:w="5245"/>
        <w:gridCol w:w="5670"/>
        <w:gridCol w:w="992"/>
      </w:tblGrid>
      <w:tr>
        <w:trPr>
          <w:trHeight w:val="458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 xml:space="preserve">Культенова Салтанат Тулегеновн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Развитие познавательной активности при применении ИК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На уроке</w:t>
            </w:r>
            <w:r>
              <w:rPr>
                <w:rFonts w:cs="Arial" w:ascii="Arial" w:hAnsi="Arial"/>
                <w:b/>
                <w:bCs/>
                <w:shadow/>
                <w:kern w:val="2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kern w:val="2"/>
              </w:rPr>
              <w:t>и при подготовке к разного рода</w:t>
            </w:r>
          </w:p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Олимпиадам для завоевания высоких результат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средний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 xml:space="preserve">Рахимова Рима Рашитовн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 xml:space="preserve">Создание на уроках условий для развитияу учащихся творческой активности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На уроках ,обмен опыпом при взаимопосещении своих коллег</w:t>
            </w:r>
          </w:p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Выпуск статьи подготовка учащихся для достижения высоких результатов в олимпиад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высокий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Шумай Любовь Владимиров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Повышение интеллекта учащихся чз применение современных образовательных технологи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На уроках чз изучение мотивации учащихся, обмен опытом при взаимопосещении своих коллег</w:t>
            </w:r>
          </w:p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Выпуск статьи,подготовка учащихся к участию в разного рода олимпиадах, написание проектых работ, ориентированных на гор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высокий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Матвеенкова Татьяна Петров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Нестандартные методы запоминания иностранных сло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 xml:space="preserve">На уроке и во внеклассной работе в, при подготовке к разного рода </w:t>
            </w:r>
          </w:p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оимпиадам.,написанию проектных работ  на город , на область , на республику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высокий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Попова Екатерина Юрьев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Определение эффектов воздействия учебников УМК , интерактивного оборудования и самого предмета на обучающихс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На уроках, при анкетировании,собеседовании и общен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средний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>Оспанова  Жана Жетибаевна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8" w:after="0"/>
              <w:textAlignment w:val="baseline"/>
              <w:rPr>
                <w:rFonts w:ascii="Arial" w:hAnsi="Arial" w:cs="Arial"/>
                <w:b/>
                <w:b/>
                <w:bCs/>
                <w:shadow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452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2976"/>
        <w:gridCol w:w="5245"/>
        <w:gridCol w:w="5670"/>
        <w:gridCol w:w="991"/>
      </w:tblGrid>
      <w:tr>
        <w:trPr>
          <w:trHeight w:val="340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32"/>
                <w:szCs w:val="32"/>
                <w:lang w:val="en-US"/>
              </w:rPr>
              <w:t>1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sz w:val="28"/>
                <w:szCs w:val="28"/>
              </w:rPr>
              <w:t xml:space="preserve">Холохоева Петимат Бекхановн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Активизация мыслительной деятельности учащихся на уроках русского языка и литературы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 xml:space="preserve">На уроках чз </w:t>
            </w:r>
          </w:p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 xml:space="preserve">применение современных педагогических технологий,подготовка учащихся для </w:t>
            </w:r>
          </w:p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получения высоких результатов во время участия в олимпиада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</w:rPr>
              <w:t>средни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</w:t>
      </w:r>
    </w:p>
    <w:p>
      <w:pPr>
        <w:pStyle w:val="Normal"/>
        <w:ind w:left="75" w:hanging="0"/>
        <w:jc w:val="right"/>
        <w:rPr/>
      </w:pPr>
      <w:r>
        <w:rPr>
          <w:b/>
          <w:sz w:val="28"/>
          <w:szCs w:val="28"/>
          <w:u w:val="single"/>
          <w:lang w:val="kk-KZ"/>
        </w:rPr>
        <w:tab/>
        <w:tab/>
      </w:r>
      <w:r>
        <w:rPr>
          <w:b/>
          <w:sz w:val="28"/>
          <w:szCs w:val="28"/>
          <w:lang w:val="kk-KZ"/>
        </w:rPr>
        <w:t>А.Н.Ахметова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>2011 ж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лан проведения предметной недели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 гуманитарного цикла предмето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4572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рма провед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ень, время, 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крытый урок по истории Казахст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..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</w:t>
      </w:r>
    </w:p>
    <w:p>
      <w:pPr>
        <w:pStyle w:val="Normal"/>
        <w:ind w:left="75" w:hanging="0"/>
        <w:jc w:val="right"/>
        <w:rPr/>
      </w:pPr>
      <w:r>
        <w:rPr>
          <w:b/>
          <w:sz w:val="28"/>
          <w:szCs w:val="28"/>
          <w:u w:val="single"/>
          <w:lang w:val="kk-KZ"/>
        </w:rPr>
        <w:tab/>
        <w:tab/>
      </w:r>
      <w:r>
        <w:rPr>
          <w:b/>
          <w:sz w:val="28"/>
          <w:szCs w:val="28"/>
          <w:lang w:val="kk-KZ"/>
        </w:rPr>
        <w:t>А.Н.Ахметова</w:t>
      </w:r>
    </w:p>
    <w:p>
      <w:pPr>
        <w:pStyle w:val="Normal"/>
        <w:ind w:left="75" w:hanging="0"/>
        <w:jc w:val="right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>2011 ж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лан работы по подготовке учащихся к ВОУД учителей МО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манитарного цикла предмето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ь:</w:t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чи:</w:t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жидаемый результат: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0"/>
        <w:gridCol w:w="1914"/>
        <w:gridCol w:w="4968"/>
        <w:gridCol w:w="43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оки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де рассматрива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</w:t>
      </w:r>
    </w:p>
    <w:p>
      <w:pPr>
        <w:pStyle w:val="Normal"/>
        <w:ind w:left="75" w:hanging="0"/>
        <w:jc w:val="right"/>
        <w:rPr/>
      </w:pPr>
      <w:r>
        <w:rPr>
          <w:b/>
          <w:sz w:val="28"/>
          <w:szCs w:val="28"/>
          <w:u w:val="single"/>
          <w:lang w:val="kk-KZ"/>
        </w:rPr>
        <w:tab/>
        <w:tab/>
      </w:r>
      <w:r>
        <w:rPr>
          <w:b/>
          <w:sz w:val="28"/>
          <w:szCs w:val="28"/>
          <w:lang w:val="kk-KZ"/>
        </w:rPr>
        <w:t>А.Н.Ахметова</w:t>
      </w:r>
    </w:p>
    <w:p>
      <w:pPr>
        <w:pStyle w:val="Normal"/>
        <w:ind w:left="75" w:hanging="0"/>
        <w:jc w:val="right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>2011 ж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lang w:val="kk-KZ"/>
        </w:rPr>
        <w:t xml:space="preserve">План работы по подготовке учащихся к ЕНТ учителей МО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манитарного цикла предмето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ь:</w:t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чи:</w:t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жидаемый результат: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35" w:type="dxa"/>
        <w:jc w:val="left"/>
        <w:tblInd w:w="2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0"/>
        <w:gridCol w:w="1914"/>
        <w:gridCol w:w="2375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де рассматривает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lang w:val="kk-KZ"/>
        </w:rPr>
        <w:t>Сведения об учебных программах учителей МО гуманитарного цикла предмето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75"/>
        <w:gridCol w:w="2172"/>
        <w:gridCol w:w="1800"/>
        <w:gridCol w:w="1260"/>
        <w:gridCol w:w="32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програм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здательство,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вто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Издательство, год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мечание: 1  экземпляр календарно-тематического планирования должен находиться в папке МО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рица объема инноваций учителей МО гуманитарного цикла предметов</w:t>
      </w:r>
    </w:p>
    <w:p>
      <w:pPr>
        <w:pStyle w:val="Normal"/>
        <w:tabs>
          <w:tab w:val="clear" w:pos="708"/>
          <w:tab w:val="left" w:pos="10340" w:leader="none"/>
        </w:tabs>
        <w:jc w:val="center"/>
        <w:rPr/>
      </w:pPr>
      <w:r>
        <w:rPr>
          <w:b/>
          <w:sz w:val="28"/>
          <w:szCs w:val="28"/>
          <w:lang w:val="kk-KZ"/>
        </w:rPr>
        <w:t>(внедрение новых технологий)</w:t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46"/>
        <w:gridCol w:w="1427"/>
        <w:gridCol w:w="1688"/>
        <w:gridCol w:w="1552"/>
        <w:gridCol w:w="1535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ителя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ехнологии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ехнология модульного обу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ехнология развивающего об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ехнология проблемного обу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Критическое мышление через чтение и письм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lang w:val="kk-KZ"/>
        </w:rPr>
        <w:t xml:space="preserve">График проведения текущих контрольных работ учителей МО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манитарного цикла предметов</w:t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52"/>
        <w:gridCol w:w="706"/>
        <w:gridCol w:w="1267"/>
        <w:gridCol w:w="1580"/>
        <w:gridCol w:w="1580"/>
        <w:gridCol w:w="1580"/>
      </w:tblGrid>
      <w:tr>
        <w:trPr>
          <w:trHeight w:val="42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едметы 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лассы 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 четверть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Всего : 4 </w:t>
            </w:r>
            <w:r>
              <w:rPr>
                <w:sz w:val="28"/>
                <w:szCs w:val="28"/>
                <w:lang w:val="kk-KZ"/>
              </w:rPr>
              <w:t>(например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 четверть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 четверть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  <w:lang w:val="kk-KZ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и </w:t>
            </w:r>
          </w:p>
        </w:tc>
      </w:tr>
      <w:tr>
        <w:trPr>
          <w:trHeight w:val="2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09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10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lang w:val="kk-KZ"/>
        </w:rPr>
        <w:t xml:space="preserve">График проведения административных контрольных работ учителей МО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манитарного цикла предметов</w:t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52"/>
        <w:gridCol w:w="706"/>
        <w:gridCol w:w="1267"/>
        <w:gridCol w:w="1580"/>
        <w:gridCol w:w="1580"/>
        <w:gridCol w:w="1580"/>
      </w:tblGrid>
      <w:tr>
        <w:trPr>
          <w:trHeight w:val="42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едметы 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 четверть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Всего : 4 </w:t>
            </w:r>
            <w:r>
              <w:rPr>
                <w:sz w:val="28"/>
                <w:szCs w:val="28"/>
                <w:lang w:val="kk-KZ"/>
              </w:rPr>
              <w:t>(например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 четверть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 четверть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  <w:lang w:val="kk-KZ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и </w:t>
            </w:r>
          </w:p>
        </w:tc>
      </w:tr>
      <w:tr>
        <w:trPr>
          <w:trHeight w:val="2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09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4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рафик проведения открытых мероприятий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учителей  МО гуманитарного цикла предметов на 2011-2012 учебный год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1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46"/>
        <w:gridCol w:w="1251"/>
        <w:gridCol w:w="1544"/>
        <w:gridCol w:w="1228"/>
        <w:gridCol w:w="1124"/>
        <w:gridCol w:w="1287"/>
        <w:gridCol w:w="2412"/>
        <w:gridCol w:w="1103"/>
      </w:tblGrid>
      <w:tr>
        <w:trPr>
          <w:trHeight w:val="2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ителя</w:t>
            </w:r>
          </w:p>
        </w:tc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еализация 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.....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крытый урок по литературе 6а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....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ллектуаль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Эруди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а,б кла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КАРАЛДЫ:                                                                                                                                                   КЕЛІСЕМІН:                                                   </w:t>
      </w:r>
      <w:r>
        <w:rPr>
          <w:b/>
          <w:sz w:val="28"/>
          <w:szCs w:val="28"/>
        </w:rPr>
        <w:t>СОГЛАСОВАНО: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УТВЕРДАЮ: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Зам.директора УР                                                                                                                                                        Дирек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тор  </w:t>
      </w:r>
      <w:r>
        <w:rPr>
          <w:b/>
          <w:sz w:val="28"/>
          <w:szCs w:val="28"/>
          <w:u w:val="single"/>
          <w:lang w:val="kk-KZ"/>
        </w:rPr>
        <w:t xml:space="preserve">      _______</w:t>
      </w:r>
      <w:r>
        <w:rPr>
          <w:b/>
          <w:sz w:val="28"/>
          <w:szCs w:val="28"/>
          <w:lang w:val="kk-KZ"/>
        </w:rPr>
        <w:t>Е.В.Акпарова</w:t>
        <w:tab/>
        <w:t xml:space="preserve">                                                                                                                      __________ А.Н.Ахметова</w:t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 ___  »_________2012 ж.                                                                                                                       «____»_________2012 ж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ведения о темах самообразования учителей МО гуманитарного цикла предмет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44"/>
        <w:gridCol w:w="2106"/>
        <w:gridCol w:w="1251"/>
        <w:gridCol w:w="1470"/>
        <w:gridCol w:w="1331"/>
        <w:gridCol w:w="1470"/>
        <w:gridCol w:w="1331"/>
        <w:gridCol w:w="1470"/>
        <w:gridCol w:w="1366"/>
      </w:tblGrid>
      <w:tr>
        <w:trPr>
          <w:trHeight w:val="1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ител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ма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еализация</w:t>
            </w:r>
          </w:p>
        </w:tc>
      </w:tr>
      <w:tr>
        <w:trPr>
          <w:trHeight w:val="5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  <w:t>Ахметова Аягуль Нураб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«Система творческих заданий на уроках литературы как одно из условий формирования субъект-субъектных отношений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  <w:t>Гильмутдинова Гали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«Проектная методика как однн  из методов  развития функциональной грамотности обучающихс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школьная НП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ородская НП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  <w:t>Крылова Алла Дмитри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rFonts w:cs="Arial" w:ascii="Arial" w:hAnsi="Arial"/>
                <w:bCs/>
                <w:shadow/>
                <w:kern w:val="2"/>
              </w:rPr>
              <w:t>Работа с текстом как один из методов развития  функциональной грамотности учащихся</w:t>
            </w:r>
            <w:r>
              <w:rPr>
                <w:lang w:val="kk-KZ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тодсов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тодсов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тодсов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  <w:t>Культенова Салтанат Тулеге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rFonts w:cs="Arial" w:ascii="Arial" w:hAnsi="Arial"/>
                <w:bCs/>
                <w:shadow/>
                <w:kern w:val="2"/>
              </w:rPr>
              <w:t>Развитие пльной активности при применении ИКТ</w:t>
            </w:r>
            <w:r>
              <w:rPr>
                <w:lang w:val="kk-KZ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тчет на заседании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Cs/>
                <w:shadow/>
                <w:kern w:val="2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  <w:t xml:space="preserve">Рахимова Рима Рашито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«Развитие </w:t>
            </w:r>
            <w:r>
              <w:rPr/>
              <w:t>функц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грамотности  учащихся на уроках русского языка через  использование        поискогого  метода»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емин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Cs/>
                <w:shadow/>
                <w:kern w:val="2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  <w:t>Шумай Любовь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азвитие   функциональной грамотности  учащихся на уроках английского языка через  использование        игровых   технологий и ИКТ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kk-KZ"/>
              </w:rPr>
              <w:t>Отчет на заседании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Cs/>
                <w:shadow/>
                <w:kern w:val="2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  <w:t>Матвеенкова Татья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азвитие   функц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грамотности  учащихся на уроках английского языка через  использование        компетентносного подход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тчет на заседании 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Cs/>
                <w:shadow/>
                <w:kern w:val="2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  <w:t>Попова Екатери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  <w:t>«Определение эффектов воздействия учебников УМК , интерактивного оборудования и самого предмета на развитие  обучающихс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тодсов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Cs/>
                <w:shadow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  <w:t>Холохоева Петимат Бекх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ункц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грамотности  учащихся на уроках русского языка через  использование        компетентносного подход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Cs/>
                <w:shadow/>
                <w:kern w:val="2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  <w:t>Оспанова  Жана Жетибаевна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Cs/>
                <w:shadow/>
                <w:kern w:val="2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bCs/>
                <w:shadow/>
                <w:kern w:val="2"/>
              </w:rPr>
            </w:pPr>
            <w:r>
              <w:rPr>
                <w:rFonts w:cs="Arial" w:ascii="Arial" w:hAnsi="Arial"/>
                <w:bCs/>
                <w:shadow/>
                <w:kern w:val="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азвитие   функц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грамотности  учащихся на уроках русского языка через  использование        современных образовательных технологи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тчет на заседании МО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нк данных об учителях МО гуманитарного цикла предмет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70"/>
        <w:gridCol w:w="991"/>
        <w:gridCol w:w="1701"/>
        <w:gridCol w:w="1233"/>
        <w:gridCol w:w="1119"/>
        <w:gridCol w:w="1496"/>
        <w:gridCol w:w="790"/>
        <w:gridCol w:w="1444"/>
        <w:gridCol w:w="2291"/>
        <w:gridCol w:w="179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разование, специаль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ВУЗа, год оконч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подаваемый предм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д.ст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валификационная катег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гражд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машний адрес, телеф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Аягуль Нураба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ГУ, 1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сшая категория высшего уровня квалифик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очетная грамота ГорОО, 2001,200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очетная грамота ОблУО, 2003, 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лиханова, 10А, кв. 22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69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0156175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00445560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</w:t>
      </w:r>
    </w:p>
    <w:p>
      <w:pPr>
        <w:pStyle w:val="Normal"/>
        <w:ind w:left="75" w:hanging="0"/>
        <w:jc w:val="right"/>
        <w:rPr/>
      </w:pPr>
      <w:r>
        <w:rPr>
          <w:b/>
          <w:sz w:val="28"/>
          <w:szCs w:val="28"/>
          <w:u w:val="single"/>
          <w:lang w:val="kk-KZ"/>
        </w:rPr>
        <w:tab/>
        <w:tab/>
      </w:r>
      <w:r>
        <w:rPr>
          <w:b/>
          <w:sz w:val="28"/>
          <w:szCs w:val="28"/>
          <w:lang w:val="kk-KZ"/>
        </w:rPr>
        <w:t>А.Н.Ахметова</w:t>
      </w:r>
    </w:p>
    <w:p>
      <w:pPr>
        <w:pStyle w:val="Normal"/>
        <w:ind w:left="75" w:hanging="0"/>
        <w:jc w:val="right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>2011 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ерспективный план проходения аттестации учителей МО гуманитарного цикла предмет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2753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20"/>
        <w:gridCol w:w="1449"/>
        <w:gridCol w:w="1060"/>
        <w:gridCol w:w="2580"/>
        <w:gridCol w:w="2032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</w:tblGrid>
      <w:tr>
        <w:trPr>
          <w:trHeight w:val="6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№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ФИО учите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Пред м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бразо ва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валификационная категор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Год присвоения, подтверждения категори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09-201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0-2011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1-201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2-2013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3-2014</w:t>
            </w:r>
          </w:p>
        </w:tc>
      </w:tr>
      <w:tr>
        <w:trPr>
          <w:trHeight w:val="9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ысшая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ысшая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ысшая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ысшая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ысшая категор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хметова Аягуль Нураб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усский язык и литер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ысш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ысшая категория высшего уровня квалифик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09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рафик прохождения аттестации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чителей МО гуманитарного цикла предметов на 2011-2012 учебный 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20"/>
        <w:gridCol w:w="1544"/>
        <w:gridCol w:w="1897"/>
        <w:gridCol w:w="498"/>
        <w:gridCol w:w="1246"/>
        <w:gridCol w:w="1252"/>
        <w:gridCol w:w="1897"/>
        <w:gridCol w:w="498"/>
        <w:gridCol w:w="1246"/>
        <w:gridCol w:w="1252"/>
        <w:gridCol w:w="1897"/>
      </w:tblGrid>
      <w:tr>
        <w:trPr>
          <w:trHeight w:val="6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ко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(ІІ квалификационная категор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(І квалификационная категория 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бласт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( высшая квалификационная категория)</w:t>
            </w:r>
          </w:p>
        </w:tc>
      </w:tr>
      <w:tr>
        <w:trPr>
          <w:trHeight w:val="9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и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 прохождения аттес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 прохождения аттес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 прохождения аттес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Аягуль Нураб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и литера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рт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рель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</w:t>
      </w:r>
    </w:p>
    <w:p>
      <w:pPr>
        <w:pStyle w:val="Normal"/>
        <w:ind w:left="75" w:hanging="0"/>
        <w:jc w:val="right"/>
        <w:rPr/>
      </w:pPr>
      <w:r>
        <w:rPr>
          <w:b/>
          <w:sz w:val="28"/>
          <w:szCs w:val="28"/>
          <w:u w:val="single"/>
          <w:lang w:val="kk-KZ"/>
        </w:rPr>
        <w:tab/>
        <w:tab/>
      </w:r>
      <w:r>
        <w:rPr>
          <w:b/>
          <w:sz w:val="28"/>
          <w:szCs w:val="28"/>
          <w:lang w:val="kk-KZ"/>
        </w:rPr>
        <w:t>А.Н.Ахметова</w:t>
      </w:r>
    </w:p>
    <w:p>
      <w:pPr>
        <w:pStyle w:val="Normal"/>
        <w:ind w:left="75" w:hanging="0"/>
        <w:jc w:val="right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>2011 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спективный план повышения квалификации и переподготовки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чителей МО гуманитарного цикла предмет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2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46"/>
        <w:gridCol w:w="1308"/>
        <w:gridCol w:w="1861"/>
        <w:gridCol w:w="1557"/>
        <w:gridCol w:w="1897"/>
        <w:gridCol w:w="776"/>
        <w:gridCol w:w="776"/>
        <w:gridCol w:w="776"/>
        <w:gridCol w:w="776"/>
        <w:gridCol w:w="776"/>
      </w:tblGrid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уч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едме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Образование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атегор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д прохождения к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МО 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 xml:space="preserve"> ФИО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kk-KZ"/>
        </w:rPr>
        <w:t>Методическая тема школ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функциональной  грамот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ез  использование педагогических  технологий (критическое  мышление , модульное обучение , разноуровневое  обучение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kk-KZ"/>
        </w:rPr>
        <w:t xml:space="preserve">Тема МО: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Развитие  функциональной грамотности  учащихся    по предметам гуманитарного цикла  через использование педагогических  технологий ( критическое  мышление , модульное  обучение , разноуровневое обучение).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kk-KZ"/>
        </w:rPr>
        <w:t>Цель</w:t>
      </w:r>
      <w:r>
        <w:rPr>
          <w:b/>
          <w:sz w:val="36"/>
          <w:szCs w:val="36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36"/>
          <w:szCs w:val="36"/>
          <w:lang w:val="kk-KZ"/>
        </w:rPr>
        <w:t>Повышение качества преподавания  учителй  гуманитарного цикла через   дальнейшее развитие   их  профессиональных компетенций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, связанных с  готовностью и способностью учителей  реализовывать цели обучения предметов гуманитарного цикла  на различных уровнях , с учётом  современных требований , зафиксированных в нормативных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арифно – квалификационных документах.</w:t>
      </w:r>
    </w:p>
    <w:p>
      <w:pPr>
        <w:pStyle w:val="Normal"/>
        <w:jc w:val="center"/>
        <w:rPr>
          <w:rFonts w:eastAsia="MS Mincho;ＭＳ 明朝"/>
          <w:color w:val="000000"/>
          <w:sz w:val="36"/>
          <w:szCs w:val="36"/>
          <w:u w:val="single"/>
          <w:lang w:eastAsia="ja-JP"/>
        </w:rPr>
      </w:pPr>
      <w:r>
        <w:rPr>
          <w:b/>
          <w:sz w:val="36"/>
          <w:szCs w:val="36"/>
          <w:u w:val="single"/>
          <w:lang w:val="kk-KZ"/>
        </w:rPr>
        <w:t>Задачи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Активизировать  работу учителей по повышению  уровня  владения  ими базовых компетенций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Усиление работы по профильному и предпрофильному обучению учащихся.</w:t>
        <w:br/>
        <w:t>3.Активизация работы  методического  объединения  в направлении использования передового педагогического опыта для повышения качества обучения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Разработка мероприятий   по преемственности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х и 10-х класс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Привлечение большего количества педагогов к работе в Н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теллект»   и работе с ОД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Усиление работы с детьми с низкой степенью обучаемости по результатам диагност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Усиление контроля за использованием на уроках интерактивного     оборудования и применением новых педагогических технологий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Систематизация и оптимизация ВШК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жидаемый   результат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изация   работы  учителей по повышению  уровня  владения  ими  базовых компетенций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Усиление работы по профильному и предпрофильному обучению учащихся.</w:t>
        <w:br/>
        <w:t>3.Активизация работы  методического  объединения  в направлении использования передового педагогического опыта для повышения качества обучения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Разработка мероприятий   по преемственности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х и 10-х классах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Привлечение большего количества педагогов к  работе с ОД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Усиление работы с детьми с низкой степенью обучаемости по результатам диагност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Усиление контроля за использованием на уроках интерактивного     оборудования и применением новых педагогических технологий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Систематизация и оптимизация ВШК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7:00Z</dcterms:created>
  <dc:creator>Ученик</dc:creator>
  <dc:description/>
  <cp:keywords/>
  <dc:language>en-US</dc:language>
  <cp:lastModifiedBy>Любовь</cp:lastModifiedBy>
  <dcterms:modified xsi:type="dcterms:W3CDTF">2012-11-20T03:46:00Z</dcterms:modified>
  <cp:revision>112</cp:revision>
  <dc:subject/>
  <dc:title/>
</cp:coreProperties>
</file>