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                                 </w:t>
      </w:r>
      <w:r>
        <w:rPr/>
        <w:t>Жұмыстың бағыты:мектептегі ішкі бақыла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442"/>
        <w:gridCol w:w="3599"/>
        <w:gridCol w:w="2902"/>
        <w:gridCol w:w="2315"/>
      </w:tblGrid>
      <w:tr>
        <w:trPr>
          <w:trHeight w:val="4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мыстың мазмұны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зеге асыр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рту</w:t>
            </w:r>
          </w:p>
        </w:tc>
      </w:tr>
      <w:tr>
        <w:trPr>
          <w:trHeight w:val="4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жұмысының кестесін құру,оқушыларды бағалау ережесімен таныстыр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-сыныптарды ОБЖС дайындау,жұмыс жоспарын құр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енова А.Ғ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-сыныпты ҰБТ-ға  дайындау,жұмыс жоспарын құр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мұхаметова А.З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мен әдебиетіне арналған дәптерлерді сапалы тексер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-сынып сабақтарына қатыс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-сынып сабақтарына қатысу(ҰБ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ара сабаққа қатыс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отырысында есеп бер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мен әдебиетіне арналған дәптерлерді сапалы тексер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ара сабаққа қатыс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емтиханға сұрақтар  дайында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БТ дайындық барысын тексер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   </w:t>
      </w:r>
      <w:r>
        <w:rPr>
          <w:b/>
          <w:sz w:val="36"/>
          <w:szCs w:val="36"/>
          <w:lang w:val="kk-KZ"/>
        </w:rPr>
        <w:t>Жұмыстың бағыты:оқу пәндерін оқыту сапа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442"/>
        <w:gridCol w:w="3599"/>
        <w:gridCol w:w="2902"/>
        <w:gridCol w:w="2315"/>
      </w:tblGrid>
      <w:tr>
        <w:trPr>
          <w:trHeight w:val="4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мыстың мазмұны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зеге асыр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рту</w:t>
            </w:r>
          </w:p>
        </w:tc>
      </w:tr>
      <w:tr>
        <w:trPr>
          <w:trHeight w:val="4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бойынша былтырғы І тоқсанның білім сапасы мен үлгерімінің салыстырма талдауы.Білім стандартының орындалу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бойынша былтырғы ІІ тоқсанның білім сапасы мен үлгерімінің салыстырма талдауы.Білім стандартының орындалу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бойынша былтырғы ІІІ тоқсанның білім сапасы мен үлгерімінің салыстырма талдауы.Білім стандартының орындалу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ылтырғы оқу жылының білім сапасы мен үлгерімінің салыстырма мониторингі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бойынша жылдық есеп,талда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</w:t>
      </w:r>
      <w:r>
        <w:rPr>
          <w:b/>
          <w:sz w:val="36"/>
          <w:szCs w:val="36"/>
          <w:lang w:val="kk-KZ"/>
        </w:rPr>
        <w:t>Жұмыстың бағыты:пән бойынша сыныптан тыс жұмыс</w:t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882"/>
        <w:gridCol w:w="3276"/>
        <w:gridCol w:w="1724"/>
        <w:gridCol w:w="1818"/>
      </w:tblGrid>
      <w:tr>
        <w:trPr>
          <w:trHeight w:val="3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мыстың мазмұны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зеге асыр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рту</w:t>
            </w:r>
          </w:p>
        </w:tc>
      </w:tr>
      <w:tr>
        <w:trPr>
          <w:trHeight w:val="3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 күніне арналған шараларды ұйымдастыру және өткізу. «Ана тілі сұлтаны»қалалық байқауына оқушыны дайында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Ана тілі сұлтаны»қалалық байқауына қатысу.Мектепішілік олимпиадаға оқушыларды дайындау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ы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олимпиаданы өткізу.Қалалық олимпиадаға оқушыларды қатысты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дік мерекесіне орай мерекелік шара ұйымдастыру.Пәндік онкүндік жұмысын ұйымдасты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рқын болашаққа дайындық, сурет көрмесін ұйымдасты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тың нәтижес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ның мерейтойына арналған шараларды ұйымдастыру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ыстың ұлы күніне арналған сайыстар,жәрмеңке т.б.шараларды өткіз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 оқуларын ұйымдасты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0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нен мектепішілік конференция өткіз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      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  <w:lang w:val="kk-KZ"/>
        </w:rPr>
        <w:t>Жұмыстың бағыты:кадрлармен жұмыс</w:t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62"/>
        <w:gridCol w:w="2598"/>
        <w:gridCol w:w="2700"/>
        <w:gridCol w:w="1520"/>
      </w:tblGrid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мыстың мазмұн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зеге асы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рту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ық сабақтардың кестесін құру.Қалалық семинарларға,сайыстарға белсене қатысу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Өзара сабаққа қатысу.Өзіндік білім көтеру тақырыптары бойынша жоспар.Дарынды ,үлгерімі төмен оқушылармен жұмыс жоспа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отырысында есеп бе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новациялық технологияларды меңгер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отырысында есеп бе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 маман Н.Аязбекқызына әдістемелік көмек көрсет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Г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дің рейтинг көрсеткішін анықта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дістемелік құралдарды қолдан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отырысында есеп бе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 олимпиадаға оқушыларды дайындау сапасын қадағала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тың нәтижес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технологиялардың тиімділігі жөнінде есеп бе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тың нәтижес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рынды ,үлгерімі төмен оқушылармен жұмыс жағдайы туралы есеп бе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отырысында есеп бе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емтиханға дайындығын бақылау.ҰБТ дайындық жұмысын ұйымдасты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дің жылдық рейтингісінің қорытынды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</w:t>
      </w:r>
      <w:r>
        <w:rPr>
          <w:b/>
          <w:sz w:val="36"/>
          <w:szCs w:val="36"/>
          <w:lang w:val="kk-KZ"/>
        </w:rPr>
        <w:t>Жұмыстың бағыты:ғылыми-әдістемелік жұмыс</w:t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882"/>
        <w:gridCol w:w="3276"/>
        <w:gridCol w:w="1724"/>
        <w:gridCol w:w="1818"/>
      </w:tblGrid>
      <w:tr>
        <w:trPr>
          <w:trHeight w:val="3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мыстың мазмұны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зеге асыр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ерту</w:t>
            </w:r>
          </w:p>
        </w:tc>
      </w:tr>
      <w:tr>
        <w:trPr>
          <w:trHeight w:val="3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 семинарларға белсене қаты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Ана тілі сұлтаны»қалалық байқауына қатысу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ы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олимпиаданы өткізу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 олимпиадаға қатысатын оқушылардың тізімін бекіт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ағымова Ж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7 сынып оқушыларын ғылыми конференцияға дайында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Жарқын болашаққа» атты қалалық байқауға қатысу.Жоғарғы сынып оқушыларын жоба қорғауға қатысты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 мұғалімдердің ғылыми-әдістемелік конф.мақала дайындау.Медиа-сабақ фестиваліне қаты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«Абай оқуларына» қатыс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лалық Абай оқуларына оқушыларды дайында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0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қушылар ғылыми конф.оқушы дайында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мұғалім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сілді                                                                                                                                           Бекітем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Ж жөніндегі директор орынбасары                                                                                          мектеп директоры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Е.В.Акпарова                                                                                                                </w:t>
      </w:r>
      <w:r>
        <w:rPr>
          <w:sz w:val="28"/>
          <w:szCs w:val="28"/>
          <w:u w:val="single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А.Н.Ахмето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___»  _________2012 ж.                                                                                                                 «___»  _________2012 ж.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62 ЖББОМ  КМ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 МЕН ӘДЕБИЕТІ МҰҒАЛІМДЕР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ІСТЕМЕЛІК БІРЛЕСТІГІНІ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2-2013 ОҚУ ЖЫЛЫНА АРНАЛҒ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 ЖОСПАРЫ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25:00Z</dcterms:created>
  <dc:creator>User</dc:creator>
  <dc:description/>
  <cp:keywords/>
  <dc:language>en-US</dc:language>
  <cp:lastModifiedBy>Zhanna</cp:lastModifiedBy>
  <cp:lastPrinted>2012-09-25T08:19:00Z</cp:lastPrinted>
  <dcterms:modified xsi:type="dcterms:W3CDTF">2012-09-25T02:20:00Z</dcterms:modified>
  <cp:revision>37</cp:revision>
  <dc:subject/>
  <dc:title/>
</cp:coreProperties>
</file>