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учебно-воспитательного процесса за 1 полугод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-2013 учебного год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социокультурными условиями микрорайона и годового плана работы образовательного учреждения в минувшем полугодии осуществлялась целенаправленная работа по реализации задач конкретного этапа жизнедеятельности школ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илия администрации и педагогического коллектива были направлены на создание условий для развития ребенка как свободной, ответственной и творческой личности на основе гуманизации образования и воспитания, вариативности программ, учебников, учебных курсов- профиля получаемого образования и возможности их выбора, использования индивидуализации учебно-воспитательного процесса, формирования здорового образа жизни. Основное внимание уделялось повышению образовательного потенциала педагогов и школьников за счет  работы в различных формах повышения квалификации педагогов, аттестация педагогических кадров и выпускников школы, участие учащихся в  конкурсах различного уровня, олимпиадах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работе с учащимися школа руководствуется Законом РК «Об образовании»,   ГОСО 2010г,   Уставом школы, методическими письмами и рекомендациями Министерства образования, областного и городского управлений образования, внутренними приказами, в которых определен круг регулируемых вопросов о правах и обязанностях участников образовательного процесс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выполнения намеченных на учебный год целей и задач явились следующие результаты деятельно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а реализация режима работы школы. Учебная нагрузка школьников не превышает предельно допустимой нормы. Целесообразно организовано рабочее время учителей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илась устойчивая тенденция в кадровой политике школы, направленная на гуманизацию и демократизацию образовательного процесса, на формирование учителя- профессионала творческой личности, о чем свидетельствуют, результаты </w:t>
      </w:r>
    </w:p>
    <w:p>
      <w:pPr>
        <w:pStyle w:val="Heading"/>
        <w:jc w:val="left"/>
        <w:rPr/>
      </w:pPr>
      <w:r>
        <w:rPr>
          <w:b w:val="false"/>
          <w:sz w:val="24"/>
          <w:u w:val="single"/>
        </w:rPr>
        <w:t xml:space="preserve">Участие педагогов ШМО в городских, областных и республиканских научно-практических </w:t>
      </w:r>
      <w:r>
        <w:rPr/>
        <w:t>семинарах и конференциях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054"/>
        <w:gridCol w:w="2651"/>
        <w:gridCol w:w="2970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звание семинара, дата и место провед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ровень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выбрать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ма выступления и форма представления (презентация, доклад, открытый урок др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итель</w:t>
            </w:r>
          </w:p>
        </w:tc>
      </w:tr>
      <w:tr>
        <w:trPr>
          <w:trHeight w:val="4606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семинары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род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онлайн-урок «Индустриализация»    11 класс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1 дистанционной олимпиаде для учителей по предмету «ИСТОРИЯ КАЗАХСТАН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дарственное письмо КарГУ факультета философии и психологии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ильмутдинова Г.А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  <w:lang w:val="kk-KZ" w:eastAsia="en-US"/>
              </w:rPr>
              <w:t xml:space="preserve"> </w:t>
            </w:r>
            <w:r>
              <w:rPr>
                <w:b w:val="false"/>
                <w:bCs w:val="false"/>
                <w:sz w:val="24"/>
                <w:lang w:val="kk-KZ" w:eastAsia="en-US"/>
              </w:rPr>
              <w:t>Ана тілі сұлтан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род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kk-KZ"/>
              </w:rPr>
              <w:t>Жансагимова Ж.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  <w:t>участие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kk-KZ" w:eastAsia="en-US"/>
              </w:rPr>
            </w:pPr>
            <w:r>
              <w:rPr>
                <w:b w:val="false"/>
                <w:bCs w:val="false"/>
                <w:sz w:val="24"/>
                <w:lang w:val="kk-KZ" w:eastAsia="en-US"/>
              </w:rPr>
              <w:t>Жарқын болашақ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  <w:t>город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kk-KZ"/>
              </w:rPr>
              <w:t>Жамухаметова А.З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  <w:t>Участие,2 тур</w:t>
            </w:r>
          </w:p>
        </w:tc>
      </w:tr>
    </w:tbl>
    <w:p>
      <w:pPr>
        <w:pStyle w:val="Heading"/>
        <w:numPr>
          <w:ilvl w:val="0"/>
          <w:numId w:val="3"/>
        </w:numPr>
        <w:rPr>
          <w:b w:val="false"/>
          <w:b w:val="false"/>
          <w:sz w:val="24"/>
          <w:lang w:val="kk-KZ"/>
        </w:rPr>
      </w:pPr>
      <w:r>
        <w:rPr>
          <w:b w:val="false"/>
          <w:sz w:val="24"/>
          <w:lang w:val="kk-KZ"/>
        </w:rPr>
        <w:t xml:space="preserve">Публикации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200"/>
        <w:gridCol w:w="2540"/>
        <w:gridCol w:w="2297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звание сборника, его выходные данны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ровень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выбрать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звание стать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вторы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  <w:t>Научно-практ.конференц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  <w:t xml:space="preserve">Республика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  <w:t>«Орыс мекткптеріндегі қазақ тілін оқытудың тиімді әдістері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  <w:t>Ахметова Г.А.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  <w:t>Научно-практ.конференц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  <w:t xml:space="preserve">Республика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Қазіргі білім беру жүйесіне көшу жағдайындағы жалпы білім беретін мектептер үшін педкадрларды даярлаудың замануи жолдары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мухаметова А.З.</w:t>
            </w:r>
          </w:p>
        </w:tc>
      </w:tr>
    </w:tbl>
    <w:p>
      <w:pPr>
        <w:pStyle w:val="Style19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3119"/>
        <w:gridCol w:w="2409"/>
      </w:tblGrid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сборника, его выходные данны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рать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стать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ры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облемы перехода на модель 12-летнего образования и подготовки кадров для старшей школ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ейіндік мектеп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публиканская-научно-практическая конференци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стауы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ыны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қушыларының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ілі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мытуғ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ғытталға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ұмыста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үес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Инновационные  технологии в  образовательном процессе  и их влияние  на формирование базовых   компетенций»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нновационные технологии в образовательном процессе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амопознание как путь возрождения нравственно-духовных ценностей человека»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ижанова Ш.Б., Ахметова А.Р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федова О.А., Умуркулова А.К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дыбко Т.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сайкина Е.М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евич И.В.</w:t>
            </w:r>
          </w:p>
        </w:tc>
      </w:tr>
    </w:tbl>
    <w:p>
      <w:pPr>
        <w:pStyle w:val="Style19"/>
        <w:numPr>
          <w:ilvl w:val="0"/>
          <w:numId w:val="3"/>
        </w:numPr>
        <w:spacing w:lineRule="auto" w:line="240" w:before="0" w:after="0"/>
        <w:contextualSpacing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о позитивное отношение учителей к непрерывному психолого-педагогическому образованию и самообразованию. Обучались на курсах повышения квалификации - 4 педагога </w:t>
      </w:r>
      <w:r>
        <w:rPr>
          <w:rFonts w:cs="Times New Roman" w:ascii="Times New Roman" w:hAnsi="Times New Roman"/>
          <w:sz w:val="24"/>
          <w:szCs w:val="24"/>
          <w:lang w:val="en-US"/>
        </w:rPr>
        <w:t>Elerning</w:t>
      </w:r>
      <w:r>
        <w:rPr>
          <w:rFonts w:cs="Times New Roman" w:ascii="Times New Roman" w:hAnsi="Times New Roman"/>
          <w:sz w:val="24"/>
          <w:szCs w:val="24"/>
        </w:rPr>
        <w:t>- администрация школы (5 дневные курсы)</w:t>
      </w:r>
    </w:p>
    <w:p>
      <w:pPr>
        <w:pStyle w:val="Normal"/>
        <w:numPr>
          <w:ilvl w:val="0"/>
          <w:numId w:val="3"/>
        </w:numPr>
        <w:spacing w:lineRule="auto" w:line="240" w:before="0" w:after="28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аты обучения.</w:t>
      </w:r>
    </w:p>
    <w:p>
      <w:pPr>
        <w:pStyle w:val="Style19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ьшилась численность учащихся. На начало 2012-2013 учебного года- 578 учащихся (1-4 классы- 264, 5-9 классы- 251, 10-11 классы- 63 уч-ся). На конец второй четверти-569 учащихся. </w:t>
      </w:r>
    </w:p>
    <w:p>
      <w:pPr>
        <w:pStyle w:val="Style19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высилась познавательная активность и мотивация школьников на продолжение образования, что способствовало стабилизации, а в ряде случаев росту успеваемости и качественного уровня знаний и умений учащихся. Основанием для такого вывода являются следующие факты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учащихся всех классов 1 неуспевающий в 9 классе. 51 учащихся 2-11-х классов окончили 2 четверть с отличной успеваемостью(10,2%) ( в 1 четверти-45 отличников), на «4» и «5» – 180 учеников (36,1%). Качество знаний по школе составило 46,3%, ( в первой четверти качество знаний-44,6, в первом полугодии 2011-2012 года качество знаний составило- 47%) успеваемость 99,8% (1ч-97,6%- 12 неуспевающих, во втором полугодии 2011-2012года-98%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знаний по классам.</w:t>
      </w:r>
    </w:p>
    <w:tbl>
      <w:tblPr>
        <w:tblW w:w="2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76"/>
        <w:gridCol w:w="97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к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к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к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к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к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к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к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к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к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к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14795" cy="27495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79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жение качества знаний по итогам 2-х четвертей в 6, 7. 9,11 классах. У трёх учащихся по 1 «3», ряд предметов выставляются за полугодие, из 7 класса выбыла «хорошистк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знаний по предметам за первое полугодие 2011-2012 уч.г. и за первое полугодие 2012-2013уч.г.</w:t>
      </w:r>
    </w:p>
    <w:tbl>
      <w:tblPr>
        <w:tblW w:w="69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128"/>
        <w:gridCol w:w="1843"/>
      </w:tblGrid>
      <w:tr>
        <w:trPr>
          <w:trHeight w:val="25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олуг2011-20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олуг2012-2013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 язык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ая литератур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 (5кл)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(6-7,10кл)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Казахстана (8,9кл)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7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семирная (6 -11) за четверть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азахстана (5-11кл) (за полугодие)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10, (11кл гуманит за четверть) )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П (9кл) за четверть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6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а (10-11кл) за полугодие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ВП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55130" cy="302387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13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олее чем на 4% понижение качества знаний по предметам: ЧОП (9классы), естествознание (5 классы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9 классов на протяжении 3- х лет показывают самое низкое качество знаний по школе и в сравнении с учениками этого возраста в предшествующие учебные годы. Работа с данными классами проводится в системе (классно-урочный контроль, работа с родителями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ВНЕКЛАССНАЯ ВОСПИТАТЕЛЬНАЯ РАБОТА</w:t>
      </w:r>
    </w:p>
    <w:p>
      <w:pPr>
        <w:pStyle w:val="Heading"/>
        <w:rPr>
          <w:sz w:val="24"/>
        </w:rPr>
      </w:pPr>
      <w:r>
        <w:rPr>
          <w:sz w:val="24"/>
        </w:rPr>
        <w:t>Результаты участия школьников в предметных олимпиадах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418"/>
        <w:gridCol w:w="1842"/>
        <w:gridCol w:w="241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Учас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риз.ме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 грам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 грам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 грам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убовая Ю.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азбекова А.Т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кпарова Е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вина И.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Гор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кпарова Е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убовая Ю.Н.</w:t>
            </w:r>
          </w:p>
        </w:tc>
      </w:tr>
    </w:tbl>
    <w:p>
      <w:pPr>
        <w:pStyle w:val="Normal"/>
        <w:shd w:fill="FFFFFF" w:val="clear"/>
        <w:ind w:right="9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16"/>
        <w:gridCol w:w="1468"/>
        <w:gridCol w:w="1352"/>
        <w:gridCol w:w="2410"/>
        <w:gridCol w:w="1559"/>
      </w:tblGrid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мет 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уч-к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бота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медвежонок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МУ-ЭРУДИТ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дународная олимпиада по основам наук».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уркулова А.К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айкина Е.М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кун О.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тарева В.М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янзина О.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нко В.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уркулова А.К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айкина Е.М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кун О.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тарева В.М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янзина О.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нко В.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дова О.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евич И.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янзина О.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тарева В.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дова О.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евич И.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янзина О.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тарева В.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нко В.А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ind w:right="9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Результаты участия школьников в интеллектуальных марафонах (для 1-4, 5-11 кл.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734"/>
        <w:gridCol w:w="1418"/>
        <w:gridCol w:w="1529"/>
        <w:gridCol w:w="2156"/>
        <w:gridCol w:w="1701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Назва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Предмет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ол-во уч-к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кбота 5-7 кл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К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тематик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 кл -16 уч, 6 кл-6, 7 кл – 8 уч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азбекова А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ртификаты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кбота  8-10 кл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тематик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 кл – 3 уч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убовая Ю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ртификаты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I</w:t>
            </w:r>
            <w:r>
              <w:rPr>
                <w:b w:val="false"/>
                <w:sz w:val="24"/>
              </w:rPr>
              <w:t xml:space="preserve"> этап </w:t>
            </w:r>
            <w:r>
              <w:rPr>
                <w:b w:val="false"/>
                <w:sz w:val="24"/>
                <w:lang w:val="en-US"/>
              </w:rPr>
              <w:t>VIII</w:t>
            </w:r>
            <w:r>
              <w:rPr>
                <w:b w:val="false"/>
                <w:sz w:val="24"/>
                <w:lang w:val="kk-KZ"/>
              </w:rPr>
              <w:t xml:space="preserve"> Международной Олимпиады по основам нау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ждунар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атематик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Жазбекова А.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ртификаты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I</w:t>
            </w:r>
            <w:r>
              <w:rPr>
                <w:b w:val="false"/>
                <w:sz w:val="24"/>
              </w:rPr>
              <w:t xml:space="preserve"> этап </w:t>
            </w:r>
            <w:r>
              <w:rPr>
                <w:b w:val="false"/>
                <w:sz w:val="24"/>
                <w:lang w:val="en-US"/>
              </w:rPr>
              <w:t>VIII</w:t>
            </w:r>
            <w:r>
              <w:rPr>
                <w:b w:val="false"/>
                <w:sz w:val="24"/>
                <w:lang w:val="kk-KZ"/>
              </w:rPr>
              <w:t xml:space="preserve"> Международной Олимпиады по основам нау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ждунар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ИВТ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Левина И.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ртификаты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I</w:t>
            </w:r>
            <w:r>
              <w:rPr>
                <w:b w:val="false"/>
                <w:sz w:val="24"/>
              </w:rPr>
              <w:t xml:space="preserve"> этап </w:t>
            </w:r>
            <w:r>
              <w:rPr>
                <w:b w:val="false"/>
                <w:sz w:val="24"/>
                <w:lang w:val="en-US"/>
              </w:rPr>
              <w:t>VIII</w:t>
            </w:r>
            <w:r>
              <w:rPr>
                <w:b w:val="false"/>
                <w:sz w:val="24"/>
                <w:lang w:val="kk-KZ"/>
              </w:rPr>
              <w:t xml:space="preserve"> Международной Олимпиады по основам нау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ждунар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атематик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убовая Ю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ртификаты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I</w:t>
            </w:r>
            <w:r>
              <w:rPr>
                <w:b w:val="false"/>
                <w:sz w:val="24"/>
              </w:rPr>
              <w:t xml:space="preserve"> этап </w:t>
            </w:r>
            <w:r>
              <w:rPr>
                <w:b w:val="false"/>
                <w:sz w:val="24"/>
                <w:lang w:val="en-US"/>
              </w:rPr>
              <w:t>VIII</w:t>
            </w:r>
            <w:r>
              <w:rPr>
                <w:b w:val="false"/>
                <w:sz w:val="24"/>
                <w:lang w:val="kk-KZ"/>
              </w:rPr>
              <w:t xml:space="preserve"> Международной Олимпиады по основам нау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ждунар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зи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кпар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ртификаты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Участие в интеллектуальных марафонах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</w:t>
      </w:r>
      <w:r>
        <w:rPr>
          <w:b w:val="false"/>
          <w:sz w:val="24"/>
        </w:rPr>
        <w:t xml:space="preserve">Учителя, подготовившие участников:   Гильмутдинова Г.А.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ind w:right="9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657860</wp:posOffset>
                </wp:positionV>
                <wp:extent cx="5199380" cy="47707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477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833"/>
                              <w:gridCol w:w="3262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1-2012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кол-в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Акбота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Международная олимпиада по основам наук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Бритиш бульдог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Парасат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Республиканский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Международный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Международный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место – 1 учени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место – 15 учени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место  - 8 учеников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5 место - 6 учеников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15 ч (сертификаты)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18 ч (сертификаты)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45 ч (сертификаты)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частие 15 учеников 5 – 11 классов. Три участника получили сертификаты со знаком отличный результат  - Карибаева А., Шамова В. (11 кл) и Григорьева В. (10 кл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375.65pt;mso-wrap-distance-left:9pt;mso-wrap-distance-right:9pt;mso-wrap-distance-top:0pt;mso-wrap-distance-bottom:0pt;margin-top:51.8pt;mso-position-vertical-relative:page;margin-left:6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833"/>
                        <w:gridCol w:w="3262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1-2012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кол-в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Акбота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Международная олимпиада по основам наук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Бритиш бульдог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Парасат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Республиканский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Международный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Международный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Обл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место – 1 уче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место – 15 уче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 место  - 8 учеников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5 место - 6 учеников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15 ч (сертификаты)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18 ч (сертификаты)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45 ч (сертификаты)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частие 15 учеников 5 – 11 классов. Три участника получили сертификаты со знаком отличный результат  - Карибаева А., Шамова В. (11 кл) и Григорьева В. (10 кл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Результаты участия школьников  в  олимпиадах  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845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3190"/>
        <w:gridCol w:w="3084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2012-2013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равоведение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Горо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Шамова В.(11 кл) –3 м.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Учителя, подготовившие            участников Гильмутдинова  Г.А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езультаты участия школьников в конкурсах научных проектов  за 2012-2013 учебный год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624965</wp:posOffset>
                </wp:positionH>
                <wp:positionV relativeFrom="paragraph">
                  <wp:posOffset>109220</wp:posOffset>
                </wp:positionV>
                <wp:extent cx="5469255" cy="39985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399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701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2-2013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кол-в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ород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Область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Область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енний дебатный турни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 место. Шамова В., Еремина иА., Сураева 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курс исследовательских работ и творческих проектов учащихся 8-11 классов «Дарын» 2012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место. Карибаева А., Шамова 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импиада по обществоведческим дисциплинам КарГ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место. Шамова В. (11 кл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. Дистанционная олимпиада по истории Казахстана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«КИО» 2012г.</w:t>
                                  </w:r>
                                  <w:r>
                                    <w:rPr>
                                      <w:bCs w:val="false"/>
                                      <w:sz w:val="24"/>
                                    </w:rPr>
                                    <w:t xml:space="preserve">  Приняли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иходько О -6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Шамова В.-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314.85pt;mso-wrap-distance-left:9pt;mso-wrap-distance-right:9pt;mso-wrap-distance-top:0pt;mso-wrap-distance-bottom:0pt;margin-top:8.6pt;mso-position-vertical-relative:text;margin-left:127.95pt;mso-position-horizontal-relative:page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701"/>
                        <w:gridCol w:w="4961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2-2013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кол-в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ород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Область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Область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сенний дебатный турни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 место. Шамова В., Еремина иА., Сураева 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курс исследовательских работ и творческих проектов учащихся 8-11 классов «Дарын» 2012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место. Карибаева А., Шамова 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импиада по обществоведческим дисциплинам КарГ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место. Шамова В. (11 кл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6. Дистанционная олимпиада по истории Казахстана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«КИО» 2012г.</w:t>
                            </w:r>
                            <w:r>
                              <w:rPr>
                                <w:bCs w:val="false"/>
                                <w:sz w:val="24"/>
                              </w:rPr>
                              <w:t xml:space="preserve">  Приняли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ходько О -6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Шамова В.-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Heading"/>
        <w:ind w:left="708" w:firstLine="708"/>
        <w:jc w:val="left"/>
        <w:rPr>
          <w:sz w:val="24"/>
        </w:rPr>
      </w:pPr>
      <w:r>
        <w:rPr>
          <w:b w:val="false"/>
          <w:sz w:val="24"/>
        </w:rPr>
        <w:t xml:space="preserve">Учителя, подготовившие участников:   Гильмутдинова Г.А.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Результаты участия школьников в творческих конкурсах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 xml:space="preserve">( сочинений, стихов )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2012-2013 учебный год</w:t>
      </w:r>
    </w:p>
    <w:tbl>
      <w:tblPr>
        <w:tblW w:w="7845" w:type="dxa"/>
        <w:jc w:val="left"/>
        <w:tblInd w:w="1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145"/>
        <w:gridCol w:w="4061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Наз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</w:tr>
      <w:tr>
        <w:trPr>
          <w:trHeight w:val="55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Юный переводчи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ь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рибаева А (11 кл)-2 место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тбаева Динара(11 кл)-3 место</w:t>
            </w:r>
          </w:p>
        </w:tc>
      </w:tr>
    </w:tbl>
    <w:p>
      <w:pPr>
        <w:pStyle w:val="Heading"/>
        <w:jc w:val="left"/>
        <w:rPr/>
      </w:pPr>
      <w:r>
        <w:rPr>
          <w:b w:val="false"/>
          <w:sz w:val="24"/>
        </w:rPr>
        <w:t xml:space="preserve">                     </w:t>
      </w:r>
      <w:r>
        <w:rPr>
          <w:b w:val="false"/>
          <w:sz w:val="24"/>
        </w:rPr>
        <w:t>Учителя, подготовившие учащихся:  Матвеенкова  Т.П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достижений  педагогов  ШМО естественного цикла за 2012-13уч.год</w:t>
      </w:r>
    </w:p>
    <w:tbl>
      <w:tblPr>
        <w:tblW w:w="110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38"/>
        <w:gridCol w:w="1261"/>
        <w:gridCol w:w="926"/>
        <w:gridCol w:w="1134"/>
        <w:gridCol w:w="2006"/>
        <w:gridCol w:w="1960"/>
        <w:gridCol w:w="905"/>
        <w:gridCol w:w="104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их Е.В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есто Респ. конкурс «Фестиваль творческих идей»Диплом, сертифика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ченк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ГорО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д.Кар»стать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 Д.Э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турнир по таэквонд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ky-KG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еспечить овладение всеми учащимися стандартами образ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рганизовать качественную работу по подготовке к контрольным срезам, ЕНТ, ВОУД и государственным экзаменам за курс основной школ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силить методическую работу школы по обучению педагогического состава современным педагогическим технология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к работе в школе специалистов из высших учебных заведений для проведения спецкурсов, работы в творческих мастерских и клубах по интерес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илить работу по профильному и предпрофильному обучению уча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ктивизировать работу школьных методический объединений в направлении использования передового педагогического опыта для повышения качества обуч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работу  с ОД (качественная подготовка к городской олимпиаде, научно- практическим конференциям, творческим конкурсам разных уровне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силить работу с детьми с низкой степенью обучаемости по результатам диагности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32"/>
      <w:szCs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Hl1">
    <w:name w:val="hl1"/>
    <w:qFormat/>
    <w:rPr>
      <w:color w:val="4682B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Calibri" w:hAnsi="Calibri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38:00Z</dcterms:created>
  <dc:creator>PR-17</dc:creator>
  <dc:description/>
  <cp:keywords/>
  <dc:language>en-US</dc:language>
  <cp:lastModifiedBy>User</cp:lastModifiedBy>
  <cp:lastPrinted>2013-01-08T09:46:00Z</cp:lastPrinted>
  <dcterms:modified xsi:type="dcterms:W3CDTF">2013-01-08T08:11:00Z</dcterms:modified>
  <cp:revision>9</cp:revision>
  <dc:subject/>
  <dc:title/>
</cp:coreProperties>
</file>