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технологии в 6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технологии Гринченко В.В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Резьбовые соединения и их назначение. Виды резьб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образовательная </w:t>
      </w:r>
      <w:r>
        <w:rPr/>
        <w:t>– ознакомить учащихся с различными типами соединений деталей, видами резьб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развивающая</w:t>
      </w:r>
      <w:r>
        <w:rPr/>
        <w:t xml:space="preserve"> – развивать у учащихся умение применять полученные знания на практик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воспитательная</w:t>
      </w:r>
      <w:r>
        <w:rPr/>
        <w:t xml:space="preserve"> – развитие технического и образного мышления;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пьютер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бочая тетрад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ска;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</w:t>
      </w:r>
      <w:r>
        <w:rPr>
          <w:b/>
        </w:rPr>
        <w:t>Организационный момент:</w:t>
      </w:r>
      <w:r>
        <w:rPr/>
        <w:t xml:space="preserve"> </w:t>
      </w:r>
    </w:p>
    <w:p>
      <w:pPr>
        <w:pStyle w:val="Normal"/>
        <w:rPr/>
      </w:pPr>
      <w:r>
        <w:rPr/>
        <w:t>- Здравствуйте, ребята, садитесь! Дежурный, кто отсутствует на уроке? Сегодня у нас много гостей. Они пришли посмотреть, как мы умеем работать.</w:t>
      </w:r>
    </w:p>
    <w:p>
      <w:pPr>
        <w:pStyle w:val="Normal"/>
        <w:rPr/>
      </w:pPr>
      <w:r>
        <w:rPr/>
        <w:t>Создание атмосферы доброжелательности. Настрой учащихся на урок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Style w:val="StrongEmphasis"/>
        </w:rPr>
        <w:t>2. Для чего изготавливаются детали?</w:t>
      </w:r>
    </w:p>
    <w:p>
      <w:pPr>
        <w:pStyle w:val="Style14"/>
        <w:rPr/>
      </w:pPr>
      <w:r>
        <w:rPr/>
        <w:t>Они изготавливаются для того, чтобы работать в механизмах различных машин. А для того, чтобы из деталей собрать какое-либо изделие (механизм), их нужно образом соединить.</w:t>
      </w:r>
    </w:p>
    <w:p>
      <w:pPr>
        <w:pStyle w:val="Style14"/>
        <w:rPr/>
      </w:pPr>
      <w:r>
        <w:rPr/>
        <w:t>Итак, тема урока: “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Резьбовые соединения и их назначение. Виды резьбы.</w:t>
      </w:r>
      <w:r>
        <w:rPr>
          <w:b/>
          <w:sz w:val="40"/>
          <w:szCs w:val="40"/>
        </w:rPr>
        <w:t xml:space="preserve"> </w:t>
      </w:r>
      <w:r>
        <w:rPr/>
        <w:t xml:space="preserve"> ”</w:t>
      </w:r>
    </w:p>
    <w:p>
      <w:pPr>
        <w:pStyle w:val="Style14"/>
        <w:rPr/>
      </w:pPr>
      <w:r>
        <w:rPr/>
        <w:t>Соединения, многократно встречающиеся в механизмах машин, называют типовыми. ГОСТом определены формы, размеры и условные обозначения деталей, входящих в соединения. Стандартизация даёт возможность взаимозаменяемости деталей, т.е. детали, соответствующие стандартам, могут быть заменены аналогичными. (Примеры: лампочка, перегоревшая в люстре, заменяется на новую; сломанная деталь в машине и т.д.)</w:t>
      </w:r>
    </w:p>
    <w:p>
      <w:pPr>
        <w:pStyle w:val="Style14"/>
        <w:rPr/>
      </w:pPr>
      <w:r>
        <w:rPr/>
        <w:t>Следовательно, детали в механизмах образуют соединения. Учащимся предлагается назвать примеры соединений, с которыми они встречались в повседневной жизни, на уроках труда (одежда – состоит, сшита из отдельных элементов; джинсы – заклёпки; банки с закручивающимися крышками).</w:t>
      </w:r>
    </w:p>
    <w:p>
      <w:pPr>
        <w:pStyle w:val="Style14"/>
        <w:rPr/>
      </w:pPr>
      <w:r>
        <w:rPr/>
        <w:t>По слайдам приводятся примеры соединений.</w:t>
      </w:r>
    </w:p>
    <w:p>
      <w:pPr>
        <w:pStyle w:val="Style14"/>
        <w:rPr/>
      </w:pPr>
      <w:r>
        <w:rPr/>
        <w:t>Все виды соединений объединены в 2 основных группы: разъёмные и неразъёмные..</w:t>
      </w:r>
    </w:p>
    <w:p>
      <w:pPr>
        <w:pStyle w:val="Style14"/>
        <w:rPr/>
      </w:pPr>
      <w:r>
        <w:rPr/>
        <w:t>Определения (устно); по слайдам учащимся предлагается выбрать соединения, относящиеся к каждой из групп.</w:t>
      </w:r>
    </w:p>
    <w:p>
      <w:pPr>
        <w:pStyle w:val="Style14"/>
        <w:rPr/>
      </w:pPr>
      <w:r>
        <w:rPr/>
        <w:t>В тетрадях учащиеся записывают:</w:t>
      </w:r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1"/>
        <w:gridCol w:w="5017"/>
      </w:tblGrid>
      <w:tr>
        <w:trPr/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ёмные – это соединения, которые можно разобрать, не разрушая деталей или скрепляющих и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олтов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шпилеч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руб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интовые(резьбовы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шпоноч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штифтовые(нерезьбовые)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разъёмные – это соединения, которые нельзя разобрать, не разрушив деталей или скрепляющих и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лёпан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вар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ая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клее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шивные</w:t>
            </w:r>
          </w:p>
        </w:tc>
      </w:tr>
    </w:tbl>
    <w:p>
      <w:pPr>
        <w:pStyle w:val="Style14"/>
        <w:rPr/>
      </w:pPr>
      <w:r>
        <w:rPr/>
        <w:t>Вопрос к учащимся: каким общим признаком можно объединить болтовые, шпилечные, винтовые соединения? – это резьба, т.е. разъёмные соединения делятся на резьбовые и нерезьбовые.</w:t>
      </w:r>
    </w:p>
    <w:p>
      <w:pPr>
        <w:pStyle w:val="Style14"/>
        <w:rPr/>
      </w:pPr>
      <w:r>
        <w:rPr/>
        <w:t xml:space="preserve">Краткая характеристика и демонстрация моделей некоторых соедине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поночные – предназначены для закрепления вращающихся деталей (колёса, втулки) на валах или ося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пилечные – для присоединения одной или нескольких относительно плоских деталей к другой – массивн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олтовые – для присоединения деталей, в которых выполняются сквозные отверст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убные – для (в трубопроводах) передачи воды, воды, газа, воздуха и т.п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Штифтовые – с помощью штифта фиксируется взаимное расположение деталей или предупреждается возможность перегрузки соединения. (отверстие под штифт сверлится одновременно во всех соединяемых деталях).</w:t>
      </w:r>
    </w:p>
    <w:p>
      <w:pPr>
        <w:pStyle w:val="Style14"/>
        <w:rPr/>
      </w:pPr>
      <w:r>
        <w:rPr/>
        <w:t>Значительное место занимают резьбовые соединения. Они очень разнообразны и широко применяются в быту и технике.</w:t>
      </w:r>
    </w:p>
    <w:p>
      <w:pPr>
        <w:pStyle w:val="Style14"/>
        <w:rPr/>
      </w:pPr>
      <w:r>
        <w:rPr/>
        <w:t>Учащимся предлагается привести примеры.</w:t>
      </w:r>
    </w:p>
    <w:p>
      <w:pPr>
        <w:pStyle w:val="Style14"/>
        <w:rPr/>
      </w:pPr>
      <w:r>
        <w:rPr/>
        <w:t>Перед классом поставлен вопрос: что же представляет собой резьба? Решается он с помощью примеров, являющихся наиболее характерными представителями винтовой линии – штопор, сверло.</w:t>
      </w:r>
    </w:p>
    <w:p>
      <w:pPr>
        <w:pStyle w:val="Style14"/>
        <w:rPr/>
      </w:pPr>
      <w:r>
        <w:rPr/>
        <w:t xml:space="preserve">Определение. </w:t>
      </w:r>
      <w:r>
        <w:rPr>
          <w:b/>
        </w:rPr>
        <w:t>Резьба – поверхность, образованная при винтовом движении плоской фигуры по цилиндрической поверхности, т.е. образуются одинаковые по форме и размерам винтовые выступы и канав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зьбовые соединения являются самым распространенным видом соединений вообще и разъемных в частности. В современных машинах детали, имеющие резьбу, составляют свыше 60 % от общего количества деталей. Широкое применение резьбовых соединений в машиностроении объясняется их достоинствами: универсальностью, высокой надежностью, малыми габаритами и весом крепежных резьбовых дета</w:t>
        <w:softHyphen/>
        <w:t>лей, способностью создавать и воспринимать большие осевые силы, технологичностью и возможностью точного изготовл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ъемное соединение называется резьбовым, если детали, участвующие в соединении, сопрягаются друг с другом по специальной винтовой канавке, нарезанной на поверхности обеих деталей. Эта канавка называется резьбой. </w:t>
      </w:r>
    </w:p>
    <w:p>
      <w:pPr>
        <w:pStyle w:val="Style14"/>
        <w:rPr/>
      </w:pPr>
      <w:r>
        <w:rPr>
          <w:b/>
          <w:bCs/>
        </w:rPr>
        <w:t xml:space="preserve">   </w:t>
      </w:r>
      <w:r>
        <w:rPr>
          <w:b/>
          <w:bCs/>
        </w:rPr>
        <w:t>Резьба представляет собой чередующиеся выступы и впадины на поверхности тела вращения, расположенные по винтовой линии .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Элементы резьбы</w:t>
      </w:r>
    </w:p>
    <w:p>
      <w:pPr>
        <w:pStyle w:val="Style14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43600" cy="254762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лассификация резьб. Классифицировать резьбы можно по многим признакам: 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>
          <w:b/>
          <w:bCs/>
          <w:i/>
          <w:iCs/>
        </w:rPr>
        <w:t>по форме профиля</w:t>
      </w:r>
      <w:r>
        <w:rPr>
          <w:b/>
          <w:bCs/>
        </w:rPr>
        <w:t xml:space="preserve"> (треугольная, трапецеидальная, упорная, прямоугольная, круглая и др.)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</w:rPr>
        <w:t>по форме поверхности</w:t>
      </w:r>
      <w:r>
        <w:rPr>
          <w:b/>
          <w:bCs/>
        </w:rPr>
        <w:t xml:space="preserve"> (цилиндрическая, коническая)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</w:rPr>
        <w:t>по расположению</w:t>
      </w:r>
      <w:r>
        <w:rPr>
          <w:b/>
          <w:bCs/>
        </w:rPr>
        <w:t xml:space="preserve"> (наружная, внутренняя)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</w:rPr>
        <w:t>по числу заходов</w:t>
      </w:r>
      <w:r>
        <w:rPr>
          <w:b/>
          <w:bCs/>
        </w:rPr>
        <w:t xml:space="preserve"> (однозаходная, многозаходная)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</w:rPr>
        <w:t>по направлению заходов</w:t>
      </w:r>
      <w:r>
        <w:rPr>
          <w:b/>
          <w:bCs/>
        </w:rPr>
        <w:t xml:space="preserve"> (пра</w:t>
        <w:softHyphen/>
        <w:t xml:space="preserve">вая, левая)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</w:rPr>
        <w:t>по величине шага</w:t>
      </w:r>
      <w:r>
        <w:rPr>
          <w:b/>
          <w:bCs/>
        </w:rPr>
        <w:t xml:space="preserve"> (с крупным, с мелким)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</w:rPr>
        <w:t>по эксплуатационному назначению</w:t>
      </w:r>
      <w:r>
        <w:rPr>
          <w:b/>
          <w:bCs/>
        </w:rPr>
        <w:t xml:space="preserve"> (крепежная, крепежно-уплотнительная, ходовая, специальная).</w:t>
      </w:r>
    </w:p>
    <w:p>
      <w:pPr>
        <w:pStyle w:val="Style14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24600" cy="2979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97942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Резьба может быть нарезана на стержне (наружная) и в отверстии (внутренняя). По слайдам краткое объяснение процесса нарезания этих резьб. Учащимся предлагается слайд, по которому надо установить на каком изображении показан болт, а на каком – гайка и доказать справедливость своего утверждения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382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2460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По направлению винтовой линии:</w:t>
      </w:r>
      <w:r>
        <w:rPr/>
        <w:t xml:space="preserve"> </w:t>
      </w:r>
    </w:p>
    <w:p>
      <w:pPr>
        <w:pStyle w:val="Style14"/>
        <w:rPr/>
      </w:pPr>
      <w:r>
        <w:rPr/>
        <w:t xml:space="preserve">   </w:t>
      </w:r>
      <w:r>
        <w:rPr/>
        <w:t>-правая и левая.</w:t>
      </w:r>
    </w:p>
    <w:p>
      <w:pPr>
        <w:pStyle w:val="Style14"/>
        <w:rPr/>
      </w:pPr>
      <w:r>
        <w:rPr>
          <w:b/>
          <w:bCs/>
        </w:rPr>
        <w:t>По числу заходов:</w:t>
      </w:r>
      <w:r>
        <w:rPr/>
        <w:t xml:space="preserve"> </w:t>
        <w:br/>
        <w:t>-однозаходные, многозаходные (заходность -определяется с торца по количеству сбегающих витков).</w:t>
      </w:r>
    </w:p>
    <w:p>
      <w:pPr>
        <w:pStyle w:val="Style14"/>
        <w:rPr/>
      </w:pPr>
      <w:r>
        <w:rPr>
          <w:b/>
          <w:bCs/>
        </w:rPr>
        <w:t xml:space="preserve">По назначению: </w:t>
        <w:br/>
      </w:r>
      <w:r>
        <w:rPr/>
        <w:t xml:space="preserve">- крепёжные, </w:t>
        <w:br/>
        <w:t xml:space="preserve">- крепёжно-уплотняющие, </w:t>
        <w:br/>
        <w:t>- резьбы для передачи движения.</w:t>
      </w:r>
    </w:p>
    <w:p>
      <w:pPr>
        <w:pStyle w:val="Style14"/>
        <w:rPr/>
      </w:pPr>
      <w:r>
        <w:rPr>
          <w:b/>
          <w:bCs/>
        </w:rPr>
        <w:t>Резьбовые крепежные детали</w:t>
      </w:r>
      <w:r>
        <w:rPr/>
        <w:t xml:space="preserve"> – это такие детали, которые крепятся к объекту или сцепляются друг с другом при помощи резьбового соединения. К таким деталям относятся: болты с гайками, винты и шпильки. Основным преимуществом таких деталей является простота в эксплуатации, взаимозаменяемость, универсальность и высокая надежность. </w:t>
      </w:r>
    </w:p>
    <w:p>
      <w:pPr>
        <w:pStyle w:val="Style14"/>
        <w:rPr/>
      </w:pPr>
      <w:r>
        <w:rPr/>
        <w:t>Элементы болтового соединения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2860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Детали резьбовых соединений: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</w:rPr>
        <w:t>Болт</w:t>
      </w:r>
      <w:r>
        <w:rPr/>
        <w:t xml:space="preserve"> — крепежная резьбовая деталь в виде цилиндрического стержня с головкой, часть которого снабжена резьбой. Конструкции болтов весьма разнообразны и зависят от назначения болтового соединения.</w:t>
      </w:r>
    </w:p>
    <w:p>
      <w:pPr>
        <w:pStyle w:val="Style14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19300" cy="1000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</w:rPr>
        <w:t>Винт</w:t>
      </w:r>
      <w:r>
        <w:rPr/>
        <w:t xml:space="preserve"> — крепежная резьбовая деталь в виде цилиндрического или конического стержня с головкой или без нее.    Отличие болта от винта</w:t>
      </w:r>
      <w:r>
        <w:rPr>
          <w:b/>
          <w:bCs/>
          <w:i/>
          <w:iCs/>
        </w:rPr>
        <w:t xml:space="preserve"> </w:t>
      </w:r>
      <w:r>
        <w:rPr/>
        <w:t xml:space="preserve">— в применении и заключается в том, что на болт навинчивается гайка, а винт вворачивается непосредственно в деталь. 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946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</w:rPr>
        <w:t>Гайка</w:t>
      </w:r>
      <w:r>
        <w:rPr/>
        <w:t xml:space="preserve"> — деталь резьбового соединения или винтовой передачи, имеющая отверстие с резьбой. Крепежная гайка в резьбовом соединении навинчивается на конец болта или шпильки или же на резьбовой участок вала, оси для закрепления от осевого перемещения сидящих на них деталей — подшипников качения, шкивов и т.п. 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99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</w:rPr>
        <w:t>Шпилька резьбовая</w:t>
      </w:r>
      <w:r>
        <w:rPr/>
        <w:t xml:space="preserve"> — крепежная деталь, представляющая собой металлический стержень с резьбой на обоих концах. Конец шпильки ввинчивается в одну из соединяемых деталей, а другая деталь прижимается к первой при навинчивании гайки на другой конец шпильки.</w:t>
      </w:r>
    </w:p>
    <w:p>
      <w:pPr>
        <w:pStyle w:val="Style14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3600" cy="1060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</w:rPr>
        <w:t>Шайба</w:t>
      </w:r>
      <w:r>
        <w:rPr/>
        <w:t xml:space="preserve"> — деталь, подкладываемая под гайку или головку болта для предупреждения смятия поверхностей соединяемых деталей, предохранения их от царапин при завинчивании гаек, винтов и для перекрытия зазора между стержнем болта и отверстием в деталях. 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071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</w:rPr>
        <w:t>Шплинт</w:t>
      </w:r>
      <w:r>
        <w:rPr/>
        <w:t xml:space="preserve"> — проволочный стержень полукруглого сечения, согнутый почти пополам. Используется в качестве фиксирующего элемента слабо нагруженных сопряженных деталей и для предотвращения самоотвинчивания гаек. Вставляется в сквозное отверстие, выступающие концы разводятся (для удобства разведения одна половинка шплинта делается длиннее другой). 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826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Шуруп </w:t>
      </w:r>
      <w:r>
        <w:rPr/>
        <w:t xml:space="preserve">— винт для крепления деревянных и пластмассовых деталей. Представляет собой стальной стержень с винтовой нарезкой и заборным конусом для лучшего ввинчивания в древесину. В головке шурупа сделан шлиц (прорезь) в виде прямого или крестообразного углубления под отвертку. 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229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Соединения шурупами применяются в тех случаях, когда изделие или часть его необходимо сделать разборным или отъемным; когда соединяемые детали не имеют достаточно большой поверхности соприкосновения и склеивание невозможно; когда изделие подвергается динамическим и вибрационным воздействиям, а специальные виды клея не могут быть применены; для дополнительного крепления клеевых соединений, когда изделие рассчитано на работу в условиях повышенной влажности, а применяемые клеи неводостойки; когда необходимо привернуть фурнитуру — петли, ручки, замки, н</w:t>
      </w:r>
      <w:r>
        <w:rPr>
          <w:b/>
          <w:bCs/>
          <w:shadow/>
          <w:color w:val="FFFFFF"/>
          <w:sz w:val="48"/>
          <w:szCs w:val="48"/>
        </w:rPr>
        <w:t xml:space="preserve"> </w:t>
      </w:r>
      <w:r>
        <w:rPr>
          <w:b/>
          <w:bCs/>
        </w:rPr>
        <w:t>Резьбы изготовляют либо пластической деформацией (накатка на резьбонакатных станках, выдавливание на тонкостенных металлических изделиях), либо резанием (на токарно-винторезных, резьбонарез</w:t>
        <w:softHyphen/>
        <w:t>ных, резьбофрезерных, резьбошлифовальных станках или вручную метчиками и плашками);     на деталях из стекла, пластмассы, металлокерамики, иногда на деталях из чугуна резьбу изготовляют отливкой или прессованием. Следует отметить, что накатывание резьбы круглыми или плоскими плашками на резьбонакатных станках самый высокопроизводительный метод, с помощью которого изготовляется большинство стандартных крепежных деталей с наружной резьбой, причем накатанная резьба прочнее нарезанной, так как в первом случае не происходит перерезание волокон металла заготовки, а поверхность резьбы наклепывается н</w:t>
      </w:r>
      <w:r>
        <w:rPr/>
        <w:t>акладки и т. п.</w:t>
      </w:r>
    </w:p>
    <w:p>
      <w:pPr>
        <w:pStyle w:val="Style14"/>
        <w:ind w:left="360" w:hanging="0"/>
        <w:rPr>
          <w:b/>
          <w:b/>
          <w:bCs/>
          <w:color w:val="FF0000"/>
        </w:rPr>
      </w:pPr>
      <w:r>
        <w:rPr>
          <w:color w:val="FF0000"/>
        </w:rPr>
        <w:t xml:space="preserve">Правила техники безопасности и приемы работы резьбонарезным инструментом. </w:t>
      </w:r>
    </w:p>
    <w:p>
      <w:pPr>
        <w:pStyle w:val="Style14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менты  и приспособления для нарезания наружной резьбы вручную.</w:t>
      </w:r>
    </w:p>
    <w:p>
      <w:pPr>
        <w:pStyle w:val="Style14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628900" cy="106870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3. </w:t>
      </w:r>
      <w:r>
        <w:rPr>
          <w:b/>
          <w:bCs/>
          <w:iCs/>
        </w:rPr>
        <w:t>Закрепление нового материала</w:t>
      </w:r>
      <w:r>
        <w:rPr>
          <w:rStyle w:val="StrongEmphasis"/>
        </w:rPr>
        <w:t>.</w:t>
      </w:r>
      <w:r>
        <w:rPr/>
        <w:t xml:space="preserve"> Ответы на вопросы:</w:t>
      </w:r>
    </w:p>
    <w:p>
      <w:pPr>
        <w:pStyle w:val="Style14"/>
        <w:rPr/>
      </w:pPr>
      <w:r>
        <w:rPr/>
        <w:t>Виды соединений?</w:t>
      </w:r>
    </w:p>
    <w:p>
      <w:pPr>
        <w:pStyle w:val="Style14"/>
        <w:rPr/>
      </w:pPr>
      <w:r>
        <w:rPr/>
        <w:t>Резьба?</w:t>
      </w:r>
    </w:p>
    <w:p>
      <w:pPr>
        <w:pStyle w:val="Style14"/>
        <w:rPr>
          <w:bCs/>
          <w:iCs/>
        </w:rPr>
      </w:pPr>
      <w:r>
        <w:rPr>
          <w:bCs/>
          <w:iCs/>
        </w:rPr>
        <w:t>Элементы резьбы?</w:t>
      </w:r>
    </w:p>
    <w:p>
      <w:pPr>
        <w:pStyle w:val="Style14"/>
        <w:rPr>
          <w:bCs/>
        </w:rPr>
      </w:pPr>
      <w:r>
        <w:rPr>
          <w:bCs/>
        </w:rPr>
        <w:t>Классификация резьб?</w:t>
      </w:r>
    </w:p>
    <w:p>
      <w:pPr>
        <w:pStyle w:val="Style14"/>
        <w:rPr>
          <w:bCs/>
        </w:rPr>
      </w:pPr>
      <w:r>
        <w:rPr>
          <w:bCs/>
          <w:iCs/>
        </w:rPr>
        <w:t>Назовите элементы болтового соединения?</w:t>
      </w:r>
    </w:p>
    <w:p>
      <w:pPr>
        <w:pStyle w:val="Style14"/>
        <w:rPr>
          <w:bCs/>
          <w:iCs/>
        </w:rPr>
      </w:pPr>
      <w:r>
        <w:rPr>
          <w:bCs/>
          <w:iCs/>
        </w:rPr>
        <w:t>Определите последовательность нарезания резьбы?</w:t>
      </w:r>
    </w:p>
    <w:p>
      <w:pPr>
        <w:pStyle w:val="Style14"/>
        <w:rPr>
          <w:bCs/>
        </w:rPr>
      </w:pPr>
      <w:r>
        <w:rPr>
          <w:bCs/>
        </w:rPr>
        <w:t>Детали резьбовых соединений?</w:t>
      </w:r>
    </w:p>
    <w:p>
      <w:pPr>
        <w:pStyle w:val="Style14"/>
        <w:rPr/>
      </w:pPr>
      <w:r>
        <w:rPr>
          <w:rStyle w:val="StrongEmphasis"/>
        </w:rPr>
        <w:t>4. Подведение итогов.</w:t>
      </w:r>
      <w:r>
        <w:rPr/>
        <w:t xml:space="preserve"> </w:t>
      </w:r>
    </w:p>
    <w:p>
      <w:pPr>
        <w:pStyle w:val="Style14"/>
        <w:rPr/>
      </w:pPr>
      <w:r>
        <w:rPr/>
        <w:t>Заключительный инструктаж. Анализируются  типичные ошибки, которые были допущены учениками во время работы. Выставляются и комментируются оценки за работу на уроке. Уборка мастерской и рабочего места, приводят себя в порядок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57:00Z</dcterms:created>
  <dc:creator>ВВ</dc:creator>
  <dc:description/>
  <cp:keywords/>
  <dc:language>en-US</dc:language>
  <cp:lastModifiedBy>User</cp:lastModifiedBy>
  <dcterms:modified xsi:type="dcterms:W3CDTF">2007-12-31T18:05:00Z</dcterms:modified>
  <cp:revision>3</cp:revision>
  <dc:subject/>
  <dc:title>Тема: Резьбовые соединения и их назначение</dc:title>
</cp:coreProperties>
</file>