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>36 Жалпы білім беретін орта мектеп жанындағы шағын орталықтың 26.11.2012-01.12.2012  аралығынд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  <w:lang w:val="kk-KZ"/>
        </w:rPr>
        <w:t>Апталық жосп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szCs w:val="40"/>
          <w:lang w:val="kk-KZ"/>
        </w:rPr>
        <w:t>Тақырыбы:«Қазақстан -Отаным»</w:t>
      </w:r>
    </w:p>
    <w:tbl>
      <w:tblPr>
        <w:tblW w:w="113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63"/>
        <w:gridCol w:w="2158"/>
        <w:gridCol w:w="1843"/>
        <w:gridCol w:w="255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 салас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ығармашылық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танам-бас қалам» сурет көр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тана жайлы түсініктерін кеңейту,өнер туындысына сезіммен қарайтын,бейнелеу өнері саласының қарапайым дағдыларын меңгеруге қабілетті бала  тұлғасын дам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гөлек», «Балдәурен», «Ерке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сембаев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м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кова Ә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аны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ұлдызды сәт» интеллектуалды ойын -саба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 танымын қалыпт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дәурен», «Ерке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а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сембаев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леуметтік 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лбасы Жолдауы-ел қамын ойлауы» ата-аналармен дөңгелек үст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мәдениет негіздерін меңге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абековаЗ,Алишева Г.</w:t>
            </w:r>
          </w:p>
        </w:tc>
      </w:tr>
      <w:tr>
        <w:trPr>
          <w:trHeight w:val="6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енсаулық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лауатты өмір сүреміз» спорттық сай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уатты өмір салтын ұстану ниеті мен қызығушылығының артуына  байланысты қимыл қозғалыс белсенділігін артт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ңғы топтар арасында «Айгөлек», «Балдәур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не шынықтыру маманы Жүнісова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тына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ітапханаға саях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тілдік қарым-қатынас іскерлігі мен дағдыларын қалыпт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йгөлек» ортаңғы т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сембаева Д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вка-Анкета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  участие в четвертом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student-9</dc:creator>
  <dc:description/>
  <cp:keywords/>
  <dc:language>en-US</dc:language>
  <cp:lastModifiedBy>User</cp:lastModifiedBy>
  <dcterms:modified xsi:type="dcterms:W3CDTF">2012-11-15T09:43:00Z</dcterms:modified>
  <cp:revision>2</cp:revision>
  <dc:subject/>
  <dc:title/>
</cp:coreProperties>
</file>