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я республика – мой независимый Казах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Ко Дню независимости Республики Казахст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Цель: формирование патриотизма. Активация познавательного интереса к знанию истории и культуры своей Роди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ши знания – Независимос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ша цель – мир и благоденстви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этом мире есть лишь одна Род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Это – Казахстан! (Н.А. Назарбае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Библиотекарь: Здравствуйте, мои дорогие друзья! Сегодня мы собрались с вами в преддверии большого праздника Дня Независимости Республики Казахст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: Наше Отечество, наша Родина – Казахстан. Отечеством мы зовем Казахстан потому, что в нем жили испокон веков отцы и деды наши. Родиной мы зовем Казахстан потому, что мы здесь родились, здесь все для нас родное.</w:t>
      </w:r>
    </w:p>
    <w:p>
      <w:pPr>
        <w:pStyle w:val="Normal"/>
        <w:rPr/>
      </w:pPr>
      <w:r>
        <w:rPr>
          <w:sz w:val="28"/>
          <w:szCs w:val="28"/>
        </w:rPr>
        <w:t>2 ведущ: Родина – это самое дорогое, самое важное и самое любимое слово. У каждого человека есть своя Родина. И мы любим свою Родину, свою семью, свой прекрасн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едущ: Родина – это отец твой и м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ина – друг и ровесник под ст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ина – это твой край и стол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ина – это аул и станица.</w:t>
      </w:r>
    </w:p>
    <w:p>
      <w:pPr>
        <w:pStyle w:val="Normal"/>
        <w:rPr/>
      </w:pPr>
      <w:r>
        <w:rPr>
          <w:sz w:val="28"/>
          <w:szCs w:val="28"/>
        </w:rPr>
        <w:t>4 ведущ: Отан – мен</w:t>
      </w:r>
      <w:r>
        <w:rPr>
          <w:sz w:val="28"/>
          <w:szCs w:val="28"/>
          <w:lang w:val="kk-KZ"/>
        </w:rPr>
        <w:t>ің</w:t>
      </w:r>
      <w:r>
        <w:rPr>
          <w:sz w:val="28"/>
          <w:szCs w:val="28"/>
        </w:rPr>
        <w:t xml:space="preserve"> ата анн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ан – досым, бауыр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ан -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лкем, астан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ан – аудан, аулым.</w:t>
      </w:r>
    </w:p>
    <w:p>
      <w:pPr>
        <w:pStyle w:val="Normal"/>
        <w:rPr/>
      </w:pPr>
      <w:r>
        <w:rPr>
          <w:sz w:val="28"/>
          <w:szCs w:val="28"/>
          <w:lang w:val="kk-KZ"/>
        </w:rPr>
        <w:t>5 ведущ: Моя страна, где солнце всходи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Растет душистая полынь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Где степь вся красками исходи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И в ней душа и наша жизн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ведущий: Біз жас ұлан - отан ана өрке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Үміт артқан болашағы ерт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Тұған елдің даңқын көкке өрлет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Гүлге бөліп жасартамыз өлкен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иблиотекарь</w:t>
      </w:r>
      <w:r>
        <w:rPr>
          <w:sz w:val="28"/>
          <w:szCs w:val="28"/>
        </w:rPr>
        <w:t>: Если спросить любого жителя Земли, какой страной он гордится, то каждый ответит, что самая лучшая страна та, в которой он живет. Однажды встретились на перекрестке три  совсем чужих человека. Присели передохнуть. И решили поделиться свои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утник: - Много повидал я стран, больших им маленьких, теплых и холодных, но ни в одной стране нет такого, как на моей Родине. Когда на юге цветут сады и идет весенний сев, на севере поля покрыты снегом, а реки скованы льдом. Летом на юге моей страны так жарко, как на острове Цейлон, а зимой на севере моей страны так холодно, как на Северном полю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утник: Да… удивительная у тебя страна. А я родился и вырос в стане, на территории, которой расположено удивительное озеро, в котором наполовину соленая и наполовину пресная вода. На всех картах мира отмечено это уникальное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утник: А я роди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сь в волшебной стране, да, да, не смейтесь. Ведь только в моей стране есть необычные названия: Пестрые горы, Черные горы, Желтая вода, Чертово озеро. А еще моя страна очень далеко расположена от всех четырех океанов, и жители моей страны самые «сухопутные» жители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: Я думаю, вы угадали, ребята, о какой стране рассказывали путники. Конечно о своей Родине – Казахстане.</w:t>
      </w:r>
    </w:p>
    <w:p>
      <w:pPr>
        <w:pStyle w:val="Normal"/>
        <w:rPr/>
      </w:pPr>
      <w:r>
        <w:rPr>
          <w:sz w:val="28"/>
          <w:szCs w:val="28"/>
        </w:rPr>
        <w:t>1 ведущ: Степь моя бывает разн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елтой, белой, ярко-красн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она всегда прекрас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– Родина мо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и горы велича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снежны, острогла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них так много древней славы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– Родина мо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: Мои реки говорли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спокойны, то бурли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как мудрость молчалив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Это – Родина моя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дравствуй, небо над холмам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дравствуй, мама, здравствуй, папа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дравствуй, голубое знамя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Это - Родина моя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ведущ: Более двадцати лет назад на карте мира появилось новое государство – Республика Казахстан. Новое имя украсило древнюю страну, раскинувшуюся на широких просторах Евразии.</w:t>
      </w:r>
    </w:p>
    <w:p>
      <w:pPr>
        <w:pStyle w:val="Normal"/>
        <w:rPr/>
      </w:pPr>
      <w:r>
        <w:rPr>
          <w:sz w:val="28"/>
          <w:szCs w:val="28"/>
          <w:lang w:val="kk-KZ"/>
        </w:rPr>
        <w:t>4 ведущ: Летопись современного Казахстана начинается с 16 декабря 1991 года. В этот день Казахстан объявил себя Независимым суверенным государством.</w:t>
      </w:r>
      <w:r>
        <w:rPr>
          <w:sz w:val="28"/>
          <w:szCs w:val="28"/>
        </w:rPr>
        <w:t xml:space="preserve"> В этом году наша страна отмечает 21 годовщину своей независимости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ведущ: Независимость – это когда страна сама решает все свои вопросы. Вопросы трудные – политические, экономические, социальные, культурные. Казахстан открыл новую эпоху в своей истории: окреп, достиг больших результатов в своем развитии.</w:t>
      </w:r>
    </w:p>
    <w:p>
      <w:pPr>
        <w:pStyle w:val="Normal"/>
        <w:rPr/>
      </w:pPr>
      <w:r>
        <w:rPr>
          <w:sz w:val="28"/>
          <w:szCs w:val="28"/>
          <w:lang w:val="kk-KZ"/>
        </w:rPr>
        <w:t>6 ведущ: Мой край родн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Республика свободны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Великих наций, разных языков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И ценят здесь обычаи народ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Советы мудрых старик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ведущ: Ты выстрадал мой Казахстан, немал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Но стал свободным, и сейч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Здесь равноправны все наро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Народ – единственная влас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ведущ: Я прошлым Родины своей горжусь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Истоки языков познать стремлюс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Хочу, чтоб в будущем мой Казахста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Стал сильным и великим среди стран.</w:t>
      </w:r>
    </w:p>
    <w:p>
      <w:pPr>
        <w:pStyle w:val="Normal"/>
        <w:rPr/>
      </w:pPr>
      <w:r>
        <w:rPr>
          <w:sz w:val="28"/>
          <w:szCs w:val="28"/>
          <w:lang w:val="kk-KZ"/>
        </w:rPr>
        <w:t>1 ведущ: У каждого человека есть свой день рождения. 16 декабря стал днем рождения нашей Родины, днем рождения свободного Казах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 ведущ: Обретя независимость наш народ избрал своего Президента – Нурсултана Абишевича Назарбаева. Благодаря его руководству наша страна уверенно идет впере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ведущ: Была принята новая конституция. Казахстан признали более ста стран мира. Казахский язык обрел статус государственного. Приняты новые государственные символы: флаг, герб, гим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ведущ: У казахстанцев своя стра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Своя земля на все време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У казахстанцев свой флаг, свой герб и гим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У казахстанцев как сбывшийся сон 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Свой счастливый и мудрый зако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ведущ: Государство не имеющее хотя бы одного из этих символов, не может считаться независимой страной. Наш флаг – это голубое безоблачное небо – символ единения всех народов Казахста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ведущ: Наш герб – в центре которого изображен шанырак – это образ нашего общего дома, общей Родины для всех людей, проживающих в Казахстане.</w:t>
      </w:r>
    </w:p>
    <w:p>
      <w:pPr>
        <w:pStyle w:val="Normal"/>
        <w:rPr/>
      </w:pPr>
      <w:r>
        <w:rPr>
          <w:sz w:val="28"/>
          <w:szCs w:val="28"/>
          <w:lang w:val="kk-KZ"/>
        </w:rPr>
        <w:t>7 ведущ: Наш гимн – торжественная песнь, отразившая всю жизнь казахского народа.</w:t>
      </w:r>
    </w:p>
    <w:p>
      <w:pPr>
        <w:pStyle w:val="Normal"/>
        <w:rPr/>
      </w:pPr>
      <w:r>
        <w:rPr>
          <w:sz w:val="28"/>
          <w:szCs w:val="28"/>
          <w:lang w:val="kk-KZ"/>
        </w:rPr>
        <w:t>8 ведущ:  Велика страна наша - Казахстана. На его территории может разместиться Великобритания, Франция, Германия, Австрия и Дания вместе взятые.</w:t>
      </w:r>
    </w:p>
    <w:p>
      <w:pPr>
        <w:pStyle w:val="Normal"/>
        <w:rPr/>
      </w:pPr>
      <w:r>
        <w:rPr>
          <w:sz w:val="28"/>
          <w:szCs w:val="28"/>
          <w:lang w:val="kk-KZ"/>
        </w:rPr>
        <w:t>1 ведущ: Свободен, величав и первоздан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Звезде подобен средь земель и стра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Кюй счастья ты наигрываешь звонко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Родной мой, лучезарный Казахстан!</w:t>
      </w:r>
    </w:p>
    <w:p>
      <w:pPr>
        <w:pStyle w:val="Normal"/>
        <w:rPr/>
      </w:pPr>
      <w:r>
        <w:rPr>
          <w:sz w:val="28"/>
          <w:szCs w:val="28"/>
          <w:lang w:val="kk-KZ"/>
        </w:rPr>
        <w:t>2 ведущ: Мой Казахстан! Живи и процвета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Ты колыбель великого наро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Всю красоту и мудрость перед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Ты своему народ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 ведущ: </w:t>
      </w:r>
      <w:r>
        <w:rPr>
          <w:sz w:val="28"/>
          <w:szCs w:val="28"/>
        </w:rPr>
        <w:t xml:space="preserve"> В нашей стране проживают и трудятся представители многих наций и народностей. Это - казахи, русские, корейцы, немцы, евреи, уйгуры, украинцы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4 ведущ: Важно запомнить, что на казахстанской земле проживают более 130 национальностей. И все люди в нашей стране равноправны: женщины и мужчины, молодежь и старики, люди любой национ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 ведущ:  Все мы живем в мире и согласии, дружбе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: Мы все хорошо понимаем, что дружба народов – это бесценное достояние. Без доверия между людьми разных национальностей, без равенства всех перед законом не будет процветающего государства, и счастлив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6 ведущ:  А сейчас мы с вами совершим небольшое путешествие по городам Казахстана, чтобы посмотреть какая огромная и красивая наша страна.</w:t>
      </w:r>
    </w:p>
    <w:p>
      <w:pPr>
        <w:pStyle w:val="Normal"/>
        <w:rPr/>
      </w:pPr>
      <w:r>
        <w:rPr>
          <w:sz w:val="28"/>
          <w:szCs w:val="28"/>
        </w:rPr>
        <w:t xml:space="preserve">7 ведущ:  </w:t>
      </w:r>
      <w:r>
        <w:rPr>
          <w:sz w:val="28"/>
          <w:szCs w:val="28"/>
          <w:lang w:val="kk-KZ"/>
        </w:rPr>
        <w:t>Казахстан – наша Родина. Астана – столица нашей Родины. В сентябре 1995 года вышел указ о переносе столицы на север Казахста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ведущ:  6 июля  - день рождения нашей молодой столицы, которой по решению ЮНЕСКО в 1998 году присвоен статус «города мира». Решая вопрос о переносе столицы, Президент Н.А. Назарбаев провел обстоятельное изучение всей территории Республики. Астана победила по тридцати двум параметр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: Мгновенно в небо взметнулись «высотки» микрорайонов, гордо взглянули зеркальными стеклами Аккорда - резиденция Президента, дом правительства, сверкает куполом на солнце гордый Байтер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: Алматы часто называют южной столицей нашей страны. Город расположен у подножия гор Заилийского Алатау. С 1925 по 1998 год  Алматы был столицей Казахстана. В Алматы расположен известный далеко за пределами Казахстана высокогорный каток «Медео». На горе Кок-Тобе расположена самая высокая телебашня в Казахстане.</w:t>
      </w:r>
    </w:p>
    <w:p>
      <w:pPr>
        <w:pStyle w:val="Normal"/>
        <w:rPr/>
      </w:pPr>
      <w:r>
        <w:rPr>
          <w:sz w:val="28"/>
          <w:szCs w:val="28"/>
        </w:rPr>
        <w:t>3 ведущ: Караганда – наш любимый город.</w:t>
      </w:r>
      <w:r>
        <w:rPr>
          <w:bCs/>
          <w:sz w:val="28"/>
          <w:szCs w:val="28"/>
        </w:rPr>
        <w:t xml:space="preserve"> Свое название город получил от низкорослого кустарника Караганы, цветущего по весне мелкими желтым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веточками. В Караганде сейчас проживают более 470 тысяч человек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 ведущ: В нашем городе много интересных памятников культуры. </w:t>
      </w:r>
      <w:r>
        <w:rPr>
          <w:sz w:val="28"/>
          <w:szCs w:val="28"/>
        </w:rPr>
        <w:t>Монумент «Шахтерская слава» установлен в 1974 году, у входа в парк, на проспекте  Бухар-жырау. Общая высота памятника около 11 метров.</w:t>
      </w:r>
    </w:p>
    <w:p>
      <w:pPr>
        <w:pStyle w:val="Normal"/>
        <w:rPr/>
      </w:pPr>
      <w:r>
        <w:rPr>
          <w:sz w:val="28"/>
          <w:szCs w:val="28"/>
        </w:rPr>
        <w:t xml:space="preserve">5 ведущ:  16 декабря 2011 года главным событием дня стало открытие грандиозного монументального комплекса «Стелы Независимости». Высота  стелы  около 47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едущ: Мемориал «Вечный огонь» в честь воинов-карагандинцев, погибших в Великой Отечественной войне 1941 – 1945 годов был сооружен в 1976-1977 годах. Недавно построен современный театр имени Сейфулина.</w:t>
      </w:r>
    </w:p>
    <w:p>
      <w:pPr>
        <w:pStyle w:val="Normal"/>
        <w:rPr/>
      </w:pPr>
      <w:r>
        <w:rPr>
          <w:sz w:val="28"/>
          <w:szCs w:val="28"/>
        </w:rPr>
        <w:t>7 ведущ: Есть в Казахстане и очень древние города. Туркестан, Тараз, Отрар, Уральск.</w:t>
      </w:r>
    </w:p>
    <w:p>
      <w:pPr>
        <w:pStyle w:val="Normal"/>
        <w:rPr/>
      </w:pPr>
      <w:r>
        <w:rPr>
          <w:sz w:val="28"/>
          <w:szCs w:val="28"/>
        </w:rPr>
        <w:t xml:space="preserve">8 ведущ: Велика наша Роди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бя я в рифмах воспев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усть льётся солнце на твои просторы, </w:t>
        <w:br/>
        <w:t xml:space="preserve">               На степи твои, на снежные горы. </w:t>
        <w:br/>
        <w:t xml:space="preserve">               Всегда ты тепла моя сторона. </w:t>
        <w:br/>
        <w:t xml:space="preserve">               Была ты и будешь мне дорога. </w:t>
        <w:br/>
        <w:t xml:space="preserve"> 1 ведущ: Пусть даже пройдут года и века, </w:t>
        <w:br/>
        <w:t xml:space="preserve">               Пусть даже покину тебя навсегда, </w:t>
        <w:br/>
        <w:t xml:space="preserve">               Но землю святую я буду помнить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рь: Вот и подошло к концу наше мероприятие. Спасибо за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– Днем Независимости Республики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6:00Z</dcterms:created>
  <dc:creator>Admin</dc:creator>
  <dc:description/>
  <cp:keywords/>
  <dc:language>en-US</dc:language>
  <cp:lastModifiedBy>Admin</cp:lastModifiedBy>
  <dcterms:modified xsi:type="dcterms:W3CDTF">2012-12-13T06:05:00Z</dcterms:modified>
  <cp:revision>63</cp:revision>
  <dc:subject/>
  <dc:title>Запомни даты и события своей страны</dc:title>
</cp:coreProperties>
</file>